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6" w:h="196" w:x="11579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436" w:h="1021" w:x="2054" w:y="2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TOR-FAKTOR YANG MEMPENGARUHI ANGGOTA JEMAAT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436" w:h="1021" w:x="2054" w:y="2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DAK MENGIKUTI AKTA DOA SYAFAAT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36" w:h="1021" w:x="2054" w:y="2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IMANUEL BATURARA’ RA’BUNG KLASIS ULU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6078" w:h="3456" w:x="860" w:y="4367" w:hSpace="0" w:vSpace="0" w:wrap="notBeside" w:vAnchor="page" w:hAnchor="page" w:hRule="exact"/>
        <w:pBdr/>
      </w:pPr>
      <w:r>
        <w:rPr/>
        <w:drawing>
          <wp:inline distT="0" distB="0" distL="0" distR="0">
            <wp:extent cx="385889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48" w:h="196" w:x="9647" w:y="50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\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436" w:h="4734" w:x="2054" w:y="8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436" w:h="4734" w:x="2054" w:y="8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Syarat Guna Memperoleh Gelar Sarjana Teologi 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436" w:h="4734" w:x="2054" w:y="8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436" w:h="4734" w:x="2054" w:y="8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nalisa Siling Tangipau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7436" w:h="4734" w:x="2054" w:y="8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3413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436" w:h="4734" w:x="2054" w:y="8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Teologi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436" w:h="4734" w:x="2054" w:y="8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436" w:h="4734" w:x="2054" w:y="8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36" w:h="4734" w:x="2054" w:y="8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4005" w:h="253" w:x="3080" w:y="2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680"/>
        <w:rPr>
          <w:lang w:val="id-ID"/>
        </w:rPr>
        <w:framePr w:w="2042" w:h="2168" w:x="1038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60"/>
        <w:rPr>
          <w:lang w:val="id-ID"/>
        </w:rPr>
        <w:framePr w:w="2042" w:h="2168" w:x="1038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60"/>
        <w:rPr>
          <w:lang w:val="id-ID"/>
        </w:rPr>
        <w:framePr w:w="2042" w:h="2168" w:x="1038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60"/>
        <w:rPr>
          <w:lang w:val="id-ID"/>
        </w:rPr>
        <w:framePr w:w="2042" w:h="2168" w:x="1038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042" w:h="2168" w:x="1038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firstLine="200"/>
        <w:rPr>
          <w:lang w:val="id-ID"/>
        </w:rPr>
        <w:framePr w:w="7614" w:h="2498" w:x="3080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Faktor-Faktor yang Mempengaruhi Anggota Jemaat Tidak Mengikuti</w:t>
      </w:r>
    </w:p>
    <w:p>
      <w:pPr>
        <w:pStyle w:val="Bodytext11"/>
        <w:pBdr/>
        <w:ind w:firstLine="380"/>
        <w:rPr>
          <w:lang w:val="id-ID"/>
        </w:rPr>
        <w:framePr w:w="7614" w:h="2498" w:x="3080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Doa Syafaat di Gereja Toraja Jemaat Imanuel Baturara’ Ra’bung</w:t>
      </w:r>
    </w:p>
    <w:p>
      <w:pPr>
        <w:pStyle w:val="Bodytext11"/>
        <w:pBdr/>
        <w:ind w:firstLine="380"/>
        <w:rPr>
          <w:lang w:val="id-ID"/>
        </w:rPr>
        <w:framePr w:w="7614" w:h="2498" w:x="3080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Ulusalu</w:t>
      </w:r>
    </w:p>
    <w:p>
      <w:pPr>
        <w:pStyle w:val="Bodytext11"/>
        <w:pBdr/>
        <w:ind w:firstLine="200"/>
        <w:rPr>
          <w:lang w:val="id-ID"/>
        </w:rPr>
        <w:framePr w:w="7614" w:h="2498" w:x="3080" w:y="3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Monalisa Siling Tangipau</w:t>
      </w:r>
    </w:p>
    <w:p>
      <w:pPr>
        <w:pStyle w:val="Bodytext11"/>
        <w:pBdr/>
        <w:ind w:firstLine="200"/>
        <w:rPr>
          <w:lang w:val="id-ID"/>
        </w:rPr>
        <w:framePr w:w="7614" w:h="2498" w:x="3080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23413</w:t>
      </w:r>
    </w:p>
    <w:p>
      <w:pPr>
        <w:pStyle w:val="Bodytext11"/>
        <w:pBdr/>
        <w:ind w:firstLine="200"/>
        <w:rPr>
          <w:lang w:val="id-ID"/>
        </w:rPr>
        <w:framePr w:w="7614" w:h="2498" w:x="3080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firstLine="200"/>
        <w:rPr>
          <w:lang w:val="id-ID"/>
        </w:rPr>
        <w:framePr w:w="7614" w:h="2498" w:x="3080" w:y="3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anda Mongan, M.Pd.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14" w:h="2498" w:x="3080" w:y="3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jidon Lamba, M.Pd.K</w:t>
      </w:r>
    </w:p>
    <w:p>
      <w:pPr>
        <w:pStyle w:val="Bodytext11"/>
        <w:pBdr/>
        <w:ind w:hanging="1300"/>
        <w:rPr>
          <w:lang w:val="id-ID"/>
        </w:rPr>
        <w:framePr w:w="7614" w:h="911" w:x="3080" w:y="6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rjana (SI) Sekolah Tinggi</w:t>
      </w:r>
    </w:p>
    <w:p>
      <w:pPr>
        <w:pStyle w:val="Bodytext11"/>
        <w:pBdr/>
        <w:ind w:hanging="2040"/>
        <w:rPr>
          <w:lang w:val="id-ID"/>
        </w:rPr>
        <w:framePr w:w="7614" w:h="911" w:x="3080" w:y="6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tanggal 27 Juni 2016, dinyatakan lulus dengan nilai B+</w:t>
      </w:r>
    </w:p>
    <w:p>
      <w:pPr>
        <w:pStyle w:val="Bodytext11"/>
        <w:pBdr/>
        <w:spacing w:before="0" w:after="0"/>
        <w:ind w:hanging="2040"/>
        <w:rPr>
          <w:lang w:val="id-ID"/>
        </w:rPr>
        <w:framePr w:w="7614" w:h="911" w:x="3080" w:y="6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i Yudisium pada tanggal 30 Juni 2016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2054" w:x="1839" w:y="7650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25" w:h="253" w:x="5075" w:y="79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2073" w:h="253" w:x="8327" w:y="7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1142" w:x="7484" w:y="8001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7070" w:y="91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750217200801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7911" w:h="3677" w:x="1918" w:y="9760" w:hSpace="0" w:vSpace="0" w:wrap="notBeside" w:vAnchor="page" w:hAnchor="page" w:hRule="exact"/>
        <w:pBdr/>
      </w:pPr>
      <w:r>
        <w:rPr/>
        <w:drawing>
          <wp:inline distT="0" distB="0" distL="0" distR="0">
            <wp:extent cx="5022850" cy="233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902" w:h="320" w:x="1465" w:y="235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0"/>
        <w:jc w:val="both"/>
        <w:rPr>
          <w:lang w:val="id-ID"/>
        </w:rPr>
        <w:framePr w:w="6402" w:h="253" w:x="1465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Faktor-faktor yang Mempengaruhi Anggota Jemaat Tidak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7044" w:h="253" w:x="1465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Akta Doa Syafaat di Gereja Toraja Jemaat Imanuel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4573" w:h="253" w:x="1465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rara’ Ra’bung Klasis Ukisalu</w:t>
      </w:r>
    </w:p>
    <w:p>
      <w:pPr>
        <w:pStyle w:val="Bodytext11"/>
        <w:pBdr/>
        <w:spacing w:before="0" w:after="0"/>
        <w:rPr>
          <w:lang w:val="id-ID"/>
        </w:rPr>
        <w:framePr w:w="3679" w:h="253" w:x="1465" w:y="5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 Monalisa Siling Tangipau</w:t>
      </w:r>
    </w:p>
    <w:p>
      <w:pPr>
        <w:pStyle w:val="Bodytext11"/>
        <w:pBdr/>
        <w:spacing w:before="0" w:after="0"/>
        <w:rPr>
          <w:lang w:val="id-ID"/>
        </w:rPr>
        <w:framePr w:w="576" w:h="253" w:x="1470" w:y="5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997" w:h="253" w:x="2905" w:y="5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23413</w:t>
      </w:r>
    </w:p>
    <w:p>
      <w:pPr>
        <w:pStyle w:val="Bodytext11"/>
        <w:pBdr/>
        <w:spacing w:before="0" w:after="0"/>
        <w:rPr>
          <w:lang w:val="id-ID"/>
        </w:rPr>
        <w:framePr w:w="673" w:h="253" w:x="1470" w:y="6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485" w:h="253" w:x="2905" w:y="6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02" w:h="1351" w:x="1465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saran dari dos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02" w:h="1351" w:x="1465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skripsi ini dinyatakan memenuhi syarat untuk dipertahankan di meja</w:t>
      </w:r>
    </w:p>
    <w:p>
      <w:pPr>
        <w:pStyle w:val="Bodytext11"/>
        <w:pBdr/>
        <w:spacing w:before="0" w:after="0"/>
        <w:rPr>
          <w:lang w:val="id-ID"/>
        </w:rPr>
        <w:framePr w:w="7902" w:h="1351" w:x="1465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TAKN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02" w:h="288" w:x="1465" w:y="9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ni 2016</w:t>
      </w:r>
    </w:p>
    <w:p>
      <w:pPr>
        <w:pStyle w:val="Bodytext11"/>
        <w:pBdr/>
        <w:spacing w:before="0" w:after="0"/>
        <w:rPr>
          <w:lang w:val="id-ID"/>
        </w:rPr>
        <w:framePr w:w="1969" w:h="253" w:x="2177" w:y="10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2281" w:h="253" w:x="2020" w:y="1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nua Mongan, M.Pd.K</w:t>
      </w:r>
    </w:p>
    <w:p>
      <w:pPr>
        <w:pStyle w:val="Bodytext11"/>
        <w:pBdr/>
        <w:spacing w:before="0" w:after="0"/>
        <w:rPr>
          <w:lang w:val="id-ID"/>
        </w:rPr>
        <w:framePr w:w="2560" w:h="253" w:x="1853" w:y="1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0101620090912005</w:t>
      </w:r>
    </w:p>
    <w:p>
      <w:pPr>
        <w:pStyle w:val="Picturecaption11"/>
        <w:pBdr/>
        <w:rPr>
          <w:lang w:val="id-ID"/>
        </w:rPr>
        <w:framePr w:w="270" w:h="253" w:x="6366" w:y="108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</w:t>
      </w:r>
    </w:p>
    <w:p>
      <w:pPr>
        <w:pStyle w:val="Picturecaption11"/>
        <w:pBdr/>
        <w:rPr>
          <w:lang w:val="id-ID"/>
        </w:rPr>
        <w:framePr w:w="2395" w:h="253" w:x="6146" w:y="12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304152009121002</w:t>
      </w:r>
    </w:p>
    <w:p>
      <w:pPr>
        <w:pStyle w:val="Picturecaption11"/>
        <w:pBdr/>
        <w:rPr>
          <w:lang w:val="id-ID"/>
        </w:rPr>
        <w:framePr w:w="1681" w:h="253" w:x="6576" w:y="118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jidop^Camba, M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412240</wp:posOffset>
            </wp:positionH>
            <wp:positionV relativeFrom="page">
              <wp:posOffset>7060565</wp:posOffset>
            </wp:positionV>
            <wp:extent cx="1243330" cy="628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919855</wp:posOffset>
            </wp:positionH>
            <wp:positionV relativeFrom="page">
              <wp:posOffset>6644640</wp:posOffset>
            </wp:positionV>
            <wp:extent cx="1762125" cy="1182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7923" w:h="319" w:x="1549" w:y="26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alisa Siling Tangipau, nirm 20123413, menyusun skripsi dengan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aktor-faktor yang mempengaruhi anggota jemaat tidak mengikuti akta do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faat di Gereja Toraja Jemaat Imanuel Baturara’ Ra’bung Klasis Ulusalu,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bimbingan Sanda Mongan, M.Pd.K (Pembimbing I), dan Djid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’,M.Th (Pembimbing II)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muncul atas dasar keprihatinan penulis melihat ibad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Jemaat Imanuel Baturara’ Ra’bung tidak berlangsung dengan ba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anggota jemaat yang meninggalkan ruang ibadah ketika</w:t>
      </w:r>
    </w:p>
    <w:p>
      <w:pPr>
        <w:pStyle w:val="Bodytext11"/>
        <w:pBdr/>
        <w:spacing w:before="0" w:after="0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akta doa syafaat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permasalahan diatas, maka penulis melakukan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menggunakan metode kualitatif dengan teknik observas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dengan harapan untuk memperoleh data yang dapat menunja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maka penulis berkesimpulan bahwa faktor-fakt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 anggota jemaat tidak mengikuti akta doa syafaat adalah do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alu panjang dan bertele-tele, jenuh/lelah duduk berlama-lama,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, memiliki masalah, mengunyah daun sirih, cucu menangis, tergangg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dengan suara orang disekitamya, ingin kekamar kecil, ingin kemba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unah untuk nonton, dan dipengaruhi faktor pribadi yakni tidak menyukai</w:t>
      </w:r>
    </w:p>
    <w:p>
      <w:pPr>
        <w:pStyle w:val="Bodytext11"/>
        <w:pBdr/>
        <w:spacing w:before="0" w:after="0"/>
        <w:rPr>
          <w:lang w:val="id-ID"/>
        </w:rPr>
        <w:framePr w:w="7923" w:h="4985" w:x="15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o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