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5" w:h="283" w:x="1480" w:y="1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755" w:h="8195" w:x="1480" w:y="28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pendapat anda, siapakah pemuda gereja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755" w:h="8195" w:x="1480" w:y="28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ilaian anda terhadap pemuda yang tercatat sebagai anggota</w:t>
      </w:r>
    </w:p>
    <w:p>
      <w:pPr>
        <w:pStyle w:val="Bodytext11"/>
        <w:pBdr/>
        <w:ind w:firstLine="300"/>
        <w:jc w:val="both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Lempo Tangdirerung tetpai tidak aktif dalam ibadah hari</w:t>
      </w:r>
    </w:p>
    <w:p>
      <w:pPr>
        <w:pStyle w:val="Bodytext11"/>
        <w:pBdr/>
        <w:ind w:firstLine="300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55" w:h="8195" w:x="1480" w:y="28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paya-upaya apakah yang dilakukan oleh Majelis Gereja Jemaat Lempo</w:t>
      </w:r>
    </w:p>
    <w:p>
      <w:pPr>
        <w:pStyle w:val="Bodytext11"/>
        <w:pBdr/>
        <w:ind w:firstLine="300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erung mengingatkan pemuda yang tidak aktif lag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55" w:h="8195" w:x="1480" w:y="28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kakanlah hal-hal yang sebenarnya terjadi yang tidak disenangi dalam</w:t>
      </w:r>
    </w:p>
    <w:p>
      <w:pPr>
        <w:pStyle w:val="Bodytext11"/>
        <w:pBdr/>
        <w:ind w:firstLine="300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sehingga menyebabkan pemuda tidak akti lag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55" w:h="8195" w:x="1480" w:y="28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utkanlah faktor-faktor penyebab di lingkungan masyarakat sehingga</w:t>
      </w:r>
    </w:p>
    <w:p>
      <w:pPr>
        <w:pStyle w:val="Bodytext11"/>
        <w:pBdr/>
        <w:ind w:firstLine="300"/>
        <w:jc w:val="both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muda Jemaat Lempo Tangdirerung tidak aktif lagi dalam ibadah</w:t>
      </w:r>
    </w:p>
    <w:p>
      <w:pPr>
        <w:pStyle w:val="Bodytext11"/>
        <w:pBdr/>
        <w:ind w:firstLine="300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55" w:h="8195" w:x="1480" w:y="28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ikap orang tua pemuda terhadap anak muda Jemaat Lempo</w:t>
      </w:r>
    </w:p>
    <w:p>
      <w:pPr>
        <w:pStyle w:val="Bodytext11"/>
        <w:pBdr/>
        <w:ind w:firstLine="300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erung yang tidak aktif lag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755" w:h="8195" w:x="1480" w:y="28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sikap Majelis Gereja terhadap anggota PPGT Jemaat Lempo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55" w:h="8195" w:x="148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rerung yang tidak aktif lagi?</w:t>
      </w:r>
    </w:p>
    <w:p>
      <w:pPr>
        <w:pStyle w:val="Headerorfooter11"/>
        <w:pBdr/>
        <w:rPr>
          <w:lang w:val="id-ID"/>
        </w:rPr>
        <w:framePr w:w="212" w:h="218" w:x="5077" w:y="15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