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48" w:h="299" w:x="1402" w:y="1585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60"/>
        <w:jc w:val="center"/>
        <w:rPr/>
        <w:framePr w:w="8048" w:h="11593" w:x="1402" w:y="215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rangkaian bahasan yang sudah diangkat dan dikali dalam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skripsi ini maka ada beberapa hal yang dapat dikemuka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sipulan dan saran dari skripsi ini.</w:t>
      </w:r>
    </w:p>
    <w:p>
      <w:pPr>
        <w:pStyle w:val="Heading111"/>
        <w:pBdr/>
        <w:spacing w:before="0" w:after="280"/>
        <w:rPr/>
        <w:framePr w:w="8048" w:h="11593" w:x="1402" w:y="2155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spacing w:before="0" w:after="280"/>
        <w:ind w:firstLine="300"/>
        <w:jc w:val="both"/>
        <w:rPr/>
        <w:framePr w:w="8048" w:h="11593" w:x="1402" w:y="215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erdasarkan hasil temuan penulis, jelas bahwa faktor yang menjad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adanya anggota PPGT Jemaat Lempo Tangdirerung yang tida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mengikuti ibadah hari Minggu adalah faktor lingkungan, faktor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sadaran dari dalam diri dan pelayanan yang kurang relevan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lingkungan disekitar anak-anak muda di Jemaat Lempo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rerung terancam bagi masa depan mereka. Pemuda lebi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egiatan diseputar lingkungan misalnya sabung ayam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sampai larut malam tanpa tujuan yang jelas daripada mengikut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Situasi dan kondisi lingkungan ini cukup berpengaruh terhadap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ereja, sehingga ada anggota PPGT Jemaat Lempo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rerung tidak berdaya menghadap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spacing w:before="0" w:after="280"/>
        <w:ind w:firstLine="300"/>
        <w:jc w:val="both"/>
        <w:rPr/>
        <w:framePr w:w="8048" w:h="11593" w:x="1402" w:y="215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urangnya perhatian dari orang tua dan Majelis Gereja terhadap pemuda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mereka harus menjalin komunikasi yang baik de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tidak aktif sehingga pemuda tersebut boleh kembali aktif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48" w:h="11593" w:x="140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ibadah hari Minggu.</w:t>
      </w:r>
    </w:p>
    <w:p>
      <w:pPr>
        <w:pStyle w:val="Headerorfooter11"/>
        <w:pBdr/>
        <w:rPr>
          <w:lang w:val="id-ID"/>
        </w:rPr>
        <w:framePr w:w="212" w:h="218" w:x="5324" w:y="15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40"/>
        <w:rPr/>
        <w:framePr w:w="8101" w:h="11729" w:x="1376" w:y="1585" w:hSpace="0" w:vSpace="0" w:wrap="notBeside" w:vAnchor="page" w:hAnchor="page" w:hRule="exact"/>
        <w:pBdr/>
      </w:pPr>
      <w:bookmarkStart w:id="11" w:name="bookmark11_Copy_1"/>
      <w:bookmarkStart w:id="12" w:name="bookmark9_Copy_1"/>
      <w:bookmarkStart w:id="13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1"/>
      <w:bookmarkEnd w:id="12"/>
      <w:bookmarkEnd w:id="13"/>
    </w:p>
    <w:p>
      <w:pPr>
        <w:pStyle w:val="Bodytext11"/>
        <w:pBdr/>
        <w:ind w:left="1180" w:hanging="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daklanjuti hail temuan penulis, disampaikan beberapa</w:t>
      </w:r>
    </w:p>
    <w:p>
      <w:pPr>
        <w:pStyle w:val="Bodytext11"/>
        <w:pBdr/>
        <w:ind w:firstLine="46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orang tua dan Majelis Gereja Jemaat Lempo Tangdirerung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220"/>
        <w:jc w:val="both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sarankan kepada orang tua agar selalu menasehati dan menegur pemuda</w:t>
      </w:r>
    </w:p>
    <w:p>
      <w:pPr>
        <w:pStyle w:val="Bodytext11"/>
        <w:pBdr/>
        <w:ind w:firstLine="46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kut dalam ibadah hari minggu. Karena hidup mereka tidak boleh</w:t>
      </w:r>
    </w:p>
    <w:p>
      <w:pPr>
        <w:pStyle w:val="Bodytext11"/>
        <w:pBdr/>
        <w:ind w:firstLine="46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-siakan melainkan untuk kemuliaan Tuhan.</w:t>
      </w:r>
    </w:p>
    <w:p>
      <w:pPr>
        <w:pStyle w:val="Bodytext11"/>
        <w:pBdr/>
        <w:ind w:firstLine="220"/>
        <w:jc w:val="both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jelis Gereja agar mengenal dan memahami faktor-faktor penyebab kurang</w:t>
      </w:r>
    </w:p>
    <w:p>
      <w:pPr>
        <w:pStyle w:val="Bodytext11"/>
        <w:pBdr/>
        <w:ind w:firstLine="46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nya anggota PPGT dalam mengikuti ibadah hari minggu, sehingga</w:t>
      </w:r>
    </w:p>
    <w:p>
      <w:pPr>
        <w:pStyle w:val="Bodytext11"/>
        <w:pBdr/>
        <w:ind w:firstLine="46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jelis Gereja hendaknya bagaimana menciptakan</w:t>
      </w:r>
    </w:p>
    <w:p>
      <w:pPr>
        <w:pStyle w:val="Bodytext11"/>
        <w:pBdr/>
        <w:ind w:firstLine="46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yang baik dalam lingkungan Jemaat Lempo Tangdirerung sehingga</w:t>
      </w:r>
    </w:p>
    <w:p>
      <w:pPr>
        <w:pStyle w:val="Bodytext11"/>
        <w:pBdr/>
        <w:ind w:firstLine="46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suasana yang baik, juga dapat memberi nuansa serta kepuasan</w:t>
      </w:r>
    </w:p>
    <w:p>
      <w:pPr>
        <w:pStyle w:val="Bodytext11"/>
        <w:pBdr/>
        <w:ind w:firstLine="46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iap-tiap pribadi anggota PPGT yang dengan sendirinya akan</w:t>
      </w:r>
    </w:p>
    <w:p>
      <w:pPr>
        <w:pStyle w:val="Bodytext11"/>
        <w:pBdr/>
        <w:ind w:firstLine="46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gah mereka untuk terlibat kembali dalam ibadah hari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firstLine="140"/>
        <w:jc w:val="both"/>
        <w:rPr/>
        <w:framePr w:w="8101" w:h="11729" w:x="1376" w:y="158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rlu kiranya gereja bekeijasama dengan pemerintah setempat memikirkan</w:t>
      </w:r>
    </w:p>
    <w:p>
      <w:pPr>
        <w:pStyle w:val="Bodytext11"/>
        <w:pBdr/>
        <w:ind w:firstLine="46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iptakan suatu wadah yang dapat mewadahi kegiatan-kegiatan</w:t>
      </w:r>
    </w:p>
    <w:p>
      <w:pPr>
        <w:pStyle w:val="Bodytext11"/>
        <w:pBdr/>
        <w:ind w:firstLine="46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selain PPGT, sehingga dampak-dampak negatif yang</w:t>
      </w:r>
    </w:p>
    <w:p>
      <w:pPr>
        <w:pStyle w:val="Bodytext11"/>
        <w:pBdr/>
        <w:ind w:firstLine="46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oleh kelompok-kelompok pemuda yang ada di Jemaat Lempo</w:t>
      </w:r>
    </w:p>
    <w:p>
      <w:pPr>
        <w:pStyle w:val="Bodytext11"/>
        <w:pBdr/>
        <w:ind w:firstLine="46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rerung yang meresahkan masyarakat setidaknya dapat diantisip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3" w:leader="none"/>
        </w:tabs>
        <w:ind w:firstLine="140"/>
        <w:rPr/>
        <w:framePr w:w="8101" w:h="11729" w:x="1376" w:y="158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gurus Klasis kiranya melakukan pembinaan kepada jemaat-jemaa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01" w:h="11729" w:x="13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muda aktif kembali mengikuti ibadah hari minggu.</w:t>
      </w:r>
    </w:p>
    <w:p>
      <w:pPr>
        <w:pStyle w:val="Headerorfooter11"/>
        <w:pBdr/>
        <w:rPr>
          <w:lang w:val="id-ID"/>
        </w:rPr>
        <w:framePr w:w="212" w:h="218" w:x="5172" w:y="15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