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319" w:x="142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46" w:h="11347" w:x="1428" w:y="281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rupakan masa yang tidak boleh dilewatkan begitu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karena didalamnya penuh dengan pengalaman-pengalaman baru, penuh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ta-cita, kreatifitas dan penuh dengan semangat. Masa depan yang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masuki oleh generasi muda adalah abad yang penuh deng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Peradaban manusia akan mengalami perubahan dan pergeseran,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nerasi muda perlu dibekali nilai yang mampu memberik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yang kokoh sebagai pijakan bersikap dan berprilaku dalam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zaman yang penuh dengan tantangan dan ketidakpastian.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 lingkungan kita terdengar slogan yang meng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harapan bangsa. Dalam hubungannya dengan gereja, ada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gkapan yang sering dikatakan yaitu pemuda adalah masa depan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etapi slogan itu hanya sebatas ucapan saja karena pada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dalam banyak hal kaum muda kurang diperhatikan baik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bernegara maupun bergereja. Sebagai contoh dalam</w:t>
      </w:r>
    </w:p>
    <w:p>
      <w:pPr>
        <w:pStyle w:val="Bodytext11"/>
        <w:pBdr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pada rapat-rapat dalam organisasi gereja, pemuda</w:t>
      </w:r>
    </w:p>
    <w:p>
      <w:pPr>
        <w:pStyle w:val="Bodytext11"/>
        <w:pBdr/>
        <w:ind w:firstLine="580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urutserta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mengenai pemuda. Ada yang mengata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46" w:h="11347" w:x="142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sebagai generasi yang siap membaharui, siap mengadakan</w:t>
      </w:r>
    </w:p>
    <w:p>
      <w:pPr>
        <w:pStyle w:val="Headerorfooter11"/>
        <w:pBdr/>
        <w:rPr>
          <w:lang w:val="id-ID"/>
        </w:rPr>
        <w:framePr w:w="111" w:h="253" w:x="5575" w:y="150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, siap berjuang dengan idealisme dan tanpa pamr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la yang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aum muda sering membuat orang tua atau pemimpin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bingung, sehingga lahirlah penilaian bahwa menjadi anak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erarti berada dalam masa pemberontakan, selalu bertanya dan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-coba hal-hal baru. Ini tidak berarti bahwa mereka memusuhi orang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etapi kaum muda sedang berusaha menemukan sistem nilai mereka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tengah sistem penilaian orang 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muda berpikir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sudah besar (dewasa), oleh karena itu mereka ingin agar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hami hal tersebut. Pemuda saat ini sedang kehilangan arah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 akan masa depan karena merasa pemuda kurang berperan</w:t>
      </w:r>
    </w:p>
    <w:p>
      <w:pPr>
        <w:pStyle w:val="Bodytext11"/>
        <w:pBdr/>
        <w:ind w:firstLine="560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Bodytext11"/>
        <w:pBdr/>
        <w:ind w:hanging="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bagian dari tubuh Kristus (bnd.lKor.l2:12-13).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, kaum muda adalah salah satu komponen gereja yang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nomorduakan. Pemuda adalah bagian dari ibadah jemaat,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membuat lengkap tubuh itu, citra tubuh itu diwarnai oleh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muda. Pemuda gereja harus ada dan berada dalam keluarga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anpa pemuda keluarga itu belum lengkap. Peran utama dari pemuda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ehadiran, keberadaan, dan kehidupan sebagai pemuda dalam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pemuda berperan untuk menjadi orang penting dari ibadah.</w:t>
      </w:r>
    </w:p>
    <w:p>
      <w:pPr>
        <w:pStyle w:val="Bodytext11"/>
        <w:pBdr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kualitas hubungan amatlah penting dalam gereja. Sebag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98" w:h="11557" w:x="1352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beriman, pemuda yang sudah diselamatkan, sudah dipanggil,</w:t>
      </w:r>
    </w:p>
    <w:p>
      <w:pPr>
        <w:pStyle w:val="Footnote11"/>
        <w:pBdr/>
        <w:ind w:firstLine="620"/>
        <w:rPr>
          <w:lang w:val="id-ID"/>
        </w:rPr>
        <w:framePr w:w="8598" w:h="461" w:x="1352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t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</w:t>
      </w:r>
    </w:p>
    <w:p>
      <w:pPr>
        <w:pStyle w:val="Footnote11"/>
        <w:pBdr/>
        <w:ind w:hanging="0"/>
        <w:rPr>
          <w:lang w:val="id-ID"/>
        </w:rPr>
        <w:framePr w:w="8598" w:h="461" w:x="1352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hn. 137.</w:t>
      </w:r>
    </w:p>
    <w:p>
      <w:pPr>
        <w:pStyle w:val="Footnote11"/>
        <w:pBdr/>
        <w:spacing w:lineRule="auto" w:line="228"/>
        <w:ind w:firstLine="600"/>
        <w:jc w:val="both"/>
        <w:rPr>
          <w:lang w:val="id-ID"/>
        </w:rPr>
        <w:framePr w:w="8598" w:h="492" w:x="1352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hn.</w:t>
      </w:r>
    </w:p>
    <w:p>
      <w:pPr>
        <w:pStyle w:val="Footnote11"/>
        <w:pBdr/>
        <w:ind w:hanging="0"/>
        <w:rPr>
          <w:lang w:val="id-ID"/>
        </w:rPr>
        <w:framePr w:w="8598" w:h="492" w:x="1352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6.</w:t>
      </w:r>
    </w:p>
    <w:p>
      <w:pPr>
        <w:pStyle w:val="Headerorfooter11"/>
        <w:pBdr/>
        <w:rPr>
          <w:lang w:val="id-ID"/>
        </w:rPr>
        <w:framePr w:w="111" w:h="253" w:x="5567" w:y="15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871664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pt;margin-top:686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alam proses pengudusan perlu berperan dan berpartisipasi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lengkapi dalam tubuh Krist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, pemuda mengalami perubahan baik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syarakat, terlebih dalam gereja. Kehidupan pemuda tidak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lingkungan dimana mereka berada. Kaum muda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ompok usia yang sedang mencari jati diri, mereka penuh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olak atau keinginan untuk berbuat sesuatu, sehingga mereka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kemana mereka hendak pergi dan bertindak sesuai dengan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 tanpa memikirkan secara matang dan bijak yang dapat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terjebak dalam berbagai masalah bahkan melakukan hal-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negatif. Pemuda merupakan potensi gereja, mereka harus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, dididik dengan berbagai ihnu pengetahuan, keterampilan, serta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ejiwaan, rohani. Namun yang terjadi sekarang ini bahwa banyak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tidak aktif dalam persektuan hari minggu secara khusus di</w:t>
      </w:r>
    </w:p>
    <w:p>
      <w:pPr>
        <w:pStyle w:val="Bodytext11"/>
        <w:pBdr/>
        <w:ind w:firstLine="540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mpo Tangdireru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 yang nampak kebanyakan dari pemuda Jemaat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Tangdirerung lebih memilih kegiatan-kegiatan yang bukan berasal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, mereka lebih banyak menghabiskan waktu untuk bergabung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muda dalam lingkungan setempat, berkumpul tanpa kegiatan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, seperti berkumpul sampai larut malam tanpa tujuan yang jelas,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tertarik lagi mengikuti ibadah (sebagai bukti dalam</w:t>
      </w:r>
    </w:p>
    <w:p>
      <w:pPr>
        <w:pStyle w:val="Bodytext11"/>
        <w:pBdr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mereka tidak mengikutinya lagi apalagi ibadah har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98" w:h="12698" w:x="135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). Sangat jelas terlihat bahwa pemuda Jemaat Lempo Tangdirerung</w:t>
      </w:r>
    </w:p>
    <w:p>
      <w:pPr>
        <w:pStyle w:val="Headerorfooter11"/>
        <w:pBdr/>
        <w:rPr>
          <w:lang w:val="id-ID"/>
        </w:rPr>
        <w:framePr w:w="111" w:h="253" w:x="5551" w:y="15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ampakkan keberadaannya sebagai bagian dari tubuh Kristus</w:t>
      </w:r>
    </w:p>
    <w:p>
      <w:pPr>
        <w:pStyle w:val="Bodytext11"/>
        <w:pBdr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ugas dan panggilannya untuk berseku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otivasi penulis untuk meninjau faktor-faktor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penyebab sehingga banyak pemuda Gereja Toraja Jemaat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Tangdirerung Klasis Sesean yang tidak aktif di dalam mengikuti</w:t>
      </w:r>
    </w:p>
    <w:p>
      <w:pPr>
        <w:pStyle w:val="Bodytext11"/>
        <w:pBdr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cara khusus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09" w:h="12101" w:x="1347" w:y="164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520" w:hanging="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dalam tulisan ini adalah faktor-faktor apa yang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tidakaktifan pemuda dalam mengikuti ibadah hari Minggu</w:t>
      </w:r>
    </w:p>
    <w:p>
      <w:pPr>
        <w:pStyle w:val="Bodytext11"/>
        <w:pBdr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Lempo Tangdirerung, Klasis Sese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9" w:h="12101" w:x="1347" w:y="164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520" w:hanging="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yang hendak di capai adalah: untuk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jelaskan faktor-faktor apa saja yang menjadi penyebab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pemuda dalam ibadah hari Minggu di Gereja Toraja jemaat</w:t>
      </w:r>
    </w:p>
    <w:p>
      <w:pPr>
        <w:pStyle w:val="Bodytext11"/>
        <w:pBdr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Tangdirerung Klasis Sese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9" w:h="12101" w:x="1347" w:y="164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3"/>
      <w:bookmarkEnd w:id="14"/>
      <w:bookmarkEnd w:id="15"/>
    </w:p>
    <w:p>
      <w:pPr>
        <w:pStyle w:val="Bodytext11"/>
        <w:pBdr/>
        <w:ind w:left="1520" w:hanging="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sementara terhadap suatu masalah yang kebenarannya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ragukan disebut hipotesis. Untuk membuktikan dugaan sementara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ta-data yang diperoleh lewat penelitian dan observasi. Bertitik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dari rumusan masalah yang yang telah dipaparkan diatas, maka penul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09" w:h="12101" w:x="134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ipotesis sebagai berikut:</w:t>
      </w:r>
    </w:p>
    <w:p>
      <w:pPr>
        <w:pStyle w:val="Headerorfooter11"/>
        <w:pBdr/>
        <w:rPr>
          <w:lang w:val="id-ID"/>
        </w:rPr>
        <w:framePr w:w="111" w:h="253" w:x="5567" w:y="15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 duga bahwa ada anggota PPGT Jemaat Lempo Tangdirerung Klasi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tidak aktif mengikuti ibadah pada hari Minggu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bahwa ada anggota PPGT Jemaat Lempo Tangdirerung Klasi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tidak aktif mengikuti kebaktian pada hari Minggu disebabkan ole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spacing w:before="0" w:after="280"/>
        <w:ind w:firstLine="560"/>
        <w:rPr/>
        <w:framePr w:w="8619" w:h="12342" w:x="1341" w:y="16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280"/>
        <w:ind w:firstLine="560"/>
        <w:rPr/>
        <w:framePr w:w="8619" w:h="12342" w:x="1341" w:y="16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urangnya kesad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spacing w:before="0" w:after="280"/>
        <w:ind w:firstLine="560"/>
        <w:rPr/>
        <w:framePr w:w="8619" w:h="12342" w:x="1341" w:y="16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layanan yang kurang relev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280"/>
        <w:ind w:firstLine="560"/>
        <w:rPr/>
        <w:framePr w:w="8619" w:h="12342" w:x="1341" w:y="16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urangnya pendampingan dari majel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619" w:h="12342" w:x="1341" w:y="168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karya ilmiah ini yait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hal ini dilakukan dalam rangka mengumpulkan literatur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okok yang akan dibahas dan disamping itu penelitian lapangan yakn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(pengamatan secara 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619" w:h="12342" w:x="1341" w:y="168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25"/>
      <w:bookmarkEnd w:id="26"/>
      <w:bookmarkEnd w:id="27"/>
    </w:p>
    <w:p>
      <w:pPr>
        <w:pStyle w:val="Bodytext11"/>
        <w:pBdr/>
        <w:spacing w:before="0" w:after="460"/>
        <w:ind w:firstLine="32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sumbangsi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akademik STAKN Toraja dalam hal ini mencetak lulus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yang memiliki semangat dalam mengikuti ibadah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spacing w:before="0" w:after="280"/>
        <w:ind w:firstLine="780"/>
        <w:jc w:val="both"/>
        <w:rPr/>
        <w:framePr w:w="8619" w:h="12342" w:x="1341" w:y="16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kan masukan bagi orangtua untuk menja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19" w:h="12342" w:x="1341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gi pemuda bahwa ibadah itu penting.</w:t>
      </w:r>
    </w:p>
    <w:p>
      <w:pPr>
        <w:pStyle w:val="Headerorfooter11"/>
        <w:pBdr/>
        <w:rPr>
          <w:lang w:val="id-ID"/>
        </w:rPr>
        <w:framePr w:w="111" w:h="253" w:x="5567" w:y="152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372"/>
      </w:tblGrid>
      <w:tr>
        <w:trPr>
          <w:trHeight w:val="268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B 1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yang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tujuan penulisan, Hipote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, signifikansi penelitian,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6043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B II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Landasan teo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pemuda, kedudukan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(pemuda dalam keluarga, pemuda dalam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dalam masyarakat). Pemuda menurut 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(Perjanjian Lama: Samuel, Daud), (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: Yesus Kristus, Timotius). Peranan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tumbuhan gereja. Ibadah (pengertian 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nya ibadah bagi pemuda, dasar ibadah, uns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). Faktor-faktor ketidak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(Faktor lingkungan: lingkung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masyarakat), faktor kurangnya kesadaran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948"/>
      </w:tblGrid>
      <w:tr>
        <w:trPr>
          <w:trHeight w:val="1000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pelayanan yang kurang relevan, faktor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n dari majelis .</w:t>
            </w:r>
          </w:p>
        </w:tc>
      </w:tr>
      <w:tr>
        <w:trPr>
          <w:trHeight w:val="284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B III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diri dari gambaran umum lokasi penelitian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definisi konsepsional, populasi, sampel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yaitu wawancara dan observ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atan secara langsung.</w:t>
            </w:r>
          </w:p>
        </w:tc>
      </w:tr>
      <w:tr>
        <w:trPr>
          <w:trHeight w:val="545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B I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nalisis</w:t>
            </w:r>
          </w:p>
        </w:tc>
      </w:tr>
      <w:tr>
        <w:trPr>
          <w:trHeight w:val="1011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AB 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3" w:h="253" w:x="5538" w:y="153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