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7" w:h="272" w:x="1160" w:y="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2304" w:x="1359" w:y="3023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61" w:hanging="0"/>
        <w:rPr>
          <w:lang w:val="id-ID"/>
        </w:rPr>
        <w:framePr w:w="8017" w:h="5854" w:x="116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ifra Sombolayuk Talantan lahir di Ujung Pandang</w:t>
      </w:r>
    </w:p>
    <w:p>
      <w:pPr>
        <w:pStyle w:val="Bodytext11"/>
        <w:pBdr/>
        <w:ind w:left="2561" w:hanging="0"/>
        <w:rPr>
          <w:lang w:val="id-ID"/>
        </w:rPr>
        <w:framePr w:w="8017" w:h="5854" w:x="116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8 Juli 1988. Anak ke dua dari sembilan</w:t>
      </w:r>
    </w:p>
    <w:p>
      <w:pPr>
        <w:pStyle w:val="Bodytext11"/>
        <w:pBdr/>
        <w:ind w:left="2561" w:hanging="0"/>
        <w:rPr>
          <w:lang w:val="id-ID"/>
        </w:rPr>
        <w:framePr w:w="8017" w:h="5854" w:x="116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buah kasih pasangan Yohanis Salempang</w:t>
      </w:r>
    </w:p>
    <w:p>
      <w:pPr>
        <w:pStyle w:val="Bodytext11"/>
        <w:pBdr/>
        <w:ind w:left="2561" w:hanging="0"/>
        <w:rPr>
          <w:lang w:val="id-ID"/>
        </w:rPr>
        <w:framePr w:w="8017" w:h="5854" w:x="116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li) dan Farida Rima (Ibu). Dalam kesehariannya, ia</w:t>
      </w:r>
    </w:p>
    <w:p>
      <w:pPr>
        <w:pStyle w:val="Bodytext11"/>
        <w:pBdr/>
        <w:ind w:left="2561" w:hanging="0"/>
        <w:rPr>
          <w:lang w:val="id-ID"/>
        </w:rPr>
        <w:framePr w:w="8017" w:h="5854" w:x="116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ipanggil dengan nama panggilan : Sifra.</w:t>
      </w:r>
    </w:p>
    <w:p>
      <w:pPr>
        <w:pStyle w:val="Bodytext11"/>
        <w:pBdr/>
        <w:rPr>
          <w:lang w:val="id-ID"/>
        </w:rPr>
        <w:framePr w:w="8017" w:h="5854" w:x="116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017" w:h="5854" w:x="1160" w:y="29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4 masuk di SDN 29 Batutumonga dan tamat tahun 199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017" w:h="5854" w:x="1160" w:y="29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 masuk di SMPN 4 Sesean dan tamat tahun 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017" w:h="5854" w:x="1160" w:y="29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2 masuk di SMA Negeri 2 Rantepao dan tamat 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right="21" w:hanging="0"/>
        <w:jc w:val="both"/>
        <w:rPr/>
        <w:framePr w:w="8017" w:h="5854" w:x="1160" w:y="29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5 melanjutkan studi teologi di STAKN Toraja dan lulus pada tahu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17" w:h="5854" w:x="116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Headerorfooter11"/>
        <w:pBdr/>
        <w:rPr>
          <w:lang w:val="id-ID"/>
        </w:rPr>
        <w:framePr w:w="201" w:h="207" w:x="5041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