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67" w:h="319" w:x="1376" w:y="152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60"/>
        <w:rPr/>
        <w:framePr w:w="8467" w:h="10855" w:x="1376" w:y="3227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160"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 Al, 2002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Elektron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.2.0.0. Jakarta: LAI, 200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160"/>
        <w:rPr/>
        <w:framePr w:w="8467" w:h="10855" w:x="1376" w:y="3227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8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Ensiklopedi dan Tata Bahasa</w:t>
      </w:r>
      <w:bookmarkEnd w:id="7"/>
      <w:bookmarkEnd w:id="8"/>
      <w:bookmarkEnd w:id="9"/>
    </w:p>
    <w:p>
      <w:pPr>
        <w:pStyle w:val="Bodytext11"/>
        <w:pBdr/>
        <w:spacing w:before="0" w:after="160"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2,</w:t>
      </w:r>
    </w:p>
    <w:p>
      <w:pPr>
        <w:pStyle w:val="Bodytext11"/>
        <w:pBdr/>
        <w:spacing w:before="0" w:after="160"/>
        <w:ind w:left="1540" w:hanging="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10. Jakarta: Balai Pustaka, 1999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160"/>
        <w:ind w:left="1540" w:hanging="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160"/>
        <w:ind w:firstLine="320"/>
        <w:jc w:val="both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/OMF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y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dan II,</w:t>
      </w:r>
    </w:p>
    <w:p>
      <w:pPr>
        <w:pStyle w:val="Bodytext11"/>
        <w:pBdr/>
        <w:spacing w:before="0" w:after="160"/>
        <w:ind w:left="1540" w:hanging="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KBK/OMF. cet. ke-4. 2003</w:t>
      </w:r>
    </w:p>
    <w:p>
      <w:pPr>
        <w:pStyle w:val="Bodytext11"/>
        <w:pBdr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. Ensiklopedi Musik Jilid 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lta Pamungkas. 1997</w:t>
      </w:r>
    </w:p>
    <w:p>
      <w:pPr>
        <w:pStyle w:val="Bodytext11"/>
        <w:pBdr/>
        <w:spacing w:before="0" w:after="800"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. Ensikloped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197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467" w:h="10855" w:x="1376" w:y="3227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dan Artikel</w:t>
      </w:r>
      <w:bookmarkEnd w:id="12"/>
      <w:bookmarkEnd w:id="13"/>
      <w:bookmarkEnd w:id="14"/>
    </w:p>
    <w:p>
      <w:pPr>
        <w:pStyle w:val="Bodytext11"/>
        <w:pBdr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am. Paul G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kristena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Voice Of Hope. cet. ke-3, 2004</w:t>
      </w:r>
    </w:p>
    <w:p>
      <w:pPr>
        <w:pStyle w:val="Bodytext11"/>
        <w:pBdr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eman, Daniel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motional Intelligen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mum. 1996</w:t>
      </w:r>
    </w:p>
    <w:p>
      <w:pPr>
        <w:pStyle w:val="Bodytext11"/>
        <w:pBdr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mess, Alla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ady To Grow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mbaca Alkitab, 2002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bbert, Mike Viv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an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03</w:t>
      </w:r>
    </w:p>
    <w:p>
      <w:pPr>
        <w:pStyle w:val="Bodytext11"/>
        <w:pBdr/>
        <w:spacing w:lineRule="auto" w:line="192" w:before="0" w:after="80"/>
        <w:ind w:left="6200" w:hanging="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/S</w:t>
      </w:r>
      <w:r>
        <w:rPr>
          <w:rStyle w:val="Bodytext1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g Mulia, 1997</w:t>
      </w:r>
    </w:p>
    <w:p>
      <w:pPr>
        <w:pStyle w:val="Bodytext11"/>
        <w:pBdr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cNeill, Rhoderick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Musik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 Jakarta: BPK Gunung Mulia, 1998</w:t>
      </w:r>
    </w:p>
    <w:p>
      <w:pPr>
        <w:pStyle w:val="Bodytext11"/>
        <w:pBdr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. Sejarah Musik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g Mulia, 1998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67" w:h="10855" w:x="1376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Ary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ekreasi Seni. 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esa Exact, 2004</w:t>
      </w:r>
    </w:p>
    <w:p>
      <w:pPr>
        <w:pStyle w:val="Headerorfooter11"/>
        <w:pBdr/>
        <w:rPr>
          <w:lang w:val="id-ID"/>
        </w:rPr>
        <w:framePr w:w="221" w:h="253" w:x="5716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77" w:h="4917" w:x="132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lins, Traci dan Ann Spangker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Vitamin For Your So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: Kanasius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77" w:h="4917" w:x="132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77" w:h="4917" w:x="132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sirudi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Se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uduistira, 2003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77" w:h="4917" w:x="132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:.dopo, I I.A.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yabah Nyanyi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77" w:h="4917" w:x="132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 icr, Edmund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Musik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77" w:h="4917" w:x="132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ki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cerdasan Spiritual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 PT, 2002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77" w:h="4917" w:x="132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ianto, Hari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resiasi dan Kreatifitas Se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tiar Baru, 2004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77" w:h="4917" w:x="132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. J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Kriste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g Mulia, cet. ke-6, 1992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77" w:h="4917" w:x="1321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ant, Rick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e Purpose Driven Chru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cet. ke-5,2004</w:t>
      </w:r>
    </w:p>
    <w:p>
      <w:pPr>
        <w:pStyle w:val="Headerorfooter11"/>
        <w:pBdr/>
        <w:jc w:val="center"/>
        <w:rPr>
          <w:lang w:val="id-ID"/>
        </w:rPr>
        <w:framePr w:w="299" w:h="293" w:x="5620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