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81" w:h="319" w:x="2449" w:y="2063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7781" w:h="10138" w:x="2449" w:y="266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USIK INTRUMENTAL DALAM KAJIAN</w:t>
      </w:r>
      <w:bookmarkStart w:id="5" w:name="bookmark3_Copy_1"/>
      <w:bookmarkEnd w:id="4"/>
      <w:bookmarkEnd w:id="5"/>
    </w:p>
    <w:p>
      <w:pPr>
        <w:pStyle w:val="Heading111"/>
        <w:pBdr/>
        <w:spacing w:before="0" w:after="780"/>
        <w:rPr/>
        <w:framePr w:w="7781" w:h="10138" w:x="2449" w:y="2660" w:hSpace="0" w:vSpace="0" w:wrap="notBeside" w:vAnchor="page" w:hAnchor="page" w:hRule="exact"/>
        <w:pBdr/>
      </w:pPr>
      <w:bookmarkStart w:id="6" w:name="bookmark1_Copy_3"/>
      <w:bookmarkStart w:id="7" w:name="bookmark0_Copy_3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SOSIO KULTURAL DAN RELIGIUS</w:t>
      </w:r>
      <w:bookmarkStart w:id="8" w:name="bookmark4_Copy_1"/>
      <w:bookmarkEnd w:id="7"/>
      <w:bookmarkEnd w:id="8"/>
    </w:p>
    <w:p>
      <w:pPr>
        <w:pStyle w:val="Bodytext11"/>
        <w:pBdr/>
        <w:spacing w:before="0" w:after="240"/>
        <w:ind w:firstLine="70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emukakan alasan dari penulisan karya ilmiah in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rtuang dalam bab sebelumnya, maka pada bagian ini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mengenai definisi dari musik dan instrumental. Sehubugan dengan ha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aka pada bagian ini juga akan membahas musik instrumental dari sudu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Alkitab, baik dari Perjanjian Lama maupun Perjanjian Baru. Dalam ha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hanya dilihat dari sudut pandangn penggunaannya akan tetapi penulis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coba mengkaji penggunaannya dari sudut pandang teologis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Musik dan Instrumental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finisi Musi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musik secara mendalam, maka hal tersebut tidak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pengertian musik. Bagian ini akan membahas dua pengertian, yak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n intrumental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, musik adalah ilmu atau seni menyusun nada atau suar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utan, kombinasi, dan hubungan temporal untuk menghasilkan komposi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ara yang mempunyai kesatuan dan kesinambung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81" w:h="10138" w:x="2449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rsebut, juga dapat dikatakan bahwa musik adalah nada atau suara</w:t>
      </w:r>
    </w:p>
    <w:p>
      <w:pPr>
        <w:pStyle w:val="Footnote11"/>
        <w:pBdr/>
        <w:ind w:firstLine="680"/>
        <w:rPr>
          <w:lang w:val="id-ID"/>
        </w:rPr>
        <w:framePr w:w="7781" w:h="440" w:x="2449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ton M. Moel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cet. ke..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81" w:h="440" w:x="2449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 .257</w:t>
      </w:r>
    </w:p>
    <w:p>
      <w:pPr>
        <w:pStyle w:val="Headerorfooter11"/>
        <w:pBdr/>
        <w:rPr>
          <w:lang w:val="id-ID"/>
        </w:rPr>
        <w:framePr w:w="174" w:h="207" w:x="6125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ge">
                  <wp:posOffset>8538845</wp:posOffset>
                </wp:positionV>
                <wp:extent cx="17354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3.25pt;margin-top:672.3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usun sedemikian rupa sehingga mengandung irama lagu dan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(terutama yang mengandung alat —alat yang dapat menghasilkan</w:t>
      </w:r>
    </w:p>
    <w:p>
      <w:pPr>
        <w:pStyle w:val="Bodytext11"/>
        <w:pBdr/>
        <w:ind w:hanging="0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itu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pandangan dari asal kata, kata musik berasal dari bahasa Yunani.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usi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”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si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ouotKog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berarti:</w:t>
      </w:r>
    </w:p>
    <w:p>
      <w:pPr>
        <w:pStyle w:val="Bodytext31"/>
        <w:pBdr/>
        <w:ind w:left="1140" w:hanging="0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 i Devoted to and skilled in the arts saered to the mouse</w:t>
      </w:r>
    </w:p>
    <w:p>
      <w:pPr>
        <w:pStyle w:val="Bodytext31"/>
        <w:pBdr/>
        <w:ind w:left="1140" w:hanging="0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>) ‘ Accomplished in the liberal arts</w:t>
      </w:r>
    </w:p>
    <w:p>
      <w:pPr>
        <w:pStyle w:val="Bodytext31"/>
        <w:pBdr/>
        <w:ind w:left="1340" w:hanging="0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3"/>
          <w:color w:val="000000"/>
          <w:spacing w:val="0"/>
          <w:w w:val="100"/>
          <w:lang w:val="id-ID" w:eastAsia="id-ID"/>
        </w:rPr>
        <w:t>Specifically, skilled in music</w:t>
      </w:r>
    </w:p>
    <w:p>
      <w:pPr>
        <w:pStyle w:val="Bodytext31"/>
        <w:pBdr/>
        <w:spacing w:before="0" w:after="140"/>
        <w:ind w:left="1460" w:hanging="0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laying on rnusical instrumental</w:t>
      </w:r>
    </w:p>
    <w:p>
      <w:pPr>
        <w:pStyle w:val="Bodytext11"/>
        <w:pBdr/>
        <w:ind w:firstLine="74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usik diambil dari nama salah satu dewa orang Yunani yang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usik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lambang dari dewa keindahan serta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bidang kesenian dan ilmu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 *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penggunaannya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Latin, dikenal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usiku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usa"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usiek 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pengungkapan gagasan melalui bunyi yang unsur-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nya berupa melodi, irama dan harmoni dengan unsur-unsur pendukung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gagasan silai dan warna bunyi.” Dari sudut pandang kajian keiimuan,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pat diartikan sebagai salah satu cabang seni sebagai bentuk ekspresi atau</w:t>
      </w:r>
    </w:p>
    <w:p>
      <w:pPr>
        <w:pStyle w:val="Bodytext11"/>
        <w:pBdr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perasaan dalam bentuk musik vokal atau instrument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ari beberapa pengertian di atas, maka 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38" w:h="9656" w:x="23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musik adalah satu bentuk pengungkapan gagasan/ekspresi</w:t>
      </w:r>
    </w:p>
    <w:p>
      <w:pPr>
        <w:pStyle w:val="Footnote11"/>
        <w:pBdr/>
        <w:ind w:firstLine="720"/>
        <w:jc w:val="both"/>
        <w:rPr>
          <w:lang w:val="id-ID"/>
        </w:rPr>
        <w:framePr w:w="7959" w:h="215" w:x="2321" w:y="12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 J. S Poerwadarmin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. 1977). 125</w:t>
      </w:r>
    </w:p>
    <w:p>
      <w:pPr>
        <w:pStyle w:val="Footnote11"/>
        <w:pBdr/>
        <w:ind w:firstLine="720"/>
        <w:jc w:val="both"/>
        <w:rPr>
          <w:lang w:val="id-ID"/>
        </w:rPr>
        <w:framePr w:w="7959" w:h="183" w:x="2321" w:y="12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k Meyer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-Suur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opyright 2007).</w:t>
      </w:r>
    </w:p>
    <w:p>
      <w:pPr>
        <w:pStyle w:val="Footnote11"/>
        <w:pBdr/>
        <w:ind w:firstLine="700"/>
        <w:jc w:val="both"/>
        <w:rPr>
          <w:lang w:val="id-ID"/>
        </w:rPr>
        <w:framePr w:w="7959" w:h="209" w:x="2321" w:y="12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psirudin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udistira. 2003), 23</w:t>
      </w:r>
    </w:p>
    <w:p>
      <w:pPr>
        <w:pStyle w:val="Footnote11"/>
        <w:pBdr/>
        <w:ind w:firstLine="700"/>
        <w:rPr>
          <w:lang w:val="id-ID"/>
        </w:rPr>
        <w:framePr w:w="7959" w:h="806" w:x="2321" w:y="13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 Referensi lain menyebutkan bahwa kata musik berasal dari kata Muse. yaitu salah satu</w:t>
      </w:r>
    </w:p>
    <w:p>
      <w:pPr>
        <w:pStyle w:val="Footnote11"/>
        <w:pBdr/>
        <w:ind w:hanging="0"/>
        <w:rPr>
          <w:lang w:val="id-ID"/>
        </w:rPr>
        <w:framePr w:w="7959" w:h="806" w:x="2321" w:y="13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wa dalam mitologi Yunani Kuno, yang dikenal dalam cabang seni dan ilmu, dan disebut sebagai</w:t>
      </w:r>
    </w:p>
    <w:p>
      <w:pPr>
        <w:pStyle w:val="Footnote11"/>
        <w:pBdr/>
        <w:ind w:hanging="0"/>
        <w:rPr>
          <w:lang w:val="id-ID"/>
        </w:rPr>
        <w:framePr w:w="7959" w:h="806" w:x="2321" w:y="13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wa seni dan ilmu pengetahu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no Bano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. 2003).</w:t>
      </w:r>
    </w:p>
    <w:p>
      <w:pPr>
        <w:pStyle w:val="Footnote11"/>
        <w:pBdr/>
        <w:ind w:hanging="0"/>
        <w:rPr>
          <w:lang w:val="id-ID"/>
        </w:rPr>
        <w:framePr w:w="7959" w:h="806" w:x="2321" w:y="13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8</w:t>
      </w:r>
    </w:p>
    <w:p>
      <w:pPr>
        <w:pStyle w:val="Footnote11"/>
        <w:pBdr/>
        <w:spacing w:lineRule="auto" w:line="228"/>
        <w:ind w:firstLine="680"/>
        <w:rPr>
          <w:lang w:val="id-ID"/>
        </w:rPr>
        <w:framePr w:w="7959" w:h="194" w:x="2321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psirud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</w:t>
      </w:r>
    </w:p>
    <w:p>
      <w:pPr>
        <w:pStyle w:val="Footnote11"/>
        <w:pBdr/>
        <w:ind w:hanging="0"/>
        <w:jc w:val="center"/>
        <w:rPr>
          <w:lang w:val="id-ID"/>
        </w:rPr>
        <w:framePr w:w="7959" w:h="246" w:x="2321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bur Alcx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Belajar Seni Mus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alaxi Pustaka Mega. 1995. 15</w:t>
      </w:r>
    </w:p>
    <w:p>
      <w:pPr>
        <w:pStyle w:val="Headerorfooter11"/>
        <w:pBdr/>
        <w:rPr>
          <w:lang w:val="id-ID"/>
        </w:rPr>
        <w:framePr w:w="181" w:h="207" w:x="6107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3520</wp:posOffset>
                </wp:positionH>
                <wp:positionV relativeFrom="page">
                  <wp:posOffset>7816215</wp:posOffset>
                </wp:positionV>
                <wp:extent cx="17926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7.6pt;margin-top:615.4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susunan-susunan nada (irama dan melodi)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sisi yang teratur dan seimbang. Satu hal yang penting dalam hal ini ada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ngkapan tersebut tidak dapat dilepaskan dari al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stru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, yang berfungsi menjadi sumber nada/irama dari sebuah musik. 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 memberikan inspirasi musik kepada manusia. Misalnya saja alu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ik pepohonan, suaran aliran sungai, bunyi-bunyian dari suara binat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urung), dan alin sebagainya. Dari alunan suara alam tersebut kemudian manus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berbagai jenis alat musik, yaitu alat musik tiup, petik, pukul, dan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, baik yang konvensional maupun modem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Definisi!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nstrumental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trumental ^era-sai uari kala Instrum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g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trument) yang berar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atau alat? Dalam hal ini peralatan atau alat yang digunaka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sik seperti piano, gitar, biola, seruling, terompet dan lain sebagainya. Ka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rument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berarti permainan musik tanpa vo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9 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Belan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rti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rumental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rumentale Muziek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, 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okbalan musik vokal, yakni musik yang disajikan para pemusik tanpa iri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iringi suara manusi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instrumental merupakan kesatuan al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dimainkan tanpa vokal, atau tanpa mengiringi penyanyi.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38" w:h="10420" w:x="23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nstrumental hanya berpatokan sepenuhnya kepada alat musik yang</w:t>
      </w:r>
    </w:p>
    <w:p>
      <w:pPr>
        <w:pStyle w:val="Footnote11"/>
        <w:pBdr/>
        <w:ind w:firstLine="700"/>
        <w:jc w:val="both"/>
        <w:rPr>
          <w:lang w:val="id-ID"/>
        </w:rPr>
        <w:framePr w:w="4833" w:h="215" w:x="3033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Pono Banoc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2003. 196</w:t>
      </w:r>
    </w:p>
    <w:p>
      <w:pPr>
        <w:pStyle w:val="Footnote11"/>
        <w:pBdr/>
        <w:tabs>
          <w:tab w:val="clear" w:pos="720"/>
          <w:tab w:val="left" w:pos="820" w:leader="none"/>
        </w:tabs>
        <w:spacing w:lineRule="auto" w:line="220"/>
        <w:ind w:firstLine="700"/>
        <w:jc w:val="both"/>
        <w:rPr>
          <w:lang w:val="id-ID"/>
        </w:rPr>
        <w:framePr w:w="4833" w:h="204" w:x="3033" w:y="135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 juga dalam W. J. S. Poerwadarmin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.</w:t>
      </w:r>
    </w:p>
    <w:p>
      <w:pPr>
        <w:pStyle w:val="Footnote11"/>
        <w:pBdr/>
        <w:tabs>
          <w:tab w:val="clear" w:pos="720"/>
          <w:tab w:val="left" w:pos="882" w:leader="none"/>
        </w:tabs>
        <w:spacing w:lineRule="auto" w:line="228"/>
        <w:ind w:firstLine="720"/>
        <w:rPr>
          <w:lang w:val="id-ID"/>
        </w:rPr>
        <w:framePr w:w="4833" w:h="162" w:x="3033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242</w:t>
      </w:r>
    </w:p>
    <w:p>
      <w:pPr>
        <w:pStyle w:val="Headerorfooter11"/>
        <w:pBdr/>
        <w:jc w:val="center"/>
        <w:rPr>
          <w:lang w:val="id-ID"/>
        </w:rPr>
        <w:framePr w:w="4833" w:h="189" w:x="3033" w:y="14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03680</wp:posOffset>
                </wp:positionH>
                <wp:positionV relativeFrom="page">
                  <wp:posOffset>8422005</wp:posOffset>
                </wp:positionV>
                <wp:extent cx="17360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8.4pt;margin-top:663.15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, baik secara bersama-sama (beberapa alat musik) maupun tunggal</w:t>
      </w:r>
    </w:p>
    <w:p>
      <w:pPr>
        <w:pStyle w:val="Bodytext11"/>
        <w:pBdr/>
        <w:ind w:hanging="0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olo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engertian di atas dapat dikatakan bahwa pengertian musik</w:t>
      </w:r>
    </w:p>
    <w:p>
      <w:pPr>
        <w:pStyle w:val="Bodytext11"/>
        <w:pBdr/>
        <w:ind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 adalah hasil karya seni yang diwujudkan dalam bentuk bunyi dari</w:t>
      </w:r>
    </w:p>
    <w:p>
      <w:pPr>
        <w:pStyle w:val="Bodytext11"/>
        <w:pBdr/>
        <w:ind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asil gagasan, merupakan pengungkapan dari isi hati, yang dicetuskan</w:t>
      </w:r>
    </w:p>
    <w:p>
      <w:pPr>
        <w:pStyle w:val="Bodytext11"/>
        <w:pBdr/>
        <w:ind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ekspresikan) dan dikeluarkan dari berbagai alat-alat musik, secara teratur dan</w:t>
      </w:r>
    </w:p>
    <w:p>
      <w:pPr>
        <w:pStyle w:val="Bodytext11"/>
        <w:pBdr/>
        <w:ind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dalam bentuk bahasa bunyi (alat-alat musik) tanpa diiringi vokal namun</w:t>
      </w:r>
    </w:p>
    <w:p>
      <w:pPr>
        <w:pStyle w:val="Bodytext11"/>
        <w:pBdr/>
        <w:ind w:hanging="0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hayati oleh pendengar.</w:t>
      </w:r>
    </w:p>
    <w:p>
      <w:pPr>
        <w:pStyle w:val="Bodytext11"/>
        <w:pBdr/>
        <w:ind w:firstLine="72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erhatikan di sini ialah bahwa yang menjadi “alat”</w:t>
      </w:r>
    </w:p>
    <w:p>
      <w:pPr>
        <w:pStyle w:val="Bodytext11"/>
        <w:pBdr/>
        <w:ind w:hanging="0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 dalam seni musik adalah n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 Verkuyl mengatakan:</w:t>
      </w:r>
    </w:p>
    <w:p>
      <w:pPr>
        <w:pStyle w:val="Bodytext21"/>
        <w:pBdr/>
        <w:ind w:left="1100"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da tidak mengenal kata oleh karena nada tidak berkata. Nada dapat mengiringi.</w:t>
      </w:r>
    </w:p>
    <w:p>
      <w:pPr>
        <w:pStyle w:val="Bodytext21"/>
        <w:pBdr/>
        <w:ind w:left="1100"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dan melayani kata, tetapi nada atau musik itu berbicara, berkata.</w:t>
      </w:r>
    </w:p>
    <w:p>
      <w:pPr>
        <w:pStyle w:val="Bodytext21"/>
        <w:pBdr/>
        <w:tabs>
          <w:tab w:val="clear" w:pos="720"/>
          <w:tab w:val="left" w:pos="4896" w:leader="dot"/>
        </w:tabs>
        <w:spacing w:before="0" w:after="260"/>
        <w:ind w:left="1100" w:hanging="0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ggil, bersorak, meratap dan menangis</w:t>
        <w:tab/>
        <w:t>tanpa kata-kat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?</w:t>
      </w:r>
    </w:p>
    <w:p>
      <w:pPr>
        <w:pStyle w:val="Bodytext11"/>
        <w:pBdr/>
        <w:ind w:firstLine="72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yang kedua adalah ir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lat yang dapat mengeluarkan nada-</w:t>
      </w:r>
    </w:p>
    <w:p>
      <w:pPr>
        <w:pStyle w:val="Bodytext11"/>
        <w:pBdr/>
        <w:ind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belumlah merupakan suatu musik. Barulah dapat dikatakan musik, jika</w:t>
      </w:r>
    </w:p>
    <w:p>
      <w:pPr>
        <w:pStyle w:val="Bodytext11"/>
        <w:pBdr/>
        <w:ind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paduan antara nada dan irama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paduan yang selaras, serasi dan</w:t>
      </w:r>
    </w:p>
    <w:p>
      <w:pPr>
        <w:pStyle w:val="Bodytext11"/>
        <w:pBdr/>
        <w:ind w:hanging="0"/>
        <w:jc w:val="both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 tidaklah cukup dengan hanya mengandakan nada dan irama, tapi mus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96" w:h="8541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unsur-unsur ritme, melodi, dan harmo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917" w:h="236" w:x="2342" w:y="12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Juga Ensiklopedi Umum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917" w:h="393" w:x="2342" w:y="13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: Kebuday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. 1992. cet ke-6).</w:t>
      </w:r>
    </w:p>
    <w:p>
      <w:pPr>
        <w:pStyle w:val="Footnote11"/>
        <w:pBdr/>
        <w:ind w:hanging="0"/>
        <w:rPr>
          <w:lang w:val="id-ID"/>
        </w:rPr>
        <w:framePr w:w="7917" w:h="393" w:x="2342" w:y="13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4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917" w:h="183" w:x="2342" w:y="134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5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917" w:h="173" w:x="2342" w:y="136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 id.</w:t>
      </w:r>
    </w:p>
    <w:p>
      <w:pPr>
        <w:pStyle w:val="Footnote11"/>
        <w:pBdr/>
        <w:ind w:firstLine="700"/>
        <w:rPr>
          <w:lang w:val="id-ID"/>
        </w:rPr>
        <w:framePr w:w="7917" w:h="147" w:x="2342" w:y="13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° Ib id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917" w:h="230" w:x="2342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8</w:t>
      </w:r>
    </w:p>
    <w:p>
      <w:pPr>
        <w:pStyle w:val="Headerorfooter11"/>
        <w:pBdr/>
        <w:rPr>
          <w:lang w:val="id-ID"/>
        </w:rPr>
        <w:framePr w:w="181" w:h="207" w:x="6086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90345</wp:posOffset>
                </wp:positionH>
                <wp:positionV relativeFrom="page">
                  <wp:posOffset>8048625</wp:posOffset>
                </wp:positionV>
                <wp:extent cx="17926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7.35pt;margin-top:633.7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rPr/>
        <w:framePr w:w="7996" w:h="9813" w:x="2342" w:y="2025" w:hSpace="0" w:vSpace="0" w:wrap="notBeside" w:vAnchor="page" w:hAnchor="page" w:hRule="exact"/>
        <w:pBdr/>
      </w:pPr>
      <w:bookmarkStart w:id="9" w:name="bookmark5_Copy_1"/>
      <w:bookmarkStart w:id="10" w:name="bookmark7_Copy_1"/>
      <w:bookmarkStart w:id="11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Musik instrumental Dalam Sudut Pandang Kitab Suci</w:t>
      </w:r>
      <w:bookmarkEnd w:id="9"/>
      <w:bookmarkEnd w:id="10"/>
      <w:bookmarkEnd w:id="11"/>
    </w:p>
    <w:p>
      <w:pPr>
        <w:pStyle w:val="Bodytext11"/>
        <w:pBdr/>
        <w:ind w:firstLine="440"/>
        <w:jc w:val="both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bahas beberapa pengertian dari musik dan instrument, maka</w:t>
      </w:r>
    </w:p>
    <w:p>
      <w:pPr>
        <w:pStyle w:val="Bodytext11"/>
        <w:pBdr/>
        <w:ind w:hanging="0"/>
        <w:jc w:val="both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, akan dipaparkan mengenai musik dari sudut pandang teologis</w:t>
      </w:r>
    </w:p>
    <w:p>
      <w:pPr>
        <w:pStyle w:val="Bodytext11"/>
        <w:pBdr/>
        <w:ind w:hanging="0"/>
        <w:jc w:val="both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, pengungkapan musik dalam Kitab Suci. Dengan demikian tidak</w:t>
      </w:r>
    </w:p>
    <w:p>
      <w:pPr>
        <w:pStyle w:val="Bodytext11"/>
        <w:pBdr/>
        <w:ind w:hanging="0"/>
        <w:jc w:val="both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yangkut sejarah musik, khususnya penggunaan instrument musik, tapi</w:t>
      </w:r>
    </w:p>
    <w:p>
      <w:pPr>
        <w:pStyle w:val="Bodytext11"/>
        <w:pBdr/>
        <w:ind w:hanging="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hubungkan dengan sisi religius dari bangsa Israe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996" w:h="9813" w:x="2342" w:y="2025" w:hSpace="0" w:vSpace="0" w:wrap="notBeside" w:vAnchor="page" w:hAnchor="page" w:hRule="exact"/>
        <w:pBdr/>
      </w:pPr>
      <w:bookmarkStart w:id="12" w:name="bookmark11_Copy_1"/>
      <w:bookmarkStart w:id="13" w:name="bookmark9_Copy_1"/>
      <w:bookmarkStart w:id="14" w:name="bookmark10_Copy_1"/>
      <w:bookmarkStart w:id="15" w:name="bookmark8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Musik instrumental dalam Sejarah Perjanjian Lama</w:t>
      </w:r>
      <w:bookmarkEnd w:id="13"/>
      <w:bookmarkEnd w:id="14"/>
      <w:bookmarkEnd w:id="15"/>
    </w:p>
    <w:p>
      <w:pPr>
        <w:pStyle w:val="Bodytext11"/>
        <w:pBdr/>
        <w:ind w:firstLine="880"/>
        <w:jc w:val="both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tentang peranan musik instrumental dalam membantu merasakan</w:t>
      </w:r>
    </w:p>
    <w:p>
      <w:pPr>
        <w:pStyle w:val="Bodytext11"/>
        <w:pBdr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katan dengan Allah, baik secara psikologis maupun dengan akal budi,</w:t>
      </w:r>
    </w:p>
    <w:p>
      <w:pPr>
        <w:pStyle w:val="Bodytext11"/>
        <w:pBdr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Alkitab sebagai sumber dan dasarnya. Menurut kesaksian</w:t>
      </w:r>
    </w:p>
    <w:p>
      <w:pPr>
        <w:pStyle w:val="Bodytext11"/>
        <w:pBdr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musik instrumental memiliki peranan penting dalam membantu</w:t>
      </w:r>
    </w:p>
    <w:p>
      <w:pPr>
        <w:pStyle w:val="Bodytext11"/>
        <w:pBdr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respon Allah. Dalam beberapa kitab Mazmur nampak</w:t>
      </w:r>
    </w:p>
    <w:p>
      <w:pPr>
        <w:pStyle w:val="Bodytext11"/>
        <w:pBdr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umat Israel menyatakan puji-pujian kepada Allah melalui lagu dan</w:t>
      </w:r>
    </w:p>
    <w:p>
      <w:pPr>
        <w:pStyle w:val="Bodytext11"/>
        <w:pBdr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alat-alat musik (instrumental), sebagai bagian penting dari</w:t>
      </w:r>
    </w:p>
    <w:p>
      <w:pPr>
        <w:pStyle w:val="Bodytext11"/>
        <w:pBdr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 doa mereka.</w:t>
      </w:r>
    </w:p>
    <w:p>
      <w:pPr>
        <w:pStyle w:val="Bodytext11"/>
        <w:pBdr/>
        <w:ind w:firstLine="88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, terdapat banyak bagian yang memberi</w:t>
      </w:r>
    </w:p>
    <w:p>
      <w:pPr>
        <w:pStyle w:val="Bodytext11"/>
        <w:pBdr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ain tentang musik yang lahir dari ekspresi kegembiraan, kesedian,</w:t>
      </w:r>
    </w:p>
    <w:p>
      <w:pPr>
        <w:pStyle w:val="Bodytext11"/>
        <w:pBdr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dunia social kemasyarakatan serta religius um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96" w:h="9813" w:x="23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Misalnya saja beberapa bagian ayat di bawah ini:</w:t>
      </w:r>
    </w:p>
    <w:p>
      <w:pPr>
        <w:pStyle w:val="Headerorfooter11"/>
        <w:pBdr/>
        <w:rPr>
          <w:lang w:val="id-ID"/>
        </w:rPr>
        <w:framePr w:w="191" w:h="207" w:x="6086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80"/>
        <w:rPr/>
        <w:framePr w:w="8022" w:h="9802" w:x="2329" w:y="2025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Kejadian 4:21</w:t>
      </w:r>
    </w:p>
    <w:p>
      <w:pPr>
        <w:pStyle w:val="Bodytext11"/>
        <w:pBdr/>
        <w:ind w:left="1120" w:hanging="0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Yubal yang adalah bapa semua orang yang memainkan</w:t>
      </w:r>
    </w:p>
    <w:p>
      <w:pPr>
        <w:pStyle w:val="Bodytext11"/>
        <w:pBdr/>
        <w:ind w:firstLine="380"/>
        <w:jc w:val="both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api dan sul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g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brani dipakai untuk menyatakan</w:t>
      </w:r>
    </w:p>
    <w:p>
      <w:pPr>
        <w:pStyle w:val="Bodytext11"/>
        <w:pBdr/>
        <w:spacing w:before="0" w:after="780"/>
        <w:ind w:firstLine="380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enis pipa atau buluh yang digunakan sebagai alat musik ti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80"/>
        <w:rPr/>
        <w:framePr w:w="8022" w:h="9802" w:x="2329" w:y="2025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Kejadian 31: 27</w:t>
      </w:r>
    </w:p>
    <w:p>
      <w:pPr>
        <w:pStyle w:val="Bodytext11"/>
        <w:pBdr/>
        <w:ind w:left="1120" w:hanging="0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rupakan bagian penting dalam kehidupan sosial/sekuler</w:t>
      </w:r>
    </w:p>
    <w:p>
      <w:pPr>
        <w:pStyle w:val="Bodytext11"/>
        <w:pBdr/>
        <w:ind w:firstLine="380"/>
        <w:jc w:val="both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brani. Bagaimanapun juga, penting dicatat bahwa orang-orang Ibrani</w:t>
      </w:r>
    </w:p>
    <w:p>
      <w:pPr>
        <w:pStyle w:val="Bodytext11"/>
        <w:pBdr/>
        <w:ind w:firstLine="380"/>
        <w:jc w:val="both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dakan antara kehidupan kudus dan kehidupan sekular</w:t>
      </w:r>
    </w:p>
    <w:p>
      <w:pPr>
        <w:pStyle w:val="Bodytext11"/>
        <w:pBdr/>
        <w:ind w:firstLine="380"/>
        <w:jc w:val="both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kita lakukan. Kehidupan musik mereka bertumbuh dari</w:t>
      </w:r>
    </w:p>
    <w:p>
      <w:pPr>
        <w:pStyle w:val="Bodytext11"/>
        <w:pBdr/>
        <w:spacing w:before="0" w:after="780"/>
        <w:ind w:firstLine="380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orang-orang yang kehidupan sehari-harinya diatur oleh agama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ind w:firstLine="380"/>
        <w:rPr/>
        <w:framePr w:w="8022" w:h="9802" w:x="2329" w:y="2025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1 Saniuel 16: 16-23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n ini menggambarkan bagaimana Daud melayani Raja Saul</w:t>
      </w:r>
    </w:p>
    <w:p>
      <w:pPr>
        <w:pStyle w:val="Bodytext11"/>
        <w:pBdr/>
        <w:ind w:firstLine="380"/>
        <w:jc w:val="both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mainan kecapinya, sehinggah iewat permainan kecapinya itu dapat</w:t>
      </w:r>
    </w:p>
    <w:p>
      <w:pPr>
        <w:pStyle w:val="Bodytext11"/>
        <w:pBdr/>
        <w:ind w:firstLine="380"/>
        <w:jc w:val="both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 kelepasan dari suatu tekanan. Alkitab menggambarkan Saul</w:t>
      </w:r>
    </w:p>
    <w:p>
      <w:pPr>
        <w:pStyle w:val="Bodytext11"/>
        <w:pBdr/>
        <w:ind w:firstLine="380"/>
        <w:jc w:val="both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ekuasaan roh jahat (ay. 16,23). Di sini dapat dipahami bahwa</w:t>
      </w:r>
    </w:p>
    <w:p>
      <w:pPr>
        <w:pStyle w:val="Bodytext11"/>
        <w:pBdr/>
        <w:ind w:firstLine="380"/>
        <w:jc w:val="both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usik bukan hanya sebagai sarana huburan, atau pengungkap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22" w:h="9802" w:x="232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jiwa tapi dapat menjadi terapi bagi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45" w:leader="none"/>
        </w:tabs>
        <w:ind w:firstLine="740"/>
        <w:rPr/>
        <w:framePr w:w="8022" w:h="1362" w:x="2329" w:y="12995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Hal ini dapat bandingkan dengan fakta yang ditemukan dalam penggunaan musik</w:t>
      </w:r>
    </w:p>
    <w:p>
      <w:pPr>
        <w:pStyle w:val="Bodytext21"/>
        <w:pBdr/>
        <w:jc w:val="both"/>
        <w:rPr>
          <w:lang w:val="id-ID"/>
        </w:rPr>
        <w:framePr w:w="8022" w:h="1362" w:x="2329" w:y="1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iasik instrumcnt yang dapat merangsang kecerdasan pada anak, baik dari segi intelektual maupun</w:t>
      </w:r>
    </w:p>
    <w:p>
      <w:pPr>
        <w:pStyle w:val="Bodytext21"/>
        <w:pBdr/>
        <w:jc w:val="both"/>
        <w:rPr>
          <w:lang w:val="id-ID"/>
        </w:rPr>
        <w:framePr w:w="8022" w:h="1362" w:x="2329" w:y="1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osional. Hal ini seperti yang dikemukakan oleh beberapa tokoh psikologi sebagaimana yang</w:t>
      </w:r>
    </w:p>
    <w:p>
      <w:pPr>
        <w:pStyle w:val="Bodytext21"/>
        <w:pBdr/>
        <w:rPr>
          <w:lang w:val="id-ID"/>
        </w:rPr>
        <w:framePr w:w="8022" w:h="1362" w:x="2329" w:y="1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angkum oleh Sri Hennawati Dwi Arini. "Musik Merupakan Stimulasi Terhadap Keseimbangan</w:t>
      </w:r>
    </w:p>
    <w:p>
      <w:pPr>
        <w:pStyle w:val="Bodytext21"/>
        <w:pBdr/>
        <w:rPr>
          <w:lang w:val="id-ID"/>
        </w:rPr>
        <w:framePr w:w="8022" w:h="1362" w:x="2329" w:y="1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spek Kognitif dan Kecerdasan Emosi” dari </w:t>
      </w:r>
      <w:hyperlink r:id="rId2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mvw.diknas.co.id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yang akses pada tanggal 23</w:t>
      </w:r>
    </w:p>
    <w:p>
      <w:pPr>
        <w:pStyle w:val="Bodytext21"/>
        <w:pBdr/>
        <w:rPr>
          <w:lang w:val="id-ID"/>
        </w:rPr>
        <w:framePr w:w="8022" w:h="1362" w:x="2329" w:y="1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bruari 2008.</w:t>
      </w:r>
    </w:p>
    <w:p>
      <w:pPr>
        <w:pStyle w:val="Headerorfooter11"/>
        <w:pBdr/>
        <w:rPr>
          <w:lang w:val="id-ID"/>
        </w:rPr>
        <w:framePr w:w="181" w:h="207" w:x="6099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0"/>
        <w:ind w:firstLine="320"/>
        <w:rPr/>
        <w:framePr w:w="1952" w:h="253" w:x="2329" w:y="2025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1 Tawarikh 16</w:t>
      </w:r>
    </w:p>
    <w:p>
      <w:pPr>
        <w:pStyle w:val="Bodytext11"/>
        <w:pBdr/>
        <w:ind w:firstLine="90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merintah para pemain musik untuk melayani secara terus-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i sepan tabut. Puji-pujian terus berkumandang dan terbukalah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bagi semua orang. Sejak saat itu dan selanjutnya bila ada rasa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 di antara bangsa Israel, maka pola rasa takut akan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pola penyembahan mereka mengikuti prinsip-prinsip Daud.</w:t>
      </w:r>
    </w:p>
    <w:p>
      <w:pPr>
        <w:pStyle w:val="Bodytext11"/>
        <w:pBdr/>
        <w:spacing w:before="0" w:after="800"/>
        <w:ind w:firstLine="320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ini juga diterapkan dalam gereja dewasa ini (Kis. 24:14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ind w:firstLine="320"/>
        <w:rPr/>
        <w:framePr w:w="8022" w:h="11353" w:x="2329" w:y="2543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1 Taw. 23 : 5</w:t>
      </w:r>
    </w:p>
    <w:p>
      <w:pPr>
        <w:pStyle w:val="Bodytext11"/>
        <w:pBdr/>
        <w:ind w:firstLine="90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 dikatakan bahwa ada 4000 orang yang memuji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alat-alat musik dibawa pimpinan raja Daud, dan mereka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alam dua puluh empat bagian yang dipimpin oleh kedua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empat orang putra Asaf. Heman dan Yeduthun. Tiga orang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usik ditetapkan untuk pelayan musik. Tugas dari pelayanan musik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layanan untuk mengumpulkan semua orang agar dapat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dan mengenal Allah. Adapun maksud dari pemakain alat -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selain yang dijelaskan di atas adalah untuk melayani Allah di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at-Nya (1 Taw. 16 :4,6 dan 37), untuk memuji Allah (ITaw. 23: 5; Mzm.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: 22; 71: 22: 92:2-4), untuk mengiringi penyanyi dalam sukacita dan puji-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(lTaw.15: 16; Mzm. 81:2-3), untuk memanggil dan memimpin jemaat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badah (Bil. 10: 1-10: Mzm. 81:4; 92: 2-4), mempersiapkan jemaat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nubuat (2Raj. 3: 15; ISam. 10:5), untuk menyampaikan nubuat (1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22" w:h="11353" w:x="232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. 25: 1-3; Mzm. 49:5), untuk memimpin dan dimainkan dalam peperangan</w:t>
      </w:r>
    </w:p>
    <w:p>
      <w:pPr>
        <w:pStyle w:val="Headerorfooter11"/>
        <w:pBdr/>
        <w:rPr>
          <w:lang w:val="id-ID"/>
        </w:rPr>
        <w:framePr w:w="181" w:h="207" w:x="6062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l. 10: 2-10; Mzm. 68:26; 144: 1), untuk mengajar segala bangsa memuji</w:t>
      </w:r>
    </w:p>
    <w:p>
      <w:pPr>
        <w:pStyle w:val="Bodytext11"/>
        <w:pBdr/>
        <w:ind w:firstLine="420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Mzm. 57: 8-10).</w:t>
      </w:r>
    </w:p>
    <w:p>
      <w:pPr>
        <w:pStyle w:val="Bodytext11"/>
        <w:pBdr/>
        <w:ind w:firstLine="740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itu, dalam 1 Samuel 10: 5 dengan jelas menyebutkan nabi yang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orban di atas gunung mereka juga disertai oleh para pemain</w:t>
      </w:r>
    </w:p>
    <w:p>
      <w:pPr>
        <w:pStyle w:val="Bodytext11"/>
        <w:pBdr/>
        <w:ind w:hanging="0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 Bahkan sebagian para nabi itu adalah pemain musik.</w:t>
      </w:r>
    </w:p>
    <w:p>
      <w:pPr>
        <w:pStyle w:val="Bodytext11"/>
        <w:pBdr/>
        <w:ind w:firstLine="740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erta alat-alat musik untuk melayani Allah -juga para nabi-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kuasa Ilahi dan karya-Nya serta sebagai sarana pengingatan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kepada orang Israel adalah merupakan suatu keharusan seperti pada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rsembahan korban-korban bakaran dan korban-korban keselamatan bagi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Bil. 10:10). Jadi merupakan satu kewajaran jikakalau saja dalam Alkitab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temukan jenis-jenis peralatan musik, sebab beberapa dari tokoh-tokoh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kan dalam Alkitab adalah bukan hanya sebagai pencipta lagu tetapi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mbuat alat-alat musik. Daud misalnya, adalah seorang pemazmur sekaligus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dan pembuat kecapi. Waktu ia diangkat menjadi raja atas orang isreal.</w:t>
      </w:r>
    </w:p>
    <w:p>
      <w:pPr>
        <w:pStyle w:val="Bodytext11"/>
        <w:pBdr/>
        <w:ind w:hanging="0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ia memimpin puji-pujian (2 Sam. 1:17; 2 Sam 6:5)</w:t>
      </w:r>
    </w:p>
    <w:p>
      <w:pPr>
        <w:pStyle w:val="Bodytext11"/>
        <w:pBdr/>
        <w:ind w:firstLine="740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zaman kuno (Kel. 15 : 20-21) dapat diketahui fungsi alat-alat musik,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mainkan oleh Miriam (saudara perempuan Harun). Bersama semua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mereka menari untuk mengagungkan nama Tuhan atas kemenangan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Jadi Allah sendiri memerintahkan dan mengisinkan umat-Nya untuk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musik, sebagai bentuk pengekspresian iman mereka kepada</w:t>
      </w:r>
    </w:p>
    <w:p>
      <w:pPr>
        <w:pStyle w:val="Bodytext11"/>
        <w:pBdr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Maz. 33 ; 2 ; 1 Sam. 18 :6). Hal yang sama nampak dalam Mazmur 150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27" w:h="11400" w:x="23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t 3-5). Pemazmur menyerukan kepada segenap bangsa itu untuk</w:t>
      </w:r>
    </w:p>
    <w:p>
      <w:pPr>
        <w:pStyle w:val="Headerorfooter11"/>
        <w:pBdr/>
        <w:rPr>
          <w:lang w:val="id-ID"/>
        </w:rPr>
        <w:framePr w:w="181" w:h="207" w:x="6086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egala alat-alat musik (instrumen) untuk dipakai memuliakan serta</w:t>
      </w:r>
    </w:p>
    <w:p>
      <w:pPr>
        <w:pStyle w:val="Bodytext11"/>
        <w:pBdr/>
        <w:ind w:hanging="0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Allah, atas segala karya-Nya.</w:t>
      </w:r>
    </w:p>
    <w:p>
      <w:pPr>
        <w:pStyle w:val="Bodytext11"/>
        <w:pBdr/>
        <w:ind w:firstLine="80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dapat ditarik dari pemaparan beberapa perikop Alkitab</w:t>
      </w:r>
    </w:p>
    <w:p>
      <w:pPr>
        <w:pStyle w:val="Bodytext11"/>
        <w:pBdr/>
        <w:ind w:hanging="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adalah dengan adanya penggunaan berbagai jenis alat bunyi-bunyian, maka</w:t>
      </w:r>
    </w:p>
    <w:p>
      <w:pPr>
        <w:pStyle w:val="Bodytext11"/>
        <w:pBdr/>
        <w:ind w:hanging="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ungkinkan bangsa itu untuk mcnciptakan serta memainkan musik,</w:t>
      </w:r>
    </w:p>
    <w:p>
      <w:pPr>
        <w:pStyle w:val="Bodytext11"/>
        <w:pBdr/>
        <w:ind w:hanging="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anpa suara penyanyi ataupun untuk mengiringi pujian dalam kehidupan</w:t>
      </w:r>
    </w:p>
    <w:p>
      <w:pPr>
        <w:pStyle w:val="Bodytext11"/>
        <w:pBdr/>
        <w:ind w:hanging="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al religius bangsa itu. Walaupun sulit untuk mengetahui jenis-jenis musik apa</w:t>
      </w:r>
    </w:p>
    <w:p>
      <w:pPr>
        <w:pStyle w:val="Bodytext11"/>
        <w:pBdr/>
        <w:ind w:hanging="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gsa Israel gu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, orang Israel telah terbiasa untuk</w:t>
      </w:r>
    </w:p>
    <w:p>
      <w:pPr>
        <w:pStyle w:val="Bodytext11"/>
        <w:pBdr/>
        <w:spacing w:before="0" w:after="780"/>
        <w:ind w:hanging="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ringan musik instrumental dalam kehidup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8085" w:h="12264" w:x="2297" w:y="2145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usik Instrumental d a kain Sejarah Perjanjian Baru</w:t>
      </w:r>
    </w:p>
    <w:p>
      <w:pPr>
        <w:pStyle w:val="Bodytext11"/>
        <w:pBdr/>
        <w:ind w:firstLine="800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menjelang ikhir penjanjian lama, dan memasuki zaman Kristus.</w:t>
      </w:r>
    </w:p>
    <w:p>
      <w:pPr>
        <w:pStyle w:val="Bodytext11"/>
        <w:pBdr/>
        <w:ind w:hanging="0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hudi membiarkan penyembahan mereka berkembang sedemikian rupa</w:t>
      </w:r>
    </w:p>
    <w:p>
      <w:pPr>
        <w:pStyle w:val="Bodytext11"/>
        <w:pBdr/>
        <w:ind w:hanging="0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h menjadi sangat formal. Inilah masa-masa kemunadan dan</w:t>
      </w:r>
    </w:p>
    <w:p>
      <w:pPr>
        <w:pStyle w:val="Bodytext11"/>
        <w:pBdr/>
        <w:ind w:hanging="0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ercayaan, sehinggah penyanyi dan alat-alat musik tidak lagi digunakan</w:t>
      </w:r>
    </w:p>
    <w:p>
      <w:pPr>
        <w:pStyle w:val="Bodytext11"/>
        <w:pBdr/>
        <w:ind w:hanging="0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penyembahan. Hanya firman yang biasa dilagukan oleh pendeta</w:t>
      </w:r>
    </w:p>
    <w:p>
      <w:pPr>
        <w:pStyle w:val="Bodytext11"/>
        <w:pBdr/>
        <w:ind w:hanging="0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gu-lagu yang didendangkan oleh pemimpn biduan (penyanyi profesional)</w:t>
      </w:r>
    </w:p>
    <w:p>
      <w:pPr>
        <w:pStyle w:val="Bodytext11"/>
        <w:pBdr/>
        <w:ind w:hanging="0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terdengar dalam gereja.</w:t>
      </w:r>
    </w:p>
    <w:p>
      <w:pPr>
        <w:pStyle w:val="Bodytext11"/>
        <w:pBdr/>
        <w:ind w:firstLine="740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bat-abal. banyak terjadi kontraversi di dalam gereja tentang</w:t>
      </w:r>
    </w:p>
    <w:p>
      <w:pPr>
        <w:pStyle w:val="Bodytext11"/>
        <w:pBdr/>
        <w:ind w:hanging="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 musik dan penyanyi dalam kebaktian penyembahan. Sejauh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berkisar tentang penyembahan dan musik, dasar untuk pelajaran dar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45" w:leader="none"/>
        </w:tabs>
        <w:ind w:firstLine="740"/>
        <w:rPr/>
        <w:framePr w:w="8085" w:h="12264" w:x="2297" w:y="2145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Mengenai jenis musik yang dimainkan oleh para pemusik ibrani. Alkitab tidak</w:t>
      </w:r>
    </w:p>
    <w:p>
      <w:pPr>
        <w:pStyle w:val="Bodytext21"/>
        <w:pBdr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informasi yang lebih mendalam. Tidak ada kepastian apakah mereka pada zaman itu</w:t>
      </w:r>
    </w:p>
    <w:p>
      <w:pPr>
        <w:pStyle w:val="Bodytext21"/>
        <w:pBdr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lah mempunyai System notasi. Adapun landa tekanan suara yang sering kali digunakan hanya</w:t>
      </w:r>
    </w:p>
    <w:p>
      <w:pPr>
        <w:pStyle w:val="Bodytext21"/>
        <w:pBdr/>
        <w:jc w:val="both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untukkan untuk pengucapan daripada digunakan untuk musik. Lihat YKBK/OMF.</w:t>
      </w:r>
    </w:p>
    <w:p>
      <w:pPr>
        <w:pStyle w:val="Bodytext21"/>
        <w:pBdr/>
        <w:spacing w:lineRule="auto" w:line="228"/>
        <w:rPr>
          <w:lang w:val="id-ID"/>
        </w:rPr>
        <w:framePr w:w="8085" w:h="12264" w:x="2297" w:y="21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Jilid l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KBK/OMF, 2003, cet. ke-4). 109</w:t>
      </w:r>
    </w:p>
    <w:p>
      <w:pPr>
        <w:pStyle w:val="Headerorfooter11"/>
        <w:pBdr/>
        <w:jc w:val="center"/>
        <w:rPr>
          <w:lang w:val="id-ID"/>
        </w:rPr>
        <w:framePr w:w="8085" w:h="194" w:x="2297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Q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itulis cukup memadai dalam perjanjian Lama - dafam Perjanjian Baru</w:t>
      </w:r>
    </w:p>
    <w:p>
      <w:pPr>
        <w:pStyle w:val="Bodytext11"/>
        <w:pBdr/>
        <w:ind w:hanging="0"/>
        <w:jc w:val="both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entang apa saja yang telah diwahyukari kepada Daud dan</w:t>
      </w:r>
    </w:p>
    <w:p>
      <w:pPr>
        <w:pStyle w:val="Bodytext11"/>
        <w:pBdr/>
        <w:ind w:hanging="0"/>
        <w:jc w:val="both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nya. Oleh karena Roh kudus memberi inspirasi kepada Peijanjian</w:t>
      </w:r>
    </w:p>
    <w:p>
      <w:pPr>
        <w:pStyle w:val="Bodytext11"/>
        <w:pBdr/>
        <w:ind w:hanging="0"/>
        <w:jc w:val="both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pengertian dasar tentang kebebasan untuk bemyahyi, bermain musik-</w:t>
      </w:r>
    </w:p>
    <w:p>
      <w:pPr>
        <w:pStyle w:val="Bodytext11"/>
        <w:pBdr/>
        <w:ind w:hanging="0"/>
        <w:jc w:val="both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, bersujud dihadapan Allah hanya ditekankan seperti yang mereka terapkan</w:t>
      </w:r>
    </w:p>
    <w:p>
      <w:pPr>
        <w:pStyle w:val="Bodytext11"/>
        <w:pBdr/>
        <w:ind w:hanging="0"/>
        <w:jc w:val="both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ikiran khusus dari para penulis Kiatab Perjanjin Baru.</w:t>
      </w:r>
    </w:p>
    <w:p>
      <w:pPr>
        <w:pStyle w:val="Bodytext11"/>
        <w:pBdr/>
        <w:ind w:firstLine="760"/>
        <w:jc w:val="both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nyembahan berhala mengunakan alat-alat musik untuk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maka mereka dilarang oleh kaum Farisi untuk menggunakan alat-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dalam ibadahnya. Hal ini teijadi setelah penghancuran Baik Allah pada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70 s.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 alat musik secara terang-terangan disampaikan oleh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itab Matius. Dalam Mat. 9:23 disebutkan bahwa ada kelompok orang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sebagai peniup seruling di rumah pimpinan agama yahudi. Namun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us ini para peniup seruling adalah kelompok yang dipakai (tepatnya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wa) pada ibadah kedukaan. Pada pasal 11 ayat 17. Yesus mengungkapkan satu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ang merupakan pengandaian atas sikap orang-orang yahudi yang tidak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antara Yohanes dan diri-Nya sendiri. Sementara rasul paulus berbicara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al musik hanya secara simbo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...suara gong dan gemerincing canang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3:1). Namun ini dalam perspektif pemberlakuan prinsip-prinsip kasih dalam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 1 Kor. 14:7, di sini Paulus berbicara mengenai pengunaan</w:t>
      </w:r>
    </w:p>
    <w:p>
      <w:pPr>
        <w:pStyle w:val="Bodytext11"/>
        <w:pBdr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dengan jelas, dengan menggunakan analogi instrument mus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829" w:x="235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ruling, kecapi dan nafiri)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2966" w:h="219" w:x="3067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ke Viv Hibb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</w:t>
      </w:r>
    </w:p>
    <w:p>
      <w:pPr>
        <w:pStyle w:val="Headerorfooter11"/>
        <w:pBdr/>
        <w:rPr>
          <w:lang w:val="id-ID"/>
        </w:rPr>
        <w:framePr w:w="181" w:h="207" w:x="6062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98600</wp:posOffset>
                </wp:positionH>
                <wp:positionV relativeFrom="page">
                  <wp:posOffset>8879840</wp:posOffset>
                </wp:positionV>
                <wp:extent cx="17856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8pt;margin-top:699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lu diketahui bahwa dalam kitab Perjanjian Baru tidak ada bagian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secara khusus membahas mengenai alat-alat musik dalam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Allah. Walau demikian bukan berarti bahwa hal ini tidak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melainkan disampaikan secara tersirat. Konsep mengenai peranan musik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lebih sering dijumpai dalam kitab apokalitik seperti kitab Wahyu.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Wahyu 5:8 tentang keempat makhluk dan 24 tua-tua yang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ungkur dihadapan anak domba dan masing-masing memengang kecapi. Tidak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secara pasti apakah fungsi kecapi tersebut sebagai alat untuk memuji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anak domba) atau hanya merupakan satu kiasan. Sedangkan dalam Wahyu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22, merupakan satu bentuk nubuatan yang ditujukan kepada orang Israel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kan tiba masanya dimana para pemain musik dan ahli seni tidak akan ada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(hilang karena dihentik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umsi sementara untuk hal ini adalah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instrument musik, sebagaimana yang digambarkan dalam kitab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tidak dapat diperoleh secara jelas.</w:t>
      </w:r>
    </w:p>
    <w:p>
      <w:pPr>
        <w:pStyle w:val="Bodytext11"/>
        <w:pBdr/>
        <w:ind w:firstLine="52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aparkannya penggunaan instrument musik dalam aspek hidup orang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lam Peijanjian Baru, yang lebih karena pelarangan penggunaannya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Israel, bukan berarti bahwa seni musik telah hilang dan tidak lagi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. Adanya nubuatan dari wahyu sendiri (seperti dalam W'ah. 18:22),</w:t>
      </w:r>
    </w:p>
    <w:p>
      <w:pPr>
        <w:pStyle w:val="Bodytext11"/>
        <w:pBdr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 indicator untuk mengetahui bahwa alat-alat musik tersebut m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06" w:h="10363" w:x="233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. Walau penggunaannya sendiri tidak sesering sebelum peristiwa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928" w:h="712" w:x="2337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istiwa ini sepertinya -walaupun tidak mempunyai hubungan nubuatan. mempunyai</w:t>
      </w:r>
    </w:p>
    <w:p>
      <w:pPr>
        <w:pStyle w:val="Footnote11"/>
        <w:pBdr/>
        <w:ind w:hanging="0"/>
        <w:jc w:val="both"/>
        <w:rPr>
          <w:lang w:val="id-ID"/>
        </w:rPr>
        <w:framePr w:w="7928" w:h="712" w:x="2337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sejajaran dengan gambaran yang disebutkan oleh penulis kitab Yehezkiel (Yeh. 26:13) dan</w:t>
      </w:r>
    </w:p>
    <w:p>
      <w:pPr>
        <w:pStyle w:val="Footnote11"/>
        <w:pBdr/>
        <w:ind w:hanging="0"/>
        <w:jc w:val="both"/>
        <w:rPr>
          <w:lang w:val="id-ID"/>
        </w:rPr>
        <w:framePr w:w="7928" w:h="712" w:x="2337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pengulangan nubuatan dari Nabi Yeremia (Yer. 7:34, 25:10)</w:t>
      </w:r>
    </w:p>
    <w:p>
      <w:pPr>
        <w:pStyle w:val="Headerorfooter11"/>
        <w:pBdr/>
        <w:rPr>
          <w:lang w:val="id-ID"/>
        </w:rPr>
        <w:framePr w:w="181" w:h="207" w:x="6096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97330</wp:posOffset>
                </wp:positionH>
                <wp:positionV relativeFrom="page">
                  <wp:posOffset>8623935</wp:posOffset>
                </wp:positionV>
                <wp:extent cx="17983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7.9pt;margin-top:679.05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ncuran bait AI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ngkin saja intrumen musik itu tidak digunakan lagi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ibadah gereja mula-mula tapi dalam kehidupan social kemasyarakatan,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sta sukacita, perkabungan, peijamuan keluarga, alat-alat tersebut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masih digunakan (misalnya Mat. 9:23, Luk. 15:25, Yoh. 2). Dalam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a-pesta yang diadakan oleh orang yahudi, sering kali melibatkan para penari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. 6:21-22; Luk. 15:25), dan tentu saja panari-panari tersebut tidak bergerak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bantuan/iringan intrumen musik, seperti rebana, gambus dan kecapi.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seperi ini sudah menajdi bagian keseharian dari orang yahudi,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juga merembes ke dalam dunia anak-anak (misalnya Luk. 7:32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b.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11-12). Selebihnya, informasi mengenai penggunaan instrument musik tidak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tahui lagi. Kemungkinan yang ada ialah bahwa penggunaannya kembali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dalam ibadah setelah ditemukannya alat-alat yang lebih modem (orgel.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o dan sebagainy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7980" w:h="12373" w:x="2350" w:y="2025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b/>
          <w:color w:val="000000"/>
          <w:spacing w:val="0"/>
          <w:w w:val="100"/>
          <w:lang w:val="id-ID" w:eastAsia="id-ID"/>
        </w:rPr>
        <w:t>Musik instrumental dalam Pandangan Para Ahli Musik dan Tokoh-</w:t>
      </w:r>
    </w:p>
    <w:p>
      <w:pPr>
        <w:pStyle w:val="Heading211"/>
        <w:pBdr/>
        <w:ind w:firstLine="380"/>
        <w:rPr/>
        <w:framePr w:w="7980" w:h="12373" w:x="2350" w:y="2025" w:hSpace="0" w:vSpace="0" w:wrap="notBeside" w:vAnchor="page" w:hAnchor="page" w:hRule="exact"/>
        <w:pBdr/>
      </w:pPr>
      <w:bookmarkStart w:id="25" w:name="bookmark23_Copy_1"/>
      <w:bookmarkStart w:id="26" w:name="bookmark21_Copy_1"/>
      <w:bookmarkStart w:id="27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Tokoh Gereja</w:t>
      </w:r>
      <w:bookmarkEnd w:id="25"/>
      <w:bookmarkEnd w:id="26"/>
      <w:bookmarkEnd w:id="27"/>
    </w:p>
    <w:p>
      <w:pPr>
        <w:pStyle w:val="Bodytext11"/>
        <w:pBdr/>
        <w:ind w:firstLine="70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musik dunia mengabdikan nama komponis-komponis agung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eorge Fredric Handek, Franz Josep Haydn, Wolf Gang Amadeus Mozart,</w:t>
      </w:r>
    </w:p>
    <w:p>
      <w:pPr>
        <w:pStyle w:val="Bodytext11"/>
        <w:pBdr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wig Von Beethoven dan beberapa komponis-kamponis lainnya. Mereka</w:t>
      </w:r>
    </w:p>
    <w:p>
      <w:pPr>
        <w:pStyle w:val="Bodytext11"/>
        <w:pBdr/>
        <w:spacing w:before="0" w:after="680"/>
        <w:ind w:hanging="0"/>
        <w:jc w:val="both"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ra jenius yang menghasilkan, memberi rasa indah serta memberik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05" w:leader="none"/>
        </w:tabs>
        <w:ind w:firstLine="700"/>
        <w:jc w:val="both"/>
        <w:rPr/>
        <w:framePr w:w="7980" w:h="12373" w:x="2350" w:y="2025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Menenai masalah pentarikhan. banyak teolog yang berpendapat bahwa kitab Wahyu</w:t>
      </w:r>
    </w:p>
    <w:p>
      <w:pPr>
        <w:pStyle w:val="Bodytext21"/>
        <w:pBdr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tiuiis mcnjeiang akhir pemerintahan Domitian, yakni sekitar tahun 96 M. dan ditulis oleh seorang</w:t>
      </w:r>
    </w:p>
    <w:p>
      <w:pPr>
        <w:pStyle w:val="Bodytext21"/>
        <w:pBdr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nama Yohcnes (menurut tradisi Kristen kemungkinan besar orang ini sama dengan rasul</w:t>
      </w:r>
    </w:p>
    <w:p>
      <w:pPr>
        <w:pStyle w:val="Bodytext21"/>
        <w:pBdr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hanes), seorang pemimpin agama Kristen, pada masa-masa pembuangannya. Lih. YKBK/OMF.</w:t>
      </w:r>
    </w:p>
    <w:p>
      <w:pPr>
        <w:pStyle w:val="Bodytext21"/>
        <w:pBdr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Jilid 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tius-Wahyu), (Jakarta: YKBK/OMF, 2003, cet. ke-13), 893.</w:t>
      </w:r>
    </w:p>
    <w:p>
      <w:pPr>
        <w:pStyle w:val="Bodytext21"/>
        <w:pBdr/>
        <w:rPr>
          <w:lang w:val="id-ID"/>
        </w:rPr>
        <w:framePr w:w="7980" w:h="12373" w:x="2350" w:y="2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dk. YKBK/OMF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38</w:t>
      </w:r>
    </w:p>
    <w:p>
      <w:pPr>
        <w:pStyle w:val="Headerorfooter11"/>
        <w:pBdr/>
        <w:rPr>
          <w:lang w:val="id-ID"/>
        </w:rPr>
        <w:framePr w:w="181" w:h="207" w:x="6068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sangat besar kepada umat manusia selama berabad-abad lamanya.</w:t>
      </w:r>
    </w:p>
    <w:p>
      <w:pPr>
        <w:pStyle w:val="Bodytext11"/>
        <w:pBdr/>
        <w:ind w:hanging="0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sang surut musik serta controversial yang terjadi oleh</w:t>
      </w:r>
    </w:p>
    <w:p>
      <w:pPr>
        <w:pStyle w:val="Bodytext11"/>
        <w:pBdr/>
        <w:ind w:hanging="0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, juga dialami oleh gereja pada abad-abad pertengaha. Oleh karean itu,</w:t>
      </w:r>
    </w:p>
    <w:p>
      <w:pPr>
        <w:pStyle w:val="Bodytext11"/>
        <w:pBdr/>
        <w:ind w:hanging="0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selanjutnya akan membahas pandangan dari para maetro musik dan</w:t>
      </w:r>
    </w:p>
    <w:p>
      <w:pPr>
        <w:pStyle w:val="Bodytext11"/>
        <w:pBdr/>
        <w:ind w:hanging="0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ari tokoh reformasi gereja mengenai penggunaan intrumen musik</w:t>
      </w:r>
    </w:p>
    <w:p>
      <w:pPr>
        <w:pStyle w:val="Bodytext11"/>
        <w:pBdr/>
        <w:ind w:hanging="0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ibadah.</w:t>
      </w:r>
    </w:p>
    <w:p>
      <w:pPr>
        <w:pStyle w:val="Bodytext11"/>
        <w:pBdr/>
        <w:ind w:hanging="0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andangan Para Ahli Musik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02" w:leader="none"/>
        </w:tabs>
        <w:ind w:firstLine="340"/>
        <w:rPr/>
        <w:framePr w:w="7917" w:h="11960" w:x="2381" w:y="2025" w:hSpace="0" w:vSpace="0" w:wrap="notBeside" w:vAnchor="page" w:hAnchor="page" w:hRule="exact"/>
        <w:pBdr/>
      </w:pPr>
      <w:bookmarkStart w:id="29" w:name="bookmark28_Copy_1"/>
      <w:bookmarkStart w:id="30" w:name="bookmark27_Copy_1_Copy_1"/>
      <w:bookmarkStart w:id="31" w:name="bookmark26_Copy_1"/>
      <w:bookmarkStart w:id="32" w:name="bookmark27_Copy_2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George Frederic Handel</w:t>
      </w:r>
      <w:bookmarkEnd w:id="30"/>
      <w:bookmarkEnd w:id="31"/>
      <w:bookmarkEnd w:id="32"/>
    </w:p>
    <w:p>
      <w:pPr>
        <w:pStyle w:val="Bodytext11"/>
        <w:pBdr/>
        <w:ind w:left="1400" w:hanging="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F. Handel lahir dikota Halte pada tanggal 23 Februari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5 Ayahnya seorang ahli bedah, disamping sebagai tukang cukur,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mendukung anaknya dalam bidang musik, ia ingin agar Handel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fesi dalam bidang hukum. Namun terlebih kecintaannya pada</w:t>
      </w:r>
    </w:p>
    <w:p>
      <w:pPr>
        <w:pStyle w:val="Bodytext11"/>
        <w:pBdr/>
        <w:ind w:firstLine="620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 Handel terpaksa belajar musik secara sembunyi-sembunyi.</w:t>
      </w:r>
    </w:p>
    <w:p>
      <w:pPr>
        <w:pStyle w:val="Bodytext11"/>
        <w:pBdr/>
        <w:ind w:left="1400" w:hanging="0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karya Handel untuk musik Internasional mempunyai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sekunder dibandingkan dengan opera-opera dan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toriumnya. Salah satu di antaranya karya musik yang diciptakan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usik instrumental. Dari begitu banyak karya-kaiya musik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 yang diciptakannya, karya yang terpenting bagi Handel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iga suita untuk orkes yang berjudul ”Water Musik” (sekitar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717) dan suitu untuk orkes dari tahun 1749 yang berjudul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sik For The Royal Fire Wor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nya, dalam pergumulan</w:t>
      </w:r>
    </w:p>
    <w:p>
      <w:pPr>
        <w:pStyle w:val="Bodytext11"/>
        <w:pBdr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Ilham untuk sebuah ovatorium Ia mengurung diri selam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17" w:h="11960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i-hari dikamarnya Ia tidak mau bertemu dengan siapapun. Pada</w:t>
      </w:r>
    </w:p>
    <w:p>
      <w:pPr>
        <w:pStyle w:val="Headerorfooter11"/>
        <w:pBdr/>
        <w:rPr>
          <w:lang w:val="id-ID"/>
        </w:rPr>
        <w:framePr w:w="216" w:h="207" w:x="6036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.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ri Ia keluar dari kamarnya memegang kertas-kertas berisi</w:t>
      </w:r>
    </w:p>
    <w:p>
      <w:pPr>
        <w:pStyle w:val="Bodytext11"/>
        <w:pBdr/>
        <w:ind w:firstLine="640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nya sambil menangis dan berteriak “Saya telah melihat sorga,</w:t>
      </w:r>
    </w:p>
    <w:p>
      <w:pPr>
        <w:pStyle w:val="Bodytext11"/>
        <w:pBdr/>
        <w:spacing w:before="0" w:after="820"/>
        <w:ind w:firstLine="640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elah melihat Ilham”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22" w:leader="none"/>
        </w:tabs>
        <w:ind w:firstLine="360"/>
        <w:rPr/>
        <w:framePr w:w="7917" w:h="10871" w:x="2381" w:y="2025" w:hSpace="0" w:vSpace="0" w:wrap="notBeside" w:vAnchor="page" w:hAnchor="page" w:hRule="exact"/>
        <w:pBdr/>
      </w:pPr>
      <w:bookmarkStart w:id="33" w:name="bookmark31_Copy_1_Copy_1"/>
      <w:bookmarkStart w:id="34" w:name="bookmark30_Copy_1"/>
      <w:bookmarkStart w:id="35" w:name="bookmark32_Copy_1"/>
      <w:bookmarkStart w:id="36" w:name="bookmark31_Copy_2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Franz Josep Haydn (1732-1809)</w:t>
      </w:r>
      <w:bookmarkEnd w:id="33"/>
      <w:bookmarkEnd w:id="34"/>
      <w:bookmarkEnd w:id="36"/>
    </w:p>
    <w:p>
      <w:pPr>
        <w:pStyle w:val="Bodytext11"/>
        <w:pBdr/>
        <w:ind w:left="1380" w:hanging="0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dn lahir dalam keluarga miskin didaerah pedalaman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stralia. Ia mencari nafka menjadi pemain biola di depan restoran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kemudian hari, Ia bekeija sebagai Musikus dirumah bangsawan.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dn dijuluki sebagai “Bapa segala Zimponi” sebab Ia mengarang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imfoni. Sebelum ia mengarang sebuah sebuah Simfoni, ia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ulu bertahit di depan pianonya dan meneduhkan dirinya. Itulah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inta bakat yang diperlukan untuk bisa memuliakan Tuhan</w:t>
      </w:r>
    </w:p>
    <w:p>
      <w:pPr>
        <w:pStyle w:val="Bodytext11"/>
        <w:pBdr/>
        <w:ind w:firstLine="640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tas.</w:t>
      </w:r>
    </w:p>
    <w:p>
      <w:pPr>
        <w:pStyle w:val="Bodytext11"/>
        <w:pBdr/>
        <w:ind w:left="1380" w:hanging="0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dn pema berkata "karena Allah memberikan kepadaku suatu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gembira, maka ia kirannya akan memanfaatkan daku bila aku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ip dengan hati yang gembir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gherankan bahwa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usik gereja ciptaan Haydn musik lebih penting dari pada syair,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efek dan penggunaan instrumental secara konsertan diambil alih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pera. Selain dari pada itu haydnpun mengarang lebih dari 50 sonata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o dan ditambah dengan sejumlah lagu piano. Variasi sonata-sonat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17" w:h="1087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balo dipakai sebagai musik hiburan, sedangkan sonata yang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7551" w:h="251" w:x="2748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l-Edmund Prier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Musik Jilid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 Liturgi, 1993),</w:t>
      </w:r>
    </w:p>
    <w:p>
      <w:pPr>
        <w:pStyle w:val="Headerorfooter11"/>
        <w:pBdr/>
        <w:rPr>
          <w:lang w:val="id-ID"/>
        </w:rPr>
        <w:framePr w:w="181" w:h="207" w:x="6020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82090</wp:posOffset>
                </wp:positionH>
                <wp:positionV relativeFrom="page">
                  <wp:posOffset>8507730</wp:posOffset>
                </wp:positionV>
                <wp:extent cx="17754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6.7pt;margin-top:669.9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ang sejak 1790 karya dalam bentuk sonata yang terus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/berkembang. Musik piano karangan haydn sangat kay karena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tu pihak memperkembangkan melodi Belcanto, di lain pihak menuju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hnik ketenik piano yang kaya gagasan khas dan kemudian dilanjutkan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ethoven. Selain dari pada itu Haydnpun menulis 70 kuartet dan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banyak menentukan jenius musik baru ini, musik kuartet-kuartet</w:t>
      </w:r>
    </w:p>
    <w:p>
      <w:pPr>
        <w:pStyle w:val="Bodytext11"/>
        <w:pBdr/>
        <w:spacing w:before="0" w:after="820"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okarang kemudian merupakan puncak karya Hayd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647" w:leader="none"/>
        </w:tabs>
        <w:ind w:firstLine="280"/>
        <w:jc w:val="both"/>
        <w:rPr/>
        <w:framePr w:w="7917" w:h="11442" w:x="2381" w:y="2025" w:hSpace="0" w:vSpace="0" w:wrap="notBeside" w:vAnchor="page" w:hAnchor="page" w:hRule="exact"/>
        <w:pBdr/>
      </w:pPr>
      <w:bookmarkStart w:id="37" w:name="bookmark35_Copy_2"/>
      <w:bookmarkStart w:id="38" w:name="bookmark35_Copy_1_Copy_1"/>
      <w:bookmarkStart w:id="39" w:name="bookmark36_Copy_1"/>
      <w:bookmarkStart w:id="40" w:name="bookmark34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Wolf Gangamadeus Mozart (1756-1791)</w:t>
      </w:r>
      <w:bookmarkEnd w:id="37"/>
      <w:bookmarkEnd w:id="38"/>
      <w:bookmarkEnd w:id="40"/>
    </w:p>
    <w:p>
      <w:pPr>
        <w:pStyle w:val="Bodytext11"/>
        <w:pBdr/>
        <w:ind w:left="1360" w:hanging="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zart belajar piano pada usia 4 tahun dan pada usia 6 tahun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udah bermain konser sejarah sesuatunya berjalan begitu cepat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Mozart. ia melajit keatas sebagai pemusik yang populer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ustralia. Sepanjang perjalanan hidunpya ia terkenal sebagai pemain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di antara pemain pianis seazamannya. hal itu dibuktikan lewat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mprofisasian dalam karya piano yang diciptakannya. Kebanyakan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o piano ciptaan Mozart dikarang di Wina, umumnya piano memainkan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ominan karena musik ini diciptakan untuk dimainkan dalam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an sahabat saja, selain dari dari pada itu Mozartpun mengarang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motet untuk paduan suara dengan iringan orkees gesek. Dari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karya musik yang diciptakan ia pun mengarang musik untuk gereja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nya karya musik instrumental yang dimainkan sebagai renung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17" w:h="11442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mbacaan kitab suci, umunya dalam setting sonata trio (2 biola,</w:t>
      </w:r>
    </w:p>
    <w:p>
      <w:pPr>
        <w:pStyle w:val="Headerorfooter11"/>
        <w:pBdr/>
        <w:rPr>
          <w:lang w:val="id-ID"/>
        </w:rPr>
        <w:framePr w:w="191" w:h="207" w:x="5994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 dan organ) namun kadang-kadang juga ditambahkan instrument yang</w:t>
      </w:r>
    </w:p>
    <w:p>
      <w:pPr>
        <w:pStyle w:val="Bodytext11"/>
        <w:pBdr/>
        <w:ind w:firstLine="500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1280" w:hanging="0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ozart menulis kepada Ayahnya “Papa jangan kuatir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ipelihara Tuhan, saya sering takut Tuhan marah tetapi saya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murahan hati dengan kelemah-Iembutan”. Mungkin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murahan Tuhan, maka Mozart bermurah hati kepada banyak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pada rekannya sakit Mozart menggantikan kawannya untuk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nya lalu seluruh pembayar untuk karya itu</w:t>
      </w:r>
    </w:p>
    <w:p>
      <w:pPr>
        <w:pStyle w:val="Bodytext11"/>
        <w:pBdr/>
        <w:ind w:firstLine="500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pada kawanny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603" w:leader="none"/>
        </w:tabs>
        <w:spacing w:before="0" w:after="480"/>
        <w:ind w:firstLine="220"/>
        <w:rPr/>
        <w:framePr w:w="7917" w:h="12201" w:x="2381" w:y="2025" w:hSpace="0" w:vSpace="0" w:wrap="notBeside" w:vAnchor="page" w:hAnchor="page" w:hRule="exact"/>
        <w:pBdr/>
      </w:pPr>
      <w:bookmarkStart w:id="41" w:name="bookmark39_Copy_1_Copy_1"/>
      <w:bookmarkStart w:id="42" w:name="bookmark40_Copy_1"/>
      <w:bookmarkStart w:id="43" w:name="bookmark38_Copy_1"/>
      <w:bookmarkStart w:id="44" w:name="bookmark39_Copy_2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Ludwig Von Beethoven (1770-1827)</w:t>
      </w:r>
      <w:bookmarkEnd w:id="41"/>
      <w:bookmarkEnd w:id="43"/>
      <w:bookmarkEnd w:id="44"/>
    </w:p>
    <w:p>
      <w:pPr>
        <w:pStyle w:val="Bodytext11"/>
        <w:pBdr/>
        <w:ind w:left="1280" w:hanging="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ethoven lahir di Bom (dulu merupakan ibukota Jerman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), pada tanggal 15 atau 16 Desember 1770. Ayahnya seorang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yi tenor di Capell istana Bom. Setelah Ayahnya menyadari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nya berbakat dalam musik, ia kemudian ingin agar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wig menjadi anak “Ajaib” seperti Mozart, sehingga ia memaksa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wig belajar Piano, Organ, Biola dengan berlatih keras. Setelah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803, ia menciptakan karya-karya besar yang membawa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-implikasi, tentang sikapnya terhadap hidup, misalnya, dalam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toriannya Kristus di Bukit Zaitun kelihatannya ada hubungan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nderitaan Yesus yang berhubungan dengan opera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nya, Ficelio (1804-1805) tentang gambaran penderitaan,</w:t>
      </w:r>
    </w:p>
    <w:p>
      <w:pPr>
        <w:pStyle w:val="Bodytext11"/>
        <w:pBdr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, dan kemenangan kebaikan atas kejahatan. Akibat masa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17" w:h="12201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, ia mengalami gangguan pendengaran, lalu ia menjadi tuli.</w:t>
      </w:r>
    </w:p>
    <w:p>
      <w:pPr>
        <w:pStyle w:val="Headerorfooter11"/>
        <w:pBdr/>
        <w:rPr>
          <w:lang w:val="id-ID"/>
        </w:rPr>
        <w:framePr w:w="181" w:h="207" w:x="5905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917" w:h="817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dihannya, ia menulis “Aku merasa sepi, sangat sepi, Tetap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17" w:h="817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rasa Tuhan sangat dekat”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sa hidupnya, Ludwig banyak membaca buku renungan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homas A. Kampis yang berjudul Imitai Christi artinya meniru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Hal itulah yang menjadi ilham bagi Ludwig untuk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arya-karya musik. Walaupun Ludwig mengalami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kesehatan, Ia tetap berproduksi sepanjang hidupnya dengan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egitu banyak Simfoni, Oratorio, Opera, &amp; Sonata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o yang menakjubkan. Salah satu warisannya adalah yang biasa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jemaat sekarang ini yakni “Kami Puji dengan Riang (KJ.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03) "yang dilantunkan dalam permainan alat-alat musik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di atas bukanlah bermaksud untuk menyatakan bahwa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is-komponis besar itu adalah orang-orang sempurna. Tetapi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u dicatat di sini adalah bahwa orang-orang jenius itu. dengan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 mencari Tuhan sebagai sumber ilham. Mereka merasakan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katan &amp; keakraban dengan Tuhan sebagai saat-saat yang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lhamkan karya musik mereka. Mereka mengaku bahwa bakat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pemberian Tuhan dan merupakan pantulan kemuliaan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arena itu untuk kemuliaan untuk jugalah,</w:t>
      </w:r>
    </w:p>
    <w:p>
      <w:pPr>
        <w:pStyle w:val="Bodytext41"/>
        <w:pBdr/>
        <w:spacing w:before="0" w:after="120"/>
        <w:ind w:left="5100" w:hanging="0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4"/>
          <w:b w:val="false"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mempersembahkan karya mereka yang agung itu. Kata &amp;</w:t>
      </w:r>
    </w:p>
    <w:p>
      <w:pPr>
        <w:pStyle w:val="Bodytext11"/>
        <w:pBdr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yang lahir dari jari mereka adalah sentuhan tangan Tuhan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17" w:h="10378" w:x="238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ham yang mereka peroleh adalah percikan Roh Tuhan.</w:t>
      </w:r>
    </w:p>
    <w:p>
      <w:pPr>
        <w:pStyle w:val="Headerorfooter11"/>
        <w:pBdr/>
        <w:rPr>
          <w:lang w:val="id-ID"/>
        </w:rPr>
        <w:framePr w:w="181" w:h="207" w:x="6052" w:y="15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7902" w:h="11405" w:x="2389" w:y="2025" w:hSpace="0" w:vSpace="0" w:wrap="notBeside" w:vAnchor="page" w:hAnchor="page" w:hRule="exact"/>
        <w:pBdr/>
      </w:pPr>
      <w:bookmarkStart w:id="45" w:name="bookmark41_Copy_1"/>
      <w:bookmarkStart w:id="46" w:name="bookmark43_Copy_1"/>
      <w:bookmarkStart w:id="47" w:name="bookmark42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andangan para Tokoh Gereja</w:t>
      </w:r>
      <w:bookmarkEnd w:id="45"/>
      <w:bookmarkEnd w:id="46"/>
      <w:bookmarkEnd w:id="47"/>
    </w:p>
    <w:p>
      <w:pPr>
        <w:pStyle w:val="Bodytext11"/>
        <w:pBdr/>
        <w:ind w:firstLine="74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akan memaparkan pendapat dan buah pikliran</w:t>
      </w:r>
    </w:p>
    <w:p>
      <w:pPr>
        <w:pStyle w:val="Bodytext11"/>
        <w:pBdr/>
        <w:ind w:hanging="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tentang peranan musik itu sendiri. Ahli yang dimaksudkan disisni</w:t>
      </w:r>
    </w:p>
    <w:p>
      <w:pPr>
        <w:pStyle w:val="Bodytext11"/>
        <w:pBdr/>
        <w:ind w:hanging="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ook gereja pada zaman reformasi. Mereka itu adalah Marten Luther,</w:t>
      </w:r>
    </w:p>
    <w:p>
      <w:pPr>
        <w:pStyle w:val="Bodytext11"/>
        <w:pBdr/>
        <w:ind w:hanging="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es Calvin dan Urich Swingli. Penulis dengan sengaaja mengangkat ketiga</w:t>
      </w:r>
    </w:p>
    <w:p>
      <w:pPr>
        <w:pStyle w:val="Bodytext11"/>
        <w:pBdr/>
        <w:ind w:hanging="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tersebut karena mereka ayang paling terkenal dan sampai sekarang banyak</w:t>
      </w:r>
    </w:p>
    <w:p>
      <w:pPr>
        <w:pStyle w:val="Bodytext11"/>
        <w:pBdr/>
        <w:ind w:hanging="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yang mewarisi ajarannya, khususnya penggunaan musik dalam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73" w:leader="none"/>
        </w:tabs>
        <w:rPr/>
        <w:framePr w:w="7902" w:h="11405" w:x="2389" w:y="2025" w:hSpace="0" w:vSpace="0" w:wrap="notBeside" w:vAnchor="page" w:hAnchor="page" w:hRule="exact"/>
        <w:pBdr/>
      </w:pPr>
      <w:bookmarkStart w:id="48" w:name="bookmark46_Copy_1_Copy_1"/>
      <w:bookmarkStart w:id="49" w:name="bookmark47_Copy_1"/>
      <w:bookmarkStart w:id="50" w:name="bookmark46_Copy_2"/>
      <w:bookmarkStart w:id="51" w:name="bookmark45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Martin Luther</w:t>
      </w:r>
      <w:bookmarkEnd w:id="48"/>
      <w:bookmarkEnd w:id="50"/>
      <w:bookmarkEnd w:id="51"/>
    </w:p>
    <w:p>
      <w:pPr>
        <w:pStyle w:val="Bodytext11"/>
        <w:pBdr/>
        <w:ind w:left="1040" w:hanging="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Luther adalah seorang komponis dan teolog yang lahir di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isleben pada tahun 1483 dan meninggal disana tahun 1546. Sebagai teolog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ia banyak dikenal kaum awam, dalam hal musik, sehingga kalangan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terutama mengangkat jempol untuk sebagai reformator karena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yang dilakukannya gereja Paus pada abad ke-16. Tetapi ia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enguasai musik, sebab anggapan yang berlaku dikalangan rahib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. bahwa pengkotbah yang jelek adalah karena pengkhotbah itu tidak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seni suara dan musik. Ia mengatakan bahwa musik merupakan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ampuh atas teologi yang harus dilihat sebagai keagungan yang</w:t>
      </w:r>
    </w:p>
    <w:p>
      <w:pPr>
        <w:pStyle w:val="Bodytext11"/>
        <w:pBdr/>
        <w:ind w:firstLine="320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u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040" w:hanging="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selanjutnya, banyak hal yang dilakukan Marti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02" w:h="11405" w:x="238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. Salah satu di antaranya adalah pembaharuan tata ibadat. Luther dalam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jc w:val="both"/>
        <w:rPr>
          <w:lang w:val="id-ID"/>
        </w:rPr>
        <w:framePr w:w="7902" w:h="246" w:x="2389" w:y="139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lta Pamungkas, 1997), 357</w:t>
      </w:r>
    </w:p>
    <w:p>
      <w:pPr>
        <w:pStyle w:val="Headerorfooter11"/>
        <w:pBdr/>
        <w:jc w:val="center"/>
        <w:rPr>
          <w:lang w:val="id-ID"/>
        </w:rPr>
        <w:framePr w:w="304" w:h="251" w:x="6065" w:y="15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03680</wp:posOffset>
                </wp:positionH>
                <wp:positionV relativeFrom="page">
                  <wp:posOffset>8800465</wp:posOffset>
                </wp:positionV>
                <wp:extent cx="178244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8.4pt;margin-top:692.9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liturgi (tata ibadat), menghendaki agar kebaktian sedapat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selenggarakan dalam bahasa lo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lakukan Luther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dang komposisi dengan meminjam bahasa rakyat ke dalam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capan yang bersifat kudus. Kalimat ini ada kaitannya dengan rasa tak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nya dengan musik yang ada dalam gereja katolik, gereja induknya. Boleh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, pikirannya terhadap Gereja Katolik bukan melulu sebagai keberatan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dogmati atau etis, tetapi juga akhirnya yang menjadi sorotan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khsad ini adalah mnegenai musik (musik instrumental dan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voka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maksusdkan agar kebaktian yang dilakukan itu,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dapat diikuti oleh anggota jemaat dan bahkan secara langsung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libat dalam selurh rangkaian peribadatan.</w:t>
      </w:r>
    </w:p>
    <w:p>
      <w:pPr>
        <w:pStyle w:val="Bodytext11"/>
        <w:pBdr/>
        <w:ind w:hanging="0"/>
        <w:jc w:val="right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usik dalam gereja Lutheran. khususnya pada abad ke-16.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enadapat Luther sendri tentang musik(musik instrumental dan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vokal). Ia seorang pencinta musik, penyanyi, dan seorang komponis.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, musik adalah, “suatu karunia yang sangat indah dari Allah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”. Ia pernah mengatakan, “saya perlu menempatkan musik hanya</w:t>
      </w:r>
    </w:p>
    <w:p>
      <w:pPr>
        <w:pStyle w:val="Bodytext11"/>
        <w:pBdr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toelogi dan memberi pujian yang sangat tinggih. Ia berpendapat bahw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33" w:h="9305" w:x="237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mpunyai suatu fungsi yang sangat penting dalam pendidikan dan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7865" w:h="1560" w:x="2373" w:y="12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W J Koo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tin Luth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 Gunug Mulia, 2001,. 125. Bahsa local</w:t>
      </w:r>
    </w:p>
    <w:p>
      <w:pPr>
        <w:pStyle w:val="Footnote11"/>
        <w:pBdr/>
        <w:ind w:hanging="0"/>
        <w:rPr>
          <w:lang w:val="id-ID"/>
        </w:rPr>
        <w:framePr w:w="7865" w:h="1560" w:x="2373" w:y="12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maksudkan di sini adalah dengan maksud agar misi yang sedang dikerjakan oleh Luter</w:t>
      </w:r>
    </w:p>
    <w:p>
      <w:pPr>
        <w:pStyle w:val="Footnote11"/>
        <w:pBdr/>
        <w:ind w:hanging="0"/>
        <w:rPr>
          <w:lang w:val="id-ID"/>
        </w:rPr>
        <w:framePr w:w="7865" w:h="1560" w:x="2373" w:y="12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dak mengalami hambatan khususnya di daerah dimana Luther sedang mengadakan pembaharuan.</w:t>
      </w:r>
    </w:p>
    <w:p>
      <w:pPr>
        <w:pStyle w:val="Footnote11"/>
        <w:pBdr/>
        <w:ind w:hanging="0"/>
        <w:rPr>
          <w:lang w:val="id-ID"/>
        </w:rPr>
        <w:framePr w:w="7865" w:h="1560" w:x="2373" w:y="12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 lal ini dengan menggunakan bahasa lokal atau bahasa yang digunakn oleh masyarakat setempat,</w:t>
      </w:r>
    </w:p>
    <w:p>
      <w:pPr>
        <w:pStyle w:val="Footnote11"/>
        <w:pBdr/>
        <w:ind w:hanging="0"/>
        <w:jc w:val="both"/>
        <w:rPr>
          <w:lang w:val="id-ID"/>
        </w:rPr>
        <w:framePr w:w="7865" w:h="1560" w:x="2373" w:y="12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 apa yang dilakukan dan dikatakan oleh Luther dengan mudah dapat dipahami dan diterima</w:t>
      </w:r>
    </w:p>
    <w:p>
      <w:pPr>
        <w:pStyle w:val="Footnote11"/>
        <w:pBdr/>
        <w:ind w:hanging="0"/>
        <w:jc w:val="both"/>
        <w:rPr>
          <w:lang w:val="id-ID"/>
        </w:rPr>
        <w:framePr w:w="7865" w:h="1560" w:x="2373" w:y="12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masyarakat setempat. Kehadirannya dirasakan sebagai orang yang tidak asing bagi mereka,</w:t>
      </w:r>
    </w:p>
    <w:p>
      <w:pPr>
        <w:pStyle w:val="Footnote11"/>
        <w:pBdr/>
        <w:ind w:hanging="0"/>
        <w:jc w:val="both"/>
        <w:rPr>
          <w:lang w:val="id-ID"/>
        </w:rPr>
        <w:framePr w:w="7865" w:h="1560" w:x="2373" w:y="12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inkan diangap sebagian orang yang merupakan bagian dari mereka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20"/>
        <w:rPr>
          <w:lang w:val="id-ID"/>
        </w:rPr>
        <w:framePr w:w="7865" w:h="241" w:x="2373" w:y="14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7</w:t>
      </w:r>
    </w:p>
    <w:p>
      <w:pPr>
        <w:pStyle w:val="Headerorfooter11"/>
        <w:pBdr/>
        <w:rPr>
          <w:lang w:val="id-ID"/>
        </w:rPr>
        <w:framePr w:w="221" w:h="207" w:x="6070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Q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0190</wp:posOffset>
                </wp:positionH>
                <wp:positionV relativeFrom="page">
                  <wp:posOffset>7945755</wp:posOffset>
                </wp:positionV>
                <wp:extent cx="1779270" cy="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9.7pt;margin-top:625.6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216" w:h="253" w:x="239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, sehinggah ia ingin semua anggota jemaat terlibat langsung dalam musik</w:t>
      </w:r>
    </w:p>
    <w:p>
      <w:pPr>
        <w:pStyle w:val="Bodytext11"/>
        <w:pBdr/>
        <w:ind w:firstLine="340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diungkapkan oleh Luther, khususnya dalam bidang</w:t>
      </w:r>
    </w:p>
    <w:p>
      <w:pPr>
        <w:pStyle w:val="Bodytext11"/>
        <w:pBdr/>
        <w:ind w:firstLine="340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 Selain dari pandangan-pandangannya yang telah terungkap di atas, hal</w:t>
      </w:r>
    </w:p>
    <w:p>
      <w:pPr>
        <w:pStyle w:val="Bodytext11"/>
        <w:pBdr/>
        <w:ind w:firstLine="340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dapat dilihat adalah pandangan-pandangan yang terungkap dalam</w:t>
      </w:r>
    </w:p>
    <w:p>
      <w:pPr>
        <w:pStyle w:val="Bodytext11"/>
        <w:pBdr/>
        <w:ind w:firstLine="340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ugkapan, antara lain:</w:t>
      </w:r>
    </w:p>
    <w:p>
      <w:pPr>
        <w:pStyle w:val="Bodytext11"/>
        <w:pBdr/>
        <w:ind w:firstLine="920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“Aku mencintai musik sejak dulu”</w:t>
      </w:r>
    </w:p>
    <w:p>
      <w:pPr>
        <w:pStyle w:val="Bodytext11"/>
        <w:pBdr/>
        <w:ind w:firstLine="920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“Sesunguhnya perlu mnegajar musik di sekolah”</w:t>
      </w:r>
    </w:p>
    <w:p>
      <w:pPr>
        <w:pStyle w:val="Bodytext11"/>
        <w:pBdr/>
        <w:ind w:firstLine="92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“Sebaiknya tidak mentahbiskan pemuda-pemuda dalam pelayanan, jika</w:t>
      </w:r>
    </w:p>
    <w:p>
      <w:pPr>
        <w:pStyle w:val="Bodytext11"/>
        <w:pBdr/>
        <w:ind w:left="1080" w:hanging="0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tih betul dalam musik”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-ungkapan Luther di atas memperlihatkan betapa ia</w:t>
      </w:r>
    </w:p>
    <w:p>
      <w:pPr>
        <w:pStyle w:val="Bodytext11"/>
        <w:pBdr/>
        <w:ind w:firstLine="34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perlihatkan musik dan nyanyian. Hal itu telah dimulainya sejak ia</w:t>
      </w:r>
    </w:p>
    <w:p>
      <w:pPr>
        <w:pStyle w:val="Bodytext11"/>
        <w:pBdr/>
        <w:ind w:firstLine="34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diri seabagi pelayan. Dalam kesibukannya sebagi seorang teolog</w:t>
      </w:r>
    </w:p>
    <w:p>
      <w:pPr>
        <w:pStyle w:val="Bodytext11"/>
        <w:pBdr/>
        <w:ind w:firstLine="34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juga sangat peduli terhdap musik dan nyanyian. Terutama pada zamannya.</w:t>
      </w:r>
    </w:p>
    <w:p>
      <w:pPr>
        <w:pStyle w:val="Bodytext11"/>
        <w:pBdr/>
        <w:ind w:firstLine="34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Eropa sangat besar pengaruhnya, khususnya musik gambus yang</w:t>
      </w:r>
    </w:p>
    <w:p>
      <w:pPr>
        <w:pStyle w:val="Bodytext11"/>
        <w:pBdr/>
        <w:ind w:firstLine="34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r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dilakukannya itu semakin memotifasi dirinya</w:t>
      </w:r>
    </w:p>
    <w:p>
      <w:pPr>
        <w:pStyle w:val="Bodytext11"/>
        <w:pBdr/>
        <w:ind w:firstLine="34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mampumenyatakan, serta mampu menggugah hati penduduk</w:t>
      </w:r>
    </w:p>
    <w:p>
      <w:pPr>
        <w:pStyle w:val="Bodytext11"/>
        <w:pBdr/>
        <w:ind w:firstLine="340"/>
        <w:jc w:val="both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tenberg. Karena demikian pula ia mendapat julukan “ Si Bulbul da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96" w:h="9342" w:x="239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tenber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500"/>
        <w:rPr>
          <w:lang w:val="id-ID"/>
        </w:rPr>
        <w:framePr w:w="7823" w:h="414" w:x="2392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hoderick J. McNe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Musik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Jakarta: BPK Gunung Mulia, 1998).</w:t>
      </w:r>
    </w:p>
    <w:p>
      <w:pPr>
        <w:pStyle w:val="Footnote11"/>
        <w:pBdr/>
        <w:ind w:hanging="0"/>
        <w:rPr>
          <w:lang w:val="id-ID"/>
        </w:rPr>
        <w:framePr w:w="7823" w:h="414" w:x="2392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0</w:t>
      </w:r>
    </w:p>
    <w:p>
      <w:pPr>
        <w:pStyle w:val="Footnote11"/>
        <w:pBdr/>
        <w:tabs>
          <w:tab w:val="clear" w:pos="720"/>
          <w:tab w:val="left" w:pos="694" w:leader="none"/>
        </w:tabs>
        <w:spacing w:lineRule="auto" w:line="220"/>
        <w:ind w:firstLine="500"/>
        <w:rPr>
          <w:lang w:val="id-ID"/>
        </w:rPr>
        <w:framePr w:w="7823" w:h="215" w:x="2392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A. Pand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ther si Bulbul dari wittenber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(Jakarta: BPK Gunung Mulia, 1993), 8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7823" w:h="183" w:x="2392" w:y="141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Headerorfooter11"/>
        <w:pBdr/>
        <w:jc w:val="center"/>
        <w:rPr>
          <w:lang w:val="id-ID"/>
        </w:rPr>
        <w:framePr w:w="7823" w:h="183" w:x="2392" w:y="15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18920</wp:posOffset>
                </wp:positionH>
                <wp:positionV relativeFrom="page">
                  <wp:posOffset>8500745</wp:posOffset>
                </wp:positionV>
                <wp:extent cx="177165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9.6pt;margin-top:669.35pt;width:13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73" w:leader="none"/>
        </w:tabs>
        <w:spacing w:before="0" w:after="0"/>
        <w:rPr/>
        <w:framePr w:w="1749" w:h="253" w:x="2392" w:y="2051" w:hSpace="0" w:vSpace="0" w:wrap="notBeside" w:vAnchor="page" w:hAnchor="page" w:hRule="exact"/>
        <w:pBdr/>
      </w:pPr>
      <w:bookmarkStart w:id="52" w:name="bookmark50_Copy_1_Copy_1"/>
      <w:bookmarkStart w:id="53" w:name="bookmark50_Copy_2"/>
      <w:bookmarkStart w:id="54" w:name="bookmark49_Copy_1"/>
      <w:bookmarkStart w:id="55" w:name="bookmark51_Copy_1"/>
      <w:bookmarkEnd w:id="55"/>
      <w:r>
        <w:rPr>
          <w:rStyle w:val="Heading21"/>
          <w:b/>
          <w:color w:val="000000"/>
          <w:spacing w:val="0"/>
          <w:w w:val="100"/>
          <w:lang w:val="id-ID" w:eastAsia="id-ID"/>
        </w:rPr>
        <w:t>Ulrich Zwingli</w:t>
      </w:r>
      <w:bookmarkEnd w:id="52"/>
      <w:bookmarkEnd w:id="53"/>
      <w:bookmarkEnd w:id="54"/>
    </w:p>
    <w:p>
      <w:pPr>
        <w:pStyle w:val="Bodytext11"/>
        <w:pBdr/>
        <w:ind w:left="1120" w:hanging="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rich Zwingli adalah pembinina protestantisme di Swis dan Teologi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Calvinis pertama. Ia lahir pada tahun baru 1484. Ia adalah took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yang belum mencapai pemikiran yang matang sampai ia harus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unis di medan perang. Begitu juga bagui dia tidak cukup waktu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neyajikan uraian teologi Reformasi Swis yang kuat. Tugas ini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untuk Calvin, sehingga Protestantisme Reformasi Swis lebih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ikenal sebagai Calvinisme, bukan Zwinglianis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idangnya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bagai salah seorang pembaru gereja, ia banyak berbeda dengan Martin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. Kalau luther diajar dengan jalan modem dari pengikiut-pengikut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riel BieL Zwingli diajar dengan jalan lama dari Thomas dari Aquino. Oleh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atar belakang pendididkan yang berbeda maka pendekatan Luther dan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ingli terhadap teologi berbed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wingli juga tidak berbeda dengan Calvin.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lebih tegas dari Luther terhadap embel-embel dan penyimpangan-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dalam tradisi gereja dalam abad pertengahan, khususnya</w:t>
      </w:r>
    </w:p>
    <w:p>
      <w:pPr>
        <w:pStyle w:val="Bodytext11"/>
        <w:pBdr/>
        <w:ind w:firstLine="30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ata Gereja dan Tata Ibadah di sampaing masalah ajaran</w:t>
      </w:r>
    </w:p>
    <w:p>
      <w:pPr>
        <w:pStyle w:val="Bodytext11"/>
        <w:pBdr/>
        <w:ind w:firstLine="300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ta hidup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wingli sebenarnya berbakat dalam bidang musik, selain dari</w:t>
      </w:r>
    </w:p>
    <w:p>
      <w:pPr>
        <w:pStyle w:val="Bodytext11"/>
        <w:pBdr/>
        <w:ind w:firstLine="300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ndaiannya dalam menyanyi, pengubah lagu, ia pun pandai memainkan</w:t>
      </w:r>
    </w:p>
    <w:p>
      <w:pPr>
        <w:pStyle w:val="Bodytext11"/>
        <w:pBdr/>
        <w:ind w:firstLine="300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 alat-alat musik. Tetapi dalam ibadah. Zwingli tidak senang dengan</w:t>
      </w:r>
    </w:p>
    <w:p>
      <w:pPr>
        <w:pStyle w:val="Bodytext11"/>
        <w:pBdr/>
        <w:ind w:firstLine="300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-alat musik. Mengapa Zwingli begitu menentang musik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96" w:h="10866" w:x="239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adahal ia seorang yang berbakat daalm bidang musik? la berpendapat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jc w:val="both"/>
        <w:rPr>
          <w:lang w:val="id-ID"/>
        </w:rPr>
        <w:framePr w:w="7582" w:h="199" w:x="2706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i Lan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. 144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rPr>
          <w:lang w:val="id-ID"/>
        </w:rPr>
        <w:framePr w:w="7582" w:h="178" w:x="2706" w:y="139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2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7582" w:h="215" w:x="2706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A. Pandop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</w:t>
      </w:r>
    </w:p>
    <w:p>
      <w:pPr>
        <w:pStyle w:val="Headerorfooter11"/>
        <w:pBdr/>
        <w:jc w:val="center"/>
        <w:rPr>
          <w:lang w:val="id-ID"/>
        </w:rPr>
        <w:framePr w:w="7582" w:h="199" w:x="2706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.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98600</wp:posOffset>
                </wp:positionH>
                <wp:positionV relativeFrom="page">
                  <wp:posOffset>8663940</wp:posOffset>
                </wp:positionV>
                <wp:extent cx="177228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8pt;margin-top:682.2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134" w:h="127" w:x="8000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■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wm .wumggat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hlwb»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sik dapat mengganggu konsentrasi pada saat berdoa dan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ak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badah, Zwingli menginginkan suasana yang khitmad, yakni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sesuai untuk bertemu deng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maksudkan agar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ramaian yang dangkal dan kurang khitmad dijaukan dari ibadah.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a melarang penggunaan orgel dalam ibadah, Zwingli juga tidak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dengan penampilan nyanyian padauan suara yang berbentuk konser.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l ini sesungguhnya hanyalah merupakan hiburan belaka dan bukan dalam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ibadah dimana kita bertemu dengan Tuh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lah pendapat</w:t>
      </w:r>
    </w:p>
    <w:p>
      <w:pPr>
        <w:pStyle w:val="Bodytext11"/>
        <w:pBdr/>
        <w:spacing w:before="0" w:after="800"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wingli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56" w:leader="none"/>
        </w:tabs>
        <w:rPr/>
        <w:framePr w:w="7907" w:h="10378" w:x="2386" w:y="2035" w:hSpace="0" w:vSpace="0" w:wrap="notBeside" w:vAnchor="page" w:hAnchor="page" w:hRule="exact"/>
        <w:pBdr/>
      </w:pPr>
      <w:bookmarkStart w:id="56" w:name="bookmark54_Copy_1_Copy_1"/>
      <w:bookmarkStart w:id="57" w:name="bookmark54_Copy_2"/>
      <w:bookmarkStart w:id="58" w:name="bookmark53_Copy_1"/>
      <w:bookmarkStart w:id="59" w:name="bookmark55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Johanes Calvin</w:t>
      </w:r>
      <w:bookmarkEnd w:id="56"/>
      <w:bookmarkEnd w:id="57"/>
      <w:bookmarkEnd w:id="58"/>
    </w:p>
    <w:p>
      <w:pPr>
        <w:pStyle w:val="Bodytext11"/>
        <w:pBdr/>
        <w:ind w:left="1060" w:hanging="0"/>
        <w:jc w:val="both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es Calvin lahir pada tahun 1509 di Noyon Pancis Utara. Ia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universitas di Paris. Orleans dan Bourges dan menjadi pengagum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smus dan Humanis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adalah seorang teolog sistematis terbesar dari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reformasi. Ajaran-ajaarannya adalah dasar-dasar gereja “Reformid”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lvinis, yang kini masih kuat di baanyak bagian dunia. Dalam buku seri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gereja, Calvin dikenal sebagai anak piatu yang menjadi pembaru</w:t>
      </w:r>
    </w:p>
    <w:p>
      <w:pPr>
        <w:pStyle w:val="Bodytext11"/>
        <w:pBdr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Hal ini benar karena sejak ia berusia tiga tahun ibunya suda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07" w:h="10378" w:x="23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 Maka jadilah Calvin seorang anak yatim piatu. Kehausannya</w:t>
      </w:r>
    </w:p>
    <w:p>
      <w:pPr>
        <w:pStyle w:val="Footnote11"/>
        <w:pBdr/>
        <w:ind w:firstLine="840"/>
        <w:rPr>
          <w:lang w:val="id-ID"/>
        </w:rPr>
        <w:framePr w:w="5477" w:h="215" w:x="3025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hodcrick J. McNeil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3</w:t>
      </w:r>
    </w:p>
    <w:p>
      <w:pPr>
        <w:pStyle w:val="Footnote11"/>
        <w:pBdr/>
        <w:ind w:firstLine="640"/>
        <w:rPr>
          <w:lang w:val="id-ID"/>
        </w:rPr>
        <w:framePr w:w="5477" w:h="215" w:x="3025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A Pandop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</w:t>
      </w:r>
    </w:p>
    <w:p>
      <w:pPr>
        <w:pStyle w:val="Footnote11"/>
        <w:pBdr/>
        <w:ind w:firstLine="820"/>
        <w:rPr>
          <w:lang w:val="id-ID"/>
        </w:rPr>
        <w:framePr w:w="5477" w:h="147" w:x="3025" w:y="139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</w:t>
      </w:r>
    </w:p>
    <w:p>
      <w:pPr>
        <w:pStyle w:val="Footnote11"/>
        <w:pBdr/>
        <w:ind w:firstLine="620"/>
        <w:rPr>
          <w:lang w:val="id-ID"/>
        </w:rPr>
        <w:framePr w:w="5477" w:h="246" w:x="3025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g Mulia), 1993, .147</w:t>
      </w:r>
    </w:p>
    <w:p>
      <w:pPr>
        <w:pStyle w:val="Headerorfooter11"/>
        <w:pBdr/>
        <w:rPr>
          <w:lang w:val="id-ID"/>
        </w:rPr>
        <w:framePr w:w="181" w:h="207" w:x="6015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85265</wp:posOffset>
                </wp:positionH>
                <wp:positionV relativeFrom="page">
                  <wp:posOffset>8500745</wp:posOffset>
                </wp:positionV>
                <wp:extent cx="178562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6.95pt;margin-top:669.3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126" w:h="253" w:x="238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suhan seorang ibu menjadikan Calvin seorang anak pendiam dan agak</w:t>
      </w:r>
    </w:p>
    <w:p>
      <w:pPr>
        <w:pStyle w:val="Bodytext11"/>
        <w:pBdr/>
        <w:ind w:firstLine="380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ung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ind w:left="1140" w:hanging="0"/>
        <w:jc w:val="both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perkembangannya, sebenarnya Calvin bukan</w:t>
      </w:r>
    </w:p>
    <w:p>
      <w:pPr>
        <w:pStyle w:val="Bodytext11"/>
        <w:pBdr/>
        <w:ind w:firstLine="380"/>
        <w:jc w:val="both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sik, malainkan sebagai orang yang mengenal ide-ide dari Yunani Kuno,</w:t>
      </w:r>
    </w:p>
    <w:p>
      <w:pPr>
        <w:pStyle w:val="Bodytext11"/>
        <w:pBdr/>
        <w:ind w:firstLine="380"/>
        <w:jc w:val="both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yakin bahwa musik mempunyai kekuatan untuk mempengaruhi perilaku</w:t>
      </w:r>
    </w:p>
    <w:p>
      <w:pPr>
        <w:pStyle w:val="Bodytext11"/>
        <w:pBdr/>
        <w:ind w:firstLine="380"/>
        <w:jc w:val="both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a juga percaya bahwa musik bersumber dari Tuhan dan perlu</w:t>
      </w:r>
    </w:p>
    <w:p>
      <w:pPr>
        <w:pStyle w:val="Bodytext11"/>
        <w:pBdr/>
        <w:ind w:firstLine="380"/>
        <w:jc w:val="both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memuj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ia ingan membatsi musik vocal yang</w:t>
      </w:r>
    </w:p>
    <w:p>
      <w:pPr>
        <w:pStyle w:val="Bodytext11"/>
        <w:pBdr/>
        <w:ind w:firstLine="380"/>
        <w:jc w:val="both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fonik, yang memakai teks hanya dari Alkitab, Calvin juga melarang</w:t>
      </w:r>
    </w:p>
    <w:p>
      <w:pPr>
        <w:pStyle w:val="Bodytext11"/>
        <w:pBdr/>
        <w:ind w:firstLine="380"/>
        <w:jc w:val="both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trumental, termasuk pemakaian organ karena jenis musik itu sebagian</w:t>
      </w:r>
    </w:p>
    <w:p>
      <w:pPr>
        <w:pStyle w:val="Bodytext11"/>
        <w:pBdr/>
        <w:ind w:firstLine="380"/>
        <w:jc w:val="both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dunia ajaran Perjanjian Lama. Gubahan folifonik dicegah karena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watir jemaat akan larut terganggu memahami isi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7 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9" w:leader="none"/>
        </w:tabs>
        <w:ind w:hanging="0"/>
        <w:rPr/>
        <w:framePr w:w="7917" w:h="8750" w:x="2381" w:y="2564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jarah perkembangan musik instrumental</w:t>
      </w:r>
    </w:p>
    <w:p>
      <w:pPr>
        <w:pStyle w:val="Bodytext11"/>
        <w:pBdr/>
        <w:ind w:firstLine="740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ukti-bukti peninggalan sejarah, manusia sejak dahulu telah</w:t>
      </w:r>
    </w:p>
    <w:p>
      <w:pPr>
        <w:pStyle w:val="Bodytext11"/>
        <w:pBdr/>
        <w:ind w:hanging="0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enal. Sesuia dengan waktu dan perkembangan budaya manusia dalam</w:t>
      </w:r>
    </w:p>
    <w:p>
      <w:pPr>
        <w:pStyle w:val="Bodytext11"/>
        <w:pBdr/>
        <w:ind w:hanging="0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cipta, rasa, dan karsanya dalam beregam alat-alat musik, maka</w:t>
      </w:r>
    </w:p>
    <w:p>
      <w:pPr>
        <w:pStyle w:val="Bodytext11"/>
        <w:pBdr/>
        <w:ind w:hanging="0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dibagi menjadi zaman sebelun Masehi dan zaman sesud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7" w:h="8750" w:x="238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ehi.</w:t>
      </w:r>
    </w:p>
    <w:p>
      <w:pPr>
        <w:pStyle w:val="Footnote11"/>
        <w:pBdr/>
        <w:ind w:firstLine="680"/>
        <w:rPr>
          <w:lang w:val="id-ID"/>
        </w:rPr>
        <w:framePr w:w="7478" w:h="456" w:x="2722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joko Sulisty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hanes Calvin: Anak Piatu yang menjadi Pembaru G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400"/>
        <w:rPr>
          <w:lang w:val="id-ID"/>
        </w:rPr>
        <w:framePr w:w="7478" w:h="456" w:x="2722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. 2000). .1</w:t>
      </w:r>
    </w:p>
    <w:p>
      <w:pPr>
        <w:pStyle w:val="Footnote11"/>
        <w:pBdr/>
        <w:ind w:firstLine="660"/>
        <w:rPr>
          <w:lang w:val="id-ID"/>
        </w:rPr>
        <w:framePr w:w="7478" w:h="215" w:x="2722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hoderick J.McNc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104</w:t>
      </w:r>
    </w:p>
    <w:p>
      <w:pPr>
        <w:pStyle w:val="Footnote11"/>
        <w:pBdr/>
        <w:ind w:firstLine="680"/>
        <w:rPr>
          <w:lang w:val="id-ID"/>
        </w:rPr>
        <w:framePr w:w="7478" w:h="183" w:x="2722" w:y="14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4</w:t>
      </w:r>
    </w:p>
    <w:p>
      <w:pPr>
        <w:pStyle w:val="Headerorfooter11"/>
        <w:pBdr/>
        <w:jc w:val="center"/>
        <w:rPr>
          <w:lang w:val="id-ID"/>
        </w:rPr>
        <w:framePr w:w="7478" w:h="199" w:x="2722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.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05585</wp:posOffset>
                </wp:positionH>
                <wp:positionV relativeFrom="page">
                  <wp:posOffset>8501380</wp:posOffset>
                </wp:positionV>
                <wp:extent cx="175895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8.55pt;margin-top:669.4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rPr/>
        <w:framePr w:w="7823" w:h="11923" w:x="2428" w:y="2025" w:hSpace="0" w:vSpace="0" w:wrap="notBeside" w:vAnchor="page" w:hAnchor="page" w:hRule="exact"/>
        <w:pBdr/>
      </w:pPr>
      <w:bookmarkStart w:id="61" w:name="bookmark59_Copy_1"/>
      <w:bookmarkStart w:id="62" w:name="bookmark57_Copy_1"/>
      <w:bookmarkStart w:id="63" w:name="bookmark58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Zaman sebelum Masehi (Zaman Antik)</w:t>
      </w:r>
      <w:bookmarkEnd w:id="61"/>
      <w:bookmarkEnd w:id="62"/>
      <w:bookmarkEnd w:id="63"/>
    </w:p>
    <w:p>
      <w:pPr>
        <w:pStyle w:val="Bodytext11"/>
        <w:pBdr/>
        <w:ind w:firstLine="68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ak dan jenis musik pada masa ini tidak banyak meninggalkan bukti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dikit diketahui manusi. Sifat musik tergolong etis-religius untuk</w:t>
      </w:r>
    </w:p>
    <w:p>
      <w:pPr>
        <w:pStyle w:val="Bodytext11"/>
        <w:pBdr/>
        <w:ind w:firstLine="260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emujaan terhadap roh-roh nenek moyang dan para dewa.</w:t>
      </w:r>
    </w:p>
    <w:p>
      <w:pPr>
        <w:pStyle w:val="Bodytext11"/>
        <w:pBdr/>
        <w:ind w:firstLine="260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 Musik di Yunani kuno</w:t>
      </w:r>
    </w:p>
    <w:p>
      <w:pPr>
        <w:pStyle w:val="Bodytext11"/>
        <w:pBdr/>
        <w:ind w:firstLine="9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unani kuno adalah suatu pengaruh utama pada kebudayaan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kiran eropa barat selama 2000 tahun ynag silam. Kejayaan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dudayaan Yunani kuno terjadi pada tahun 546-324 SM, suatu masa “emas”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filsafat kesusasatraan, seni patung, arsitektur, drama, sastrawan, dan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sik sering kali menoleh kebelakang pada tradisi Yunai kuno. Untuk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inspirasi pengajaran dan perbaikan. Hal ini teijadi misalnya pada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pertengahan, zaman Renesaince. dan pada abad ke-18 pada abad</w:t>
      </w:r>
    </w:p>
    <w:p>
      <w:pPr>
        <w:pStyle w:val="Bodytext11"/>
        <w:pBdr/>
        <w:ind w:firstLine="260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cerahan".</w:t>
      </w:r>
    </w:p>
    <w:p>
      <w:pPr>
        <w:pStyle w:val="Bodytext11"/>
        <w:pBdr/>
        <w:ind w:firstLine="9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ara sastrawan pemahat dan arsitek belajar atau mengamati</w:t>
      </w:r>
    </w:p>
    <w:p>
      <w:pPr>
        <w:pStyle w:val="Bodytext11"/>
        <w:pBdr/>
        <w:ind w:firstLine="260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unani kuno yang masih ada, para pemdusik tidak begitu, karena pada</w:t>
      </w:r>
    </w:p>
    <w:p>
      <w:pPr>
        <w:pStyle w:val="Bodytext11"/>
        <w:pBdr/>
        <w:ind w:firstLine="260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tidak ada suatu naskahpun berisi notasi musik dari kejayaan</w:t>
      </w:r>
    </w:p>
    <w:p>
      <w:pPr>
        <w:pStyle w:val="Bodytext11"/>
        <w:pBdr/>
        <w:ind w:firstLine="260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unani atau Romawi kuno. Pengetahuan kita masa kini</w:t>
      </w:r>
    </w:p>
    <w:p>
      <w:pPr>
        <w:pStyle w:val="Bodytext11"/>
        <w:pBdr/>
        <w:ind w:firstLine="260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usik Yunani kuno masih sangat terbatas karena hanya ada</w:t>
      </w:r>
    </w:p>
    <w:p>
      <w:pPr>
        <w:pStyle w:val="Bodytext11"/>
        <w:pBdr/>
        <w:ind w:firstLine="260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12 naskah asli berisi notasi musik yang ditulis beberapa abad</w:t>
      </w:r>
    </w:p>
    <w:p>
      <w:pPr>
        <w:pStyle w:val="Bodytext11"/>
        <w:pBdr/>
        <w:ind w:firstLine="260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jayaan kebudayaan Yunani kuno.</w:t>
      </w:r>
    </w:p>
    <w:p>
      <w:pPr>
        <w:pStyle w:val="Bodytext11"/>
        <w:pBdr/>
        <w:ind w:firstLine="9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 kesepakatan dari para musikolog tentang musik itu.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usik di abad pertengahan, kebanyakan mendapat pengatahu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23" w:h="11923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usik ini dari pihak lain misalnya melalui risala- risala</w:t>
      </w:r>
    </w:p>
    <w:p>
      <w:pPr>
        <w:pStyle w:val="Headerorfooter11"/>
        <w:pBdr/>
        <w:rPr>
          <w:lang w:val="id-ID"/>
        </w:rPr>
        <w:framePr w:w="211" w:h="207" w:x="6031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R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s dan refrensi- refrensi yang terdapat dalam karya kesustraan dari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ejayaan kebudayaan Yunani kuno.</w:t>
      </w:r>
    </w:p>
    <w:p>
      <w:pPr>
        <w:pStyle w:val="Bodytext11"/>
        <w:pBdr/>
        <w:ind w:hanging="0"/>
        <w:jc w:val="right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ala-risala teoritis tersebut mendasari teori- teori musik budaya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an teori musik Barat Selama abad pertengahan. Tetapi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ruh kebudayaan Yunani kepada Romawi lalu pada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en, ada kemungkinan besar beberapa cirri musik Yunani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aktis mempengaruhi musik Kristen. Anggapan- anggapan yang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pada perkembangan kebudayaan Yunani saat itu, musik pun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kebudayaan mereka, anggapan yang muncul bahwa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ianggap sebagai ciptaan dewa dewi atau setengah dewa seperi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olo. apiono. dan orpeus. Jadi ada anggapan bahwa &gt; musik memiliki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ajaib yang dapat inenyampumakan tubuh dan jiwa manusia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uat mijizat dalam dunia alami. Musik tidak dapat dipisahkan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pacara keagamaan, misalnya lyra. alat musik yang terkait aliran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olos dalam agama Yunani kuno adalah lyra ( sejenis harpa kecil ),</w:t>
      </w:r>
    </w:p>
    <w:p>
      <w:pPr>
        <w:pStyle w:val="Bodytext11"/>
        <w:pBdr/>
        <w:ind w:firstLine="260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gitar yang ada hubungannya dengan aliran diones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los.</w:t>
      </w:r>
    </w:p>
    <w:p>
      <w:pPr>
        <w:pStyle w:val="Bodytext11"/>
        <w:pBdr/>
        <w:ind w:hanging="0"/>
        <w:jc w:val="right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yra dan gitar merupakan alat musik petik dan mempunyai senar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sampai tujuh keduanya digunakan untuk mengiringi puisi epik.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jayaan masa klasik dalam kebudayaan Yunani suatu reaksi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ompleklitas teknik dalam musik menjadi tampak. Dan pada</w:t>
      </w:r>
    </w:p>
    <w:p>
      <w:pPr>
        <w:pStyle w:val="Bodytext11"/>
        <w:pBdr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zaman Kristen, musik Yunani banyak disederhanakan baik secar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23" w:h="11426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s maupun secara praktis contoh-contoh notasi musik Yunani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6078" w:h="253" w:x="2428" w:y="1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mpai saat sekarang ini adalah dua lagu pujian kepada Apol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itar tahun 1500 SM) meskipun pengetahuan kita tentang musik</w:t>
      </w:r>
    </w:p>
    <w:p>
      <w:pPr>
        <w:pStyle w:val="Bodytext11"/>
        <w:pBdr/>
        <w:ind w:firstLine="180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kuno terbatas, namun perkiraan para musikolog tentang ciri- ciri</w:t>
      </w:r>
    </w:p>
    <w:p>
      <w:pPr>
        <w:pStyle w:val="Bodytext11"/>
        <w:pBdr/>
        <w:ind w:firstLine="180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32" w:leader="none"/>
        </w:tabs>
        <w:ind w:firstLine="180"/>
        <w:jc w:val="both"/>
        <w:rPr/>
        <w:framePr w:w="7823" w:h="10881" w:x="2428" w:y="2025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urut Grout, musiknya bersifat monoponis dengan heterofoni</w:t>
      </w:r>
    </w:p>
    <w:p>
      <w:pPr>
        <w:pStyle w:val="Bodytext11"/>
        <w:pBdr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lodi asli) yang disuarakan sekaligus dengan sebuah atau beberapa</w:t>
      </w:r>
    </w:p>
    <w:p>
      <w:pPr>
        <w:pStyle w:val="Bodytext11"/>
        <w:pBdr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 melodi yang sama. Pada waktu alat- alat musik mengikuti</w:t>
      </w:r>
    </w:p>
    <w:p>
      <w:pPr>
        <w:pStyle w:val="Bodytext11"/>
        <w:pBdr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. Grout berpendapat bahwa polifani terdapat dalam musik</w:t>
      </w:r>
    </w:p>
    <w:p>
      <w:pPr>
        <w:pStyle w:val="Bodytext11"/>
        <w:pBdr/>
        <w:ind w:firstLine="500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baik pada masa awal maupun pada masa akhi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69" w:leader="none"/>
        </w:tabs>
        <w:ind w:firstLine="180"/>
        <w:rPr/>
        <w:framePr w:w="7823" w:h="10881" w:x="2428" w:y="2025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Improvisasi telah dipraktekkan namun diatur melalui versi- versi</w:t>
      </w:r>
    </w:p>
    <w:p>
      <w:pPr>
        <w:pStyle w:val="Bodytext11"/>
        <w:pBdr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n gaya dengan pemekaian beberapa pola melodi yang</w:t>
      </w:r>
    </w:p>
    <w:p>
      <w:pPr>
        <w:pStyle w:val="Bodytext11"/>
        <w:pBdr/>
        <w:ind w:firstLine="500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63" w:leader="none"/>
        </w:tabs>
        <w:ind w:firstLine="180"/>
        <w:jc w:val="both"/>
        <w:rPr/>
        <w:framePr w:w="7823" w:h="10881" w:x="2428" w:y="2025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da hubungan yang erat antara teks dan musik, serta melodi ucapan</w:t>
      </w:r>
    </w:p>
    <w:p>
      <w:pPr>
        <w:pStyle w:val="Bodytext11"/>
        <w:pBdr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rama dari puisi yang menentukan cara menyusunnya dalam</w:t>
      </w:r>
    </w:p>
    <w:p>
      <w:pPr>
        <w:pStyle w:val="Bodytext11"/>
        <w:pBdr/>
        <w:ind w:firstLine="500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</w:t>
      </w:r>
    </w:p>
    <w:p>
      <w:pPr>
        <w:pStyle w:val="Bodytext11"/>
        <w:pBdr/>
        <w:ind w:firstLine="180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 Musik di Romawi Kuno</w:t>
      </w:r>
    </w:p>
    <w:p>
      <w:pPr>
        <w:pStyle w:val="Bodytext11"/>
        <w:pBdr/>
        <w:ind w:left="1220" w:hanging="0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ongeng, kota Romawi didirikan pada tahun 753</w:t>
      </w:r>
    </w:p>
    <w:p>
      <w:pPr>
        <w:pStyle w:val="Bodytext11"/>
        <w:pBdr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 Roma menjadi publik tahun 509 SM dan menganut system</w:t>
      </w:r>
    </w:p>
    <w:p>
      <w:pPr>
        <w:pStyle w:val="Bodytext11"/>
        <w:pBdr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sampai masa Julius Caesar pada tahun 40-an SM?*</w:t>
      </w:r>
    </w:p>
    <w:p>
      <w:pPr>
        <w:pStyle w:val="Bodytext11"/>
        <w:pBdr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isaran Romawi didirikan setelah tahun 149 SM dan mencapai</w:t>
      </w:r>
    </w:p>
    <w:p>
      <w:pPr>
        <w:pStyle w:val="Bodytext11"/>
        <w:pBdr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yaannya pada permulaan abad ke-2 setelah kelahiran Yesus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823" w:h="10881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Sejak kaisar agustus keponakan Julius Caesar, Roma</w:t>
      </w:r>
    </w:p>
    <w:p>
      <w:pPr>
        <w:pStyle w:val="Bodytext21"/>
        <w:pBdr/>
        <w:ind w:hanging="240"/>
        <w:rPr>
          <w:lang w:val="id-ID"/>
        </w:rPr>
        <w:framePr w:w="6126" w:h="219" w:x="2428" w:y="14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hoderick J. McNci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Musik Jil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, Jakarta: BPK Gunug Mulia. 1998. .6</w:t>
      </w:r>
    </w:p>
    <w:p>
      <w:pPr>
        <w:pStyle w:val="Headerorfooter11"/>
        <w:pBdr/>
        <w:rPr>
          <w:lang w:val="id-ID"/>
        </w:rPr>
        <w:framePr w:w="216" w:h="207" w:x="5863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.?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7823" w:h="827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oleh seorang kaisar yang memiliki kekuasaan absolute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23" w:h="827" w:x="24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disembah sebagai dewa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lebih dari 5 abad Roma memerintah sebagian besar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Eropa , Inggris, Afrika Utara, dan daerah Turki. Stabilitas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silkan oleh Roma banyak membuat perkembangan kesenian.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kebudayaan Romawi dipengaruhi daerah Italia dan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. Jadi alat musik yang diciptakan dan dikembangkan oleh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usik Roma termasuk beberapa alat musik tiup logam seperti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mpet dan hom, organ (hidraulis) dengan papan tuts yang ditiup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anan air memperlihatkan teknologi yang tinggi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-organ dipakai dalam teater- teater terbuka untuk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ngipertempuran gladiator (budak-budak atau tawanan yang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ruh berkelahi dalam tontonan umum) atau hiburan massa lainnya.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ua abad setelah zaman kristus, banyak laporan tertulis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opularitas virtuoso yang terkenal dan tentang pekan raya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diperlombakan. Banyak di antara kaisar yang mendukung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usik tersebut, kaisar yang paling terkenal sebagai pemusik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isar Nero. Kemerosotan kekuasaan Roma menyebabkan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entinya banyak kegiatan musik, dan setelah abad ke-5 hampir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naskah tentang musik sekuler lenyap.</w:t>
      </w:r>
    </w:p>
    <w:p>
      <w:pPr>
        <w:pStyle w:val="Bodytext11"/>
        <w:pBdr/>
        <w:ind w:left="1320" w:hanging="0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kaisaran Romawi yang berlaku pada saat itu, musik</w:t>
      </w:r>
    </w:p>
    <w:p>
      <w:pPr>
        <w:pStyle w:val="Bodytext11"/>
        <w:pBdr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 dianggap ada hubungannya dengan aspek- aspek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23" w:h="10881" w:x="242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jelek dari kehidupan sekuler, termasuk penyembahan berhala,</w:t>
      </w:r>
    </w:p>
    <w:p>
      <w:pPr>
        <w:pStyle w:val="Headerorfooter11"/>
        <w:pBdr/>
        <w:rPr>
          <w:lang w:val="id-ID"/>
        </w:rPr>
        <w:framePr w:w="181" w:h="207" w:x="6026" w:y="15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, dan sikap tunasusi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tokoh- tokoh gereja pada abad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4 seperti Jerome, Augustinus, dan Ambrosinus mengakui kekuatan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a mengakui kekuatan musik untuk kebaikan. Namun,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gustinus juga takut terhadap kekuatan musik yang dapat</w:t>
      </w:r>
    </w:p>
    <w:p>
      <w:pPr>
        <w:pStyle w:val="Bodytext11"/>
        <w:pBdr/>
        <w:ind w:firstLine="640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suatu kenikmatan yang dekat pada hawa nafs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400" w:hanging="0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organ pun sering dikaitkan dengan ibadah Kristen pada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, tetapi tokoh- tokoh gereja pada masa itu tidak menyukai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gat akan permainan organ pada permainan umumnya dari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- teater terbuka, termasuk orang Kristen yang dikorbankan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nga, oleh karena sikap ini musik instrumental dalam bentuk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tidak diperbolehkan dalam gereja, sebagai sarana penyembahan.</w:t>
      </w:r>
    </w:p>
    <w:p>
      <w:pPr>
        <w:pStyle w:val="Bodytext11"/>
        <w:pBdr/>
        <w:ind w:hanging="0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Zaman sesudah Masehi (Zaman Baru)</w:t>
      </w:r>
    </w:p>
    <w:p>
      <w:pPr>
        <w:pStyle w:val="Bodytext11"/>
        <w:pBdr/>
        <w:ind w:firstLine="340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usik Instrumental Selama Zaman Renaisanse (1450-1600)</w:t>
      </w:r>
    </w:p>
    <w:p>
      <w:pPr>
        <w:pStyle w:val="Bodytext11"/>
        <w:pBdr/>
        <w:ind w:left="1400" w:hanging="0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kembangan yang paling penting dalam musik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450-1600 adalah perkembangan musik instrumental,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jenis musik yang independen dari musik lokal, selama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naisanse alat- alat musik yang sering ikut dalam sajian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lokal untuk di lapangan terbuka agar suaranya lebih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a, untuk menambah selera dan sonoritas serta mengisi salah</w:t>
      </w:r>
    </w:p>
    <w:p>
      <w:pPr>
        <w:pStyle w:val="Bodytext11"/>
        <w:pBdr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uara yang tidak dinyanyikan.</w:t>
      </w:r>
    </w:p>
    <w:p>
      <w:pPr>
        <w:pStyle w:val="Bodytext11"/>
        <w:pBdr/>
        <w:ind w:left="1360" w:hanging="0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lokal sering kali dimainkan dengan ansambel tanp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49" w:h="11415" w:x="241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yi sama sekali. Suatu kemajuan dalam perkembangan gaya</w:t>
      </w:r>
    </w:p>
    <w:p>
      <w:pPr>
        <w:pStyle w:val="Footnote11"/>
        <w:pBdr/>
        <w:ind w:firstLine="640"/>
        <w:rPr>
          <w:lang w:val="id-ID"/>
        </w:rPr>
        <w:framePr w:w="7849" w:h="183" w:x="2415" w:y="139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>. 7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28"/>
        <w:ind w:firstLine="640"/>
        <w:rPr>
          <w:lang w:val="id-ID"/>
        </w:rPr>
        <w:framePr w:w="7849" w:h="209" w:x="2415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hoderick McNeil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h Musik Jilid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la: BPK Gunung Mulia. 1998), 10</w:t>
      </w:r>
    </w:p>
    <w:p>
      <w:pPr>
        <w:pStyle w:val="Headerorfooter11"/>
        <w:pBdr/>
        <w:jc w:val="center"/>
        <w:rPr>
          <w:lang w:val="id-ID"/>
        </w:rPr>
        <w:framePr w:w="7849" w:h="246" w:x="2415" w:y="15126" w:hSpace="0" w:vSpace="0" w:wrap="notBeside" w:vAnchor="page" w:hAnchor="page" w:hRule="exact"/>
        <w:pBdr/>
      </w:pPr>
      <w:r>
        <w:rPr>
          <w:rStyle w:val="Headerorfooter1"/>
          <w:smallCaps/>
          <w:color w:val="000000"/>
          <w:spacing w:val="0"/>
          <w:w w:val="100"/>
          <w:sz w:val="24"/>
          <w:lang w:val="id-ID" w:eastAsia="id-ID"/>
        </w:rPr>
        <w:t>r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omatik dalam alat musik yang berkaitan dengan kebiasaan dalam</w:t>
      </w:r>
    </w:p>
    <w:p>
      <w:pPr>
        <w:pStyle w:val="Bodytext11"/>
        <w:pBdr/>
        <w:ind w:firstLine="720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untuk mengimprovisasikan omament pada bagian- bagian</w:t>
      </w:r>
    </w:p>
    <w:p>
      <w:pPr>
        <w:pStyle w:val="Bodytext11"/>
        <w:pBdr/>
        <w:ind w:firstLine="720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reka. Adapun alat-alat musik yang digunakan pada saat itu</w:t>
      </w:r>
    </w:p>
    <w:p>
      <w:pPr>
        <w:pStyle w:val="Bodytext11"/>
        <w:pBdr/>
        <w:ind w:firstLine="720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bad ke-16) : Alat musik gesek (viol, biola), alat-alat musik tiup</w:t>
      </w:r>
    </w:p>
    <w:p>
      <w:pPr>
        <w:pStyle w:val="Bodytext11"/>
        <w:pBdr/>
        <w:ind w:firstLine="720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ecorder), shawm/Rommer, alat-alat musik tiup logam (trompet,</w:t>
      </w:r>
    </w:p>
    <w:p>
      <w:pPr>
        <w:pStyle w:val="Bodytext11"/>
        <w:pBdr/>
        <w:ind w:firstLine="720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ombone), alat-alat petik, alat-alat musik keyboard (organ)</w:t>
      </w:r>
    </w:p>
    <w:p>
      <w:pPr>
        <w:pStyle w:val="Bodytext11"/>
        <w:pBdr/>
        <w:ind w:left="1480" w:hanging="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kali mengembangkan musik instrumental pada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-16 adalah Italia, kecuali dalam komposisi musik organ yang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pelopori oleh komponis Jerman pada abad ke-15 dan awal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-16. adapun musik vokal yang dimainkan dengan alat- alat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pada saat itu, suatu reportoar yang cukup luas terdiri dari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nsemen chanson- chanson. madrigal- madrigal, lieder (lagu- lagu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Jerman), bahkan misa- misa untuk keyboard solo atau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e. Teknik aransemen dibuat berdasarkan pada lagu-lagu vokal yang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. Menurut risala- risala tentang memainkan lut, dari Andrian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roy dan Vinsenzo Galilei, suatu aransemen yang ideal karena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ebanyak mungkin bukan dalam lagu asli tetapi berdasarkan</w:t>
      </w:r>
    </w:p>
    <w:p>
      <w:pPr>
        <w:pStyle w:val="Bodytext11"/>
        <w:pBdr/>
        <w:ind w:firstLine="720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dari alat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ind w:left="1080" w:hanging="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omponis Italia membuat karya untuk ansambel alat-alat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lodis yang berdasarkan cantus firmus dalam suatu suara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trapung dalam suara- suara lain. Kebanyakan karya yang</w:t>
      </w:r>
    </w:p>
    <w:p>
      <w:pPr>
        <w:pStyle w:val="Bodytext11"/>
        <w:pBdr/>
        <w:spacing w:before="0" w:after="720"/>
        <w:ind w:firstLine="720"/>
        <w:jc w:val="both"/>
        <w:rPr>
          <w:lang w:val="id-ID"/>
        </w:rPr>
        <w:framePr w:w="7849" w:h="12311" w:x="2415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cantus firmus terdapat dalam musik organ gereja yang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26" w:leader="none"/>
        </w:tabs>
        <w:ind w:firstLine="700"/>
        <w:rPr/>
        <w:framePr w:w="7849" w:h="12311" w:x="2415" w:y="2098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Rhoderick J. McNcil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147</w:t>
      </w:r>
    </w:p>
    <w:p>
      <w:pPr>
        <w:pStyle w:val="Headerorfooter11"/>
        <w:pBdr/>
        <w:jc w:val="center"/>
        <w:rPr>
          <w:lang w:val="id-ID"/>
        </w:rPr>
        <w:framePr w:w="7142" w:h="199" w:x="3122" w:y="15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dimainkan dalam ibadah. Tradisi ini dimulai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usik organ Jerman dari Paul Hopaimer dan Amold Schlick,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musik organ Italia.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kemungkinan besar bahwa komponis-komponis ini mencerminkan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iasaan pemain organ untuk mengimpropisasikan gerakan-gerakan</w:t>
      </w:r>
    </w:p>
    <w:p>
      <w:pPr>
        <w:pStyle w:val="Bodytext11"/>
        <w:pBdr/>
        <w:spacing w:before="0" w:after="8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sik yang berdasarkan cantus pada beberapa saat selama waktu ibadah.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 Musik instrumental pada awal dan pertengahan masa Barok (1600-1670)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rtilah “Barok” untuk pertama kali dipakai sebagai nama kesenian,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alam bidang seni lukis, seni patung, dan arsitektur ak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istilah “Barok” ini. untuk mempermudahkan defenisi dari suatu gay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tama yang dapat dilihat selama mas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ini musik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strumental dibagi ke dalam beberap bagian, yaitu: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instrumental pada awal Barok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besar yang terjadi dalam komposisi dalam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sik vokal pada awal masa Barok tidak begitu terasa dalam musik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strumental. Musik untuk ansambel dapat diadaptasikan pada permula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so continmu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suatu perubhan gaya secara dramatis. Kontinuo bas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menjadi suatu ciri dari musik instrumental sampai sekitar tahun 1760.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tahun 1600-1670, pentingnya musik instrumental mulai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ekati pentingnya musik voakal. Kedua jenis musik, baik itu musik</w:t>
      </w:r>
    </w:p>
    <w:p>
      <w:pPr>
        <w:pStyle w:val="Bodytext11"/>
        <w:pBdr/>
        <w:spacing w:before="0" w:after="74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vokal maupun musik instrumental hmapir sama pentingnya pada sekitar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20" w:leader="none"/>
        </w:tabs>
        <w:ind w:firstLine="700"/>
        <w:rPr/>
      </w:pPr>
      <w:bookmarkStart w:id="68" w:name="bookmark64"/>
      <w:bookmarkEnd w:id="68"/>
      <w:r>
        <w:rPr>
          <w:rStyle w:val="Bodytext2"/>
          <w:i/>
          <w:color w:val="000000"/>
          <w:spacing w:val="0"/>
          <w:w w:val="100"/>
          <w:lang w:val="id-ID" w:eastAsia="id-ID"/>
        </w:rPr>
        <w:t>Ibid,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70</w:t>
      </w:r>
    </w:p>
    <w:p>
      <w:pPr>
        <w:pStyle w:val="Headerorfooter11"/>
        <w:pBdr/>
        <w:rPr>
          <w:lang w:val="id-ID"/>
        </w:rPr>
        <w:framePr w:w="181" w:h="207" w:x="6055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700. Bentuk-bentuk yang biasa pada akhir masa barok seperti</w:t>
      </w:r>
    </w:p>
    <w:p>
      <w:pPr>
        <w:pStyle w:val="Bodytext11"/>
        <w:pBdr/>
        <w:ind w:firstLine="68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ata, simponi, dan konserto belum menjadi standar pada awal masa</w:t>
      </w:r>
    </w:p>
    <w:p>
      <w:pPr>
        <w:pStyle w:val="Bodytext11"/>
        <w:pBdr/>
        <w:ind w:firstLine="68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ok</w:t>
      </w:r>
    </w:p>
    <w:p>
      <w:pPr>
        <w:pStyle w:val="Bodytext11"/>
        <w:pBdr/>
        <w:ind w:firstLine="68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instrumental pada pertengahan masa Barok (1660-1700)</w:t>
      </w:r>
    </w:p>
    <w:p>
      <w:pPr>
        <w:pStyle w:val="Bodytext11"/>
        <w:pBdr/>
        <w:ind w:left="1380" w:hanging="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usik instrumental pada pertengahan masa Barok,</w:t>
      </w:r>
    </w:p>
    <w:p>
      <w:pPr>
        <w:pStyle w:val="Bodytext11"/>
        <w:pBdr/>
        <w:ind w:firstLine="680"/>
        <w:jc w:val="both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komponis cenderung membentuk sonata-sonata mereka. Pusat</w:t>
      </w:r>
    </w:p>
    <w:p>
      <w:pPr>
        <w:pStyle w:val="Bodytext11"/>
        <w:pBdr/>
        <w:ind w:firstLine="680"/>
        <w:jc w:val="both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usik kamar yang paling penting di Italia pada tahun 1660-</w:t>
      </w:r>
    </w:p>
    <w:p>
      <w:pPr>
        <w:pStyle w:val="Bodytext11"/>
        <w:pBdr/>
        <w:spacing w:before="0" w:after="800"/>
        <w:ind w:firstLine="68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00 adalah gereja santo petroknio di kota Bolokn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787" w:h="11379" w:x="2447" w:y="2046" w:hSpace="0" w:vSpace="0" w:wrap="notBeside" w:vAnchor="page" w:hAnchor="page" w:hRule="exact"/>
        <w:pBdr/>
      </w:pPr>
      <w:bookmarkStart w:id="69" w:name="bookmark66_Copy_1"/>
      <w:bookmarkStart w:id="70" w:name="bookmark68_Copy_1"/>
      <w:bookmarkStart w:id="71" w:name="bookmark67_Copy_1_Copy_1"/>
      <w:bookmarkStart w:id="72" w:name="bookmark67_Copy_2"/>
      <w:bookmarkEnd w:id="70"/>
      <w:r>
        <w:rPr>
          <w:rStyle w:val="Heading21"/>
          <w:b/>
          <w:color w:val="000000"/>
          <w:spacing w:val="0"/>
          <w:w w:val="100"/>
          <w:lang w:val="id-ID" w:eastAsia="id-ID"/>
        </w:rPr>
        <w:t>Musik instrumental pada awal dan pertengahan masa Barok (1600-1670)</w:t>
      </w:r>
      <w:bookmarkEnd w:id="69"/>
      <w:bookmarkEnd w:id="71"/>
      <w:bookmarkEnd w:id="72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92" w:leader="none"/>
        </w:tabs>
        <w:ind w:firstLine="340"/>
        <w:rPr/>
        <w:framePr w:w="7787" w:h="11379" w:x="2447" w:y="2046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i/>
          <w:color w:val="000000"/>
          <w:spacing w:val="0"/>
          <w:w w:val="100"/>
          <w:lang w:val="id-ID" w:eastAsia="id-ID"/>
        </w:rPr>
        <w:t>Musik instrumental pada awal Barok</w:t>
      </w:r>
    </w:p>
    <w:p>
      <w:pPr>
        <w:pStyle w:val="Bodytext11"/>
        <w:pBdr/>
        <w:ind w:left="1380" w:hanging="0"/>
        <w:jc w:val="both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besar yang terjadi dalam komposisi dalam</w:t>
      </w:r>
    </w:p>
    <w:p>
      <w:pPr>
        <w:pStyle w:val="Bodytext11"/>
        <w:pBdr/>
        <w:ind w:firstLine="680"/>
        <w:jc w:val="both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vocal pada awal masa Barok tidak begitu terasa dalam musik</w:t>
      </w:r>
    </w:p>
    <w:p>
      <w:pPr>
        <w:pStyle w:val="Bodytext11"/>
        <w:pBdr/>
        <w:ind w:firstLine="680"/>
        <w:jc w:val="both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. Musik untuk ansambel dapat diadap tasikan pada permulaan</w:t>
      </w:r>
    </w:p>
    <w:p>
      <w:pPr>
        <w:pStyle w:val="Bodytext11"/>
        <w:pBdr/>
        <w:ind w:firstLine="680"/>
        <w:jc w:val="both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so continmuo tanpa suatu perubhan gaya secara dramatis. Kontinuo bas</w:t>
      </w:r>
    </w:p>
    <w:p>
      <w:pPr>
        <w:pStyle w:val="Bodytext11"/>
        <w:pBdr/>
        <w:ind w:firstLine="68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jadi suatu ciri dari musik instrumental sampai sekitar tahun 1760.</w:t>
      </w:r>
    </w:p>
    <w:p>
      <w:pPr>
        <w:pStyle w:val="Bodytext11"/>
        <w:pBdr/>
        <w:ind w:left="1380" w:hanging="0"/>
        <w:jc w:val="both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600-1670, pentingnya musik instrumental mulai</w:t>
      </w:r>
    </w:p>
    <w:p>
      <w:pPr>
        <w:pStyle w:val="Bodytext11"/>
        <w:pBdr/>
        <w:ind w:firstLine="64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i pentingnya musik voakal. Kedua jenis musik, baik itu musik</w:t>
      </w:r>
    </w:p>
    <w:p>
      <w:pPr>
        <w:pStyle w:val="Bodytext11"/>
        <w:pBdr/>
        <w:ind w:firstLine="64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cal maupun musik instrumental hmapir sama pentingnya pada sekitar</w:t>
      </w:r>
    </w:p>
    <w:p>
      <w:pPr>
        <w:pStyle w:val="Bodytext11"/>
        <w:pBdr/>
        <w:ind w:firstLine="64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700. bcntuk-benrtuk yang biasah pada akhir masa barok seperti</w:t>
      </w:r>
    </w:p>
    <w:p>
      <w:pPr>
        <w:pStyle w:val="Bodytext11"/>
        <w:pBdr/>
        <w:ind w:firstLine="64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ata, simponi, dan konserto belum menjadi standar pada awal mas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87" w:h="11379" w:x="24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ok.</w:t>
      </w:r>
    </w:p>
    <w:p>
      <w:pPr>
        <w:pStyle w:val="Headerorfooter11"/>
        <w:pBdr/>
        <w:rPr>
          <w:lang w:val="id-ID"/>
        </w:rPr>
        <w:framePr w:w="181" w:h="207" w:x="6049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2" w:leader="none"/>
        </w:tabs>
        <w:ind w:firstLine="420"/>
        <w:rPr/>
        <w:framePr w:w="7792" w:h="11279" w:x="2444" w:y="2025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i/>
          <w:color w:val="000000"/>
          <w:spacing w:val="0"/>
          <w:w w:val="100"/>
          <w:lang w:val="id-ID" w:eastAsia="id-ID"/>
        </w:rPr>
        <w:t>Musik instrumental pada pertengahan masa Barok(l660-1700)</w:t>
      </w:r>
    </w:p>
    <w:p>
      <w:pPr>
        <w:pStyle w:val="Bodytext11"/>
        <w:pBdr/>
        <w:ind w:hanging="0"/>
        <w:jc w:val="right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usik instrumental pada pertengahan masa Barok,</w:t>
      </w:r>
    </w:p>
    <w:p>
      <w:pPr>
        <w:pStyle w:val="Bodytext11"/>
        <w:pBdr/>
        <w:ind w:firstLine="78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komponis cenderung membentuk sonata-sonata mereka. Pusat</w:t>
      </w:r>
    </w:p>
    <w:p>
      <w:pPr>
        <w:pStyle w:val="Bodytext11"/>
        <w:pBdr/>
        <w:ind w:firstLine="78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usik kamar yang paling penting di Italia pada tahun 1660-</w:t>
      </w:r>
    </w:p>
    <w:p>
      <w:pPr>
        <w:pStyle w:val="Bodytext11"/>
        <w:pBdr/>
        <w:spacing w:before="0" w:after="780"/>
        <w:ind w:firstLine="78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00 adalah gereja santo petroknio di kota Bolok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792" w:h="11279" w:x="2444" w:y="2025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Zaman klasik (1750-1809)</w:t>
      </w:r>
    </w:p>
    <w:p>
      <w:pPr>
        <w:pStyle w:val="Bodytext11"/>
        <w:pBdr/>
        <w:ind w:firstLine="78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lasik dan klasisisme sering dipakai ur^tfK Musik Namun artinya</w:t>
      </w:r>
    </w:p>
    <w:p>
      <w:pPr>
        <w:pStyle w:val="Bodytext11"/>
        <w:pBdr/>
        <w:ind w:hanging="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begitu jelas. Menurut Ensiklopedi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las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kth “suatu karya</w:t>
      </w:r>
    </w:p>
    <w:p>
      <w:pPr>
        <w:pStyle w:val="Bodytext11"/>
        <w:pBdr/>
        <w:ind w:hanging="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mum berupa karya cipta dari zaman lampau) yang bernilai seni serta ilmia</w:t>
      </w:r>
    </w:p>
    <w:p>
      <w:pPr>
        <w:pStyle w:val="Bodytext11"/>
        <w:pBdr/>
        <w:ind w:hanging="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gih. berkadar keindahan dan tidak akan luntur sepanjang m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n</w:t>
      </w:r>
    </w:p>
    <w:p>
      <w:pPr>
        <w:pStyle w:val="Bodytext11"/>
        <w:pBdr/>
        <w:ind w:hanging="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mendatangkan musik baru. Kalau dalam Barok emosi manusia memasuki</w:t>
      </w:r>
    </w:p>
    <w:p>
      <w:pPr>
        <w:pStyle w:val="Bodytext11"/>
        <w:pBdr/>
        <w:ind w:hanging="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maka dalam klasik perasaan dan sikap manusia diungkapkan namun selalu</w:t>
      </w:r>
    </w:p>
    <w:p>
      <w:pPr>
        <w:pStyle w:val="Bodytext11"/>
        <w:pBdr/>
        <w:ind w:hanging="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ketingkat objektif, diimbangi dalam dalam pandangan menyeluruh.</w:t>
      </w:r>
    </w:p>
    <w:p>
      <w:pPr>
        <w:pStyle w:val="Bodytext11"/>
        <w:pBdr/>
        <w:ind w:hanging="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klasik tidak mau mengapdi pada tujuan tertentu sepeti iringan tari, hiburan,</w:t>
      </w:r>
    </w:p>
    <w:p>
      <w:pPr>
        <w:pStyle w:val="Bodytext11"/>
        <w:pBdr/>
        <w:ind w:hanging="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pesta dan ibadat. Ia selalu ingin menyajikan musik ynag bagus, ingin</w:t>
      </w:r>
    </w:p>
    <w:p>
      <w:pPr>
        <w:pStyle w:val="Bodytext11"/>
        <w:pBdr/>
        <w:ind w:hanging="0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ngkat manuisa pada tingkat yang lebih tinggi.</w:t>
      </w:r>
    </w:p>
    <w:p>
      <w:pPr>
        <w:pStyle w:val="Bodytext11"/>
        <w:pBdr/>
        <w:ind w:firstLine="720"/>
        <w:jc w:val="both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usik klasik di satu pihak melawan zaman Barok</w:t>
      </w:r>
    </w:p>
    <w:p>
      <w:pPr>
        <w:pStyle w:val="Bodytext11"/>
        <w:pBdr/>
        <w:ind w:hanging="0"/>
        <w:jc w:val="both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usiknya sering arti llsial (dibuat-buat), dan pengertiannya kurang jelas.</w:t>
      </w:r>
    </w:p>
    <w:p>
      <w:pPr>
        <w:pStyle w:val="Bodytext11"/>
        <w:pBdr/>
        <w:ind w:hanging="0"/>
        <w:jc w:val="both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streumental pada zaman ini mengalami perkembangan, malah menjadi</w:t>
      </w:r>
    </w:p>
    <w:p>
      <w:pPr>
        <w:pStyle w:val="Bodytext11"/>
        <w:pBdr/>
        <w:ind w:hanging="0"/>
        <w:jc w:val="both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enting dari musik vokal. Salah satu alat musik yang diutamakan pada sa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92" w:h="11279" w:x="24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piano. Piano menjadi suatu alat musik pokok pada saat itu karena</w:t>
      </w:r>
    </w:p>
    <w:p>
      <w:pPr>
        <w:pStyle w:val="Footnote11"/>
        <w:pBdr/>
        <w:ind w:firstLine="880"/>
        <w:rPr>
          <w:lang w:val="id-ID"/>
        </w:rPr>
        <w:framePr w:w="7792" w:h="429" w:x="2444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la.ssan Shadil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Indonesia Jilid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letiar Baru-Van Hoeve . 1982..</w:t>
      </w:r>
    </w:p>
    <w:p>
      <w:pPr>
        <w:pStyle w:val="Footnote11"/>
        <w:pBdr/>
        <w:ind w:firstLine="720"/>
        <w:rPr>
          <w:lang w:val="id-ID"/>
        </w:rPr>
        <w:framePr w:w="7792" w:h="429" w:x="2444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93</w:t>
      </w:r>
    </w:p>
    <w:p>
      <w:pPr>
        <w:pStyle w:val="Headerorfooter11"/>
        <w:pBdr/>
        <w:rPr>
          <w:lang w:val="id-ID"/>
        </w:rPr>
        <w:framePr w:w="181" w:h="207" w:x="6083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68450</wp:posOffset>
                </wp:positionH>
                <wp:positionV relativeFrom="page">
                  <wp:posOffset>8710295</wp:posOffset>
                </wp:positionV>
                <wp:extent cx="1226820" cy="0"/>
                <wp:effectExtent l="5080" t="508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23.5pt;margin-top:685.85pt;width:9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nya lebih diutaman. Namun, alat musik tersebut dalam gereja pada saat</w:t>
      </w:r>
    </w:p>
    <w:p>
      <w:pPr>
        <w:pStyle w:val="Bodytext11"/>
        <w:pBdr/>
        <w:ind w:hanging="0"/>
        <w:jc w:val="both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cerminkan suatu optimisme dan pandangan yang luas. Hal ini disebut</w:t>
      </w:r>
    </w:p>
    <w:p>
      <w:pPr>
        <w:pStyle w:val="Bodytext11"/>
        <w:pBdr/>
        <w:ind w:hanging="0"/>
        <w:jc w:val="both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odi dalam tradisi musik gereja sehinggah mencerminkan iman manusia abad</w:t>
      </w:r>
    </w:p>
    <w:p>
      <w:pPr>
        <w:pStyle w:val="Bodytext11"/>
        <w:pBdr/>
        <w:ind w:hanging="0"/>
        <w:jc w:val="both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yang merasa satu dengan dunia sekitarnya, merasa dalam narmoni dengna</w:t>
      </w:r>
    </w:p>
    <w:p>
      <w:pPr>
        <w:pStyle w:val="Bodytext11"/>
        <w:pBdr/>
        <w:ind w:hanging="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, bukan berdasarkan agama tetapi berdasarkan humanisme,</w:t>
      </w:r>
    </w:p>
    <w:p>
      <w:pPr>
        <w:pStyle w:val="Bodytext11"/>
        <w:pBdr/>
        <w:ind w:hanging="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h zaman klasik iman ynag terbuka untuk dunia ke dalam musik gereja.</w:t>
      </w:r>
    </w:p>
    <w:p>
      <w:pPr>
        <w:pStyle w:val="Bodytext11"/>
        <w:pBdr/>
        <w:ind w:firstLine="42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gereja, baik itu dalam kalangan gereja katolik maupun dalam</w:t>
      </w:r>
    </w:p>
    <w:p>
      <w:pPr>
        <w:pStyle w:val="Bodytext11"/>
        <w:pBdr/>
        <w:ind w:hanging="0"/>
        <w:jc w:val="both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, musik mendapat fungsi sebagai sarana saja, bukan lagi bagian</w:t>
      </w:r>
    </w:p>
    <w:p>
      <w:pPr>
        <w:pStyle w:val="Bodytext11"/>
        <w:pBdr/>
        <w:spacing w:before="0" w:after="1020"/>
        <w:ind w:hanging="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turgi yang bertujuan untuk membuat suasana khidm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813" w:h="10557" w:x="2434" w:y="2103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Zaman Romantik (1800-1875)</w:t>
      </w:r>
    </w:p>
    <w:p>
      <w:pPr>
        <w:pStyle w:val="Bodytext11"/>
        <w:pBdr/>
        <w:ind w:firstLine="76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Romantik" dan “Romantis" berasal dari sastra abad 18. Sejak</w:t>
      </w:r>
    </w:p>
    <w:p>
      <w:pPr>
        <w:pStyle w:val="Bodytext11"/>
        <w:pBdr/>
        <w:ind w:hanging="0"/>
        <w:jc w:val="both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abad 19 dipakai secara umum tanpa diberi arti dan batas yang jelas:</w:t>
      </w:r>
    </w:p>
    <w:p>
      <w:pPr>
        <w:pStyle w:val="Bodytext11"/>
        <w:pBdr/>
        <w:ind w:hanging="0"/>
        <w:jc w:val="both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yang dimaksudkan suatu gaya, sautu lehnik. bentuk-bentuk tertentu-</w:t>
      </w:r>
    </w:p>
    <w:p>
      <w:pPr>
        <w:pStyle w:val="Bodytext11"/>
        <w:pBdr/>
        <w:ind w:hanging="0"/>
        <w:jc w:val="both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kah suatu sikap saja dalam kesen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 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-mula istilah “romantis” (Weber</w:t>
      </w:r>
    </w:p>
    <w:p>
      <w:pPr>
        <w:pStyle w:val="Bodytext11"/>
        <w:pBdr/>
        <w:ind w:hanging="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un 1821, menyebut oper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r Freischuts suatu opera romantis),</w:t>
      </w:r>
    </w:p>
    <w:p>
      <w:pPr>
        <w:pStyle w:val="Bodytext11"/>
        <w:pBdr/>
        <w:ind w:hanging="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rdapat tokoh dan peristiwa yang luar biasa dan menarik.</w:t>
      </w:r>
    </w:p>
    <w:p>
      <w:pPr>
        <w:pStyle w:val="Bodytext11"/>
        <w:pBdr/>
        <w:ind w:hanging="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unsur dunia dongeng dan jauh, dunia dan malam, yang</w:t>
      </w:r>
    </w:p>
    <w:p>
      <w:pPr>
        <w:pStyle w:val="Bodytext11"/>
        <w:pBdr/>
        <w:ind w:hanging="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utkan. Namun jelasnya bahwa istilah “romantis”, berhubungan dengan</w:t>
      </w:r>
    </w:p>
    <w:p>
      <w:pPr>
        <w:pStyle w:val="Bodytext41"/>
        <w:pBdr/>
        <w:spacing w:before="0" w:after="0"/>
        <w:ind w:left="0" w:firstLine="88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7813" w:h="10557" w:x="243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.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692" w:h="429" w:x="2444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l-Edmund Prier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Musik Jilid 2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 Liturgi. 1993).</w:t>
      </w:r>
    </w:p>
    <w:p>
      <w:pPr>
        <w:pStyle w:val="Footnote11"/>
        <w:pBdr/>
        <w:ind w:hanging="0"/>
        <w:rPr>
          <w:lang w:val="id-ID"/>
        </w:rPr>
        <w:framePr w:w="7692" w:h="429" w:x="2444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5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7692" w:h="204" w:x="2444" w:y="142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5</w:t>
      </w:r>
    </w:p>
    <w:p>
      <w:pPr>
        <w:pStyle w:val="Headerorfooter11"/>
        <w:pBdr/>
        <w:jc w:val="center"/>
        <w:rPr>
          <w:lang w:val="id-ID"/>
        </w:rPr>
        <w:framePr w:w="7692" w:h="194" w:x="2444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4.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48765</wp:posOffset>
                </wp:positionH>
                <wp:positionV relativeFrom="page">
                  <wp:posOffset>8663940</wp:posOffset>
                </wp:positionV>
                <wp:extent cx="176530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21.95pt;margin-top:682.2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zaman Romantikpun musik lebih menekankan “jiwa kosmos” dan</w:t>
      </w:r>
    </w:p>
    <w:p>
      <w:pPr>
        <w:pStyle w:val="Bodytext11"/>
        <w:pBdr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ra alam”, maka tidak mengherankan mengutamakan instrumen alamiah</w:t>
      </w:r>
    </w:p>
    <w:p>
      <w:pPr>
        <w:pStyle w:val="Bodytext11"/>
        <w:pBdr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omo/waldhom, flute, clarinet, diutamakan untuk menciptakan suasana</w:t>
      </w:r>
    </w:p>
    <w:p>
      <w:pPr>
        <w:pStyle w:val="Bodytext11"/>
        <w:pBdr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l dan khidmat (tuba/trombone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' Menjelang akhir abad ke-18 mutu musik</w:t>
      </w:r>
    </w:p>
    <w:p>
      <w:pPr>
        <w:pStyle w:val="Bodytext11"/>
        <w:pBdr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dalam ibadat tidak lagi setinggi zaman Bach (sebelum tahun 1750). Bahkan</w:t>
      </w:r>
    </w:p>
    <w:p>
      <w:pPr>
        <w:pStyle w:val="Bodytext11"/>
        <w:pBdr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abad 19 pun macet. Dibandingkan dengan piano yang menglami</w:t>
      </w:r>
    </w:p>
    <w:p>
      <w:pPr>
        <w:pStyle w:val="Bodytext11"/>
        <w:pBdr/>
        <w:ind w:hanging="0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.</w:t>
      </w:r>
    </w:p>
    <w:p>
      <w:pPr>
        <w:pStyle w:val="Bodytext11"/>
        <w:pBdr/>
        <w:ind w:firstLine="40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ke-19 piano sangat disenangi oleh masyarakat. Penggunaan</w:t>
      </w:r>
    </w:p>
    <w:p>
      <w:pPr>
        <w:pStyle w:val="Bodytext11"/>
        <w:pBdr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piano sangat cocok untuk musik instrumental solo/tunggal yang dapat</w:t>
      </w:r>
    </w:p>
    <w:p>
      <w:pPr>
        <w:pStyle w:val="Bodytext11"/>
        <w:pBdr/>
        <w:spacing w:before="0" w:after="800"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 seseorang sebagai mana dicita-citakan oleh Romant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807" w:h="12374" w:x="2436" w:y="2035" w:hSpace="0" w:vSpace="0" w:wrap="notBeside" w:vAnchor="page" w:hAnchor="page" w:hRule="exact"/>
        <w:pBdr/>
      </w:pPr>
      <w:bookmarkStart w:id="77" w:name="bookmark74_Copy_1"/>
      <w:bookmarkStart w:id="78" w:name="bookmark75_Copy_1_Copy_1"/>
      <w:bookmarkStart w:id="79" w:name="bookmark75_Copy_2"/>
      <w:bookmarkStart w:id="80" w:name="bookmark76_Copy_1"/>
      <w:bookmarkEnd w:id="80"/>
      <w:r>
        <w:rPr>
          <w:rStyle w:val="Heading21"/>
          <w:b/>
          <w:color w:val="000000"/>
          <w:spacing w:val="0"/>
          <w:w w:val="100"/>
          <w:lang w:val="id-ID" w:eastAsia="id-ID"/>
        </w:rPr>
        <w:t>Zaman modern</w:t>
      </w:r>
      <w:bookmarkEnd w:id="77"/>
      <w:bookmarkEnd w:id="78"/>
      <w:bookmarkEnd w:id="79"/>
    </w:p>
    <w:p>
      <w:pPr>
        <w:pStyle w:val="Bodytext11"/>
        <w:pBdr/>
        <w:ind w:firstLine="76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musik saat ini sangat besar. Hal ini dipengaruhi oleh kemajuan</w:t>
      </w:r>
    </w:p>
    <w:p>
      <w:pPr>
        <w:pStyle w:val="Bodytext11"/>
        <w:pBdr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dan Teknologi. Munculnya kemajuan dalam bidang teknologi</w:t>
      </w:r>
    </w:p>
    <w:p>
      <w:pPr>
        <w:pStyle w:val="Bodytext11"/>
        <w:pBdr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mbuat dunia menjadi global. Sifat musik saat ini merupakan milik</w:t>
      </w:r>
    </w:p>
    <w:p>
      <w:pPr>
        <w:pStyle w:val="Bodytext11"/>
        <w:pBdr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Pada zaman modem banyak teijadi pencampuran budaya (Akulturasi) dari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(Kesenian) bangsa satu dengan bangsa y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ind w:hanging="0"/>
        <w:rPr/>
        <w:framePr w:w="7807" w:h="12374" w:x="2436" w:y="2035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b/>
          <w:color w:val="000000"/>
          <w:spacing w:val="0"/>
          <w:w w:val="100"/>
          <w:lang w:val="id-ID" w:eastAsia="id-ID"/>
        </w:rPr>
        <w:t>Tinjauan Musik Instrumental</w:t>
      </w:r>
    </w:p>
    <w:p>
      <w:pPr>
        <w:pStyle w:val="Heading211"/>
        <w:pBdr/>
        <w:rPr/>
        <w:framePr w:w="7807" w:h="12374" w:x="2436" w:y="2035" w:hSpace="0" w:vSpace="0" w:wrap="notBeside" w:vAnchor="page" w:hAnchor="page" w:hRule="exact"/>
        <w:pBdr/>
      </w:pPr>
      <w:bookmarkStart w:id="82" w:name="bookmark79_Copy_1"/>
      <w:bookmarkStart w:id="83" w:name="bookmark80_Copy_1"/>
      <w:bookmarkStart w:id="84" w:name="bookmark78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Aspek Sosial/Budaya</w:t>
      </w:r>
      <w:bookmarkEnd w:id="82"/>
      <w:bookmarkEnd w:id="83"/>
      <w:bookmarkEnd w:id="84"/>
    </w:p>
    <w:p>
      <w:pPr>
        <w:pStyle w:val="Bodytext11"/>
        <w:pBdr/>
        <w:ind w:firstLine="680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uhlu kalah sampai sekarang, musik tidak dapat dipisahkan dari</w:t>
      </w:r>
    </w:p>
    <w:p>
      <w:pPr>
        <w:pStyle w:val="Bodytext11"/>
        <w:pBdr/>
        <w:spacing w:before="0" w:after="720"/>
        <w:ind w:hanging="0"/>
        <w:jc w:val="both"/>
        <w:rPr>
          <w:lang w:val="id-ID"/>
        </w:rPr>
        <w:framePr w:w="7807" w:h="12374" w:x="24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Musik hadir setiap saat, kapanpun manusi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06" w:leader="none"/>
        </w:tabs>
        <w:ind w:firstLine="680"/>
        <w:rPr/>
        <w:framePr w:w="7807" w:h="12374" w:x="2436" w:y="2035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2"/>
          <w:color w:val="000000"/>
          <w:spacing w:val="0"/>
          <w:w w:val="100"/>
          <w:lang w:val="id-ID" w:eastAsia="id-ID"/>
        </w:rPr>
        <w:t xml:space="preserve">Rhoderick J.McNci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Musik Jilid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 1998). 117</w:t>
      </w:r>
    </w:p>
    <w:p>
      <w:pPr>
        <w:pStyle w:val="Headerorfooter11"/>
        <w:pBdr/>
        <w:rPr>
          <w:lang w:val="id-ID"/>
        </w:rPr>
        <w:framePr w:w="181" w:h="207" w:x="6070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nya. Musik tidak hanya diperlukan oleh oranng-orang tertentu,</w:t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ilik semua orang dan diperlukan oleh siapapun yang hidup di dunia ini.</w:t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pun musik ini memegang peranan dalam kebudayaan bangsa ini.</w:t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merupakan salah satu negara yang kaya dengan budaya</w:t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aneka ragam. Demikian juga kreativitas bangsa dalam hal</w:t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alat musik tradisional yang berbeda dengan setiap daerahnya</w:t>
      </w:r>
    </w:p>
    <w:p>
      <w:pPr>
        <w:pStyle w:val="Bodytext11"/>
        <w:pBdr/>
        <w:ind w:firstLine="740"/>
        <w:jc w:val="both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gunaan musik dengan latar belakang yang berbeda, baik dari</w:t>
      </w:r>
    </w:p>
    <w:p>
      <w:pPr>
        <w:pStyle w:val="Bodytext11"/>
        <w:pBdr/>
        <w:ind w:hanging="0"/>
        <w:jc w:val="both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sosio-kultural maupun religius, yang juga disesuai dengan keinginan dari</w:t>
      </w:r>
    </w:p>
    <w:p>
      <w:pPr>
        <w:pStyle w:val="Bodytext11"/>
        <w:pBdr/>
        <w:ind w:hanging="0"/>
        <w:jc w:val="both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cipta atau masyarakat pemiliknya, menjadikan musik memiliki fungsi</w:t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, dan dapat dikelompokkan sebagai berikut:</w:t>
      </w:r>
    </w:p>
    <w:p>
      <w:pPr>
        <w:pStyle w:val="Bodytext11"/>
        <w:pBdr/>
        <w:ind w:firstLine="40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 Musik sebagai media ekspresi</w:t>
      </w:r>
    </w:p>
    <w:p>
      <w:pPr>
        <w:pStyle w:val="Bodytext11"/>
        <w:pBdr/>
        <w:ind w:firstLine="740"/>
        <w:jc w:val="both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seniman, seni merupakan media yang dapat disajikan untuk</w:t>
      </w:r>
    </w:p>
    <w:p>
      <w:pPr>
        <w:pStyle w:val="Bodytext11"/>
        <w:pBdr/>
        <w:ind w:hanging="0"/>
        <w:jc w:val="both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ekspresi yang ada dalam dirinya. Misalnya seni tari</w:t>
      </w:r>
    </w:p>
    <w:p>
      <w:pPr>
        <w:pStyle w:val="Bodytext11"/>
        <w:pBdr/>
        <w:ind w:hanging="0"/>
        <w:jc w:val="both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kannya melalui gerakan, pelukis mengungkapkannya dalam media</w:t>
      </w:r>
    </w:p>
    <w:p>
      <w:pPr>
        <w:pStyle w:val="Bodytext11"/>
        <w:pBdr/>
        <w:ind w:hanging="0"/>
        <w:jc w:val="both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vas, kuas dan cat warna. Begitupun dengan seniman dalam bidang seni musik</w:t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ngkapkan perasaannya melalui musik.</w:t>
      </w:r>
    </w:p>
    <w:p>
      <w:pPr>
        <w:pStyle w:val="Bodytext11"/>
        <w:pBdr/>
        <w:ind w:firstLine="74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sik (musikus) menjadikan musik sebagai satu-satunya alat untuk</w:t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ekspresi yang dimilikinya karya-karya musik hasil curahan ekspresi</w:t>
      </w:r>
    </w:p>
    <w:p>
      <w:pPr>
        <w:pStyle w:val="Bodytext11"/>
        <w:pBdr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usik tersebut, ada yang berbentuk vokal, instrumental dan ada pul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6" w:h="10473" w:x="239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mpuran antara vokal dan instrumental.</w:t>
      </w:r>
    </w:p>
    <w:p>
      <w:pPr>
        <w:pStyle w:val="Headerorfooter11"/>
        <w:pBdr/>
        <w:rPr>
          <w:lang w:val="id-ID"/>
        </w:rPr>
        <w:framePr w:w="181" w:h="207" w:x="6073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 Musik sebagai media hiburan</w:t>
      </w:r>
    </w:p>
    <w:p>
      <w:pPr>
        <w:pStyle w:val="Bodytext11"/>
        <w:pBdr/>
        <w:ind w:firstLine="780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, musik yang merupakan hasil karya, cipta, rasa para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man itu, dapat memberi hiburan dicela-cela kesibukannya sehari-hari. Banyak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biasa dilakukkan oleh masyarakat untuk mendengarkan musik. Ada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gaja menonton pergelaran musik di gedung-gedung pertunjukan, pada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-acara hajatan, dan ada pula yang mendengarkan melalui siaran-siaran media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a. Setiap orang memiliki selerah yang berbeda-beda dalam memilih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nya sebagai hiburan ada yang suka jazz dan ada pula yang suka musik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6" w:leader="none"/>
        </w:tabs>
        <w:ind w:firstLine="380"/>
        <w:rPr/>
        <w:framePr w:w="7986" w:h="12232" w:x="2347" w:y="2176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i/>
          <w:color w:val="000000"/>
          <w:spacing w:val="0"/>
          <w:w w:val="100"/>
          <w:lang w:val="id-ID" w:eastAsia="id-ID"/>
        </w:rPr>
        <w:t>Musik sebagai media komersial</w:t>
      </w:r>
    </w:p>
    <w:p>
      <w:pPr>
        <w:pStyle w:val="Bodytext11"/>
        <w:pBdr/>
        <w:ind w:firstLine="780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seniman, kegiatan bermusik bukan hanya kegiatan menyalurkan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dan hobinya didalam bidang musik, melainkan dijadikan salah satu cara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penghasilan tambahan, bahkan ada pula orang yang mata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riannya dalam bidang seni musik sebagai pencipta lagu maupun pemain</w:t>
      </w:r>
    </w:p>
    <w:p>
      <w:pPr>
        <w:pStyle w:val="Bodytext11"/>
        <w:pBdr/>
        <w:ind w:hanging="0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6" w:leader="none"/>
        </w:tabs>
        <w:ind w:firstLine="380"/>
        <w:rPr/>
        <w:framePr w:w="7986" w:h="12232" w:x="2347" w:y="2176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i/>
          <w:color w:val="000000"/>
          <w:spacing w:val="0"/>
          <w:w w:val="100"/>
          <w:lang w:val="id-ID" w:eastAsia="id-ID"/>
        </w:rPr>
        <w:t>Musik sebagai iringan tari</w:t>
      </w:r>
    </w:p>
    <w:p>
      <w:pPr>
        <w:pStyle w:val="Bodytext11"/>
        <w:pBdr/>
        <w:ind w:firstLine="74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tunjukan tari, di dalam mempertunjukkan tari ada unsur musik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usus dimainkan untuk mendukung gerak-gerak tari yang dipertunjukkan.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untuk iringan tari, misalnya gendang, gong dan rebab. Dari sekian</w:t>
      </w:r>
    </w:p>
    <w:p>
      <w:pPr>
        <w:pStyle w:val="Bodytext11"/>
        <w:pBdr/>
        <w:ind w:hanging="0"/>
        <w:jc w:val="both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alat musik dengan bentuk-bentuk pengekspresian yang berbeda-beda</w:t>
      </w:r>
    </w:p>
    <w:p>
      <w:pPr>
        <w:pStyle w:val="Bodytext11"/>
        <w:pBdr/>
        <w:ind w:hanging="0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jelas bahwa peranan musik dalam masyarakat ini sangatlah penting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6" w:h="12232" w:x="234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usik sangat membantu manusia pada seluruh aspek kehidupan.</w:t>
      </w:r>
    </w:p>
    <w:p>
      <w:pPr>
        <w:pStyle w:val="Headerorfooter11"/>
        <w:pBdr/>
        <w:rPr>
          <w:lang w:val="id-ID"/>
        </w:rPr>
        <w:framePr w:w="181" w:h="207" w:x="6081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1474" w:h="253" w:x="2352" w:y="2208" w:hSpace="0" w:vSpace="0" w:wrap="notBeside" w:vAnchor="page" w:hAnchor="page" w:hRule="exact"/>
        <w:pBdr/>
      </w:pPr>
      <w:bookmarkStart w:id="88" w:name="bookmark85_Copy_1"/>
      <w:bookmarkStart w:id="89" w:name="bookmark86_Copy_1"/>
      <w:bookmarkStart w:id="90" w:name="bookmark84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Aspek agama</w:t>
      </w:r>
      <w:bookmarkEnd w:id="88"/>
      <w:bookmarkEnd w:id="89"/>
      <w:bookmarkEnd w:id="90"/>
    </w:p>
    <w:p>
      <w:pPr>
        <w:pStyle w:val="Bodytext11"/>
        <w:pBdr/>
        <w:ind w:firstLine="82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uraikan pada aspek budaya mengenai peranan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i dalam masyarakat, nampak jelas bahwa kedua hal tersebut saling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. Begitu pula dengan musik yang tidak terlepas dari agama atau sebagai</w:t>
      </w:r>
    </w:p>
    <w:p>
      <w:pPr>
        <w:pStyle w:val="Bodytext11"/>
        <w:pBdr/>
        <w:ind w:hanging="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yang mengarahkan kepada yang dipercayai (Tuhan).</w:t>
      </w:r>
    </w:p>
    <w:p>
      <w:pPr>
        <w:pStyle w:val="Bodytext11"/>
        <w:pBdr/>
        <w:ind w:firstLine="82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 tahu, bahwa di dalam masyarakat-masyarakat yang sangat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magi, penyembahan berhala, penyembahan arwa nenek moyang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, terdapat hubungan yang sangat erat antara musik dan magi,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n penyembahan berhala, musik dan pemujaan arwa nenek moyang.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ang dan seruling bukan hanya instrumen-instrumen musik semata-semata,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rupakan alat-alat magi dan alat-alat penyembahan berhala di dalam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ipengaruhi oleh magi. Menurut anggapan orang dari agama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, seruling dan gendang dapat dipakai memanggil atau mengusir roh-roh.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mpulkamn kesaktian, untuk membuat manusia lupa diri (ekstase).</w:t>
      </w:r>
    </w:p>
    <w:p>
      <w:pPr>
        <w:pStyle w:val="Bodytext11"/>
        <w:pBdr/>
        <w:ind w:hanging="0"/>
        <w:jc w:val="both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h mereka dapat berhubungan dengan roh-roh, arwah-nenek moyang,</w:t>
      </w:r>
    </w:p>
    <w:p>
      <w:pPr>
        <w:pStyle w:val="Bodytext11"/>
        <w:pBdr/>
        <w:ind w:hanging="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n-setan dan arwa-arwa.</w:t>
      </w:r>
    </w:p>
    <w:p>
      <w:pPr>
        <w:pStyle w:val="Bodytext11"/>
        <w:pBdr/>
        <w:ind w:firstLine="76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itos Yunani kuno, musik memiliki kekuatan ajaib yang dapat</w:t>
      </w:r>
    </w:p>
    <w:p>
      <w:pPr>
        <w:pStyle w:val="Bodytext11"/>
        <w:pBdr/>
        <w:ind w:hanging="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tubuh dan jiwa manusia serta mujizat dalam dunia alami,</w:t>
      </w:r>
    </w:p>
    <w:p>
      <w:pPr>
        <w:pStyle w:val="Bodytext11"/>
        <w:pBdr/>
        <w:ind w:hanging="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pun tidak dilepaskan dari upacara-upacara keagamaan, misalnya lyra</w:t>
      </w:r>
    </w:p>
    <w:p>
      <w:pPr>
        <w:pStyle w:val="Bodytext11"/>
        <w:pBdr/>
        <w:ind w:hanging="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jenis harfa kecil), sebuah alat yang ada hubungannya dengan aliran Dyonisus</w:t>
      </w:r>
    </w:p>
    <w:p>
      <w:pPr>
        <w:pStyle w:val="Bodytext11"/>
        <w:pBdr/>
        <w:ind w:hanging="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ulos dipakai untuk mengiringi sajian Dithyramb, suatu jenis puisi yang</w:t>
      </w:r>
    </w:p>
    <w:p>
      <w:pPr>
        <w:pStyle w:val="Bodytext11"/>
        <w:pBdr/>
        <w:ind w:hanging="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yang diperdengarkan dalam ibadah Dynosius. Selain dari pada itu, buny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5" w:h="11646" w:x="2352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at-alat musik seperti bel, gong, dram, simbal menjadi cirri pemberitah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7834" w:h="853" w:x="24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nya para pendeta Buddha ke biara. Salah satu alat musik yang dibuny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4" w:h="853" w:x="24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awa kekhusyukan dalam meditasi.</w:t>
      </w:r>
    </w:p>
    <w:p>
      <w:pPr>
        <w:pStyle w:val="Headerorfooter11"/>
        <w:pBdr/>
        <w:rPr>
          <w:lang w:val="id-ID"/>
        </w:rPr>
        <w:framePr w:w="181" w:h="207" w:x="6125" w:y="15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2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2550"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w.diknas.c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