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7" w:h="299" w:x="1464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00"/>
        <w:ind w:left="3840" w:hanging="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j. 1: 1-3 : Pada mulanya Aliah menciptakan langit dan bumi. Bumi bel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bentuk dan kosong; gelap gulita menutupi samudera raya, dan Roh AJI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yang-layang atas permukaan air. Berfirmanlah Allah: “Jadilah terang.”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lu terang itu jadi.</w:t>
      </w:r>
    </w:p>
    <w:p>
      <w:pPr>
        <w:pStyle w:val="Bodytext21"/>
        <w:pBdr/>
        <w:spacing w:before="0" w:after="220"/>
        <w:ind w:left="0" w:hanging="0"/>
        <w:jc w:val="center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B LAI0 2002)</w:t>
      </w:r>
    </w:p>
    <w:p>
      <w:pPr>
        <w:pStyle w:val="Bodytext11"/>
        <w:pBdr/>
        <w:spacing w:before="0" w:after="220"/>
        <w:ind w:left="1820" w:hanging="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percaya memahami bahwa perikop ini tidak lebih dar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terangan tentang satu kosmologi dunia. Kosmologi ini menggambark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atkan Allah sebagai satu-satunya khalik alam semesta. Bagian in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ceritakan Allah yang menjadikan dunia, tapi Allah yang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buah keteraturan, yang kemudian melahirkan satu harmonisas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. Di balik keteraturan itu sendiri terbentuk satu keagungan kary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'‘seorang” maestro, di mana dengan segaja menyusun setiap kary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dengan maksud saling mendukung, melengkapi dan menghidupi antar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ciptaan lainnya. Di akhir cerita pada kisah ciptaan itu, Allah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sebagai mandataris-Nya dalam menjaga sert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turan yang telah diciptakan. Allah mengaruniakan kepad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segambaran dan keserupaan dengan diri-Nya (Kej. 1:26), yang dengan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nusia menjadi lebih berbudi dan bijaksana sebagai pengelola bumi.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alam ciptaan-Nya bagaikan sebuah jalinan karya se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27" w:h="9813" w:x="1464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esar. Ketika Allah menciptakan alam semesta. Dia memasu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ik</w:t>
      </w:r>
    </w:p>
    <w:p>
      <w:pPr>
        <w:pStyle w:val="Headerorfooter11"/>
        <w:pBdr/>
        <w:rPr>
          <w:lang w:val="id-ID"/>
        </w:rPr>
        <w:framePr w:w="96" w:h="196" w:x="6177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bagian dari cipt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yang “disentuh” oleh</w:t>
      </w:r>
    </w:p>
    <w:p>
      <w:pPr>
        <w:pStyle w:val="Bodytext11"/>
        <w:pBdr/>
        <w:ind w:left="118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an Tuhan telah diberi “merek dagang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nade hy G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ind w:left="118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Allah melihat bahwa semuanya itu baik. Baik dalam hal ini</w:t>
      </w:r>
    </w:p>
    <w:p>
      <w:pPr>
        <w:pStyle w:val="Bodytext11"/>
        <w:pBdr/>
        <w:ind w:left="118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urut perspektif Allah) tidak hanya karena keteraturannya, fungsi dan</w:t>
      </w:r>
    </w:p>
    <w:p>
      <w:pPr>
        <w:pStyle w:val="Bodytext11"/>
        <w:pBdr/>
        <w:ind w:left="118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tapi juga oleh karena sesuai dengan warna, bentuk, tekstur,</w:t>
      </w:r>
    </w:p>
    <w:p>
      <w:pPr>
        <w:pStyle w:val="Bodytext11"/>
        <w:pBdr/>
        <w:ind w:left="118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, gerakan dan su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920" w:hanging="0"/>
        <w:jc w:val="both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tidak lazim dalam sebuah kisah penciptaan adalah Allah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dan memasukkan unsur-unsur musik ke dalam karya ciptaannya. Hal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maksud bahwa tidak hanya manusia yang akan memuliakan Allah tapi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lam semesta memuji Dia (Mzm. 66:4; 145:21). Hal ini dapat kita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 dari berbagai tempat dalam Alkitab yang mencatat bagaimana alam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juga bersorak menyembah Allah: bintang-bintang dan langit yang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(Ayb. 38:7. Mzm. 148:3. Yes. 44:23). lembah yang bernyanyi (Mzm.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:13). gunung dan bukit yang bernyanyi (Yes. 44:23. Mzm. 98:8). pohon yang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uk tangan dan bernyanyi (I Taw. 16:33), burung yang bernyanyi (Mzm.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:12), laut yang bergelora (1 Taw. 16:32), bahkan runtuhan dan batu-batu yang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ak dan memuji Tuhan (Yes. 52:9, Luk 19:40). Manusia sebagai makhluk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paling sempurna juga merupakan satu sumber musik alami karya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Nyanyian yang dihasilkan melalui mulut, detakan jantung manusia yang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konstan serta desiran aliran darah merupakan alunan musik yang ajaib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ng. Semuanya menjadi kabur dan terabaikan oleh manusia oleh karena</w:t>
      </w:r>
    </w:p>
    <w:p>
      <w:pPr>
        <w:pStyle w:val="Bodytext11"/>
        <w:pBdr/>
        <w:ind w:left="116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sehingga menutup mala dan telinga (serta semua panca indera yang lain)</w:t>
      </w:r>
    </w:p>
    <w:p>
      <w:pPr>
        <w:pStyle w:val="Bodytext21"/>
        <w:pBdr/>
        <w:ind w:left="184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Mike Viv I libbert.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Pelayanan Musik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(Yogyakarta: Yayasan ANDI, ). -10</w:t>
      </w:r>
    </w:p>
    <w:p>
      <w:pPr>
        <w:pStyle w:val="Bodytext21"/>
        <w:pBdr/>
        <w:spacing w:lineRule="auto" w:line="220"/>
        <w:ind w:left="184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8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 xml:space="preserve"> Ih id.</w:t>
      </w:r>
    </w:p>
    <w:p>
      <w:pPr>
        <w:pStyle w:val="Bodytext21"/>
        <w:pBdr/>
        <w:spacing w:lineRule="auto" w:line="228"/>
        <w:ind w:left="1840" w:hanging="0"/>
        <w:rPr>
          <w:lang w:val="id-ID"/>
        </w:rPr>
        <w:framePr w:w="9127" w:h="11609" w:x="1464" w:y="21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 xml:space="preserve"> Ibid. </w:t>
      </w:r>
      <w:r>
        <w:rPr>
          <w:rStyle w:val="Bodytext2"/>
          <w:i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 xml:space="preserve"> *</w:t>
      </w:r>
    </w:p>
    <w:p>
      <w:pPr>
        <w:pStyle w:val="Other11"/>
        <w:pBdr/>
        <w:spacing w:before="0" w:after="0"/>
        <w:rPr>
          <w:lang w:val="id-ID"/>
        </w:rPr>
        <w:framePr w:w="114" w:h="196" w:x="6297" w:y="144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ang peka terhadap keindahan dan alunan irama harmonis dari alam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kemampuan akal budi kepada manusia agar dapat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, bukan hanya untuk mengelola alam sebagaimana yang perintahkan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tetapi supaya melalui budaya yang tercipta manusia dapat memuliakan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dapat saja memulikan Allah dengan segala indera yang ada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, tapi manusia juga dapat melakukannya dengan bantuan alat tertentu.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ini maka tercipialah alat-alat musik. Alat ini tidak hanya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keragaman manusia dalam memuji tapi juga memperindah pujian itu.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lalui bantuan alat-alat musik yang ada, orang dapat lebih diantar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katan yang lebih intim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kat kata, musik menjadi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iwa" dari pujian kepada Allah atau pun kepada sesam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erbagai jenis alat musik sendiri oleh manusia sudah lama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, seperti suling dan kecapi (Kej. 4:21). Di mana Yubal anak dari Lamekh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dari orang-orang yang memainkan kedua alat tersebut,</w:t>
      </w:r>
    </w:p>
    <w:p>
      <w:pPr>
        <w:pStyle w:val="Bodytext11"/>
        <w:pBdr/>
        <w:ind w:left="116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ungkin dapal-dikatakan bahwa mereka adalah penemu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</w:t>
      </w:r>
    </w:p>
    <w:p>
      <w:pPr>
        <w:pStyle w:val="Bodytext11"/>
        <w:pBdr/>
        <w:ind w:left="114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 rebana (Kej. 31:27), gambus (1 Sam. 10:5), nafiri (Bil. 10:2) dan ccracap</w:t>
      </w:r>
    </w:p>
    <w:p>
      <w:pPr>
        <w:pStyle w:val="Bodytext11"/>
        <w:pBdr/>
        <w:ind w:left="114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. 6:5). Penggunaannya sendiri dari kehidupan pribadi. Misalnya waktu</w:t>
      </w:r>
    </w:p>
    <w:p>
      <w:pPr>
        <w:pStyle w:val="Bodytext11"/>
        <w:pBdr/>
        <w:ind w:left="114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ambil menjaga gembala dia memainkan musik (1 Sam. 16:18-19),</w:t>
      </w:r>
    </w:p>
    <w:p>
      <w:pPr>
        <w:pStyle w:val="Bodytext11"/>
        <w:pBdr/>
        <w:ind w:left="114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masyarakat dan raja-raja (Kej. 31:27: Ayb. 21:12: 2 Sam. 19:35)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27" w:h="10138" w:x="146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ukaan (2 Sam. 1:18-27) dan dalam kehidupan beragama (1 Taw. 16:42.</w:t>
      </w:r>
    </w:p>
    <w:p>
      <w:pPr>
        <w:pStyle w:val="Footnote11"/>
        <w:pBdr/>
        <w:ind w:left="1800" w:hanging="0"/>
        <w:rPr>
          <w:lang w:val="id-ID"/>
        </w:rPr>
        <w:framePr w:w="7629" w:h="367" w:x="2606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al ini dasarkap p-da pengalaman. Rick Warre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The Purpos- Dnlvet Church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cel.5.</w:t>
      </w:r>
    </w:p>
    <w:p>
      <w:pPr>
        <w:pStyle w:val="Footnote11"/>
        <w:pBdr/>
        <w:spacing w:lineRule="auto" w:line="216"/>
        <w:ind w:left="1140" w:hanging="0"/>
        <w:rPr>
          <w:lang w:val="id-ID"/>
        </w:rPr>
        <w:framePr w:w="7629" w:h="367" w:x="2606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Jakarta: Gndum Mas 20(P hlm 297</w:t>
      </w:r>
    </w:p>
    <w:p>
      <w:pPr>
        <w:pStyle w:val="Footnote11"/>
        <w:pBdr/>
        <w:ind w:left="1800" w:hanging="0"/>
        <w:rPr>
          <w:lang w:val="id-ID"/>
        </w:rPr>
        <w:framePr w:w="7629" w:h="372" w:x="2606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YKBK/OMI’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'Ens^niupedi Alkitab Masa Kini Jilid II (M-Z)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YKBK/OMF. ccl.</w:t>
      </w:r>
    </w:p>
    <w:p>
      <w:pPr>
        <w:pStyle w:val="Footnote11"/>
        <w:pBdr/>
        <w:spacing w:lineRule="auto" w:line="220"/>
        <w:ind w:left="1140" w:hanging="0"/>
        <w:rPr>
          <w:lang w:val="id-ID"/>
        </w:rPr>
        <w:framePr w:w="7629" w:h="372" w:x="2606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ke-4. 2003), i09.</w:t>
      </w:r>
    </w:p>
    <w:p>
      <w:pPr>
        <w:pStyle w:val="Headerorfooter11"/>
        <w:pBdr/>
        <w:jc w:val="center"/>
        <w:rPr>
          <w:lang w:val="id-ID"/>
        </w:rPr>
        <w:framePr w:w="7629" w:h="199" w:x="2606" w:y="147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5, dan sebagainya). Pada bagian akhir ini, dalam kehidupan orang Israel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musik menjadi sangat penting. Karena dipandang penting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aka penggunaan alat-alat musik dalam ibadah isreal disusun dengan</w:t>
      </w:r>
    </w:p>
    <w:p>
      <w:pPr>
        <w:pStyle w:val="Bodytext11"/>
        <w:pBdr/>
        <w:ind w:left="1140" w:hanging="0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si ditambah dengan penyanyi (1 Taw. 15:16-24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Allah pada masa Perjajian Baru, penggunaan alat-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dalam ibadah tidak begitu kuat. Hal ini dimungkinan oleh karena alat-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pada masa yang lalu banyak digunakan dalam ibadah-ibad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bahan berh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d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s. 5:23; 8:3-14). Berbeda halnya dengan nyany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sih digunakan dalam ibadah mereka (Mrk. 14:2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yp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ngki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bahwa penggunaan alat-alat musik kebanyakan dipakai dalam pesta</w:t>
      </w:r>
    </w:p>
    <w:p>
      <w:pPr>
        <w:pStyle w:val="Bodytext11"/>
        <w:pBdr/>
        <w:ind w:left="1140" w:hanging="0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asyarakat ibrani (Luk. 15:25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narik dalam penggunaan alat-alat musik oleh bang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adalah terciptanyan jenis musik yang beragama dalam kehidupan berse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eka. Walau Alkitab tidak secara mendetail memberikan komenter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jenis musik yang ada dalam masyarakat Israel, tapi rasa seni dalam h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ik sepertinya telah menjadikan bangsa ini lebih kreatif dan berimprovisa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musiknya (misalnya saja dalam 1 Taw. 15:21, di mana bang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menyusun adanya tingkatan nada dalam alat-alat musik untuk mengiring</w:t>
      </w:r>
    </w:p>
    <w:p>
      <w:pPr>
        <w:pStyle w:val="Bodytext11"/>
        <w:pBdr/>
        <w:ind w:left="1140" w:hanging="0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ujian)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kemukakan di atas bahwa jauh sebelum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, baik sabagai satu bangsa maupun sebelum menjadi satu bangs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nal jenis-jenis alat musik (lebih tepatnya alat instrument musik)</w:t>
      </w:r>
    </w:p>
    <w:p>
      <w:pPr>
        <w:pStyle w:val="Bodytext21"/>
        <w:pBdr/>
        <w:ind w:left="1820" w:hanging="0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istiwa ini terjadi pada saat perjamuan kudus yang terakhr diadakan oleh Yesus dan</w:t>
      </w:r>
    </w:p>
    <w:p>
      <w:pPr>
        <w:pStyle w:val="Bodytext21"/>
        <w:pBdr/>
        <w:ind w:left="1140" w:hanging="0"/>
        <w:jc w:val="both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rid-murid-Nya. Nyanyian itu sendiri berasal dari nyanyian Halel yang diambil dari Mazmur</w:t>
      </w:r>
    </w:p>
    <w:p>
      <w:pPr>
        <w:pStyle w:val="Bodytext21"/>
        <w:pBdr/>
        <w:spacing w:lineRule="auto" w:line="228"/>
        <w:ind w:left="1140" w:hanging="0"/>
        <w:rPr>
          <w:lang w:val="id-ID"/>
        </w:rPr>
        <w:framePr w:w="8917" w:h="11955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13-118 yang dinyanyikan setelah perjamuan paskah. Lih. Mike Viv Hibbert,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op.cit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7</w:t>
      </w:r>
    </w:p>
    <w:p>
      <w:pPr>
        <w:pStyle w:val="Headerorfooter11"/>
        <w:pBdr/>
        <w:rPr>
          <w:lang w:val="id-ID"/>
        </w:rPr>
        <w:framePr w:w="96" w:h="196" w:x="6428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lat tiup (suling/seruling, sangkakala, kclentung), alat musik yang dipukul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iring-giring, kerincing kuda, ceracap, rebana), alat musik petik/berdawai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capi, gambus, rebab, serdam). Alat-alat musik ini selain digunakan dalam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, perjamuan, perkambungan dan pesta-pesta lainnya (Mat. 9:23; Luk.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25; 1 Kor. 13:1), juga digunakan dalam tata ibadah orang yahudi di Bait Allah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dalam 2 Taw. 29-30). Dengan adanya alat-alat instrument seperti ini,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uga memungkinkan orang yahudi untuk memainkan musiknya baik tanpa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aupun mengiringi pujian umat.</w:t>
      </w:r>
    </w:p>
    <w:p>
      <w:pPr>
        <w:pStyle w:val="Bodytext11"/>
        <w:pBdr/>
        <w:ind w:left="162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trumen musik dalam kehidupan sosio-kultural maupun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-religius orang Israel telah menjadi satu bagian tersendiri di dalamnya.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instrumeni seperti itu, maka akan lebih diantar kepada</w:t>
      </w:r>
    </w:p>
    <w:p>
      <w:pPr>
        <w:pStyle w:val="Bodytext11"/>
        <w:pBdr/>
        <w:ind w:firstLine="90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yang dalam dengan .Aliahnya. Menurut Van der Leew:</w:t>
      </w:r>
    </w:p>
    <w:p>
      <w:pPr>
        <w:pStyle w:val="Bodytext21"/>
        <w:pBdr/>
        <w:ind w:left="230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Musik mempunyai sifat “menunjuk ke satuan arah". Musik adalah</w:t>
      </w:r>
    </w:p>
    <w:p>
      <w:pPr>
        <w:pStyle w:val="Bodytext21"/>
        <w:pBdr/>
        <w:ind w:left="230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ngkapan sesuatu yang lebih daripada musik. Musik bukan hanya</w:t>
      </w:r>
    </w:p>
    <w:p>
      <w:pPr>
        <w:pStyle w:val="Bodytext21"/>
        <w:pBdr/>
        <w:ind w:left="230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terdengar dari suara dan insirumeni-insirumenm. melainkan</w:t>
      </w:r>
    </w:p>
    <w:p>
      <w:pPr>
        <w:pStyle w:val="Bodytext21"/>
        <w:pBdr/>
        <w:ind w:left="230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iebiii merupakan apa xang ditimbulkan dalam ingatan kita oleh</w:t>
      </w:r>
    </w:p>
    <w:p>
      <w:pPr>
        <w:pStyle w:val="Bodytext21"/>
        <w:pBdr/>
        <w:spacing w:before="0" w:after="240"/>
        <w:ind w:left="230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ra-suara uan insirument-insirumcn itu"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usik melagukan dan cinta kasih, menunjuk dan mengingatkan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kemuliaan yang terkandung dalam kehidupan ciptaan Tuhan,</w:t>
      </w:r>
    </w:p>
    <w:p>
      <w:pPr>
        <w:pStyle w:val="Bodytext11"/>
        <w:pBdr/>
        <w:ind w:firstLine="90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engarkan perjuangan melawan dosa, maka serentak musik juga</w:t>
      </w:r>
    </w:p>
    <w:p>
      <w:pPr>
        <w:pStyle w:val="Bodytext11"/>
        <w:pBdr/>
        <w:ind w:firstLine="88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asal dari semuanya serta kemanangan dari perjugan melawan</w:t>
      </w:r>
    </w:p>
    <w:p>
      <w:pPr>
        <w:pStyle w:val="Bodytext11"/>
        <w:pBdr/>
        <w:ind w:firstLine="88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. Sementara Augustinus menggambarkan musik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hymnus et Jl e t us'\</w:t>
      </w:r>
    </w:p>
    <w:p>
      <w:pPr>
        <w:pStyle w:val="Bodytext11"/>
        <w:pBdr/>
        <w:ind w:firstLine="88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'‘pujian dan ratapan" manusia yang hidup dan bergumul dihadirat Tuhan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usik telah memenuhi baktinya yang, mulia dan kudus. Musik serupa itu</w:t>
      </w:r>
    </w:p>
    <w:p>
      <w:pPr>
        <w:pStyle w:val="Bodytext21"/>
        <w:pBdr/>
        <w:ind w:left="1560" w:hanging="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Verkuyl.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Etika Kristen: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2. cct. ke-11).</w:t>
      </w:r>
    </w:p>
    <w:p>
      <w:pPr>
        <w:pStyle w:val="Bodytext21"/>
        <w:pBdr/>
        <w:spacing w:lineRule="auto" w:line="204"/>
        <w:ind w:left="0" w:firstLine="900"/>
        <w:rPr>
          <w:lang w:val="id-ID"/>
        </w:rPr>
        <w:framePr w:w="8917" w:h="12028" w:x="156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8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pat terjelma oleh rahmat Allah. Musik serupa itu dapat menjadi suatu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oleh rahm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 musik dalam kehidupan orang percaya mempunya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sar, sehingga pokok ini pun juga menjadi salah satu bah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tokoh-tokoh gereja sendiri (seperti Augustinus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ome, dan Ambrosius) menyadari kekuatan dari musik. Walau perhati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usik gerejawi sangat besar, namun juga ada ketakutan-ketakutan toko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terhadap penggunaan musik instrumental. Augustinus takut pad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musik yang dapat menimbulkan suatu kenikmatan dekat pada haw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. Berdasarkan segi negative dari kuasa musik ini, para tokoh gerej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 musik instrumental. Bagi mereka musik instrumental ad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spek-aspek yang paling jelek dari hidup sekuler di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, termasuk penyembahan berhala, teater, dan sikap tun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 r»</w:t>
      </w:r>
    </w:p>
    <w:p>
      <w:pPr>
        <w:pStyle w:val="Bodytext11"/>
        <w:pBdr/>
        <w:spacing w:lineRule="auto" w:line="180" w:before="0" w:after="260"/>
        <w:ind w:firstLine="92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l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al selama ini hanya dikenal di kalangan masyaraka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sementara dalam gereja sendiri penggunaannya tidak begit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17" w:h="8629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yang begitu besar. Padahal jika dipahami secara mendalam,</w:t>
      </w:r>
    </w:p>
    <w:p>
      <w:pPr>
        <w:pStyle w:val="Footnote11"/>
        <w:pBdr/>
        <w:ind w:left="1580" w:hanging="0"/>
        <w:rPr>
          <w:lang w:val="id-ID"/>
        </w:rPr>
        <w:framePr w:w="7886" w:h="293" w:x="2454" w:y="127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*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8-129</w:t>
      </w:r>
    </w:p>
    <w:p>
      <w:pPr>
        <w:pStyle w:val="Footnote11"/>
        <w:pBdr/>
        <w:ind w:left="0" w:right="160" w:hanging="0"/>
        <w:jc w:val="right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 proklamasi Milan (313) dalam gereja terdapat pola-pola tertentu untuk menyanyikan</w:t>
      </w:r>
    </w:p>
    <w:p>
      <w:pPr>
        <w:pStyle w:val="Footnote11"/>
        <w:pBdr/>
        <w:ind w:left="0" w:firstLine="880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acaan Alkitab. Sebelum tahun 313 ternyata pemakaian Cantus Planus dalam gereja sudah</w:t>
      </w:r>
    </w:p>
    <w:p>
      <w:pPr>
        <w:pStyle w:val="Footnote11"/>
        <w:pBdr/>
        <w:ind w:left="0" w:firstLine="880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suatu kebiasaan. Pasca Proklamasi Milan, ada konsolidasi pola-pola liturgv. Oleh</w:t>
      </w:r>
    </w:p>
    <w:p>
      <w:pPr>
        <w:pStyle w:val="Footnote11"/>
        <w:pBdr/>
        <w:ind w:left="0" w:firstLine="880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ena itu. suatu repertoar cantus planus yang resmi dikembangkan. Lih. Rhoderick J. McNeill.</w:t>
      </w:r>
    </w:p>
    <w:p>
      <w:pPr>
        <w:pStyle w:val="Footnote11"/>
        <w:pBdr/>
        <w:ind w:left="0" w:firstLine="880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Sejarah Musik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. cet. ke-1), 12</w:t>
      </w:r>
    </w:p>
    <w:p>
      <w:pPr>
        <w:pStyle w:val="Footnote11"/>
        <w:pBdr/>
        <w:ind w:left="1580" w:hanging="0"/>
        <w:rPr>
          <w:lang w:val="id-ID"/>
        </w:rPr>
        <w:framePr w:w="7886" w:h="1267" w:x="2454" w:y="13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 xml:space="preserve"> 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,13</w:t>
      </w:r>
    </w:p>
    <w:p>
      <w:pPr>
        <w:pStyle w:val="Headerorfooter11"/>
        <w:pBdr/>
        <w:rPr>
          <w:lang w:val="id-ID"/>
        </w:rPr>
        <w:framePr w:w="96" w:h="196" w:x="6250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strumental juga merupakan sarana yang dapat digunakan untuk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gkapkan pujian, baik kepada sesama, alam dan juga kepada Allah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jika boleh dikatakan, pujian yang lahir dari sebuah musik instrumental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ualias yang sama dengan musik pujian dengan penyanyi. Deng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ngan dari musik instrumental, seseorang (jemaat) dapat memberik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nya sendiri terhadap situasi yang terjadi disekelilingnya, baik dsituas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maupun dalam mencoba berhubungan dengan Sang Pencipta. Jika musik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eseimbangan harmoni dan emosi dalam diri setiap orang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yang sama juga akan berlaku untuk jenis musik ini. Oleh karena itu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pandangan pemahaman tersebut, maka penulis mencoba untuk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usik instrumental serta pengaruh yang dapat ditumbulkan dari jenis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ini. baik bagi pribadi dan hubungannya dengan orang lain, juga dalam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adirat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4" w:leader="none"/>
        </w:tabs>
        <w:ind w:left="0" w:firstLine="920"/>
        <w:rPr/>
        <w:framePr w:w="8918" w:h="12258" w:x="1569" w:y="217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dalam penulisan skripsi ini hal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 yang hendak dicermati, dikaji serta dianalisis adalah sebaga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dimaksud dengan musik instrumental?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musik instrumental dapat membantu merasakan kedekata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manusia serta manusia dengan Allah’</w:t>
      </w:r>
    </w:p>
    <w:p>
      <w:pPr>
        <w:pStyle w:val="Bodytext21"/>
        <w:pBdr/>
        <w:ind w:left="1600" w:hanging="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berapa tokoh seperti Gallahue (1998). Hcrry Chunagi (1996). Sigcl (1999)</w:t>
      </w:r>
    </w:p>
    <w:p>
      <w:pPr>
        <w:pStyle w:val="Bodytext21"/>
        <w:pBdr/>
        <w:ind w:left="0" w:firstLine="88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adanya hubungan antara musik instrumental dengan tingkat kecerdasan anak. Hal ini</w:t>
      </w:r>
    </w:p>
    <w:p>
      <w:pPr>
        <w:pStyle w:val="Bodytext21"/>
        <w:pBdr/>
        <w:ind w:left="0" w:firstLine="88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yang dipaparkan oleh Sri Hermawati Dwi Arini. "Musik Merupakan Stimulasi</w:t>
      </w:r>
    </w:p>
    <w:p>
      <w:pPr>
        <w:pStyle w:val="Bodytext21"/>
        <w:pBdr/>
        <w:ind w:left="0" w:firstLine="88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hadap Keseimbangan Aspek Kognitif dan Kecerdasan Emosi: dalam </w:t>
      </w: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http//www. Diknas. Co.id.</w:t>
      </w:r>
    </w:p>
    <w:p>
      <w:pPr>
        <w:pStyle w:val="Bodytext21"/>
        <w:pBdr/>
        <w:spacing w:lineRule="auto" w:line="228"/>
        <w:ind w:left="0" w:firstLine="880"/>
        <w:rPr>
          <w:lang w:val="id-ID"/>
        </w:rPr>
        <w:framePr w:w="8918" w:h="12258" w:x="1569" w:y="2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ses pada tanggal 23 Februari 2008</w:t>
      </w:r>
    </w:p>
    <w:p>
      <w:pPr>
        <w:pStyle w:val="Headerorfooter11"/>
        <w:pBdr/>
        <w:jc w:val="both"/>
        <w:rPr>
          <w:lang w:val="id-ID"/>
        </w:rPr>
        <w:framePr w:w="96" w:h="196" w:x="6287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5" w:leader="none"/>
        </w:tabs>
        <w:ind w:left="0" w:firstLine="540"/>
        <w:jc w:val="both"/>
        <w:rPr/>
        <w:framePr w:w="8918" w:h="11698" w:x="1569" w:y="2328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dikemukakan di atas, maka adapun tuju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dan penelitidan dari skripsi ini adal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cgetahif ielenisi &lt;nari musik instrumental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bagaimana pengaruh yang ditumbulkan oleh musi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dalam merasakan kedekatan antara manusia dengan</w:t>
      </w:r>
    </w:p>
    <w:p>
      <w:pPr>
        <w:pStyle w:val="Bodytext11"/>
        <w:pBdr/>
        <w:spacing w:before="0" w:after="700"/>
        <w:ind w:left="148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nusia deng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300"/>
        <w:ind w:firstLine="540"/>
        <w:rPr/>
        <w:framePr w:w="8918" w:h="11698" w:x="1569" w:y="23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skripsi ini, maka metode penulisan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penulis gunakan adalah metode penelitian pustaka (library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), dan studi dokemi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60"/>
        <w:ind w:firstLine="540"/>
        <w:rPr/>
        <w:framePr w:w="8918" w:h="11698" w:x="1569" w:y="23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masalahan yang hendak dikaji mempunya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kupan yang sangat kias, sehingga perlu adanya satu batasan sebag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c</w:t>
      </w:r>
      <w:r>
        <w:rPr>
          <w:rStyle w:val="Bodytext1"/>
          <w:color w:val="000000"/>
          <w:spacing w:val="0"/>
          <w:w w:val="100"/>
          <w:lang w:val="id-ID" w:eastAsia="id-ID"/>
        </w:rPr>
        <w:t>'pagaf’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ajian ini tidak meluas. Adapun batasan-batasan yang menjadi acuan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dalah: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usik instrumental : Musik instrumental yang menjadi</w:t>
      </w:r>
    </w:p>
    <w:p>
      <w:pPr>
        <w:pStyle w:val="Bodytext11"/>
        <w:pBdr/>
        <w:spacing w:before="0" w:after="260"/>
        <w:ind w:left="474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disini adalah musik</w:t>
      </w:r>
    </w:p>
    <w:p>
      <w:pPr>
        <w:pStyle w:val="Bodytext11"/>
        <w:pBdr/>
        <w:spacing w:before="0" w:after="260"/>
        <w:ind w:left="474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yang dipakai dalam</w:t>
      </w:r>
    </w:p>
    <w:p>
      <w:pPr>
        <w:pStyle w:val="Bodytext11"/>
        <w:pBdr/>
        <w:spacing w:before="0" w:after="260"/>
        <w:ind w:left="474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gkup gereja sebagai iringan dalam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918" w:h="11698" w:x="156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.</w:t>
      </w:r>
    </w:p>
    <w:p>
      <w:pPr>
        <w:pStyle w:val="Headerorfooter11"/>
        <w:pBdr/>
        <w:rPr>
          <w:lang w:val="id-ID"/>
        </w:rPr>
        <w:framePr w:w="96" w:h="196" w:x="5878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060" w:h="253" w:x="235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okoh-Tokoh Gereja</w:t>
      </w:r>
    </w:p>
    <w:p>
      <w:pPr>
        <w:pStyle w:val="Bodytext11"/>
        <w:pBdr/>
        <w:spacing w:before="0" w:after="0"/>
        <w:rPr>
          <w:lang w:val="id-ID"/>
        </w:rPr>
        <w:framePr w:w="3080" w:h="253" w:x="2365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okoh musik Intrumental Klasik</w:t>
      </w:r>
    </w:p>
    <w:p>
      <w:pPr>
        <w:pStyle w:val="Bodytext11"/>
        <w:pBdr/>
        <w:spacing w:before="0" w:after="260"/>
        <w:ind w:right="204" w:hanging="0"/>
        <w:jc w:val="right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okoh-tokoh gereja yang akan</w:t>
      </w:r>
    </w:p>
    <w:p>
      <w:pPr>
        <w:pStyle w:val="Bodytext11"/>
        <w:pBdr/>
        <w:spacing w:before="0" w:after="260"/>
        <w:ind w:left="4012" w:right="204" w:firstLine="680"/>
        <w:jc w:val="both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bahan pertimbangan dalam</w:t>
      </w:r>
    </w:p>
    <w:p>
      <w:pPr>
        <w:pStyle w:val="Bodytext11"/>
        <w:pBdr/>
        <w:spacing w:before="0" w:after="260"/>
        <w:ind w:left="4012" w:right="204" w:firstLine="680"/>
        <w:jc w:val="both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lah Martin Luther,</w:t>
      </w:r>
    </w:p>
    <w:p>
      <w:pPr>
        <w:pStyle w:val="Bodytext11"/>
        <w:pBdr/>
        <w:spacing w:before="0" w:after="260"/>
        <w:ind w:left="4012" w:firstLine="68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rich Zwingli, Johanis Calvin.</w:t>
      </w:r>
    </w:p>
    <w:p>
      <w:pPr>
        <w:pStyle w:val="Bodytext11"/>
        <w:pBdr/>
        <w:spacing w:before="0" w:after="260"/>
        <w:ind w:left="4352" w:firstLine="34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agai bahan perbandingan maka</w:t>
      </w:r>
    </w:p>
    <w:p>
      <w:pPr>
        <w:pStyle w:val="Bodytext11"/>
        <w:pBdr/>
        <w:spacing w:before="0" w:after="260"/>
        <w:ind w:left="5040" w:hanging="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alam kajian ini, maka</w:t>
      </w:r>
    </w:p>
    <w:p>
      <w:pPr>
        <w:pStyle w:val="Bodytext11"/>
        <w:pBdr/>
        <w:spacing w:before="0" w:after="260"/>
        <w:ind w:left="5040" w:hanging="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aparkan pandangan dari</w:t>
      </w:r>
    </w:p>
    <w:p>
      <w:pPr>
        <w:pStyle w:val="Bodytext11"/>
        <w:pBdr/>
        <w:spacing w:before="0" w:after="260"/>
        <w:ind w:left="5040" w:hanging="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is musik instrument seperti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918" w:h="4514" w:x="156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el, Haydn, Mozart, Beethov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left="0" w:firstLine="680"/>
        <w:rPr/>
        <w:framePr w:w="8918" w:h="6048" w:x="1569" w:y="7454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0"/>
      <w:bookmarkEnd w:id="12"/>
      <w:bookmarkEnd w:id="13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knifikansi penulisan skripsi ini adalah:</w:t>
      </w:r>
    </w:p>
    <w:p>
      <w:pPr>
        <w:pStyle w:val="Heading111"/>
        <w:pBdr/>
        <w:ind w:left="1080" w:hanging="0"/>
        <w:rPr/>
        <w:framePr w:w="8918" w:h="6048" w:x="1569" w:y="745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ignifikansi Akademis</w:t>
      </w:r>
      <w:bookmarkEnd w:id="14"/>
      <w:bookmarkEnd w:id="15"/>
      <w:bookmarkEnd w:id="16"/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akan membawa khasana dan wawas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tama kepada mahasiswa-mahasiswa, khususnya mahasisw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 Sekolah Tinggi Agama Kristen Negeri Toraja, sebagai bah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lam seni musik gerejawi, kiranya dapat dipergunakan ole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memiliki bakat pada bidang musik khususnya musi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.</w:t>
      </w:r>
    </w:p>
    <w:p>
      <w:pPr>
        <w:pStyle w:val="Heading111"/>
        <w:pBdr/>
        <w:ind w:left="1080" w:hanging="0"/>
        <w:rPr/>
        <w:framePr w:w="8918" w:h="6048" w:x="1569" w:y="7454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ignifikansi Praktis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kan lebih memotifasi bagi setiap manusia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18" w:h="6048" w:x="1569" w:y="7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uran bakat yang dianugerakan Tuhan atas dirinya dan lebih khusus</w:t>
      </w:r>
    </w:p>
    <w:p>
      <w:pPr>
        <w:pStyle w:val="Other11"/>
        <w:pBdr/>
        <w:spacing w:before="0" w:after="0"/>
        <w:rPr>
          <w:lang w:val="id-ID"/>
        </w:rPr>
        <w:framePr w:w="133" w:h="196" w:x="6129" w:y="151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media untuk berkomunikasi kepada Allah tanpa harus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spacing w:before="0" w:after="260"/>
        <w:ind w:firstLine="520"/>
        <w:rPr/>
        <w:framePr w:w="8918" w:h="8650" w:x="1675" w:y="16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acuan dalam berfikir tulisan ini, maka penulis menyusu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Uraian latar belakang penulisan, rumusan masalah, tujuan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stematika penulisan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mengenai pengertian musik, pengertian Instrumental,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an Alkitab, pandangan beberapa komponis ternama,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okoh-tokoh gereja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Uraian mengenai musik Intrumental sebagai salah satu alat untuk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dekatan dengan Allah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Uraian megenai kesimpulan dari keseluruhan paparan pembahasan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saran-saran yang disajikan penulis kapada semu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918" w:h="8650" w:x="167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</w:t>
      </w:r>
    </w:p>
    <w:p>
      <w:pPr>
        <w:pStyle w:val="Headerorfooter11"/>
        <w:pBdr/>
        <w:rPr>
          <w:lang w:val="id-ID"/>
        </w:rPr>
        <w:framePr w:w="191" w:h="219" w:x="6115" w:y="153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40" w:firstLine="6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