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603" w:h="319" w:x="1141" w:y="189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Heading311"/>
        <w:pBdr/>
        <w:spacing w:before="0" w:after="400"/>
        <w:rPr/>
        <w:framePr w:w="9603" w:h="11578" w:x="1141" w:y="25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PUJLL TUHAK, HAI JlrfAKUt</w:t>
      </w:r>
      <w:bookmarkEnd w:id="3"/>
      <w:bookmarkEnd w:id="4"/>
      <w:bookmarkEnd w:id="5"/>
    </w:p>
    <w:p>
      <w:pPr>
        <w:pStyle w:val="Heading311"/>
        <w:pBdr/>
        <w:spacing w:before="0" w:after="1060"/>
        <w:rPr/>
        <w:framePr w:w="9603" w:h="11578" w:x="1141" w:y="257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MAZMUR 146:1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 apan pemazmur di atas juga menjadi u gkapan hati penulis kepada Dia ’'ang</w:t>
      </w:r>
    </w:p>
    <w:p>
      <w:pPr>
        <w:pStyle w:val="Bodytext11"/>
        <w:pBdr/>
        <w:jc w:val="both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unya hidup ini. Dia jugalah yang memampukan penulis sehingga dapat merampungkan</w:t>
      </w:r>
    </w:p>
    <w:p>
      <w:pPr>
        <w:pStyle w:val="Bodytext11"/>
        <w:pBdr/>
        <w:spacing w:before="0" w:after="32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74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.yad..ri bahwa dalam skrips: ini masih banyak kekurangan dan kelemahan,</w:t>
      </w:r>
    </w:p>
    <w:p>
      <w:pPr>
        <w:pStyle w:val="Bodytext11"/>
        <w:pBdr/>
        <w:jc w:val="both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aran aan masukan berupa ide-ide sebagai penyempurnaan skripsi ini. Karena itu</w:t>
      </w:r>
    </w:p>
    <w:p>
      <w:pPr>
        <w:pStyle w:val="Bodytext11"/>
        <w:pBdr/>
        <w:jc w:val="both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sempat; n ini, penulis menyatakan penghargaan dan ucapan terima kasih kepada semua</w:t>
      </w:r>
    </w:p>
    <w:p>
      <w:pPr>
        <w:pStyle w:val="Bodytext11"/>
        <w:pBdr/>
        <w:spacing w:before="0" w:after="32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dan mendukung penulis selama ini.</w:t>
      </w:r>
    </w:p>
    <w:p>
      <w:pPr>
        <w:pStyle w:val="Bodytext11"/>
        <w:pBdr/>
        <w:spacing w:before="0" w:after="32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ucapan terima kas’h itu penu’.is sampaik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jc w:val="both"/>
        <w:rPr/>
        <w:framePr w:w="9603" w:h="11578" w:x="1141" w:y="25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’ia orang tual u, W.Demma Indo f Ayah) dan Balandiri (Ibu), yang penuh kasih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membesarkan, r.endidik dan mengarahkan lelah sampai penulis selesai di</w:t>
      </w:r>
    </w:p>
    <w:p>
      <w:pPr>
        <w:pStyle w:val="Bodytext11"/>
        <w:pBdr/>
        <w:ind w:firstLine="46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7" w:leader="none"/>
        </w:tabs>
        <w:jc w:val="both"/>
        <w:rPr/>
        <w:framePr w:w="9603" w:h="11578" w:x="1141" w:y="25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 tpak Pdt. A. J. Buchaaaii dan Pot. Joni Tapingku. M. Th selaku dosen pembimbing yang</w:t>
      </w:r>
    </w:p>
    <w:p>
      <w:pPr>
        <w:pStyle w:val="Bodytext11"/>
        <w:pBdr/>
        <w:ind w:firstLine="460"/>
        <w:jc w:val="both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itengah kegiatan yang padat tetap memberi waktu bagi penulis dalam men</w:t>
      </w:r>
    </w:p>
    <w:p>
      <w:pPr>
        <w:pStyle w:val="Bodytext11"/>
        <w:pBdr/>
        <w:ind w:firstLine="46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’nkan dan membimbing selama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7" w:leader="none"/>
        </w:tabs>
        <w:jc w:val="both"/>
        <w:rPr/>
        <w:framePr w:w="9603" w:h="11578" w:x="1141" w:y="25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Pdt. J. R. Tasolon. M. Th dan Bapak Pdt. A. J. Buchanan selaku dosen wali dan</w:t>
      </w:r>
    </w:p>
    <w:p>
      <w:pPr>
        <w:pStyle w:val="Bodytext11"/>
        <w:pBdr/>
        <w:ind w:firstLine="46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&gt;rang tua bagi penulis selama menempuh pendidikan di kampuO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7" w:leader="none"/>
        </w:tabs>
        <w:jc w:val="both"/>
        <w:rPr/>
        <w:framePr w:w="9603" w:h="11578" w:x="1141" w:y="25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Pdt. S. P. Suripati. M. PA. Selaku ketua ST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7" w:leader="none"/>
        </w:tabs>
        <w:jc w:val="both"/>
        <w:rPr/>
        <w:framePr w:w="9603" w:h="11578" w:x="1141" w:y="25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dc var doser dan staf STAKN T oraja yang rela membagi ilmu dan tenaga demi</w:t>
      </w:r>
    </w:p>
    <w:p>
      <w:pPr>
        <w:pStyle w:val="Bodytext11"/>
        <w:pBdr/>
        <w:ind w:firstLine="16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kelancaran keg'atan belajar mengajar di kampus tercint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7" w:leader="none"/>
        </w:tabs>
        <w:jc w:val="both"/>
        <w:rPr/>
        <w:framePr w:w="9603" w:h="11578" w:x="1141" w:y="25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Warga Gereja ’emuat Karassik dan Paduan Suara kelompok 1 Jemaat Bantu Pasele</w:t>
      </w:r>
    </w:p>
    <w:p>
      <w:pPr>
        <w:pStyle w:val="Bodytext11"/>
        <w:pBdr/>
        <w:ind w:firstLine="400"/>
        <w:jc w:val="both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icpt 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7" w:leader="none"/>
        </w:tabs>
        <w:jc w:val="both"/>
        <w:rPr/>
        <w:framePr w:w="9603" w:h="11578" w:x="1141" w:y="25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ll Sainu Chrurch c’an BPS- Gereja Toraja Mamasa yang telah memberi bantuan beasisw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03" w:h="11578" w:x="114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:n.p semester bagi penulis saat menempuh pendidikan di kampus tercint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jc w:val="both"/>
        <w:rPr/>
        <w:framePr w:w="9604" w:h="8012" w:x="1141" w:y="232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ielh dan Warga Gereja Toraja Jemaat Betlehem Watalu Sulavves.’ Tengah yang dengan</w:t>
      </w:r>
    </w:p>
    <w:p>
      <w:pPr>
        <w:pStyle w:val="Bodytext11"/>
        <w:pBdr/>
        <w:ind w:firstLine="460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? m 'nerima penulis menimbah ilmu melalui kegiatan KK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3" w:leader="none"/>
        </w:tabs>
        <w:rPr/>
        <w:framePr w:w="9604" w:h="8012" w:x="1141" w:y="232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vgeivp re.&lt;an-rekan angkaatan 2002 dan IMU-GTM atas kesempatan berbagi rasa dan karsa dalam</w:t>
      </w:r>
    </w:p>
    <w:p>
      <w:pPr>
        <w:pStyle w:val="Bodytext11"/>
        <w:pBdr/>
        <w:ind w:firstLine="400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 suka d; .1 du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rPr/>
        <w:framePr w:w="9604" w:h="8012" w:x="1141" w:y="232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 if a! Pdt Syukur Matasak S. 1 n. Selaku dosen, orang tua, kawan dan rekan kerja sekaligus</w:t>
      </w:r>
    </w:p>
    <w:p>
      <w:pPr>
        <w:pStyle w:val="Bodytext11"/>
        <w:pBdr/>
        <w:ind w:firstLine="400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g :r VG Sargmpu</w:t>
      </w:r>
    </w:p>
    <w:p>
      <w:pPr>
        <w:pStyle w:val="Bodytext11"/>
        <w:pBdr/>
        <w:jc w:val="both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I B apak Piks Pas .nde’ selaku doser, orang tua dai kawan yang sekaligus manager sepak b&lt;. la</w:t>
      </w:r>
    </w:p>
    <w:p>
      <w:pPr>
        <w:pStyle w:val="Bodytext11"/>
        <w:pBdr/>
        <w:ind w:firstLine="400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2 Saudaraku Twins Lobok’ yang atas k* sempatan dalam membagi suka dan du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rPr/>
        <w:framePr w:w="9604" w:h="8012" w:x="1141" w:y="232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ig Famili J. E. Tandilopayung yang t Jah mendampingi penulis dalam penyelesaian sxkrikpsi i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4" w:leader="none"/>
        </w:tabs>
        <w:rPr/>
        <w:framePr w:w="9604" w:h="8012" w:x="1141" w:y="232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luarga Dcmmangoi, Dominggus, d.*n semua keluarga yang ada di Mamasa dan Rantepa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jc w:val="both"/>
        <w:rPr/>
        <w:framePr w:w="9604" w:h="8012" w:x="1141" w:y="2325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y Honey joyce Li.nbart yang sc lanvasa mendampingi penulis sampai pada penyelesaian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pBdr/>
        <w:ind w:firstLine="780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ngguh masih begitu banyak pihak yang telah membantu dan menolong penulis namun karena</w:t>
      </w:r>
    </w:p>
    <w:p>
      <w:pPr>
        <w:pStyle w:val="Bodytext11"/>
        <w:pBdr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t-dak capai p&lt; ivtlis sebutkan satu persatu. Walaupun demikian, yakinlah bahwa kebaikan</w:t>
      </w:r>
    </w:p>
    <w:p>
      <w:pPr>
        <w:pStyle w:val="Bodytext11"/>
        <w:pBdr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rahan hati siuda»a akan senantiasa terukir dalam sanubaraiku. Satu harapan dan doa penulis</w:t>
      </w:r>
    </w:p>
    <w:p>
      <w:pPr>
        <w:pStyle w:val="Bodytext11"/>
        <w:pBdr/>
        <w:spacing w:before="0" w:after="500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 kebaika i ke jaiknn yang telah diberikan itv akan diberkati oleh Tuhan yang maha baik itu.</w:t>
      </w:r>
    </w:p>
    <w:p>
      <w:pPr>
        <w:pStyle w:val="Bodytext11"/>
        <w:pBdr/>
        <w:ind w:firstLine="780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cnul:&gt; m myadar bahwa skripsi mi masih sangat jakuh dari kesempurnaan, oleh karena itu</w:t>
      </w:r>
    </w:p>
    <w:p>
      <w:pPr>
        <w:pStyle w:val="Bodytext11"/>
        <w:pBdr/>
        <w:spacing w:before="0" w:after="0"/>
        <w:rPr>
          <w:lang w:val="id-ID"/>
        </w:rPr>
        <w:framePr w:w="9604" w:h="8012" w:x="11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ria Hitikan yang membangung guna kesempurnaan dari penulis skripsi ini.</w:t>
      </w:r>
    </w:p>
    <w:p>
      <w:pPr>
        <w:pStyle w:val="Heading111"/>
        <w:pBdr/>
        <w:spacing w:before="0" w:after="240"/>
        <w:ind w:firstLine="260"/>
        <w:rPr/>
        <w:framePr w:w="9604" w:h="1063" w:x="1141" w:y="11976" w:hSpace="0" w:vSpace="0" w:wrap="notBeside" w:vAnchor="page" w:hAnchor="page" w:hRule="exact"/>
        <w:pBdr/>
      </w:pPr>
      <w:bookmarkStart w:id="24" w:name="bookmark22_Copy_2"/>
      <w:bookmarkStart w:id="25" w:name="bookmark24_Copy_1"/>
      <w:bookmarkStart w:id="26" w:name="bookmark23_Copy_2"/>
      <w:r>
        <w:rPr>
          <w:rStyle w:val="Heading11"/>
          <w:color w:val="000000"/>
          <w:spacing w:val="0"/>
          <w:w w:val="100"/>
          <w:lang w:val="id-ID" w:eastAsia="id-ID"/>
        </w:rPr>
        <w:t>" Kupetik qitarku seindah nyanyian hatiku kuiantunkan pujian</w:t>
      </w:r>
      <w:bookmarkEnd w:id="24"/>
      <w:bookmarkEnd w:id="25"/>
      <w:bookmarkEnd w:id="26"/>
    </w:p>
    <w:p>
      <w:pPr>
        <w:pStyle w:val="Heading111"/>
        <w:pBdr/>
        <w:spacing w:before="0" w:after="0"/>
        <w:ind w:hanging="0"/>
        <w:jc w:val="center"/>
        <w:rPr/>
        <w:framePr w:w="9604" w:h="1063" w:x="1141" w:y="11976" w:hSpace="0" w:vSpace="0" w:wrap="notBeside" w:vAnchor="page" w:hAnchor="page" w:hRule="exact"/>
        <w:pBdr/>
      </w:pPr>
      <w:bookmarkStart w:id="27" w:name="bookmark23_Copy_1_Copy_1"/>
      <w:bookmarkStart w:id="28" w:name="bookmark22_Copy_1_Copy_1"/>
      <w:bookmarkEnd w:id="27"/>
      <w:r>
        <w:rPr>
          <w:rStyle w:val="Heading11"/>
          <w:color w:val="000000"/>
          <w:spacing w:val="0"/>
          <w:w w:val="100"/>
          <w:lang w:val="id-ID" w:eastAsia="id-ID"/>
        </w:rPr>
        <w:t>hanya bagi Tuhanku"</w:t>
      </w:r>
      <w:bookmarkStart w:id="29" w:name="bookmark25_Copy_1"/>
      <w:bookmarkEnd w:id="28"/>
      <w:bookmarkEnd w:id="29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16" w:name="bookmark25"/>
      <w:bookmarkStart w:id="17" w:name="bookmark25"/>
      <w:bookmarkEnd w:id="17"/>
    </w:p>
    <w:p>
      <w:pPr>
        <w:pStyle w:val="Bodytext21"/>
        <w:pBdr/>
        <w:spacing w:before="0" w:after="0"/>
        <w:rPr>
          <w:lang w:val="id-ID"/>
        </w:rPr>
        <w:framePr w:w="10185" w:h="325" w:x="851" w:y="18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357" w:leader="hyphen"/>
        </w:tabs>
        <w:spacing w:before="0" w:after="480"/>
        <w:ind w:hanging="0"/>
        <w:jc w:val="both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07" w:leader="hyphen"/>
          <w:tab w:val="left" w:pos="8599" w:leader="hyphen"/>
          <w:tab w:val="left" w:pos="9357" w:leader="hyphen"/>
        </w:tabs>
        <w:spacing w:before="0" w:after="480"/>
        <w:ind w:hanging="0"/>
        <w:jc w:val="both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5451" w:leader="hyphen"/>
          <w:tab w:val="left" w:pos="5641" w:leader="hyphen"/>
          <w:tab w:val="left" w:pos="6315" w:leader="hyphen"/>
          <w:tab w:val="left" w:pos="9357" w:leader="hyphen"/>
        </w:tabs>
        <w:spacing w:before="0" w:after="480"/>
        <w:ind w:hanging="0"/>
        <w:jc w:val="both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9357" w:leader="hyphen"/>
        </w:tabs>
        <w:spacing w:before="0" w:after="480"/>
        <w:ind w:hanging="0"/>
        <w:jc w:val="both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6" w:leader="none"/>
          <w:tab w:val="left" w:pos="9357" w:leader="hyphen"/>
        </w:tabs>
        <w:spacing w:before="0" w:after="280"/>
        <w:ind w:firstLine="360"/>
        <w:jc w:val="both"/>
        <w:rPr/>
        <w:framePr w:w="10185" w:h="12735" w:x="851" w:y="3534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tar Belakang Masalah</w:t>
        <w:tab/>
        <w:t xml:space="preserve"> 1 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9357" w:leader="hyphen"/>
        </w:tabs>
        <w:spacing w:before="0" w:after="280"/>
        <w:ind w:firstLine="360"/>
        <w:jc w:val="both"/>
        <w:rPr/>
        <w:framePr w:w="10185" w:h="12735" w:x="851" w:y="3534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9357" w:leader="hyphen"/>
        </w:tabs>
        <w:spacing w:before="0" w:after="280"/>
        <w:ind w:firstLine="360"/>
        <w:jc w:val="both"/>
        <w:rPr/>
        <w:framePr w:w="10185" w:h="12735" w:x="851" w:y="3534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Penulis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9357" w:leader="hyphen"/>
        </w:tabs>
        <w:spacing w:before="0" w:after="280"/>
        <w:ind w:firstLine="360"/>
        <w:jc w:val="both"/>
        <w:rPr/>
        <w:framePr w:w="10185" w:h="12735" w:x="851" w:y="3534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etode Penulisan</w:t>
        <w:tab/>
        <w:t xml:space="preserve"> 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1" w:leader="none"/>
          <w:tab w:val="left" w:pos="6717" w:leader="hyphen"/>
          <w:tab w:val="left" w:pos="8126" w:leader="hyphen"/>
          <w:tab w:val="left" w:pos="9357" w:leader="hyphen"/>
        </w:tabs>
        <w:spacing w:before="0" w:after="280"/>
        <w:ind w:firstLine="360"/>
        <w:jc w:val="both"/>
        <w:rPr/>
        <w:framePr w:w="10185" w:h="12735" w:x="851" w:y="3534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tasan Masalah</w:t>
        <w:tab/>
        <w:t xml:space="preserve"> </w:t>
        <w:tab/>
        <w:t xml:space="preserve">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1" w:leader="none"/>
          <w:tab w:val="left" w:pos="9357" w:leader="hyphen"/>
        </w:tabs>
        <w:spacing w:before="0" w:after="280"/>
        <w:ind w:firstLine="360"/>
        <w:jc w:val="both"/>
        <w:rPr/>
        <w:framePr w:w="10185" w:h="12735" w:x="851" w:y="3534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gnifiikansi Penelitian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6" w:leader="none"/>
          <w:tab w:val="left" w:pos="9357" w:leader="hyphen"/>
        </w:tabs>
        <w:spacing w:before="0" w:after="280"/>
        <w:ind w:firstLine="760"/>
        <w:rPr/>
        <w:framePr w:w="10185" w:h="12735" w:x="851" w:y="3534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ecara Akademik-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6" w:leader="none"/>
          <w:tab w:val="left" w:pos="9357" w:leader="hyphen"/>
        </w:tabs>
        <w:spacing w:before="0" w:after="280"/>
        <w:ind w:firstLine="760"/>
        <w:rPr/>
        <w:framePr w:w="10185" w:h="12735" w:x="851" w:y="3534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ecara Praktis-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6" w:leader="none"/>
          <w:tab w:val="left" w:pos="9357" w:leader="hyphen"/>
        </w:tabs>
        <w:spacing w:before="0" w:after="480"/>
        <w:ind w:firstLine="360"/>
        <w:rPr/>
        <w:framePr w:w="10185" w:h="12735" w:x="851" w:y="353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. MUSIK INSTRUMENTAL DALAM KAJIAN SOSIO-KULTURAL</w:t>
      </w:r>
    </w:p>
    <w:p>
      <w:pPr>
        <w:pStyle w:val="Tableofcontents11"/>
        <w:pBdr/>
        <w:tabs>
          <w:tab w:val="clear" w:pos="720"/>
          <w:tab w:val="left" w:pos="9357" w:leader="hyphen"/>
        </w:tabs>
        <w:spacing w:before="0" w:after="480"/>
        <w:ind w:firstLine="940"/>
        <w:jc w:val="both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 xml:space="preserve">DAN RELIGIUS </w:t>
        <w:tab/>
        <w:t xml:space="preserve"> </w:t>
      </w:r>
      <w:r>
        <w:rPr>
          <w:rStyle w:val="Tableofcontents1"/>
          <w:rFonts w:ascii="Times New Roman" w:hAnsi="Times New Roman"/>
          <w:b/>
          <w:i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Tableofcontents11"/>
        <w:pBdr/>
        <w:tabs>
          <w:tab w:val="clear" w:pos="720"/>
          <w:tab w:val="left" w:pos="9357" w:leader="hyphen"/>
        </w:tabs>
        <w:spacing w:before="0" w:after="280"/>
        <w:ind w:firstLine="360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i/>
          <w:color w:val="000000"/>
          <w:spacing w:val="0"/>
          <w:w w:val="100"/>
          <w:sz w:val="26"/>
          <w:lang w:val="id-ID" w:eastAsia="id-ID"/>
        </w:rPr>
        <w:t>A.</w:t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 Pengertian Musik dan Instrumental</w:t>
        <w:tab/>
        <w:t xml:space="preserve"> 11</w:t>
      </w:r>
    </w:p>
    <w:p>
      <w:pPr>
        <w:pStyle w:val="Tableofcontents11"/>
        <w:pBdr/>
        <w:tabs>
          <w:tab w:val="clear" w:pos="720"/>
          <w:tab w:val="left" w:pos="9357" w:leader="hyphen"/>
        </w:tabs>
        <w:spacing w:before="0" w:after="280"/>
        <w:ind w:firstLine="760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1. Definisi Musik </w:t>
        <w:tab/>
        <w:t xml:space="preserve"> 11</w:t>
      </w:r>
    </w:p>
    <w:p>
      <w:pPr>
        <w:pStyle w:val="Tableofcontents11"/>
        <w:pBdr/>
        <w:tabs>
          <w:tab w:val="clear" w:pos="720"/>
          <w:tab w:val="left" w:pos="9357" w:leader="hyphen"/>
        </w:tabs>
        <w:spacing w:before="0" w:after="720"/>
        <w:ind w:firstLine="760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2. Definisi Instrumental</w:t>
        <w:tab/>
        <w:t xml:space="preserve"> 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85" w:h="12735" w:x="851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83" w:leader="none"/>
          <w:tab w:val="left" w:pos="6735" w:leader="hyphen"/>
          <w:tab w:val="left" w:pos="7676" w:leader="hyphen"/>
        </w:tabs>
        <w:spacing w:before="0" w:after="0"/>
        <w:ind w:hanging="0"/>
        <w:jc w:val="both"/>
        <w:rPr/>
        <w:framePr w:w="7983" w:h="253" w:x="1239" w:y="2055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usik Instrumental Dalam Sudut Pandang Kitab Suci</w:t>
        <w:tab/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8" w:leader="none"/>
          <w:tab w:val="left" w:pos="7676" w:leader="hyphen"/>
        </w:tabs>
        <w:ind w:firstLine="320"/>
        <w:jc w:val="both"/>
        <w:rPr/>
        <w:framePr w:w="8519" w:h="827" w:x="1239" w:y="2579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usik Instrumental Dalam Perjanjian Lama 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8" w:leader="none"/>
          <w:tab w:val="left" w:pos="7676" w:leader="hyphen"/>
        </w:tabs>
        <w:spacing w:before="0" w:after="0"/>
        <w:ind w:firstLine="320"/>
        <w:jc w:val="both"/>
        <w:rPr/>
        <w:framePr w:w="8519" w:h="827" w:x="1239" w:y="2579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usik Instrumental Dalarri. Perianjian Baru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4" w:leader="none"/>
        </w:tabs>
        <w:spacing w:before="0" w:after="0"/>
        <w:ind w:hanging="0"/>
        <w:rPr/>
        <w:framePr w:w="6821" w:h="253" w:x="1239" w:y="3605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usik Instrumental dalam Pandangan Para Ahli Musik dan Tokoh-</w:t>
      </w:r>
    </w:p>
    <w:p>
      <w:pPr>
        <w:pStyle w:val="Tableofcontents11"/>
        <w:pBdr/>
        <w:tabs>
          <w:tab w:val="clear" w:pos="720"/>
          <w:tab w:val="left" w:pos="7676" w:leader="hyphen"/>
        </w:tabs>
        <w:ind w:firstLine="320"/>
        <w:jc w:val="both"/>
        <w:rPr>
          <w:lang w:val="id-ID"/>
        </w:rPr>
        <w:framePr w:w="8519" w:h="6457" w:x="1239" w:y="4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okoh Gereja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182" w:leader="hyphen"/>
        </w:tabs>
        <w:ind w:firstLine="320"/>
        <w:jc w:val="both"/>
        <w:rPr>
          <w:lang w:val="id-ID"/>
        </w:rPr>
        <w:framePr w:w="8519" w:h="6457" w:x="1239" w:y="4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andanga Para Ahli Musik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2" w:leader="none"/>
          <w:tab w:val="left" w:pos="7565" w:leader="hyphen"/>
        </w:tabs>
        <w:ind w:firstLine="720"/>
        <w:jc w:val="both"/>
        <w:rPr/>
        <w:framePr w:w="8519" w:h="6457" w:x="1239" w:y="4113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George Frederick Handel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1" w:leader="none"/>
          <w:tab w:val="left" w:pos="7676" w:leader="hyphen"/>
        </w:tabs>
        <w:ind w:firstLine="720"/>
        <w:jc w:val="both"/>
        <w:rPr/>
        <w:framePr w:w="8519" w:h="6457" w:x="1239" w:y="4113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Franz Josep Haydn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1" w:leader="none"/>
          <w:tab w:val="left" w:pos="6735" w:leader="hyphen"/>
          <w:tab w:val="left" w:pos="7565" w:leader="hyphen"/>
        </w:tabs>
        <w:ind w:firstLine="720"/>
        <w:jc w:val="both"/>
        <w:rPr/>
        <w:framePr w:w="8519" w:h="6457" w:x="1239" w:y="4113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Wolf Gang Amadeus Mozart</w:t>
        <w:tab/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8" w:leader="none"/>
          <w:tab w:val="left" w:pos="7676" w:leader="hyphen"/>
        </w:tabs>
        <w:ind w:firstLine="720"/>
        <w:jc w:val="both"/>
        <w:rPr/>
        <w:framePr w:w="8519" w:h="6457" w:x="1239" w:y="4113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Ludwig Von Beethove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676" w:leader="hyphen"/>
        </w:tabs>
        <w:ind w:firstLine="320"/>
        <w:jc w:val="both"/>
        <w:rPr>
          <w:lang w:val="id-ID"/>
        </w:rPr>
        <w:framePr w:w="8519" w:h="6457" w:x="1239" w:y="4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andangan Para Tokoh Gereja</w:t>
        <w:tab/>
        <w:t xml:space="preserve"> 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2" w:leader="none"/>
          <w:tab w:val="left" w:pos="7676" w:leader="hyphen"/>
        </w:tabs>
        <w:ind w:firstLine="720"/>
        <w:jc w:val="both"/>
        <w:rPr/>
        <w:framePr w:w="8519" w:h="6457" w:x="1239" w:y="4113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Martin Luter</w:t>
        <w:tab/>
        <w:t xml:space="preserve"> 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2" w:leader="none"/>
          <w:tab w:val="left" w:pos="7676" w:leader="hyphen"/>
        </w:tabs>
        <w:ind w:firstLine="720"/>
        <w:jc w:val="both"/>
        <w:rPr/>
        <w:framePr w:w="8519" w:h="6457" w:x="1239" w:y="4113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Ulric Zwingli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3"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81" w:leader="none"/>
          <w:tab w:val="left" w:pos="3160" w:leader="hyphen"/>
          <w:tab w:val="left" w:pos="3757" w:leader="hyphen"/>
          <w:tab w:val="left" w:pos="7565" w:leader="hyphen"/>
        </w:tabs>
        <w:ind w:firstLine="720"/>
        <w:jc w:val="both"/>
        <w:rPr/>
        <w:framePr w:w="8519" w:h="6457" w:x="1239" w:y="4113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Johanes Calvin</w:t>
        <w:tab/>
        <w:tab/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94" w:leader="none"/>
          <w:tab w:val="left" w:pos="7676" w:leader="hyphen"/>
        </w:tabs>
        <w:ind w:hanging="0"/>
        <w:jc w:val="both"/>
        <w:rPr/>
        <w:framePr w:w="8519" w:h="6457" w:x="1239" w:y="411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Perkembangan Musik Instrumental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4111" w:leader="hyphen"/>
          <w:tab w:val="left" w:pos="5166" w:leader="hyphen"/>
          <w:tab w:val="left" w:pos="7565" w:leader="hyphen"/>
        </w:tabs>
        <w:ind w:firstLine="320"/>
        <w:jc w:val="both"/>
        <w:rPr>
          <w:lang w:val="id-ID"/>
        </w:rPr>
        <w:framePr w:w="8519" w:h="6457" w:x="1239" w:y="4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Zaman sebelum Masehi</w:t>
        <w:tab/>
        <w:tab/>
        <w:tab/>
        <w:t xml:space="preserve"> 34</w:t>
      </w:r>
    </w:p>
    <w:p>
      <w:pPr>
        <w:pStyle w:val="Tableofcontents11"/>
        <w:pBdr/>
        <w:tabs>
          <w:tab w:val="clear" w:pos="720"/>
          <w:tab w:val="left" w:pos="7676" w:leader="hyphen"/>
        </w:tabs>
        <w:spacing w:before="0" w:after="0"/>
        <w:ind w:firstLine="320"/>
        <w:jc w:val="both"/>
        <w:rPr>
          <w:lang w:val="id-ID"/>
        </w:rPr>
        <w:framePr w:w="8519" w:h="6457" w:x="1239" w:y="4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Zaman sesudah Masehi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8" w:leader="none"/>
          <w:tab w:val="left" w:pos="7676" w:leader="hyphen"/>
        </w:tabs>
        <w:ind w:firstLine="320"/>
        <w:jc w:val="both"/>
        <w:rPr/>
        <w:framePr w:w="8519" w:h="1817" w:x="1239" w:y="10816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Musik Instrumental pada awai dan pertengahan masa Barok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3" w:leader="none"/>
          <w:tab w:val="left" w:pos="7676" w:leader="hyphen"/>
        </w:tabs>
        <w:ind w:firstLine="320"/>
        <w:jc w:val="both"/>
        <w:rPr/>
        <w:framePr w:w="8519" w:h="1817" w:x="1239" w:y="10816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Zaman Klasik-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2" w:leader="none"/>
          <w:tab w:val="left" w:pos="2870" w:leader="hyphen"/>
          <w:tab w:val="left" w:pos="4111" w:leader="hyphen"/>
          <w:tab w:val="left" w:pos="4561" w:leader="hyphen"/>
          <w:tab w:val="left" w:pos="7565" w:leader="hyphen"/>
        </w:tabs>
        <w:ind w:firstLine="320"/>
        <w:jc w:val="both"/>
        <w:rPr/>
        <w:framePr w:w="8519" w:h="1817" w:x="1239" w:y="10816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Zaman Romantik</w:t>
        <w:tab/>
        <w:tab/>
        <w:tab/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3" w:leader="none"/>
          <w:tab w:val="left" w:pos="4111" w:leader="hyphen"/>
          <w:tab w:val="left" w:pos="4561" w:leader="hyphen"/>
          <w:tab w:val="left" w:pos="5166" w:leader="hyphen"/>
          <w:tab w:val="left" w:pos="7182" w:leader="hyphen"/>
          <w:tab w:val="left" w:pos="7565" w:leader="hyphen"/>
        </w:tabs>
        <w:spacing w:before="0" w:after="0"/>
        <w:ind w:firstLine="320"/>
        <w:jc w:val="both"/>
        <w:rPr/>
        <w:framePr w:w="8519" w:h="1817" w:x="1239" w:y="10816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Zaman Modern</w:t>
        <w:tab/>
        <w:tab/>
        <w:t>—</w:t>
        <w:tab/>
        <w:tab/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89" w:leader="none"/>
          <w:tab w:val="left" w:pos="7676" w:leader="hyphen"/>
        </w:tabs>
        <w:ind w:hanging="0"/>
        <w:jc w:val="both"/>
        <w:rPr/>
        <w:framePr w:w="8519" w:h="1304" w:x="1239" w:y="12874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injauan Musik Instrumental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65" w:leader="hyphen"/>
        </w:tabs>
        <w:ind w:firstLine="320"/>
        <w:jc w:val="both"/>
        <w:rPr>
          <w:lang w:val="id-ID"/>
        </w:rPr>
        <w:framePr w:w="8519" w:h="1304" w:x="1239" w:y="128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spek Sosial/Buday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5753" w:leader="hyphen"/>
          <w:tab w:val="left" w:pos="5945" w:leader="hyphen"/>
          <w:tab w:val="left" w:pos="7565" w:leader="hyphen"/>
        </w:tabs>
        <w:spacing w:before="0" w:after="0"/>
        <w:ind w:firstLine="320"/>
        <w:jc w:val="both"/>
        <w:rPr>
          <w:lang w:val="id-ID"/>
        </w:rPr>
        <w:framePr w:w="8519" w:h="1304" w:x="1239" w:y="128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spek Agama</w:t>
        <w:tab/>
        <w:tab/>
        <w:tab/>
        <w:t xml:space="preserve"> 47</w:t>
      </w:r>
    </w:p>
    <w:p>
      <w:pPr>
        <w:pStyle w:val="Bodytext31"/>
        <w:pBdr/>
        <w:spacing w:before="0" w:after="0"/>
        <w:rPr>
          <w:lang w:val="id-ID"/>
        </w:rPr>
        <w:framePr w:w="8519" w:h="241" w:x="1239" w:y="144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60"/>
        <w:ind w:hanging="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m. SAHABAT JIW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120"/>
        <w:ind w:firstLine="38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A. Musik Instrumental Sebagai Sahabat Jiwa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120"/>
        <w:ind w:firstLine="78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1. Musik Sebagai Bentuk Penyembahan Kepada Tuhan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120"/>
        <w:ind w:firstLine="78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2. Membangun Hubungan dengan Orang Lain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120"/>
        <w:ind w:firstLine="38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B. Pengaruh Psikologis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120"/>
        <w:ind w:firstLine="78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. Meningkatkan Kecerdasan Intelegense (IQ)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120"/>
        <w:ind w:firstLine="78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2. Emosional Inteligense (EQ) </w:t>
        <w:tab/>
        <w:t xml:space="preserve"> 5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3" w:leader="none"/>
          <w:tab w:val="left" w:pos="4320" w:leader="none"/>
          <w:tab w:val="left" w:pos="4551" w:leader="dot"/>
          <w:tab w:val="left" w:pos="7426" w:leader="dot"/>
        </w:tabs>
        <w:spacing w:before="0" w:after="460"/>
        <w:ind w:firstLine="780"/>
        <w:jc w:val="both"/>
        <w:rPr/>
        <w:framePr w:w="8493" w:h="5865" w:x="1252" w:y="3113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Spritual Inteligense (SQ)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ab/>
        <w:tab/>
        <w:t xml:space="preserve"> 60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460"/>
        <w:ind w:hanging="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V. KESIMPULAN DAN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2448" w:leader="dot"/>
          <w:tab w:val="left" w:pos="7426" w:leader="dot"/>
        </w:tabs>
        <w:spacing w:before="0" w:after="120"/>
        <w:ind w:firstLine="38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»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120"/>
        <w:ind w:firstLine="38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426" w:leader="dot"/>
        </w:tabs>
        <w:spacing w:before="0" w:after="0"/>
        <w:ind w:hanging="0"/>
        <w:jc w:val="both"/>
        <w:rPr>
          <w:lang w:val="id-ID"/>
        </w:rPr>
        <w:framePr w:w="8493" w:h="5865" w:x="1252" w:y="31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730"/>
      <w:jc w:val="center"/>
      <w:outlineLvl w:val="2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firstLine="13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