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2" w:h="482" w:x="1561" w:y="1672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60"/>
        <w:rPr/>
        <w:framePr w:w="8792" w:h="11091" w:x="1561" w:y="26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AK DAN KEMAJEMUK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8792" w:h="11091" w:x="1561" w:y="261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 Pendidikan Agama Krist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iah salah satu pendidikan yang dilakukan dalam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orang Kristen maka pendidikan agama kristen adalah salah satu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ukan dalam kehidupan manusia khususnya bagi anak untuk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mental mereka menuju kedewasaan dan kemandirian teristimewa dalam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nya. Karena itu penulis memandang perlu menguraikan arti dari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 sendir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udahkan memahami arti dari PAK, maka penulis terlebih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mberikan pengertian “Pendidikan” secara etimologi, “Pendidikan” dari kata</w:t>
      </w:r>
    </w:p>
    <w:p>
      <w:pPr>
        <w:pStyle w:val="Bodytext11"/>
        <w:pBdr/>
        <w:spacing w:before="0" w:after="28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” yang berasal dari kata Belanda “Didaktik” yang berarti ilmu mengajar.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 pendidikan adalah” Proses pengubahan sikap dan tata l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dalam usaha mendewasakan manusia melalui 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tihan”'. Jadi pendidikan adalah perubahan sikap menuju kedewasan,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kaitkan dengan PAK, maka pendidikan itu merupakan suatu bimbingan menuju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nnis Besar Bahasa Indonesia, edisi I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92" w:h="11091" w:x="1561" w:y="2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staka, Jakarta, 1996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lm.232.</w:t>
      </w:r>
    </w:p>
    <w:p>
      <w:pPr>
        <w:pStyle w:val="Headerorfooter11"/>
        <w:pBdr/>
        <w:rPr>
          <w:lang w:val="id-ID"/>
        </w:rPr>
        <w:framePr w:w="183" w:h="298" w:x="10154" w:y="13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ewasan iman sehingga iman mereka tidak mudah tergoyahk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Agama Kristen (PAK) sendiri termasuk istilah yang dip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yanan Gereja sebagai kelanjutan 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). Istilah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temui dalam tulisan Bapa Gereja ketika mereka menjelaskan tentang poko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ngajaran iman Kristen. Dari istilah ini kemudian dikenal istilah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ian Religious Edu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paya menolong orang percaya</w:t>
      </w:r>
    </w:p>
    <w:p>
      <w:pPr>
        <w:pStyle w:val="Bodytext11"/>
        <w:pBdr/>
        <w:spacing w:before="0" w:after="28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ristus dan melakukannya di dalam kehidupan bei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pendidikan yang dilakukan dalam</w:t>
      </w:r>
    </w:p>
    <w:p>
      <w:pPr>
        <w:pStyle w:val="Bodytext11"/>
        <w:pBdr/>
        <w:spacing w:before="0" w:after="28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hususnya bagi anak untuk membina mental mereka menuj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n kemandirian teristimewa dalam hubungan dengan Tuhannya. Karena</w:t>
      </w:r>
    </w:p>
    <w:p>
      <w:pPr>
        <w:pStyle w:val="Bodytext11"/>
        <w:pBdr/>
        <w:spacing w:before="0" w:after="8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mandang perlu menguraikan arti dari pendidikan agama kristen itu sendiri.</w:t>
      </w:r>
    </w:p>
    <w:p>
      <w:pPr>
        <w:pStyle w:val="Bodytext11"/>
        <w:pBdr/>
        <w:spacing w:before="0" w:after="28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 tertulis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jadikanlah semua bangsa muridKu dan baptislah mereka dalam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, dan ajarlah mereka melakukan segal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 dan ketahuilah Aku akan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akhir zaman”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ulis oleh Matius seringkah dirumuskan sebagai tugas pengutu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. Ada tiga hai penting yang terkandung dalam tugas in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tu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808" w:x="1495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adikan semua bangsa murid-mirid-K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ptis mereka dalam</w:t>
      </w:r>
    </w:p>
    <w:p>
      <w:pPr>
        <w:pStyle w:val="Footnote11"/>
        <w:pBdr/>
        <w:ind w:firstLine="760"/>
        <w:rPr>
          <w:lang w:val="id-ID"/>
        </w:rPr>
        <w:framePr w:w="8923" w:h="754" w:x="1495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ewangga, Wati.H dan Palit, Dance 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Materi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pelatihan</w:t>
      </w:r>
    </w:p>
    <w:p>
      <w:pPr>
        <w:pStyle w:val="Footnote11"/>
        <w:pBdr/>
        <w:ind w:hanging="0"/>
        <w:rPr>
          <w:lang w:val="id-ID"/>
        </w:rPr>
        <w:framePr w:w="8923" w:h="754" w:x="1495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ru sekolah rninggu, Salatiga: Yayasan Badan Koordinasi Lembaga Pendidikan Kristen Indonesia</w:t>
      </w:r>
    </w:p>
    <w:p>
      <w:pPr>
        <w:pStyle w:val="Footnote11"/>
        <w:pBdr/>
        <w:ind w:hanging="0"/>
        <w:rPr>
          <w:lang w:val="id-ID"/>
        </w:rPr>
        <w:framePr w:w="8923" w:h="754" w:x="1495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KOR LPKI) bekerjasama dengan PendidikanKristen Jarak Jauh (PKJJ) UKSW Salatiga, tt.</w:t>
      </w:r>
    </w:p>
    <w:p>
      <w:pPr>
        <w:pStyle w:val="Headerorfooter11"/>
        <w:pBdr/>
        <w:rPr>
          <w:lang w:val="id-ID"/>
        </w:rPr>
        <w:framePr w:w="168" w:h="298" w:x="10214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ge">
                  <wp:posOffset>8081010</wp:posOffset>
                </wp:positionV>
                <wp:extent cx="1945005" cy="0"/>
                <wp:effectExtent l="10795" t="10160" r="952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55pt;margin-top:636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Bapa dan Anak dan Roh Kud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kan segala sesuatu yang</w:t>
      </w:r>
    </w:p>
    <w:p>
      <w:pPr>
        <w:pStyle w:val="Bodytext11"/>
        <w:pBdr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hal tersebut di atas, memperlihatkan bahwa fungsi pengajaran</w:t>
      </w:r>
    </w:p>
    <w:p>
      <w:pPr>
        <w:pStyle w:val="Bodytext11"/>
        <w:pBdr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kanan yang sangat penting. Karena untuk menjadi murid, untuk</w:t>
      </w:r>
    </w:p>
    <w:p>
      <w:pPr>
        <w:pStyle w:val="Bodytext11"/>
        <w:pBdr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kan maupun untuk mengajarkan semuanya berada dalam proses pengajaran</w:t>
      </w:r>
    </w:p>
    <w:p>
      <w:pPr>
        <w:pStyle w:val="Bodytext11"/>
        <w:pBdr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ada kedewasaan iman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menunjukkan bahwa Agama Kristen bukan hanya</w:t>
      </w:r>
    </w:p>
    <w:p>
      <w:pPr>
        <w:pStyle w:val="Bodytext11"/>
        <w:pBdr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tetapi juga di dalamnya terkandung proses pengajaran yang dilakukan</w:t>
      </w:r>
    </w:p>
    <w:p>
      <w:pPr>
        <w:pStyle w:val="Bodytext11"/>
        <w:pBdr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, sistematis dan berkesinambungan agar dapat membawa orang percaya pada</w:t>
      </w:r>
    </w:p>
    <w:p>
      <w:pPr>
        <w:pStyle w:val="Bodytext11"/>
        <w:pBdr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emar terhadap Tuhan.</w:t>
      </w:r>
    </w:p>
    <w:p>
      <w:pPr>
        <w:pStyle w:val="Bodytext11"/>
        <w:pBdr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 pendidikan agama kristen karangan E.G.Homrighausen dan LH.</w:t>
      </w:r>
    </w:p>
    <w:p>
      <w:pPr>
        <w:pStyle w:val="Bodytext11"/>
        <w:pBdr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ear, memberikan arti PAK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endidikan itu, segala pelajar, muda dan tu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, dan oleh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-Nya yang mengakui</w:t>
      </w:r>
    </w:p>
    <w:p>
      <w:pPr>
        <w:pStyle w:val="Bodytext11"/>
        <w:pBdr/>
        <w:ind w:firstLine="780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muliakan nama-Nya di segala waktu dan t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Calvin mengartikan PAK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ercaya dan anak-anak mereka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bawah bimbingan Roh Kudus melalui sejumlah pengalam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sanakan gereja , sehingga dalam diri mereka dihasil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 dijewantakan semaki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0562" w:x="1461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lalui pengabdian diri kepada Allah Bapa Tuhan Yesus Kristus</w:t>
      </w:r>
    </w:p>
    <w:p>
      <w:pPr>
        <w:pStyle w:val="Footnote11"/>
        <w:pBdr/>
        <w:ind w:firstLine="760"/>
        <w:rPr>
          <w:lang w:val="id-ID"/>
        </w:rPr>
        <w:framePr w:w="8949" w:h="539" w:x="1461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Dr. 1. 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idikan Agama Kristen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Footnote11"/>
        <w:pBdr/>
        <w:ind w:hanging="0"/>
        <w:rPr>
          <w:lang w:val="id-ID"/>
        </w:rPr>
        <w:framePr w:w="8949" w:h="539" w:x="1461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, hlm.26.</w:t>
      </w:r>
    </w:p>
    <w:p>
      <w:pPr>
        <w:pStyle w:val="Headerorfooter11"/>
        <w:pBdr/>
        <w:rPr>
          <w:lang w:val="id-ID"/>
        </w:rPr>
        <w:framePr w:w="178" w:h="299" w:x="10206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7895</wp:posOffset>
                </wp:positionH>
                <wp:positionV relativeFrom="page">
                  <wp:posOffset>8217535</wp:posOffset>
                </wp:positionV>
                <wp:extent cx="195199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85pt;margin-top:647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indakan-tindakan kasih terhadap sesam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atas memberikan gambaran bahwa PAK adalah suatu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secara sengaja dan berencana dengan tujuan untuk mengubah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nusia khususnya oamg-orang kristen sesuai dengan firman-Nya, yang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ribadi dari semua golongan, dengan penekananya pada aspek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sebagai pencipta, Yesus Kritus sebagai anak Allah, dan Roh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memahami firman Allah. Jadi melalui PAK orang percaya akan memiliki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llah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AK mengupayakan</w:t>
      </w:r>
    </w:p>
    <w:p>
      <w:pPr>
        <w:pStyle w:val="Bodytext11"/>
        <w:pBdr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anusia seutuhnya sebagai ciptaan Allah yang termulia. Kasih Allah yang</w:t>
      </w:r>
    </w:p>
    <w:p>
      <w:pPr>
        <w:pStyle w:val="Bodytext11"/>
        <w:pBdr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ini dapat diketahui melalui pendidikan yang disampaikan baik melalui PAK di</w:t>
      </w:r>
    </w:p>
    <w:p>
      <w:pPr>
        <w:pStyle w:val="Bodytext11"/>
        <w:pBdr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i gereja, maupun di dalam keluarga, dengan selalu mengingat bahwa tugas</w:t>
      </w:r>
    </w:p>
    <w:p>
      <w:pPr>
        <w:pStyle w:val="Bodytext11"/>
        <w:pBdr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beresal dari Allah sendiri sebagai pendidik yang Agung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pemberian dan amanat dari Tuhan</w:t>
      </w:r>
    </w:p>
    <w:p>
      <w:pPr>
        <w:pStyle w:val="Bodytext11"/>
        <w:pBdr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pada jemaat-Nya, dimana Allah sendiri sebagai pendidik yang Agung (Yes.</w:t>
      </w:r>
    </w:p>
    <w:p>
      <w:pPr>
        <w:pStyle w:val="Bodytext11"/>
        <w:pBdr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:17 ). Sebagai pendidik yang Agung, Allah senantiasa mendidik umatNya sepanjang</w:t>
      </w:r>
    </w:p>
    <w:p>
      <w:pPr>
        <w:pStyle w:val="Bodytext11"/>
        <w:pBdr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sampai sekarang.</w:t>
      </w:r>
    </w:p>
    <w:p>
      <w:pPr>
        <w:pStyle w:val="Bodytext11"/>
        <w:pBdr/>
        <w:ind w:firstLine="780"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didik mengamanatkan tugas pendidikan itu kepada gerej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829" w:x="148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, hal itu dapat dilihat dalam Matius 28:20, Ef. 4:11, dan Amsal</w:t>
      </w:r>
    </w:p>
    <w:p>
      <w:pPr>
        <w:pStyle w:val="Footnote11"/>
        <w:pBdr/>
        <w:ind w:firstLine="760"/>
        <w:rPr>
          <w:lang w:val="id-ID"/>
        </w:rPr>
        <w:framePr w:w="8938" w:h="518" w:x="1487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h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kan Agama Kristen,</w:t>
      </w:r>
    </w:p>
    <w:p>
      <w:pPr>
        <w:pStyle w:val="Footnote11"/>
        <w:pBdr/>
        <w:ind w:hanging="0"/>
        <w:rPr>
          <w:lang w:val="id-ID"/>
        </w:rPr>
        <w:framePr w:w="8938" w:h="518" w:x="1487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1, hlm.443.</w:t>
      </w:r>
    </w:p>
    <w:p>
      <w:pPr>
        <w:pStyle w:val="Headerorfooter11"/>
        <w:pBdr/>
        <w:rPr>
          <w:lang w:val="id-ID"/>
        </w:rPr>
        <w:framePr w:w="267" w:h="298" w:x="10148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</wp:posOffset>
                </wp:positionH>
                <wp:positionV relativeFrom="page">
                  <wp:posOffset>8230870</wp:posOffset>
                </wp:positionV>
                <wp:extent cx="1945005" cy="0"/>
                <wp:effectExtent l="10795" t="10160" r="952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2pt;margin-top:648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7-22). Sekarang PAK merupakan tugas gereja dan semua orang percaya ter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 di sekolah yang dengan maksud mendewasakan iman warga gerej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Pendidikan itu ditujukan bukan hanya pada anak-anak tetapi bagi seluruh</w:t>
      </w:r>
    </w:p>
    <w:p>
      <w:pPr>
        <w:pStyle w:val="Bodytext11"/>
        <w:pBdr/>
        <w:spacing w:before="0" w:after="280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sudah percaya keapda Yesus Kristus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aan PAK Tidak terlepas dari tanggungjawab lingkungan terkecil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bab dalam keluarga terdapat keakraban yang merupakan 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 untuk menuju kedewasaannya, yaitu pengenalan akan</w:t>
      </w:r>
    </w:p>
    <w:p>
      <w:pPr>
        <w:pStyle w:val="Bodytext11"/>
        <w:pBdr/>
        <w:spacing w:before="0" w:after="880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di dalam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855" w:h="11892" w:x="1529" w:y="1557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pendidikan lain yang di laksanakan tentunya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yang ingin dicapai, begitu pula dengan Pendidikan Agama Kriste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ingin di capa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1-7 dijelaskan bahwa tujuan pendidikan agama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seluruh kaum keluarga takjut kepada Tuhan. Untuk itu Musa dipilih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dengan disiplin yang tinggi dan beribadat kepada Tuhan dengan maksud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g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Israel mengingat bahwa Allah yang membebaskan mereka kel uar dari Mesi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budakan (Kel. 20:20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dua tokoh pendidik yang terkenal yaitu Yesus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ul Paulus. Menurut Yesus Kristus tujuan PAK adalah supaya orang perca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892" w:x="1529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kan untuk menjadi saksi tentang hidup baru dalam Yesus Kristus sebagaimana</w:t>
      </w:r>
    </w:p>
    <w:p>
      <w:pPr>
        <w:pStyle w:val="Headerorfooter11"/>
        <w:pBdr/>
        <w:rPr>
          <w:lang w:val="id-ID"/>
        </w:rPr>
        <w:framePr w:w="246" w:h="299" w:x="10080" w:y="13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i panggilan gereja dan sebagai tempat kesaksiannya adalah dalam dunia ini.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5: 13-16). Sedangkan Rasul Paulus dalam suratnya kepada jemaat di Efesus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tujuan PAK adalah untuk memperlengkapi orang-orang kudus bagi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 dalam pembangunan Tubuh Kristus, agar semua mencapai kesatuan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pengetahuan yang benar tentang Allah, kedewasaan penuh, supaya tidak di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bang ambingkan oleh berbagai macam ajaran yang dapat menyesatkan, dan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benaran dan kasih khususnya kepada Yesus Kristus sebagai kepala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Ef. 4:10-16).</w:t>
      </w:r>
    </w:p>
    <w:p>
      <w:pPr>
        <w:pStyle w:val="Bodytext11"/>
        <w:pBdr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juan PAK yang di kemukakan di atas, maka terdapat juga beberapa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PAK yang di kemukakan oleh beberapa tokoh teologi, antara lain Calvin</w:t>
      </w:r>
    </w:p>
    <w:p>
      <w:pPr>
        <w:pStyle w:val="Bodytext11"/>
        <w:pBdr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AK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didik semua putra-putri sang ibu (gereja) agar mere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batkan dalam pengenalan Alkitab secara cerdas, di ajar keesaan gereja,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i memili cara-cara mengejawantakan pengapdiaan diri kepada Al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Yesus Kristus dalam gelanggang pekerjaan sehari-hari serta hidu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awah kedaulatan Allah demi kemuliaanNya sebagai</w:t>
      </w:r>
    </w:p>
    <w:p>
      <w:pPr>
        <w:pStyle w:val="Bodytext11"/>
        <w:pBdr/>
        <w:ind w:firstLine="740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ucapan syukur mereka yang terpilihb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omrighausen dan Enklaar, merumuskan tujuan PAK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mimpin murid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paya ia mengenal ajaran-ajaran asasi dari agama Kristen;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paya ia bekerja sama dengan Allah untuk mendatangkan kerajaanNy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baktikan diri kepada pengluasanny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spacing w:before="0" w:after="0"/>
        <w:ind w:firstLine="740"/>
        <w:rPr/>
        <w:framePr w:w="8865" w:h="11358" w:x="1524" w:y="152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ambil bagian secara aktif dalam jemaat setempa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spacing w:before="0" w:after="0"/>
        <w:ind w:firstLine="740"/>
        <w:jc w:val="both"/>
        <w:rPr/>
        <w:framePr w:w="8865" w:h="11358" w:x="1524" w:y="152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umbuhkan keyakinan akan persekutuan rohani semua 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65" w:h="11358" w:x="1524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spacing w:before="0" w:after="0"/>
        <w:ind w:firstLine="740"/>
        <w:rPr/>
        <w:framePr w:w="8865" w:h="11358" w:x="1524" w:y="15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ambil bagian dalam kebaktian suci, baik dalam rumah</w:t>
      </w:r>
    </w:p>
    <w:p>
      <w:pPr>
        <w:pStyle w:val="Footnote11"/>
        <w:pBdr/>
        <w:ind w:firstLine="740"/>
        <w:rPr>
          <w:lang w:val="id-ID"/>
        </w:rPr>
        <w:framePr w:w="1904" w:h="241" w:x="2262" w:y="13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13</w:t>
      </w:r>
    </w:p>
    <w:p>
      <w:pPr>
        <w:pStyle w:val="Headerorfooter11"/>
        <w:pBdr/>
        <w:rPr>
          <w:lang w:val="id-ID"/>
        </w:rPr>
        <w:framePr w:w="267" w:h="298" w:x="10101" w:y="13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aupun dalam rumah Gerej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before="0" w:after="0"/>
        <w:ind w:firstLine="760"/>
        <w:jc w:val="both"/>
        <w:rPr/>
        <w:framePr w:w="8918" w:h="10536" w:x="1498" w:y="145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mberi kesaksian perseorangan, baik dengan perkataan maupu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, sambil menaruh perhatian terhadap usaha pekabaran Injil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; 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spacing w:before="0" w:after="0"/>
        <w:ind w:firstLine="760"/>
        <w:jc w:val="both"/>
        <w:rPr/>
        <w:framePr w:w="8918" w:h="10536" w:x="1498" w:y="145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hidup sebagai orang Kristen yang dalam segalanya bertanggung</w:t>
      </w:r>
    </w:p>
    <w:p>
      <w:pPr>
        <w:pStyle w:val="Bodytext11"/>
        <w:pBdr/>
        <w:ind w:left="1240" w:hanging="0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maka pengajaran PAK ditujukan kepada</w:t>
      </w:r>
    </w:p>
    <w:p>
      <w:pPr>
        <w:pStyle w:val="Bodytext11"/>
        <w:pBdr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olongan umur dengan tidak memandang apakah anak-anak, orang dewasa, laki-</w:t>
      </w:r>
    </w:p>
    <w:p>
      <w:pPr>
        <w:pStyle w:val="Bodytext11"/>
        <w:pBdr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tau perempuan. Yang jelas bahwa PAK itu ditujukan kepada semua orang Kristen.</w:t>
      </w:r>
    </w:p>
    <w:p>
      <w:pPr>
        <w:pStyle w:val="Bodytext11"/>
        <w:pBdr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itu diberikan kepada Gereja dan lingkungan sekolah untuk mengasuh orang</w:t>
      </w:r>
    </w:p>
    <w:p>
      <w:pPr>
        <w:pStyle w:val="Bodytext11"/>
        <w:pBdr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gar senantiasa memuliakan Tuhannya dalam setiap aspek kehidupannya.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rthen Luther memberikan rumusan tujuan PAK sebagai berikut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untuk melibatkan semua warga jemaat, khususnya kau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dalam rangka belajar teratur dan tertib agar semakin sadar akan do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bergembira dalam firman Tuhan yang memerdekakan mere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 iman, khususnya dengan pengalaman berdoa, firman tertuli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rupa-rupa kebudayaan sehingga mereka mampu melayani sesama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asyarakat dan negara serta mengambil bagian secara bertanggung</w:t>
      </w:r>
    </w:p>
    <w:p>
      <w:pPr>
        <w:pStyle w:val="Bodytext11"/>
        <w:pBdr/>
        <w:ind w:firstLine="760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rsekutuan Kristus yait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yimak tujuan PAK yang dikemukakan Marthen Luther di atas, maka ia</w:t>
      </w:r>
    </w:p>
    <w:p>
      <w:pPr>
        <w:pStyle w:val="Bodytext11"/>
        <w:pBdr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rhatikan PAK kepada anak-anak khususnya kepada generasi muda, karena</w:t>
      </w:r>
    </w:p>
    <w:p>
      <w:pPr>
        <w:pStyle w:val="Bodytext11"/>
        <w:pBdr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iman Kristen harus sedini mungkin ditanamkan kepada anak-anak (kaum</w:t>
      </w:r>
    </w:p>
    <w:p>
      <w:pPr>
        <w:pStyle w:val="Bodytext11"/>
        <w:pBdr/>
        <w:jc w:val="both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) sebagai generasi pelanjut, agar mereka menjadi dewasa dan bertanggung jawab</w:t>
      </w:r>
    </w:p>
    <w:p>
      <w:pPr>
        <w:pStyle w:val="Bodytext11"/>
        <w:pBdr/>
        <w:spacing w:before="0" w:after="0"/>
        <w:rPr>
          <w:lang w:val="id-ID"/>
        </w:rPr>
        <w:framePr w:w="8918" w:h="10536" w:x="1498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 kehidupannya sesuai dengan kehendak Tuhan.</w:t>
      </w:r>
    </w:p>
    <w:p>
      <w:pPr>
        <w:pStyle w:val="Footnote11"/>
        <w:pBdr/>
        <w:ind w:firstLine="740"/>
        <w:rPr>
          <w:lang w:val="id-ID"/>
        </w:rPr>
        <w:framePr w:w="5388" w:h="257" w:x="2252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E. G. Homrighausen dan Dr.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</w:t>
      </w:r>
    </w:p>
    <w:p>
      <w:pPr>
        <w:pStyle w:val="Footnote11"/>
        <w:pBdr/>
        <w:ind w:firstLine="760"/>
        <w:rPr>
          <w:lang w:val="id-ID"/>
        </w:rPr>
        <w:framePr w:w="5388" w:h="251" w:x="2252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h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44</w:t>
      </w:r>
    </w:p>
    <w:p>
      <w:pPr>
        <w:pStyle w:val="Headerorfooter11"/>
        <w:pBdr/>
        <w:rPr>
          <w:lang w:val="id-ID"/>
        </w:rPr>
        <w:framePr w:w="262" w:h="299" w:x="10112" w:y="13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7580</wp:posOffset>
                </wp:positionH>
                <wp:positionV relativeFrom="page">
                  <wp:posOffset>8067675</wp:posOffset>
                </wp:positionV>
                <wp:extent cx="194183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4pt;margin-top:635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K dapat dilaksanakan secara bertanggung jawab di hadapan Allah,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PAK akan tercapai, yaitu supaya mampu berpikir dewasa dan percaya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rajaan Allah adalah sesuatu kekuasaan yang bekerja melalui Roh Kudus yang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Nya dalam hal melakukan kehendak Allah, dan digenapi sebagai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. Dengan menerima pengajaran PAK, mereka yakin bahwa Gereja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semua orang percaya yang mengakui Kristus sebagai Tuhan dan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dan Gereja itu memiliki perumusan pengetahuan dan kepercayaan yang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 Kristen untuk bekeija sama dengan Allah dan rencananya bagi</w:t>
      </w:r>
    </w:p>
    <w:p>
      <w:pPr>
        <w:pStyle w:val="Bodytext11"/>
        <w:pBdr/>
        <w:spacing w:before="0" w:after="900"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umat manusia.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KEMAJEMUK (PLURALISME)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tas dan pluralisme berasal dari kata dasar yang sama, Yaitu pluralis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Latin= jamak; bahasa Inggris= plural). Dalam Kamus Bahasa Indonesia istilah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tas tidak ada; yang ada hanya pluralisme yang dijelaskan sebagai “hal yang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jamak atau tidak satu”, sedangkan pluralis diartikan bersifat jamak</w:t>
      </w:r>
    </w:p>
    <w:p>
      <w:pPr>
        <w:pStyle w:val="Bodytext11"/>
        <w:pBdr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y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*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pluralitas dan pluralisme mempunyai penekanan yang</w:t>
      </w:r>
    </w:p>
    <w:p>
      <w:pPr>
        <w:pStyle w:val="Bodytext11"/>
        <w:pBdr/>
        <w:jc w:val="both"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Dalam Kamus Bahasa Indonesia disebutkan bahwa “masyarakat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075" w:x="141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yarakat yang majemuk yang terjadi atas berbagai suku bangsa”. Dari</w:t>
      </w:r>
    </w:p>
    <w:p>
      <w:pPr>
        <w:pStyle w:val="Footnote11"/>
        <w:pBdr/>
        <w:ind w:hanging="0"/>
        <w:jc w:val="right"/>
        <w:rPr>
          <w:lang w:val="id-ID"/>
        </w:rPr>
        <w:framePr w:w="9038" w:h="267" w:x="1443" w:y="13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“Pluralitas dan Pluralisme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38" w:h="220" w:x="1443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 hlm. 123</w:t>
      </w:r>
    </w:p>
    <w:p>
      <w:pPr>
        <w:pStyle w:val="Headerorfooter11"/>
        <w:pBdr/>
        <w:rPr>
          <w:lang w:val="id-ID"/>
        </w:rPr>
        <w:framePr w:w="272" w:h="298" w:x="10198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970</wp:posOffset>
                </wp:positionH>
                <wp:positionV relativeFrom="page">
                  <wp:posOffset>8227695</wp:posOffset>
                </wp:positionV>
                <wp:extent cx="198501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1pt;margin-top:647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akan (pluralitas=plurality) masyarakat Indonesia itu muncul pula kejamakan-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akan lainnya, misalnya: kejamakan bahasa, kebudayaan agama dan lain-lain.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jamakan itu kita berbicara tentang pluralisme agama-agama, kejamakan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Jadi yang dimaksud pluralisme agama-agama adalah pluralitas agama-agama,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i Indonesia terdapat lebih dari satu agama, dalam arti lima agama yang diakui</w:t>
      </w:r>
    </w:p>
    <w:p>
      <w:pPr>
        <w:pStyle w:val="Bodytext11"/>
        <w:pBdr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yang jamak dan pada perbedaan antara 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stilah pluralisme bukanlah sekadar konstatasi adanya pluralitas,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yangkut esensi agama itu sendiri, pluralisme bukan soal jumlah banya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dikit, majemuk atau tunggal, melainkan ia merupakan suatu paham tentang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 karya tulis ini penulis akan menggunakan istilah pluralisme</w:t>
      </w:r>
    </w:p>
    <w:p>
      <w:pPr>
        <w:pStyle w:val="Bodytext11"/>
        <w:pBdr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persoalan persoalan kemajemukan agama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atau kemajemukan adalah suatu realita yang ada di Indonesia dan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ima. Baik pluralisme dalam arti agama, budaya, sosial, politik serta ekonomi.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erbagaian dalam agama dapat digambarkan sebagai kumpulan lapisan-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dari kue lapis yang tumpang tindih antara satu dengan yang lain serta tidak sama</w:t>
      </w:r>
    </w:p>
    <w:p>
      <w:pPr>
        <w:pStyle w:val="Bodytext11"/>
        <w:pBdr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alnya. Agama yang satu sangat tebal dan berakar di suatu tempat, namun tidak</w:t>
      </w:r>
    </w:p>
    <w:p>
      <w:pPr>
        <w:pStyle w:val="Bodytext11"/>
        <w:pBdr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 daerah yang lain. Demikian pula 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4" w:h="10279" w:x="1480" w:y="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agama yang hidup di Indonesia, termasuk di dalamnya</w:t>
      </w:r>
    </w:p>
    <w:p>
      <w:pPr>
        <w:pStyle w:val="Footnote11"/>
        <w:pBdr/>
        <w:ind w:firstLine="780"/>
        <w:rPr>
          <w:lang w:val="id-ID"/>
        </w:rPr>
        <w:framePr w:w="8954" w:h="204" w:x="1480" w:y="12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b i d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54" w:h="508" w:x="1480" w:y="13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Ruseno Ut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uah Pendahuluan Mengenal Islam.</w:t>
      </w:r>
      <w:r>
        <w:rPr>
          <w:rStyle w:val="Footnote1"/>
          <w:color w:val="000000"/>
          <w:spacing w:val="0"/>
          <w:w w:val="100"/>
          <w:lang w:val="id-ID" w:eastAsia="id-ID"/>
        </w:rPr>
        <w:t>(Malang: Ppth Bale Wiyata,</w:t>
      </w:r>
    </w:p>
    <w:p>
      <w:pPr>
        <w:pStyle w:val="Footnote11"/>
        <w:pBdr/>
        <w:ind w:hanging="0"/>
        <w:rPr>
          <w:lang w:val="id-ID"/>
        </w:rPr>
        <w:framePr w:w="8954" w:h="508" w:x="1480" w:y="13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 hlm.62</w:t>
      </w:r>
    </w:p>
    <w:p>
      <w:pPr>
        <w:pStyle w:val="Headerorfooter11"/>
        <w:pBdr/>
        <w:rPr>
          <w:lang w:val="id-ID"/>
        </w:rPr>
        <w:framePr w:w="278" w:h="299" w:x="10120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paham keagamaan yang ada di dalam tubuh intern umat beragama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kenyataan historis yang tidak dapat disangkal oleh siapa 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luralisme agama di Indonesia tidak lahir dan berkembang seiring dengan proses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secara bangsa Indonesia itu sendiri. Sehingga pluralisme agama di Indonesia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terima sebagai suatu kenyatan yang harus kita hadapi dan tidak perlu menjadi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. Lebih penting menerimanya daripada mempersoalkannya, mensykurinya</w:t>
      </w:r>
    </w:p>
    <w:p>
      <w:pPr>
        <w:pStyle w:val="Bodytext11"/>
        <w:pBdr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gata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lagi Alwi Shihab menyatakan bahwa “Pluralisme itu tidak semata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kenyataan tentang adanya perbedaan atau kemajemukan. Namun yang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keterlibatan aktif terhadap kenyataan kemajemukan tersebut. Dalam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tiap pemeluk agama dituntut bukan saja mengakui keberadaan dan hak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, tetapi terlibat dalam usaha memahami perbedaan dan persamaan guna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erukunan, dalam kebhinekaan 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itu Budhy Munawar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n menyatakan “pluralisme harus di pahami sebagai pertalian sejati kebhinekaan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-ikatan keadaban (gemine engagement of diversities within the bouds of</w:t>
      </w:r>
    </w:p>
    <w:p>
      <w:pPr>
        <w:pStyle w:val="Bodytext11"/>
        <w:pBdr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lity), karena pluralisme tidak dapat dipahami hanya dengan mengata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9865" w:x="1417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ita majemuk, beraneka ragam, terdiri dari berbagai suku dan agama, yang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rPr>
          <w:lang w:val="id-ID"/>
        </w:rPr>
        <w:framePr w:w="9080" w:h="492" w:x="1417" w:y="11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Amin Abdullah, Studi Ag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rmativitasatau historistitas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hanging="0"/>
        <w:rPr>
          <w:lang w:val="id-ID"/>
        </w:rPr>
        <w:framePr w:w="9080" w:h="492" w:x="1417" w:y="11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 hlm. 5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080" w:h="503" w:x="1417" w:y="12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Y.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dudukan Kaum Zimmi di dalam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buah disertasi pada The South East</w:t>
      </w:r>
    </w:p>
    <w:p>
      <w:pPr>
        <w:pStyle w:val="Footnote11"/>
        <w:pBdr/>
        <w:ind w:hanging="0"/>
        <w:rPr>
          <w:lang w:val="id-ID"/>
        </w:rPr>
        <w:framePr w:w="9080" w:h="503" w:x="1417" w:y="12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ia graduate School of Theologi). Jakarta: September 1996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080" w:h="524" w:x="1417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wi Shihab, Islam Inklusif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sikap Terbuka dalam Perag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Teve Mizan,</w:t>
      </w:r>
    </w:p>
    <w:p>
      <w:pPr>
        <w:pStyle w:val="Footnote11"/>
        <w:pBdr/>
        <w:ind w:hanging="0"/>
        <w:rPr>
          <w:lang w:val="id-ID"/>
        </w:rPr>
        <w:framePr w:w="9080" w:h="524" w:x="1417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 hlm. 41</w:t>
      </w:r>
    </w:p>
    <w:p>
      <w:pPr>
        <w:pStyle w:val="Headerorfooter11"/>
        <w:pBdr/>
        <w:rPr>
          <w:lang w:val="id-ID"/>
        </w:rPr>
        <w:framePr w:w="278" w:h="299" w:x="10188" w:y="13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9480</wp:posOffset>
                </wp:positionH>
                <wp:positionV relativeFrom="page">
                  <wp:posOffset>7273290</wp:posOffset>
                </wp:positionV>
                <wp:extent cx="197866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4pt;margin-top:572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hanya menggambarkan kesan fragmentasi, bukan pluralisme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agasan pluralitas ini perlu diterjemahkan ke dalam sikap dan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; yakni mengembangkan spritualitas kebe rsamaan dalam kepelbagaian, dengan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ari pertobatan yakni berhenti menyembah agama sendiri. Selanjutnya, adalah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 spiritualitas melalui penjelajahan dan peijumpaan yang berakar namun</w:t>
      </w:r>
    </w:p>
    <w:p>
      <w:pPr>
        <w:pStyle w:val="Bodytext11"/>
        <w:pBdr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erima pluralitas di bumi pa ncasila ini tercermin dalam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oyan “Bhineka Tunggal Ika” (berbeda-beda tetapi satu). Semboyan ini di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an untuk menyatuhkan perbedaan-perbedaan agar dapat terhindar dari</w:t>
      </w:r>
    </w:p>
    <w:p>
      <w:pPr>
        <w:pStyle w:val="Bodytext11"/>
        <w:pBdr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yang berlatar belakang suku, agama, ras dan antargolongan.</w:t>
      </w:r>
    </w:p>
    <w:p>
      <w:pPr>
        <w:pStyle w:val="Bodytext11"/>
        <w:pBdr/>
        <w:ind w:firstLine="820"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luralitas agama tidak dapat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engan hanya menunjuk pada kenyataan tentang perbedaan, melainkan kita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ktif dan berupaya memahami perbedaan dan persamaan itu yang diwujudkan</w:t>
      </w:r>
    </w:p>
    <w:p>
      <w:pPr>
        <w:pStyle w:val="Bodytext11"/>
        <w:pBdr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ikap dan perbuatan. Demi terciptanya kerukunan antarumat beragama.</w:t>
      </w:r>
    </w:p>
    <w:p>
      <w:pPr>
        <w:pStyle w:val="Bodytext11"/>
        <w:pBdr/>
        <w:ind w:firstLine="820"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nekanan kepada aplikasi kerukunan antar umat-beragama, berarti kita</w:t>
      </w:r>
    </w:p>
    <w:p>
      <w:pPr>
        <w:pStyle w:val="Bodytext11"/>
        <w:pBdr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kankan segi praktis agama-agama. Artinya, bagaimana mengungkapkan keruku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9913" w:x="1398" w:y="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kehidupan sehari-hari di dalam sebuah masyarakat yang majemuk. Ini</w:t>
      </w:r>
    </w:p>
    <w:p>
      <w:pPr>
        <w:pStyle w:val="Footnote11"/>
        <w:pBdr/>
        <w:ind w:firstLine="800"/>
        <w:rPr>
          <w:lang w:val="id-ID"/>
        </w:rPr>
        <w:framePr w:w="9117" w:h="743" w:x="1398" w:y="11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Budhy Munawar-Rahman, Membangun Sebuah Theologi agama-Agama; Tarik Menarik Sikap</w:t>
      </w:r>
    </w:p>
    <w:p>
      <w:pPr>
        <w:pStyle w:val="Footnote11"/>
        <w:pBdr/>
        <w:ind w:hanging="0"/>
        <w:rPr>
          <w:lang w:val="id-ID"/>
        </w:rPr>
        <w:framePr w:w="9117" w:h="743" w:x="1398" w:y="11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luralis Versus Sikap Eksklusif, disampaikan dalam semin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luralisme. Dialog dan Konflik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</w:t>
      </w:r>
    </w:p>
    <w:p>
      <w:pPr>
        <w:pStyle w:val="Footnote11"/>
        <w:pBdr/>
        <w:ind w:hanging="0"/>
        <w:rPr>
          <w:lang w:val="id-ID"/>
        </w:rPr>
        <w:framePr w:w="9117" w:h="743" w:x="1398" w:y="11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21 Agustus 1999),</w:t>
      </w:r>
    </w:p>
    <w:p>
      <w:pPr>
        <w:pStyle w:val="Footnote11"/>
        <w:pBdr/>
        <w:ind w:firstLine="800"/>
        <w:rPr>
          <w:lang w:val="id-ID"/>
        </w:rPr>
        <w:framePr w:w="9117" w:h="780" w:x="1398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karia J. Ngelow, Tanggapan terhadap presentasi Th. Sumartana dan Bdhy Munawar-Rahman,</w:t>
      </w:r>
    </w:p>
    <w:p>
      <w:pPr>
        <w:pStyle w:val="Footnote11"/>
        <w:pBdr/>
        <w:ind w:hanging="0"/>
        <w:rPr>
          <w:lang w:val="id-ID"/>
        </w:rPr>
        <w:framePr w:w="9117" w:h="780" w:x="1398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seminar yang sama disampaikan dalam Semin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luralisme, Dialog dan Konflik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,</w:t>
      </w:r>
    </w:p>
    <w:p>
      <w:pPr>
        <w:pStyle w:val="Footnote11"/>
        <w:pBdr/>
        <w:ind w:hanging="0"/>
        <w:rPr>
          <w:lang w:val="id-ID"/>
        </w:rPr>
        <w:framePr w:w="9117" w:h="780" w:x="1398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 Agustus 1999),</w:t>
      </w:r>
    </w:p>
    <w:p>
      <w:pPr>
        <w:pStyle w:val="Headerorfooter11"/>
        <w:pBdr/>
        <w:rPr>
          <w:lang w:val="id-ID"/>
        </w:rPr>
        <w:framePr w:w="288" w:h="298" w:x="10201" w:y="13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7252335</wp:posOffset>
                </wp:positionV>
                <wp:extent cx="19919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95pt;margin-top:571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sumsikan bahwa secara teoritis, kita sudah memahami apa yang dimaksud dengan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, dan bahwa kerukunan perlu dipraktikkan apabila kita tidak ingin masyarakat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pecah-pecah. Tentu hal ini bukan hal yang mudah. Kita tahu bahwa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prinsip-prinsip agama (boleh dibaca segi-segi dogmatis) adalah prinsip-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kaku, dan karena itu tidak mungkin mengharmonisasikannya. Klaim setiap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melihat bahwa ialah penafsir kebenaran yang sahih adalah syah-syah saja,.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ang mesti demikian, sebab kalau tidak agama akan kehilangan daya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gkeram. Jelas di dalam mengharmonisasikan agama-agama bakal mermbawa kita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kap sinkretisme (pencampuradukan agama-agama), sikap yang selama ini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oleh agama manapun. Sikap sinkretisme cenderung memahami agama-agama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 dalam integrasi agama-agama itu sendiri. Bahkan terdapat kecenderungan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pemahaman agama yang satu diterapkan kepada agama lainnya, dan hal</w:t>
      </w:r>
    </w:p>
    <w:p>
      <w:pPr>
        <w:pStyle w:val="Bodytext11"/>
        <w:pBdr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lu dicegah.</w:t>
      </w:r>
    </w:p>
    <w:p>
      <w:pPr>
        <w:pStyle w:val="Bodytext11"/>
        <w:pBdr/>
        <w:ind w:firstLine="800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segi-segi sosial agama-agama mestinya diberi pandangan lebih serius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Dalam kekristenan dikenal Hukum Kasih., kasihilah Allah dengan sebulat hatimu,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manusia seperti dirimu sendiri, demikian Sabda Yesus. Kedua hal itu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erat. Tidak akan mungkin orang hanya bersikap vertikal saja dengan</w:t>
      </w:r>
    </w:p>
    <w:p>
      <w:pPr>
        <w:pStyle w:val="Bodytext11"/>
        <w:pBdr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, tanpa mempedulikan perilaku horizontal terhadap sesama.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965" w:x="1472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asihi Allah justru direfleksikan dalam sikap mengasihi sesama manusia</w:t>
      </w:r>
    </w:p>
    <w:p>
      <w:pPr>
        <w:pStyle w:val="Headerorfooter11"/>
        <w:pBdr/>
        <w:rPr>
          <w:lang w:val="id-ID"/>
        </w:rPr>
        <w:framePr w:w="277" w:h="299" w:x="10133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Matius 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60"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idikan agama, ada tiga lembaga yaitu: sekolah, keluarga dan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lama beberapa dasawarsa terakhir yang dapat diasumsikan sebagai tempat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ingkatan usaha pembinaan hidup beragama baik dalam bentuk pendidikan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oses perubahan ide, orientasi dan sikap hidup yang dapat terjadi secara tidak langsung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lalui teladan), atau pengajaran (pengalihan pengetahuan) atau latihan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lihan kecakapan dan penyediaan kesempatan untuk melakukan kecakapan it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agama di sekolah nampak dengan jelas tentang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soal jam pembelajaran agama. Baik sekolah negeri maupun swasta,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 merupakan mata pelajaran yang wajib. Namun yang memerlukan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dampak pelajaran agama di sekolah terhadap perilaku siswa dan aspek-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nya baik dengan masyarakat terutama dengan sesama siswa dalam satu</w:t>
      </w:r>
    </w:p>
    <w:p>
      <w:pPr>
        <w:pStyle w:val="Bodytext11"/>
        <w:pBdr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itulah yang yang diteliti oleh penulis dalam Skripsi yaitu: 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8033" w:x="1467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terhadap kehidupan siswa yang majemuk.</w:t>
      </w:r>
    </w:p>
    <w:p>
      <w:pPr>
        <w:pStyle w:val="Footnote11"/>
        <w:pBdr/>
        <w:ind w:firstLine="800"/>
        <w:rPr>
          <w:lang w:val="id-ID"/>
        </w:rPr>
        <w:framePr w:w="8938" w:h="749" w:x="1467" w:y="11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as A. Yewangoe, Aplikasi Kerukunan Antar Umat Beragama,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ai, ajaran</w:t>
      </w:r>
    </w:p>
    <w:p>
      <w:pPr>
        <w:pStyle w:val="Footnote11"/>
        <w:pBdr/>
        <w:ind w:hanging="0"/>
        <w:rPr>
          <w:lang w:val="id-ID"/>
        </w:rPr>
        <w:framePr w:w="8938" w:h="749" w:x="1467" w:y="116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ua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: Kumpulan makalah Temu Nasional Pemuka Umat Beragama Indonesia, Yayasan</w:t>
      </w:r>
    </w:p>
    <w:p>
      <w:pPr>
        <w:pStyle w:val="Footnote11"/>
        <w:pBdr/>
        <w:ind w:hanging="0"/>
        <w:rPr>
          <w:lang w:val="id-ID"/>
        </w:rPr>
        <w:framePr w:w="8938" w:h="749" w:x="1467" w:y="11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-AHKAM, 2004., hlm. 172-173.</w:t>
      </w:r>
    </w:p>
    <w:p>
      <w:pPr>
        <w:pStyle w:val="Footnote11"/>
        <w:pBdr/>
        <w:ind w:firstLine="800"/>
        <w:rPr>
          <w:lang w:val="id-ID"/>
        </w:rPr>
        <w:framePr w:w="8938" w:h="487" w:x="1467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gama, apa produknya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buku: Tegar Mekar di Bumi Pancasila,</w:t>
      </w:r>
    </w:p>
    <w:p>
      <w:pPr>
        <w:pStyle w:val="Footnote11"/>
        <w:pBdr/>
        <w:ind w:hanging="0"/>
        <w:rPr>
          <w:lang w:val="id-ID"/>
        </w:rPr>
        <w:framePr w:w="8938" w:h="487" w:x="1467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1990., hal. 147-148.</w:t>
      </w:r>
    </w:p>
    <w:p>
      <w:pPr>
        <w:pStyle w:val="Footnote11"/>
        <w:pBdr/>
        <w:ind w:firstLine="800"/>
        <w:rPr>
          <w:lang w:val="id-ID"/>
        </w:rPr>
        <w:framePr w:w="8938" w:h="267" w:x="1467" w:y="134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 J, hal. 147-149.</w:t>
      </w:r>
    </w:p>
    <w:p>
      <w:pPr>
        <w:pStyle w:val="Headerorfooter11"/>
        <w:pBdr/>
        <w:rPr>
          <w:lang w:val="id-ID"/>
        </w:rPr>
        <w:framePr w:w="278" w:h="298" w:x="10122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1230</wp:posOffset>
                </wp:positionH>
                <wp:positionV relativeFrom="page">
                  <wp:posOffset>7282815</wp:posOffset>
                </wp:positionV>
                <wp:extent cx="195834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9pt;margin-top:573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90" w:after="7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