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60" w:hanging="0"/>
        <w:rPr>
          <w:lang w:val="id-ID"/>
        </w:rPr>
        <w:framePr w:w="6344" w:h="253" w:x="979" w:y="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2698" w:x="916" w:y="2274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15" w:hanging="0"/>
        <w:rPr>
          <w:lang w:val="id-ID"/>
        </w:rPr>
        <w:framePr w:w="8268" w:h="1927" w:x="979" w:y="2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ostiani Mangalik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aturondon Tanggal 17 Agustus</w:t>
      </w:r>
    </w:p>
    <w:p>
      <w:pPr>
        <w:pStyle w:val="Bodytext11"/>
        <w:pBdr/>
        <w:ind w:left="2315" w:hanging="0"/>
        <w:rPr>
          <w:lang w:val="id-ID"/>
        </w:rPr>
        <w:framePr w:w="8268" w:h="1927" w:x="979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 Anak kelima dari 5 bersaudara. Buah hati dari pasangan</w:t>
      </w:r>
    </w:p>
    <w:p>
      <w:pPr>
        <w:pStyle w:val="Bodytext11"/>
        <w:pBdr/>
        <w:ind w:left="2315" w:hanging="0"/>
        <w:rPr>
          <w:lang w:val="id-ID"/>
        </w:rPr>
        <w:framePr w:w="8268" w:h="1927" w:x="979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Banga’ dan Elisabeth Sipi’. Saudara-saudari penulis</w:t>
      </w:r>
    </w:p>
    <w:p>
      <w:pPr>
        <w:pStyle w:val="Bodytext11"/>
        <w:pBdr/>
        <w:ind w:left="2315" w:hanging="0"/>
        <w:rPr>
          <w:lang w:val="id-ID"/>
        </w:rPr>
        <w:framePr w:w="8268" w:h="1927" w:x="979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Naomi Tati Mangalik, Martinus Papiang, Yulianus</w:t>
      </w:r>
    </w:p>
    <w:p>
      <w:pPr>
        <w:pStyle w:val="Bodytext11"/>
        <w:pBdr/>
        <w:spacing w:before="0" w:after="0"/>
        <w:ind w:left="2315" w:hanging="0"/>
        <w:rPr>
          <w:lang w:val="id-ID"/>
        </w:rPr>
        <w:framePr w:w="8268" w:h="1927" w:x="979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iang, Agustinus Papiang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189" w:h="253" w:x="979" w:y="5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jang pendidikan yang pernah di 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rPr/>
        <w:framePr w:w="8268" w:h="3446" w:x="979" w:y="58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8 masuk Taman Kanak-kanak. 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rPr/>
        <w:framePr w:w="8268" w:h="3446" w:x="979" w:y="58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9 masuk SDN 118 Santung.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rPr/>
        <w:framePr w:w="8268" w:h="3446" w:x="979" w:y="58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5 masuk SMP Kristen Makale. Tamat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rPr/>
        <w:framePr w:w="8268" w:h="3446" w:x="979" w:y="58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8 masuk SMK Kristen Makale. Tamat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rPr/>
        <w:framePr w:w="8268" w:h="3446" w:x="979" w:y="58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1 melanjutkan studi program SI di STAKN Toraja dengan memilih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268" w:h="3446" w:x="979" w:y="5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AK sampai sekarang.</w:t>
      </w:r>
    </w:p>
    <w:p>
      <w:pPr>
        <w:pStyle w:val="Bodytext11"/>
        <w:pBdr/>
        <w:ind w:hanging="0"/>
        <w:rPr>
          <w:lang w:val="id-ID"/>
        </w:rPr>
        <w:framePr w:w="8268" w:h="3446" w:x="979" w:y="5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rganisasi yang pernah di ikuti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68" w:h="3446" w:x="979" w:y="5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nggota Pramuka dari tahun 2012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