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9346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340"/>
        <w:jc w:val="center"/>
        <w:rPr/>
        <w:framePr w:w="8116" w:h="12002" w:x="1366" w:y="236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80"/>
        <w:rPr/>
        <w:framePr w:w="8116" w:h="12002" w:x="1366" w:y="23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.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left="116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.</w:t>
      </w:r>
    </w:p>
    <w:p>
      <w:pPr>
        <w:pStyle w:val="Heading111"/>
        <w:pBdr/>
        <w:spacing w:before="0" w:after="380"/>
        <w:jc w:val="both"/>
        <w:rPr/>
        <w:framePr w:w="8116" w:h="12002" w:x="1366" w:y="2363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197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AI.</w:t>
      </w:r>
    </w:p>
    <w:p>
      <w:pPr>
        <w:pStyle w:val="Heading111"/>
        <w:pBdr/>
        <w:spacing w:before="0" w:after="340"/>
        <w:rPr/>
        <w:framePr w:w="8116" w:h="12002" w:x="1366" w:y="2363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eas B. Subagyo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lam hidup.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ina,Non-serrano Janse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iwandono, Sri Esti Wuryani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</w:t>
      </w:r>
    </w:p>
    <w:p>
      <w:pPr>
        <w:pStyle w:val="Bodytext11"/>
        <w:pBdr/>
        <w:spacing w:before="0" w:after="34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.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pur, Santoso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 dan Kualitatif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stasi Pustaka Publisher.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Oemar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 Berdasarkan Pendekatan Kompetensi.</w:t>
      </w:r>
    </w:p>
    <w:p>
      <w:pPr>
        <w:pStyle w:val="Bodytext11"/>
        <w:pBdr/>
        <w:ind w:left="104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tra: Bumi Aksara.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brighouse, E. G dan Enklaar, I. H. 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.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 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 Kumpulan Karangan Seputar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2. Selamat Menabur, 33 Renungan Tentang Didik Mendidik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16" w:h="12002" w:x="136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322" w:y="57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iri, Hoyyima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tu Dan Mudah Lulus Sertifikasi Guru.</w:t>
      </w:r>
    </w:p>
    <w:p>
      <w:pPr>
        <w:pStyle w:val="Bodytext11"/>
        <w:pBdr/>
        <w:spacing w:before="0" w:after="58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iBening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mg: PT Remaja Rosdakarya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Berbasis Kompetensi, Konsep Karakteristik Dan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: PT Remaja Rosdakarya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ham James, Baker L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ajar Secara Sistematis.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 Pembibitan Calon Tenaga Kependidikan Biro Kepegawaian Kekertanat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jeral Departemen Agama Republik Indonesia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k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Guru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uaran,Elisabeth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is: Pengaruh Partisipasi Komite Sekolah,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Pengawas Sekolah Dan Peran Kepala Sekolah Terhadap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Manajemen Berbasis Sekolah SMK Kristen Makale.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STIE Pasuruan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tiwi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Weinata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dan Ciri Khas Pendidikan Kristen di Indones'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ara Konseptual dan Oper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Ke. 2. Jakarta. Gunung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Sagala, Syaiful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pesional Guru dan Tenaga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: Bandung.</w:t>
      </w:r>
    </w:p>
    <w:p>
      <w:pPr>
        <w:pStyle w:val="Bodytext11"/>
        <w:pBdr/>
        <w:spacing w:before="0" w:after="30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, M-Bons.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 petunjuk praktis pelayan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PK Gunung Mulia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, Gempur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 Dan Kualitatif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stasi Pustaka Publisher.</w:t>
      </w:r>
    </w:p>
    <w:p>
      <w:pPr>
        <w:pStyle w:val="Bodytext11"/>
        <w:pBdr/>
        <w:spacing w:before="0" w:after="12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Alfabeta.</w:t>
      </w:r>
    </w:p>
    <w:p>
      <w:pPr>
        <w:pStyle w:val="Bodytext11"/>
        <w:pBdr/>
        <w:spacing w:before="0" w:after="0"/>
        <w:rPr>
          <w:lang w:val="id-ID"/>
        </w:rPr>
        <w:framePr w:w="8174" w:h="12258" w:x="1337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tala, Yakob. 199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Kepemimpinanyang Dinam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0"/>
        <w:rPr>
          <w:lang w:val="id-ID"/>
        </w:rPr>
        <w:framePr w:w="7705" w:h="276" w:x="1337" w:y="1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U RI Nomor 14 tah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OO5.Tentang Guru Dan Dos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alai Pust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871" w:h="276" w:x="145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y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5294" w:h="276" w:x="1455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bina media.</w:t>
      </w:r>
    </w:p>
    <w:p>
      <w:pPr>
        <w:pStyle w:val="Heading111"/>
        <w:pBdr/>
        <w:spacing w:before="0" w:after="140"/>
        <w:rPr/>
        <w:framePr w:w="7938" w:h="2964" w:x="1455" w:y="285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rPr/>
        <w:framePr w:w="7938" w:h="2964" w:x="1455" w:y="285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brighterlife.co.id/201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3/1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!Q9/Unsur-unsur Komit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7</w:t>
      </w:r>
    </w:p>
    <w:p>
      <w:pPr>
        <w:pStyle w:val="Bodytext11"/>
        <w:pBdr/>
        <w:ind w:left="1040" w:hanging="0"/>
        <w:rPr>
          <w:lang w:val="id-ID"/>
        </w:rPr>
        <w:framePr w:w="7938" w:h="2964" w:x="14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15, Pukul 11.37am</w:t>
      </w:r>
    </w:p>
    <w:p>
      <w:pPr>
        <w:pStyle w:val="Bodytext11"/>
        <w:pBdr/>
        <w:rPr/>
        <w:framePr w:w="7938" w:h="2964" w:x="1455" w:y="285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brighterlife.co.id/201</w:t>
        </w:r>
        <w:r>
          <w:rPr>
            <w:rStyle w:val="Bodytext1"/>
            <w:i/>
            <w:color w:val="000000"/>
            <w:spacing w:val="0"/>
            <w:w w:val="100"/>
            <w:sz w:val="24"/>
            <w:lang w:val="id-ID" w:eastAsia="id-ID"/>
          </w:rPr>
          <w:t>3/Yl/09/Unsur-unsur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Kompetensi Pedagogik,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Bodytext11"/>
        <w:pBdr/>
        <w:ind w:left="1040" w:hanging="0"/>
        <w:rPr>
          <w:lang w:val="id-ID"/>
        </w:rPr>
        <w:framePr w:w="7938" w:h="2964" w:x="14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7 April 2015 pukul 12.31 am.</w:t>
      </w:r>
    </w:p>
    <w:p>
      <w:pPr>
        <w:pStyle w:val="Bodytext11"/>
        <w:pBdr/>
        <w:rPr/>
        <w:framePr w:w="7938" w:h="2964" w:x="1455" w:y="285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brighterlife.co.id/201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3/12/09///w5»r-««5'Mr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38" w:h="2964" w:x="14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7 April 2015 pukul 12.31 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ghterlife.co.id/2013/1" TargetMode="External"/><Relationship Id="rId3" Type="http://schemas.openxmlformats.org/officeDocument/2006/relationships/hyperlink" Target="http://brighterlife.co.id/2013/Yl/09/Unsur-unsur" TargetMode="External"/><Relationship Id="rId4" Type="http://schemas.openxmlformats.org/officeDocument/2006/relationships/hyperlink" Target="http://brighterlife.co.id/2013/12/09///w5&#187;r-&#171;&#171;5&apos;M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