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8" w:h="299" w:x="1162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paling indah yang penulis ucapkan selain ucapan syukur dan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iada hentinya, bagi Dia yang menciptakan penulis dan selalu mengawali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 langkah penulis hingga pada saat ini, penulis mampu menyusun dan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Tak lain hanya Dialah sumber kekuatan bagi penulis, hingg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penulis berkata</w:t>
      </w:r>
    </w:p>
    <w:p>
      <w:pPr>
        <w:pStyle w:val="Bodytext11"/>
        <w:pBdr/>
        <w:ind w:firstLine="98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perkara dapat kutanggung didalam Dia yang memberi kekuata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daku" (Filipi 4:13)</w:t>
      </w:r>
    </w:p>
    <w:p>
      <w:pPr>
        <w:pStyle w:val="Bodytext11"/>
        <w:pBdr/>
        <w:ind w:firstLine="72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yang membuat penulis terjatuh, Dia selalu datang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gangkat, membuat penulis kagum betapa Dia selalu setia menemani.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rgumulan dan tantangan yang penulis hadapi selama kuliah, namun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ia selalu memberi kekuatan melalui mereka yang hadir dalam kehidupan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20"/>
        <w:jc w:val="both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jak awal hingga akhir proses pendidikan di STAKN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i tidak terlepas dari dukungan berbagai pihak baik dalam bentuk moral, material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. Untuk itu dengan penuh ketulusan hati, penulis mengungkapkan terima</w:t>
      </w:r>
    </w:p>
    <w:p>
      <w:pPr>
        <w:pStyle w:val="Bodytext11"/>
        <w:pBdr/>
        <w:ind w:hanging="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ind w:hanging="0"/>
        <w:rPr/>
        <w:framePr w:w="8808" w:h="11316" w:x="1162" w:y="24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, M.Th selaku ketua STAKN Toraja, segenap tenaga</w:t>
      </w:r>
    </w:p>
    <w:p>
      <w:pPr>
        <w:pStyle w:val="Bodytext11"/>
        <w:pBdr/>
        <w:ind w:firstLine="44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tenaga kependidikan yang telah banyak berperan dalam kehidupan</w:t>
      </w:r>
    </w:p>
    <w:p>
      <w:pPr>
        <w:pStyle w:val="Bodytext11"/>
        <w:pBdr/>
        <w:ind w:firstLine="44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cara khusus sepanjang melaksanakan proses perkuliahan yang dapat</w:t>
      </w:r>
    </w:p>
    <w:p>
      <w:pPr>
        <w:pStyle w:val="Bodytext11"/>
        <w:pBdr/>
        <w:ind w:firstLine="44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dan pengalaman yang dapat menunjang kehidupan penuli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08" w:h="11316" w:x="1162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 dan yang akan datang.</w:t>
      </w:r>
    </w:p>
    <w:p>
      <w:pPr>
        <w:pStyle w:val="Headerorfooter11"/>
        <w:pBdr/>
        <w:jc w:val="right"/>
        <w:rPr>
          <w:lang w:val="id-ID"/>
        </w:rPr>
        <w:framePr w:w="199" w:h="241" w:x="5435" w:y="144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645" w:h="11368" w:x="1243" w:y="17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Yonatan Sumarto, S.Si.,M.Th. yang pernah menjadi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kurang lebih 2 tahun dan terima kasih juga buat Dr. I Made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rdana yang selalu membimbing, mengarahkan serta memberi perhatian kepada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boleh selesai dengan baik. Kebaikan dan nasehat Bapak akan selalu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nang. Terima kasih buat hadirnya rekan-rekan perwalian. Kehadiran kalian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ersamaan dan kekompakan dalam berbagai kegiatan t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645" w:h="11368" w:x="1243" w:y="17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buat Ibu Mery Toban, S.Th.,M.Pd.K dan Ibu Novita Toding, M.Pd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esabaran dan kesetiaan membimbing serta mengarahkan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awal penulisan skripsi ini sehingga dapat selesai n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645" w:h="11368" w:x="1243" w:y="17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Natanael Sesa., M.S.i dan Ibu Dr. Selvianti selaku dosen penguji penulis.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masukan dan saran yang bapak dan ibu berikan kepada penulis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yempurnaan skripsi ini sehingga penulis dapat memperbaiki dan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645" w:h="11368" w:x="1243" w:y="17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Makale, terima kasih kepada pihak sekolah baik kepala Sekolah, Guru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gawai yang dengan senang hati menerima penulis melaksanakan PPL selama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6 bulan terima kasih secara khusus buat Ibu Rosalina Taruk AIlo atas</w:t>
      </w:r>
    </w:p>
    <w:p>
      <w:pPr>
        <w:pStyle w:val="Bodytext11"/>
        <w:pBdr/>
        <w:ind w:firstLine="320"/>
        <w:jc w:val="both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mbingan dan nasehat serta masukan yang Ibu bekalkan kepada penulis dan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Ibu Mery Toban, S.Th.,M.Pd. K sebagai dosen supervisor. Terima kasih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imbingan dan arahan yang Ibu berikan selama melaksanakan PPL masukan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 Ibu selama ini akan selalu ku ingat ketika nantinya saya diberi</w:t>
      </w:r>
    </w:p>
    <w:p>
      <w:pPr>
        <w:pStyle w:val="Bodytext11"/>
        <w:pBdr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jadi guru. Terima kasih kepada pihak sekolah yang te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untuk meneliti, secara khusus kepada Ibu Rosalina dan bapak</w:t>
      </w:r>
    </w:p>
    <w:p>
      <w:pPr>
        <w:pStyle w:val="Headerorfooter11"/>
        <w:pBdr/>
        <w:rPr>
          <w:lang w:val="id-ID"/>
        </w:rPr>
        <w:framePr w:w="138" w:h="218" w:x="5396" w:y="142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untuk informasi yang telah diberikan kepada penulis mulai dari awal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sampai selesainya 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45" w:h="11368" w:x="1243" w:y="17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rekan-rekan seperjuanganku 2011 yang telah berbagi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ulai dari awal di STAKN Toraja hingga selesainya dan secara khusus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rekan saya dalam menyusun skripsi ini Marfine Allo Bunga, Astin Limbong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e, Meliany Arruan Lipu, Herianto Maksi Pasa’, Jayus Bebi, S. Pd. K 07, Nataniel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bela, Imelti Solla, Viktomal, S.Pd.K 05 dan Yohanis Pali’ 09 yang telah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rjasama dalam berbagai hal selama penyelesaian skripsi ini. Banyak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telah terlewati bersama selama proses penyusunan skripsi ini. Canda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mu akan selalu ku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645" w:h="11368" w:x="1243" w:y="17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Zintaro Kos, Marfin Allo Bunga, Astin Limbong Lele, Meliany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uan Lipu, Herianto Maksi Pasa’, Meriati Bangka’ dan pondok Rama: Mace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, Pace Rama, Nene’ Rama Jayus bebi, Nataniel, Yohanis Pali’, Mitra Tiongan,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, Jupri, Marieti Lakku’, Derianto, Andarias Sapu’, Melisa, Viona, Nopi’. Terima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warna indah yang kalian lukiskan kepada penulis melalui kebersamaan.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telah kita rangkai bersama kala suka maupun duka, canda tawa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hari-hari kita di Zintaro Koz yang tak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645" w:h="11368" w:x="1243" w:y="17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Ayup Aman Paonganan yang sudah menjadi motivatorku,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, memberi perhatian dan dukungan serta doa sehingga penulis dapat</w:t>
      </w:r>
    </w:p>
    <w:p>
      <w:pPr>
        <w:pStyle w:val="Bodytext11"/>
        <w:pBdr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645" w:h="11368" w:x="1243" w:y="17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alangka, klasis Makale tempat penulis berjemaat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45" w:h="11368" w:x="124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MGT. Terima kasih atas pengalaman yang kalian berikan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untuk kedua orang tua tercinta, Yohanis Banga’ (Ayah) dan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Sipi’ (Ibu) yang setia mengarahkan membimbing, memberi kasih sayang dan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ta menfasilitasi penulis selama dalam pendidikan. Terima kasih buat mama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pa aku sayang mama papa hingga akhir hayatku. Juga kepada saudara-saudaraku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, Naomi Tati Mangalik, Martinus Papiang, Yulianus Papiang dan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Papiang. Yang dengan penuh kasih sayang, sabar dan rendah hati serta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yang tak terkira dan mengajarkan segala yang baik bagi penulis.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oa dan dukungan kalian sehingga penulis boleh menyelesaikan skripsi ini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saudaraku yang tercinta yang selama ini membiayai penulis untuk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idikan di STAKN Toraja terima kasih untuk semua yang telah kaka’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hingga pada saat ini penulis bisa menyelesaikan skripsi ini dengan baik.</w:t>
      </w:r>
    </w:p>
    <w:p>
      <w:pPr>
        <w:pStyle w:val="Bodytext11"/>
        <w:pBdr/>
        <w:ind w:firstLine="78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yang belum penulis sebutkan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atu persatu. Penulisan karya ilmiah ini tentu masih ada kekurangan di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, penulis terbatas untuk itu penulis mengharapkan saran dari setiap pembaca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untuk perbaikan karya tulis ini kedepannya. Terima kasih Tuh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kati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Karena itu, saudara-saudaraku yang kekasih, berdirilah teguh, jangan goyah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giatlah selalu dalam pekerjaan Tuhan! Sebab kamu tahu, bahwa dalam</w:t>
      </w:r>
    </w:p>
    <w:p>
      <w:pPr>
        <w:pStyle w:val="Bodytext11"/>
        <w:pBdr/>
        <w:ind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sekutuan dengan Tuhan jerih payahmu tidak sia-sia. (1 Kor. 15:58)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740" w:h="10164" w:x="11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5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7108" w:h="276" w:x="1196" w:y="1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5875" w:h="276" w:x="1277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79" w:leader="dot"/>
        </w:tabs>
        <w:spacing w:before="0" w:after="440"/>
        <w:ind w:left="0" w:hanging="0"/>
        <w:jc w:val="both"/>
        <w:rPr>
          <w:lang w:val="id-ID"/>
        </w:rPr>
        <w:framePr w:w="8577" w:h="10331" w:x="1277" w:y="2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79" w:leader="dot"/>
        </w:tabs>
        <w:spacing w:before="0" w:after="440"/>
        <w:ind w:left="0" w:hanging="0"/>
        <w:jc w:val="both"/>
        <w:rPr>
          <w:lang w:val="id-ID"/>
        </w:rPr>
        <w:framePr w:w="8577" w:h="10331" w:x="1277" w:y="2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4168" w:leader="dot"/>
          <w:tab w:val="left" w:pos="4358" w:leader="dot"/>
          <w:tab w:val="left" w:pos="8179" w:leader="dot"/>
        </w:tabs>
        <w:spacing w:before="0" w:after="440"/>
        <w:ind w:left="0" w:hanging="0"/>
        <w:jc w:val="both"/>
        <w:rPr>
          <w:lang w:val="id-ID"/>
        </w:rPr>
        <w:framePr w:w="8577" w:h="10331" w:x="1277" w:y="2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  <w:tab/>
        <w:t>ii</w:t>
      </w:r>
    </w:p>
    <w:p>
      <w:pPr>
        <w:pStyle w:val="Tableofcontents11"/>
        <w:pBdr/>
        <w:tabs>
          <w:tab w:val="clear" w:pos="720"/>
          <w:tab w:val="left" w:pos="8179" w:leader="dot"/>
        </w:tabs>
        <w:spacing w:before="0" w:after="440"/>
        <w:ind w:left="0" w:hanging="0"/>
        <w:jc w:val="both"/>
        <w:rPr>
          <w:lang w:val="id-ID"/>
        </w:rPr>
        <w:framePr w:w="8577" w:h="10331" w:x="1277" w:y="2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4727" w:leader="dot"/>
          <w:tab w:val="left" w:pos="4955" w:leader="dot"/>
          <w:tab w:val="left" w:pos="8179" w:leader="dot"/>
        </w:tabs>
        <w:spacing w:before="0" w:after="440"/>
        <w:ind w:left="0" w:hanging="0"/>
        <w:jc w:val="both"/>
        <w:rPr>
          <w:lang w:val="id-ID"/>
        </w:rPr>
        <w:framePr w:w="8577" w:h="10331" w:x="1277" w:y="2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>vii</w:t>
      </w:r>
    </w:p>
    <w:p>
      <w:pPr>
        <w:pStyle w:val="Tableofcontents11"/>
        <w:pBdr/>
        <w:tabs>
          <w:tab w:val="clear" w:pos="720"/>
          <w:tab w:val="left" w:pos="8179" w:leader="dot"/>
        </w:tabs>
        <w:spacing w:before="0" w:after="440"/>
        <w:ind w:left="0" w:hanging="0"/>
        <w:jc w:val="both"/>
        <w:rPr>
          <w:lang w:val="id-ID"/>
        </w:rPr>
        <w:framePr w:w="8577" w:h="10331" w:x="1277" w:y="2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179" w:leader="dot"/>
        </w:tabs>
        <w:ind w:left="102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3654" w:leader="dot"/>
          <w:tab w:val="left" w:pos="3843" w:leader="dot"/>
          <w:tab w:val="left" w:pos="5733" w:leader="dot"/>
          <w:tab w:val="left" w:pos="5896" w:leader="dot"/>
          <w:tab w:val="left" w:pos="6099" w:leader="dot"/>
          <w:tab w:val="left" w:pos="7529" w:leader="dot"/>
          <w:tab w:val="left" w:pos="8179" w:leader="dot"/>
        </w:tabs>
        <w:ind w:left="102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..;</w:t>
        <w:tab/>
        <w:tab/>
        <w:tab/>
        <w:tab/>
        <w:tab/>
        <w:t>.</w:t>
        <w:tab/>
        <w:t>.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8179" w:leader="dot"/>
        </w:tabs>
        <w:ind w:left="102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179" w:leader="dot"/>
        </w:tabs>
        <w:ind w:left="102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3" w:leader="none"/>
          <w:tab w:val="left" w:pos="5733" w:leader="dot"/>
          <w:tab w:val="left" w:pos="5948" w:leader="dot"/>
          <w:tab w:val="left" w:pos="8179" w:leader="dot"/>
        </w:tabs>
        <w:ind w:left="102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8179" w:leader="dot"/>
        </w:tabs>
        <w:spacing w:before="0" w:after="440"/>
        <w:ind w:left="102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179" w:leader="dot"/>
        </w:tabs>
        <w:spacing w:before="0" w:after="440"/>
        <w:ind w:left="0" w:hanging="0"/>
        <w:jc w:val="both"/>
        <w:rPr>
          <w:lang w:val="id-ID"/>
        </w:rPr>
        <w:framePr w:w="8577" w:h="10331" w:x="1277" w:y="2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0" w:leader="none"/>
          <w:tab w:val="left" w:pos="8179" w:leader="dot"/>
        </w:tabs>
        <w:ind w:left="110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AK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31" w:leader="none"/>
          <w:tab w:val="left" w:pos="2171" w:leader="dot"/>
          <w:tab w:val="left" w:pos="2378" w:leader="dot"/>
          <w:tab w:val="left" w:pos="3142" w:leader="dot"/>
          <w:tab w:val="left" w:pos="3337" w:leader="dot"/>
          <w:tab w:val="left" w:pos="4727" w:leader="dot"/>
          <w:tab w:val="left" w:pos="4887" w:leader="dot"/>
          <w:tab w:val="left" w:pos="6320" w:leader="dot"/>
        </w:tabs>
        <w:ind w:left="0" w:hanging="0"/>
        <w:jc w:val="right"/>
        <w:rPr/>
        <w:framePr w:w="8577" w:h="10331" w:x="1277" w:y="25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ab/>
        <w:tab/>
        <w:tab/>
        <w:tab/>
        <w:tab/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71" w:leader="none"/>
          <w:tab w:val="left" w:pos="8179" w:leader="dot"/>
        </w:tabs>
        <w:ind w:left="1780" w:hanging="0"/>
        <w:rPr/>
        <w:framePr w:w="8577" w:h="10331" w:x="1277" w:y="25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4" w:leader="none"/>
          <w:tab w:val="left" w:pos="8179" w:leader="dot"/>
        </w:tabs>
        <w:spacing w:before="0" w:after="0"/>
        <w:ind w:left="1100" w:hanging="0"/>
        <w:jc w:val="both"/>
        <w:rPr/>
        <w:framePr w:w="8577" w:h="10331" w:x="1277" w:y="25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 Guru PAK</w:t>
        <w:tab/>
        <w:t>9</w:t>
      </w:r>
    </w:p>
    <w:p>
      <w:pPr>
        <w:pStyle w:val="Headerorfooter11"/>
        <w:pBdr/>
        <w:rPr>
          <w:lang w:val="id-ID"/>
        </w:rPr>
        <w:framePr w:w="254" w:h="276" w:x="5587" w:y="14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1" w:leader="none"/>
          <w:tab w:val="left" w:pos="8166" w:leader="dot"/>
        </w:tabs>
        <w:ind w:left="17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itmen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33" w:leader="none"/>
          <w:tab w:val="left" w:pos="8166" w:leader="dot"/>
        </w:tabs>
        <w:ind w:left="17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 Dalam Profesi Mengajar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28" w:leader="none"/>
          <w:tab w:val="left" w:pos="8166" w:leader="dot"/>
        </w:tabs>
        <w:ind w:left="17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omitme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127" w:leader="dot"/>
        </w:tabs>
        <w:ind w:left="0" w:hanging="0"/>
        <w:jc w:val="right"/>
        <w:rPr/>
        <w:framePr w:w="8577" w:h="10975" w:x="1277" w:y="18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AK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21" w:leader="none"/>
          <w:tab w:val="left" w:pos="8166" w:leader="dot"/>
        </w:tabs>
        <w:ind w:left="17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38" w:leader="none"/>
          <w:tab w:val="left" w:pos="8166" w:leader="dot"/>
        </w:tabs>
        <w:ind w:left="17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Guru PAK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21" w:leader="none"/>
          <w:tab w:val="left" w:pos="8166" w:leader="dot"/>
        </w:tabs>
        <w:ind w:left="17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ompetensi Keguruan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91" w:leader="none"/>
          <w:tab w:val="left" w:pos="8166" w:leader="dot"/>
        </w:tabs>
        <w:ind w:left="212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dagogik</w:t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91" w:leader="none"/>
          <w:tab w:val="left" w:pos="8166" w:leader="dot"/>
        </w:tabs>
        <w:ind w:left="212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epribadian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91" w:leader="none"/>
          <w:tab w:val="left" w:pos="8166" w:leader="dot"/>
        </w:tabs>
        <w:ind w:left="212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91" w:leader="none"/>
          <w:tab w:val="left" w:pos="8166" w:leader="dot"/>
        </w:tabs>
        <w:ind w:left="212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28" w:leader="none"/>
          <w:tab w:val="left" w:pos="8166" w:leader="dot"/>
        </w:tabs>
        <w:spacing w:before="0" w:after="440"/>
        <w:ind w:left="17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wujudkan kompetensi keguruan</w:t>
        <w:tab/>
        <w:t>29</w:t>
      </w:r>
    </w:p>
    <w:p>
      <w:pPr>
        <w:pStyle w:val="Tableofcontents11"/>
        <w:pBdr/>
        <w:tabs>
          <w:tab w:val="clear" w:pos="720"/>
          <w:tab w:val="left" w:pos="8166" w:leader="dot"/>
        </w:tabs>
        <w:spacing w:before="0" w:after="440"/>
        <w:ind w:left="0" w:firstLine="360"/>
        <w:jc w:val="both"/>
        <w:rPr>
          <w:lang w:val="id-ID"/>
        </w:rPr>
        <w:framePr w:w="8577" w:h="10975" w:x="127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PENELITIAN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75" w:leader="none"/>
          <w:tab w:val="left" w:pos="8166" w:leader="dot"/>
        </w:tabs>
        <w:ind w:left="12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Sasaran Penelitian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69" w:leader="none"/>
          <w:tab w:val="left" w:pos="8166" w:leader="dot"/>
        </w:tabs>
        <w:ind w:left="12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69" w:leader="none"/>
          <w:tab w:val="left" w:pos="8166" w:leader="dot"/>
        </w:tabs>
        <w:ind w:left="12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5" w:leader="none"/>
          <w:tab w:val="left" w:pos="8166" w:leader="dot"/>
        </w:tabs>
        <w:ind w:left="13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8" w:leader="none"/>
          <w:tab w:val="left" w:pos="8166" w:leader="dot"/>
        </w:tabs>
        <w:ind w:left="13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8" w:leader="none"/>
          <w:tab w:val="left" w:pos="8166" w:leader="dot"/>
        </w:tabs>
        <w:spacing w:before="0" w:after="440"/>
        <w:ind w:left="1360" w:hanging="0"/>
        <w:jc w:val="both"/>
        <w:rPr/>
        <w:framePr w:w="8577" w:h="10975" w:x="1277" w:y="18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4</w:t>
      </w:r>
    </w:p>
    <w:p>
      <w:pPr>
        <w:pStyle w:val="Tableofcontents11"/>
        <w:pBdr/>
        <w:tabs>
          <w:tab w:val="clear" w:pos="720"/>
          <w:tab w:val="left" w:pos="8166" w:leader="dot"/>
        </w:tabs>
        <w:spacing w:before="0" w:after="0"/>
        <w:ind w:left="0" w:firstLine="360"/>
        <w:jc w:val="both"/>
        <w:rPr>
          <w:lang w:val="id-ID"/>
        </w:rPr>
        <w:framePr w:w="8577" w:h="10975" w:x="1277" w:y="18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DAN HASIL ANALISIS PENELITIAN</w:t>
        <w:tab/>
        <w:t>36</w:t>
      </w:r>
    </w:p>
    <w:p>
      <w:pPr>
        <w:pStyle w:val="Headerorfooter11"/>
        <w:pBdr/>
        <w:jc w:val="center"/>
        <w:rPr>
          <w:lang w:val="id-ID"/>
        </w:rPr>
        <w:framePr w:w="356" w:h="298" w:x="5529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260"/>
        <w:ind w:left="1020" w:hanging="0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6</w:t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440"/>
        <w:ind w:left="1020" w:hanging="0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41</w:t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440"/>
        <w:ind w:left="0" w:hanging="0"/>
        <w:jc w:val="right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5476" w:leader="dot"/>
          <w:tab w:val="left" w:pos="7909" w:leader="dot"/>
        </w:tabs>
        <w:spacing w:before="0" w:after="260"/>
        <w:ind w:left="1020" w:hanging="0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.</w:t>
        <w:tab/>
        <w:t xml:space="preserve"> 47</w:t>
      </w:r>
    </w:p>
    <w:p>
      <w:pPr>
        <w:pStyle w:val="Tableofcontents11"/>
        <w:pBdr/>
        <w:tabs>
          <w:tab w:val="clear" w:pos="720"/>
          <w:tab w:val="left" w:pos="3439" w:leader="dot"/>
          <w:tab w:val="left" w:pos="4738" w:leader="dot"/>
          <w:tab w:val="left" w:pos="6450" w:leader="dot"/>
          <w:tab w:val="left" w:pos="7029" w:leader="dot"/>
          <w:tab w:val="left" w:pos="7221" w:leader="dot"/>
          <w:tab w:val="left" w:pos="7909" w:leader="dot"/>
        </w:tabs>
        <w:spacing w:before="0" w:after="260"/>
        <w:ind w:left="1020" w:hanging="0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 ....;</w:t>
        <w:tab/>
        <w:tab/>
        <w:tab/>
        <w:t>;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260"/>
        <w:ind w:left="1380" w:hanging="0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mpus STAKN Toraja</w:t>
        <w:tab/>
        <w:t>48</w:t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260"/>
        <w:ind w:left="1380" w:hanging="0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Bagi Guru dan Sekolah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909" w:leader="dot"/>
        </w:tabs>
        <w:spacing w:before="0" w:after="440"/>
        <w:ind w:left="1380" w:hanging="0"/>
        <w:rPr/>
        <w:framePr w:w="8363" w:h="5205" w:x="1384" w:y="19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MK Kristen Makale</w:t>
        <w:tab/>
        <w:t>50</w:t>
      </w:r>
    </w:p>
    <w:p>
      <w:pPr>
        <w:pStyle w:val="Tableofcontents11"/>
        <w:pBdr/>
        <w:tabs>
          <w:tab w:val="clear" w:pos="720"/>
          <w:tab w:val="left" w:pos="7909" w:leader="dot"/>
        </w:tabs>
        <w:spacing w:before="0" w:after="0"/>
        <w:ind w:left="0" w:hanging="0"/>
        <w:rPr>
          <w:lang w:val="id-ID"/>
        </w:rPr>
        <w:framePr w:w="8363" w:h="5205" w:x="1384" w:y="1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1</w:t>
      </w:r>
    </w:p>
    <w:p>
      <w:pPr>
        <w:pStyle w:val="Headerorfooter11"/>
        <w:pBdr/>
        <w:rPr>
          <w:lang w:val="id-ID"/>
        </w:rPr>
        <w:framePr w:w="188" w:h="276" w:x="5327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