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88" w:x="1598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PULAN DAN SARAN</w:t>
      </w:r>
    </w:p>
    <w:p>
      <w:pPr>
        <w:pStyle w:val="Heading111"/>
        <w:pBdr/>
        <w:rPr/>
        <w:framePr w:w="7792" w:h="11724" w:x="1598" w:y="17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pada bab II dan IV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simpulan skripsi in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60"/>
        <w:jc w:val="both"/>
        <w:rPr/>
        <w:framePr w:w="7792" w:h="11724" w:x="1598" w:y="17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belajaran adalah proses atau peristiwa yang dilakukan dengan penuh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berlangsung secara sistematis, terarah pada perubah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angan tingkah laku. Sedangkan mutu pembelajaran adalah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kualitas yang mendasari proses belajar mengajar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792" w:h="11724" w:x="1598" w:y="17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sar pembelajaran PAK meliputi mengajar dan memuridkan.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juan pembelajaran PAK meliputi siswa mendapatkan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stian keselamatan, siswa dapat membentuk karakter mereka, dan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erapkan pengetahuan yang mereka peroleh melalui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K bagi kepentingan-kepentingan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60"/>
        <w:rPr/>
        <w:framePr w:w="7792" w:h="11724" w:x="1598" w:y="1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ktor-faktor yang meningkatan mutu siswa kelas VIII SMP Negeri 2</w:t>
      </w:r>
    </w:p>
    <w:p>
      <w:pPr>
        <w:pStyle w:val="Bodytext11"/>
        <w:pBdr/>
        <w:ind w:firstLine="7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dalam pembelajaran Pendidikan Agama Knsten antara lain: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guru, faktor materi pelajaran, faktor siswa, faktor metode, d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60"/>
        <w:jc w:val="both"/>
        <w:rPr/>
        <w:framePr w:w="7792" w:h="11724" w:x="1598" w:y="17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emahan yang ditemukan terdapat pada salah satu pernyataan pada</w:t>
      </w:r>
    </w:p>
    <w:p>
      <w:pPr>
        <w:pStyle w:val="Bodytext11"/>
        <w:pBdr/>
        <w:ind w:firstLine="6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valuasi di mana mereka tidak setuju penilaian yang diber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92" w:h="11724" w:x="159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siswa adil. Pernyataan ini tidak mendukung generalisasi</w:t>
      </w:r>
    </w:p>
    <w:p>
      <w:pPr>
        <w:pStyle w:val="Headerorfooter11"/>
        <w:pBdr/>
        <w:rPr>
          <w:lang w:val="id-ID"/>
        </w:rPr>
        <w:framePr w:w="221" w:h="253" w:x="5290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57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39" w:h="859" w:x="1575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swa kelas VIII mampu mengikuti mat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39" w:h="859" w:x="1575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 PAK de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39" w:h="859" w:x="1575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208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68" w:h="253" w:x="24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hasil penelitian yang teijawab lew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6" w:h="253" w:x="764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menyatakan</w:t>
      </w:r>
    </w:p>
    <w:p>
      <w:pPr>
        <w:pStyle w:val="Bodytext11"/>
        <w:pBdr/>
        <w:spacing w:before="0" w:after="0"/>
        <w:ind w:left="146" w:firstLine="760"/>
        <w:rPr>
          <w:lang w:val="id-ID"/>
        </w:rPr>
        <w:framePr w:w="5276" w:h="253" w:x="157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ima faktor tersebut mampu mendukung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606" w:h="253" w:x="7649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sisw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894" w:h="253" w:x="1575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P Negeri 2 Sangalla’.</w:t>
      </w:r>
    </w:p>
    <w:p>
      <w:pPr>
        <w:pStyle w:val="Heading111"/>
        <w:pBdr/>
        <w:rPr/>
        <w:framePr w:w="7839" w:h="9425" w:x="1575" w:y="4221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spacing w:before="0" w:after="320"/>
        <w:ind w:left="1240" w:hanging="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7839" w:h="9425" w:x="1575" w:y="4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ingkatkan mutu pembelajaran PAK lebih optimal lagi, maka</w:t>
      </w:r>
    </w:p>
    <w:p>
      <w:pPr>
        <w:pStyle w:val="Bodytext11"/>
        <w:pBdr/>
        <w:ind w:firstLine="76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kepala sekolah SMP Negeri 2 Sangalla’ terlibat secara</w:t>
      </w:r>
    </w:p>
    <w:p>
      <w:pPr>
        <w:pStyle w:val="Bodytext11"/>
        <w:pBdr/>
        <w:ind w:firstLine="76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baik dalam pendidikan sikap (keteladanan kepemimpinan),</w:t>
      </w:r>
    </w:p>
    <w:p>
      <w:pPr>
        <w:pStyle w:val="Bodytext11"/>
        <w:pBdr/>
        <w:ind w:firstLine="76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wujudkan program-program pengajaran Knsten, dan</w:t>
      </w:r>
    </w:p>
    <w:p>
      <w:pPr>
        <w:pStyle w:val="Bodytext11"/>
        <w:pBdr/>
        <w:ind w:firstLine="76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para guru yang mengajar pada Pendidikan Agama Knsten</w:t>
      </w:r>
    </w:p>
    <w:p>
      <w:pPr>
        <w:pStyle w:val="Bodytext11"/>
        <w:pBdr/>
        <w:ind w:firstLine="76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kegiatan-kegiatan seminar di seputar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340"/>
        <w:rPr/>
        <w:framePr w:w="7839" w:h="9425" w:x="1575" w:y="4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guru antara lain:</w:t>
      </w:r>
    </w:p>
    <w:p>
      <w:pPr>
        <w:pStyle w:val="Bodytext11"/>
        <w:pBdr/>
        <w:ind w:firstLine="68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sistem penilaian yang diterapkan oleh guru dapat mendukung</w:t>
      </w:r>
    </w:p>
    <w:p>
      <w:pPr>
        <w:pStyle w:val="Bodytext11"/>
        <w:pBdr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mbelajaran PAK di SMP Negeri 2 dari maka guru disarankan</w:t>
      </w:r>
    </w:p>
    <w:p>
      <w:pPr>
        <w:pStyle w:val="Bodytext11"/>
        <w:pBdr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istem penilaian yang adil dan merata</w:t>
      </w:r>
    </w:p>
    <w:p>
      <w:pPr>
        <w:pStyle w:val="Bodytext11"/>
        <w:pBdr/>
        <w:ind w:firstLine="68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sil penelitian ini merupakan acuan untuk meningkatkan wawasan</w:t>
      </w:r>
    </w:p>
    <w:p>
      <w:pPr>
        <w:pStyle w:val="Bodytext11"/>
        <w:pBdr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r memperhatikan faktor-faktor penting yang mendukung</w:t>
      </w:r>
    </w:p>
    <w:p>
      <w:pPr>
        <w:pStyle w:val="Bodytext11"/>
        <w:pBdr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mbelajaran PAK di SMP Negeri 2 Sangalla’. Oleh karena itu</w:t>
      </w:r>
    </w:p>
    <w:p>
      <w:pPr>
        <w:pStyle w:val="Bodytext11"/>
        <w:pBdr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istem pembelajaran semakin ditingkatkan sesu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39" w:h="9425" w:x="1575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kurikulum yang berlandaskan pada Alkit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81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21"/>
        <w:pBdr/>
        <w:rPr>
          <w:lang w:val="id-ID"/>
        </w:rPr>
        <w:framePr w:w="171" w:h="196" w:x="2520" w:y="11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spacing w:before="0" w:after="280"/>
        <w:ind w:left="1335" w:hanging="0"/>
        <w:rPr>
          <w:lang w:val="id-ID"/>
        </w:rPr>
        <w:framePr w:w="7839" w:h="1440" w:x="1577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PAK dapat</w:t>
      </w:r>
    </w:p>
    <w:p>
      <w:pPr>
        <w:pStyle w:val="Bodytext11"/>
        <w:pBdr/>
        <w:spacing w:before="0" w:after="280"/>
        <w:ind w:left="1335" w:hanging="0"/>
        <w:rPr>
          <w:lang w:val="id-ID"/>
        </w:rPr>
        <w:framePr w:w="7839" w:h="1440" w:x="1577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iswa dengan beberapa cara</w:t>
      </w:r>
    </w:p>
    <w:p>
      <w:pPr>
        <w:pStyle w:val="Bodytext11"/>
        <w:pBdr/>
        <w:spacing w:before="0" w:after="0"/>
        <w:ind w:left="1335" w:hanging="0"/>
        <w:rPr>
          <w:lang w:val="id-ID"/>
        </w:rPr>
        <w:framePr w:w="7839" w:h="1440" w:x="1577" w:y="1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320"/>
        <w:ind w:left="6" w:hanging="0"/>
        <w:rPr>
          <w:lang w:val="id-ID"/>
        </w:rPr>
        <w:framePr w:w="2979" w:h="1042" w:x="6458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c</w:t>
      </w:r>
      <w:r>
        <w:rPr>
          <w:rStyle w:val="Bodytext1"/>
          <w:color w:val="000000"/>
          <w:spacing w:val="0"/>
          <w:w w:val="100"/>
          <w:lang w:val="id-ID" w:eastAsia="id-ID"/>
        </w:rPr>
        <w:t>'""8kal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 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jar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79" w:h="1042" w:x="6458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d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terapkan oleh «</w:t>
      </w:r>
    </w:p>
    <w:p>
      <w:pPr>
        <w:pStyle w:val="Bodytext11"/>
        <w:pBdr/>
        <w:spacing w:lineRule="auto" w:line="180" w:before="0" w:after="0"/>
        <w:ind w:right="11" w:hanging="0"/>
        <w:jc w:val="right"/>
        <w:rPr>
          <w:lang w:val="id-ID"/>
        </w:rPr>
        <w:framePr w:w="2979" w:h="1042" w:x="6458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* **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uru dapat melaksanakan pendekatan sosio-emosional ata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konseling dalam proses belajar mereka.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fokuskan topik belajar siswa dan lebih pada penerap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bukan teori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entuk kelompok-kelompok belajar yang bersifat mandiri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mbuhkan dalam diri setiap mereka konsep dasar P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muridkan dengan melibatkan mereka pad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positif yang ada kaitannya deng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280"/>
        <w:ind w:firstLine="360"/>
        <w:jc w:val="both"/>
        <w:rPr/>
        <w:framePr w:w="7839" w:h="10007" w:x="1577" w:y="28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masyarakat, sangat diharapkan dukungan atau partisipasinya secar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untuk memperhatikan pergaulan anak dan mengajak anak untu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secara jujur pendidikan Knstiani yang mereka dapat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280"/>
        <w:ind w:firstLine="360"/>
        <w:jc w:val="both"/>
        <w:rPr/>
        <w:framePr w:w="7839" w:h="10007" w:x="1577" w:y="28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bagian dari Amanat Agung Yesus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karena dasar PAK yaitu mengajar dan memuridkan umat Al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nduk kepada kehendak Allah. Pendidikan Agama Kristen 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didik kerohanian dan psikologis anak, agar mereka memilik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tau teladan Kristus dalam kehidupan mereka, baik di sekolah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39" w:h="10007" w:x="1577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, dan dalam lingkungan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