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9" w:x="664" w:y="1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305" w:h="11824" w:x="664" w:y="178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restasi belajar siswa dalam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palagi dalam menghadapi Kurikulum Tingkat Satuan Pendidik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TSP) yang dewasa ini diterapkan oleh pemerintah, maka dibutuhk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guru yang lebih profesional. Zamroni mengatakan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peningkatan kualitas pendidikan disadari satu kebenar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, yakni bahwa kunci keberhasilan mempersiapkan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guru-guru yang profesional, yang memiliki kekuatan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aru untuk merencanakan pendidikan di mas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dalah dengan meningkatkan pengetahuan dan kemampu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guna peningkatan kualitas keija sebagai pengajar</w:t>
      </w:r>
    </w:p>
    <w:p>
      <w:pPr>
        <w:pStyle w:val="Bodytext11"/>
        <w:pBdr/>
        <w:ind w:left="1040" w:hanging="0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0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guru membutuhkan keterampilan yang memadai dalam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Tanggung jawab guru adalah mengorganisasi dan memfasilitas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miliki bekal yang memadai dalam belajar.</w:t>
      </w:r>
    </w:p>
    <w:p>
      <w:pPr>
        <w:pStyle w:val="Bodytext11"/>
        <w:pBdr/>
        <w:ind w:left="1200" w:hanging="0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pelentasi pendidikan, pelaksanaan pembelajaran di sekolah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untuk kelancaran semangat belajar maupun semangat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untuk mengajar demi peningkatan mutu pendidikan. Dalam hal in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faktor penting bagi keberhasilan suatu pendidikan.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kemal secara profesional oleh guru akan menghasilkan</w:t>
      </w:r>
    </w:p>
    <w:p>
      <w:pPr>
        <w:pStyle w:val="Bodytext11"/>
        <w:pBdr/>
        <w:spacing w:before="0" w:after="600"/>
        <w:ind w:firstLine="44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mbelajaran yang memadai. Sebaliknya, pendidikan yang kur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Zamron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aradigma Pendidikan Masa Dep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B1GRA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1824" w:x="66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blishing, 2000) 55.</w:t>
      </w:r>
    </w:p>
    <w:p>
      <w:pPr>
        <w:pStyle w:val="Headerorfooter11"/>
        <w:pBdr/>
        <w:rPr>
          <w:lang w:val="id-ID"/>
        </w:rPr>
        <w:framePr w:w="81" w:h="276" w:x="4670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975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8827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berdasarkan kebutuhan belajar akan menghasilkan mu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kurang baik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asih sering didapati terjadinya kekacauan d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ada saat pembelajaran berlangsung. B. Samuel Sidjaba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Tidak disangkal masih sering terdapat pengertian di kalang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hwa mengajar merupakan tugas menyampaikan informasi saj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. Apakah mereka sanggup belajar dalam arti mengerti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dan menerima apa yang diajarkan itu bukanlah urus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” Hal ini terjadi akibat kurangnya pemahaman guru terhadap hal-hal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ingkatkan atmosfer belajar yang kondusif antara guru deng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dan siswa dengan sisw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iswa yang siap dalam belajar mata pelajaran Pendid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kan mengalami dan memahami sifat dan pribadi Krist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gaimana berperilaku sesuai yang diharapkan oleh Firman Tuhan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al ini terus memberikan kesan yang positif maka akan terjad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yang sangat berarti bagi perkembangan moral dan akhlak siswa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Sangalla’ prestasi belajar siswa kelas VIII 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galami peningkatan, sekalipun grafi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ndidikan Agama Kristen tidak terlihat tajam, tetap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80 % siswa mampu mengikuti proses pembelajaran PAK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Ini berarti ada peningkatan kualitas spiritual pada sisw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. Samuel Sidjabat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Yaya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12138" w:x="805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I, 1994) 1.</w:t>
      </w:r>
    </w:p>
    <w:p>
      <w:pPr>
        <w:pStyle w:val="Headerorfooter11"/>
        <w:pBdr/>
        <w:jc w:val="center"/>
        <w:rPr>
          <w:lang w:val="id-ID"/>
        </w:rPr>
        <w:framePr w:w="8190" w:h="63" w:x="805" w:y="13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8190" w:h="293" w:x="805" w:y="1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</w:t>
      </w:r>
    </w:p>
    <w:p>
      <w:pPr>
        <w:sectPr>
          <w:type w:val="nextPage"/>
          <w:pgSz w:w="975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8914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80" w:hanging="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i atas didukung oleh nilai rata-rata SKBM (Standar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Minimal) siswa untuk tahun ini 7.0 dari sebelumnya 6.8.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menandakan tegadi peningkatan yang cukup berarti dan harus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tingkatkan. Hal ini juga didukung oleh perbaikan sistem pendidikan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Sangalla’ yang saat ini sedang dibenahi dengan tujuan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getahuan peserta didik secara cakap dan membentuk sikap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mencerminkan pribadi Kristus. Jadi, dapat dikatakan bahwa ada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antara pemahaman guru tentang tugasnya dan siswa sebagai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, maka penulis tertarik mengkaji faktor-faktor apa yang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ningkatkan pembelajaran dapat menghasilkan prestasi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rPr/>
        <w:framePr w:w="8383" w:h="11923" w:x="708" w:y="1319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80" w:hanging="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di atas, maka pokok masalah dalam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rumuskan sebagai berikut: faktor-faktor apakah yang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siswa dalam belajar Pendidikan Agam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rPr/>
        <w:framePr w:w="8383" w:h="11923" w:x="708" w:y="131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180" w:hanging="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karya</w:t>
      </w:r>
    </w:p>
    <w:p>
      <w:pPr>
        <w:pStyle w:val="Bodytext11"/>
        <w:pBdr/>
        <w:ind w:firstLine="42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420"/>
        <w:rPr/>
        <w:framePr w:w="8383" w:h="11923" w:x="708" w:y="13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yang meningkatkan mutu pembelajaran</w:t>
      </w:r>
    </w:p>
    <w:p>
      <w:pPr>
        <w:pStyle w:val="Bodytext11"/>
        <w:pBdr/>
        <w:ind w:firstLine="80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iswa kelas VIII SMP Negeri 2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3" w:h="11923" w:x="70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.</w:t>
      </w:r>
    </w:p>
    <w:p>
      <w:pPr>
        <w:sectPr>
          <w:type w:val="nextPage"/>
          <w:pgSz w:w="975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835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rPr/>
        <w:framePr w:w="8226" w:h="11002" w:x="787" w:y="13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bahan orientasi atau acuan akademik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mbelajaran yang dialami siswa dalam Pendi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tingkat SM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8226" w:h="11002" w:x="787" w:y="13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bahan pegangan bagi penulis di lapangan dalam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sistem pemb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80"/>
        <w:rPr/>
        <w:framePr w:w="8226" w:h="11002" w:x="787" w:y="131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bermanfaat untuk: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engkapi literatur perpustakaan STAKN yang dapat dimanfaat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hasiswa khususnya jurusan Pendidikan Agama Kristen dala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dan wawasan di seputar peningkatan mu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berbagai jenjang pendidik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dapat digunakan sebagai materi pembelajar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lingkungan akademik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masukan yang berharga bagi kepala sekolah dan guru-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kan Pendidikan Agama Kristen di tingkat SM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tahui betapa pentingnya peningkatan mutu prose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26" w:h="11002" w:x="787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PAK demi mencapai tujuan pembelajan seca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934" w:h="276" w:x="787" w:y="1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sectPr>
          <w:type w:val="nextPage"/>
          <w:pgSz w:w="975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898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menjadi tolak ukur untuk mengevaluasi ul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belajaran dengan menerapkan metode-metode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 efektif di SMP Negeri 2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300"/>
        <w:rPr/>
        <w:framePr w:w="8331" w:h="11750" w:x="734" w:y="1304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karya ilmiah ini yaitu: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mbil bahan-bah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yang berhubungan dengan pokok masalah yang diteliti dalam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elitian yang dilakukan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wawancara, observasi, dan penyebaran angke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300"/>
        <w:rPr/>
        <w:framePr w:w="8331" w:h="11750" w:x="734" w:y="130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elitian</w:t>
      </w:r>
      <w:bookmarkEnd w:id="24"/>
      <w:bookmarkEnd w:id="25"/>
      <w:bookmarkEnd w:id="26"/>
    </w:p>
    <w:p>
      <w:pPr>
        <w:pStyle w:val="Bodytext11"/>
        <w:pBdr/>
        <w:spacing w:before="0" w:after="300"/>
        <w:ind w:left="1340" w:hanging="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lam karya ilmiah ini dibatasi pada faktor-faktor y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mbelajaran Pendidikan Agama Kristen pada sisw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Sekolah Menengah Pertama Negeri 2 Sangalla’ Kabupaten Tana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300"/>
        <w:rPr/>
        <w:framePr w:w="8331" w:h="11750" w:x="734" w:y="1304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karya ilmiah ini, maka sistematik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isusun sebagai berikut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31" w:h="11750" w:x="734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meliputi: Latar Belakang Masalah, Rumus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6853" w:h="276" w:x="734" w:y="1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</w:t>
      </w:r>
    </w:p>
    <w:p>
      <w:pPr>
        <w:sectPr>
          <w:type w:val="nextPage"/>
          <w:pgSz w:w="975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688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Batasan Penelitian dan Sistematika Penulisan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mbelajaran dan Mutu Pembelajaran meliputi: Pengerti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utu Pembelajaran, Dasar-Dasar Pembelajar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Tujuan Pembelajaran Pendidikan Agama Kristen,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mbelajaran Pada Pendidi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 meliputi: Gambaran Umum Lokasi Peneliti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Lokasi Penelitian dan Data indeks Prestasi Siswa pad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; Metode Peneliti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Jenis Penelitian, Jenis dan Sumber Data, Populasi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, dan Rancang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/Teknik Analisis Dat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lV. Hasil Penelitian dan Pembahasan meliputi hasil penelitia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31" w:h="7876" w:x="734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238" w:h="276" w:x="734" w:y="9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51" w:h="151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