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54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68" w:h="288" w:x="1942" w:y="1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11"/>
        <w:pBdr/>
        <w:ind w:left="1840" w:hanging="0"/>
        <w:rPr>
          <w:lang w:val="id-ID"/>
        </w:rPr>
        <w:framePr w:w="7268" w:h="1948" w:x="194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anne Tasik itulah nama penulis yang</w:t>
      </w:r>
    </w:p>
    <w:p>
      <w:pPr>
        <w:pStyle w:val="Bodytext11"/>
        <w:pBdr/>
        <w:ind w:left="1840" w:hanging="0"/>
        <w:rPr>
          <w:lang w:val="id-ID"/>
        </w:rPr>
        <w:framePr w:w="7268" w:h="1948" w:x="194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Makale 23 Agustus 1970, anak kelima</w:t>
      </w:r>
    </w:p>
    <w:p>
      <w:pPr>
        <w:pStyle w:val="Bodytext11"/>
        <w:pBdr/>
        <w:ind w:left="1840" w:hanging="0"/>
        <w:rPr>
          <w:lang w:val="id-ID"/>
        </w:rPr>
        <w:framePr w:w="7268" w:h="1948" w:x="194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lapan bersaudara dari pasangan Y.L. Battu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268" w:h="1948" w:x="194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ayah) dan Ester Bu’tu ( ibu )</w:t>
      </w:r>
    </w:p>
    <w:p>
      <w:pPr>
        <w:pStyle w:val="Bodytext11"/>
        <w:pBdr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7268" w:h="5833" w:x="1942" w:y="49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8 masuk Sekolah Dasar No. 109 Tombang dan tamat tahun</w:t>
      </w:r>
    </w:p>
    <w:p>
      <w:pPr>
        <w:pStyle w:val="Bodytext11"/>
        <w:pBdr/>
        <w:ind w:firstLine="360"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7268" w:h="5833" w:x="1942" w:y="49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3 melanjutkan ke Sekolah Menengah Pertama Katolik</w:t>
      </w:r>
    </w:p>
    <w:p>
      <w:pPr>
        <w:pStyle w:val="Bodytext11"/>
        <w:pBdr/>
        <w:ind w:firstLine="360"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’ dan tamat tahun 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7268" w:h="5833" w:x="1942" w:y="49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6 melanjutkan ke Sekolah Menengah Atas Katolik Makale</w:t>
      </w:r>
    </w:p>
    <w:p>
      <w:pPr>
        <w:pStyle w:val="Bodytext11"/>
        <w:pBdr/>
        <w:ind w:firstLine="360"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both"/>
        <w:rPr/>
        <w:framePr w:w="7268" w:h="5833" w:x="1942" w:y="49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89 melanjutkan ke Sekolah Tinggi Keguruan dan Ilmu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ind w:firstLine="360"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STKIP) Kristen Makale dan tamat 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7268" w:h="5833" w:x="1942" w:y="49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6 melanjutkan ke Sekolah Tinggi Agama Kristen Neg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68" w:h="5833" w:x="1942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STAKN) Toraja dan tamat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