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21" w:h="361" w:x="1095" w:y="17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60"/>
        <w:ind w:hanging="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LKITAB, KAMUS DAN TAFSIRAN ALKITAB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uhammad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Amani.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 R. F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 Edisi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ag Herbert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: Nusa Indah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iono, Anthon M.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, JilidI, Kitab Kejadian -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21"/>
        <w:pBdr/>
        <w:spacing w:before="0" w:after="120"/>
        <w:ind w:firstLine="100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Internet</w:t>
      </w:r>
    </w:p>
    <w:p>
      <w:pPr>
        <w:pStyle w:val="Bodytext11"/>
        <w:pBdr/>
        <w:spacing w:before="0" w:after="0"/>
        <w:ind w:firstLine="640"/>
        <w:rPr>
          <w:lang w:val="en-US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www.google.co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=pengertian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. 1984, Muhammad Yu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nyelenggara Penterjemah al-Qur’an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21" w:h="9588" w:x="1095" w:y="3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ses pada tanggal,12 September 2010.</w:t>
      </w:r>
    </w:p>
    <w:p>
      <w:pPr>
        <w:pStyle w:val="Headerorfooter11"/>
        <w:pBdr/>
        <w:rPr>
          <w:lang w:val="id-ID"/>
        </w:rPr>
        <w:framePr w:w="221" w:h="253" w:x="5032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00"/>
        <w:rPr>
          <w:lang w:val="en-US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www.google.co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=pengertian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, 1984, Muhammad Yu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nyelenggara Penteijemah al-Qur’an</w:t>
      </w:r>
    </w:p>
    <w:p>
      <w:pPr>
        <w:pStyle w:val="Bodytext11"/>
        <w:pBdr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ses pada tanggal 13 September 2010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google.co.id=pengertian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, Muhammad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stakaAmani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ses pada tanggal 13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tember 2010.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. BUKU-BUKU KARA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 Bakker F. L.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66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akese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66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khe, Robert R.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AK dari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to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IIy v. Iris.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66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21"/>
        <w:pBdr/>
        <w:spacing w:before="0" w:after="340"/>
        <w:ind w:firstLine="60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21" w:h="11253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eld, David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Headerorfooter11"/>
        <w:pBdr/>
        <w:rPr>
          <w:lang w:val="id-ID"/>
        </w:rPr>
        <w:framePr w:w="221" w:h="253" w:x="4907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3" w:firstLine="620"/>
        <w:rPr>
          <w:lang w:val="id-ID"/>
        </w:rPr>
        <w:framePr w:w="8221" w:h="581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ller, Ch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simalkan Potensi Belajar Anak And</w:t>
      </w:r>
    </w:p>
    <w:p>
      <w:pPr>
        <w:pStyle w:val="Bodytext11"/>
        <w:pBdr/>
        <w:spacing w:before="0" w:after="0"/>
        <w:ind w:left="113" w:firstLine="620"/>
        <w:rPr>
          <w:lang w:val="id-ID"/>
        </w:rPr>
        <w:framePr w:w="8221" w:h="581" w:x="1095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953" w:h="304" w:x="750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7" w:h="253" w:x="8514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21" w:h="607" w:x="1095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- Gunarsa Singgih Y., 2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21" w:h="607" w:x="1095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221" w:h="1141" w:x="109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sikologi UGM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21" w:h="1141" w:x="109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 Aksara.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21" w:h="1995" w:x="1095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LH. Enklaar, E.G.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221" w:h="1995" w:x="1095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21" w:h="1995" w:x="1095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21" w:h="1995" w:x="1095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our, Ronny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, Pengolahan Data Untuk Penyusunan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 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, Universitas Kristen Indonesia.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, 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.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ind w:firstLine="60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 PGI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-Buku Siswa SMU Kelas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80"/>
        <w:ind w:firstLine="60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21" w:h="5184" w:x="1095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</w:t>
      </w:r>
    </w:p>
    <w:p>
      <w:pPr>
        <w:pStyle w:val="Headerorfooter11"/>
        <w:pBdr/>
        <w:rPr>
          <w:lang w:val="id-ID"/>
        </w:rPr>
        <w:framePr w:w="221" w:h="253" w:x="5001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emuel, Ed.D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 Sebuah</w:t>
      </w:r>
    </w:p>
    <w:p>
      <w:pPr>
        <w:pStyle w:val="Bodytext11"/>
        <w:pBdr/>
        <w:spacing w:before="0" w:after="560"/>
        <w:ind w:firstLine="5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8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56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56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56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subrata, Sumadi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spacing w:before="0" w:after="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, R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Dalam Pendidi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9,</w:t>
      </w:r>
    </w:p>
    <w:p>
      <w:pPr>
        <w:pStyle w:val="Bodytext11"/>
        <w:pBdr/>
        <w:spacing w:before="0" w:after="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,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.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ifuri, M.Ag.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isia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Rosail Media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.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uhammad Uzer,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 S, 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21" w:h="5535" w:x="1095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906" w:x="12316" w:y="95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^4 -Ui h.&gt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21" w:h="895" w:x="116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ohn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Hand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21" w:h="895" w:x="116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169" w:h="253" w:x="116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058" w:h="253" w:x="1661" w:y="3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</w:t>
      </w:r>
    </w:p>
    <w:p>
      <w:pPr>
        <w:pStyle w:val="Bodytext11"/>
        <w:pBdr/>
        <w:spacing w:before="0" w:after="0"/>
        <w:ind w:left="2974" w:hanging="0"/>
        <w:rPr>
          <w:lang w:val="id-ID"/>
        </w:rPr>
        <w:framePr w:w="6901" w:h="253" w:x="1164" w:y="3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Headerorfooter11"/>
        <w:pBdr/>
        <w:rPr>
          <w:lang w:val="id-ID"/>
        </w:rPr>
        <w:framePr w:w="331" w:h="253" w:x="5096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8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