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23" w:h="346" w:x="1500" w:y="198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uji-Pujian dan kemuliaaan dan hikmat dan syukur dan</w:t>
      </w:r>
    </w:p>
    <w:p>
      <w:pPr>
        <w:pStyle w:val="Bodytext21"/>
        <w:pBdr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kuasaan dan kekuatan bagi Allah kita sampai selama-</w:t>
      </w:r>
    </w:p>
    <w:p>
      <w:pPr>
        <w:pStyle w:val="Bodytext21"/>
        <w:pBdr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anya”</w:t>
      </w:r>
    </w:p>
    <w:p>
      <w:pPr>
        <w:pStyle w:val="Bodytext21"/>
        <w:pBdr/>
        <w:spacing w:before="0" w:after="720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>CWafiyu 7:126)</w:t>
      </w:r>
    </w:p>
    <w:p>
      <w:pPr>
        <w:pStyle w:val="Bodytext11"/>
        <w:pBdr/>
        <w:ind w:left="1440" w:hanging="0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bersyukur kepada-Mu dengan segenap hati, demikian</w:t>
      </w:r>
    </w:p>
    <w:p>
      <w:pPr>
        <w:pStyle w:val="Bodytext11"/>
        <w:pBdr/>
        <w:ind w:firstLine="660"/>
        <w:jc w:val="both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(Mazmur 123:1) yang juga merupakan ungkapan syukur</w:t>
      </w:r>
    </w:p>
    <w:p>
      <w:pPr>
        <w:pStyle w:val="Bodytext11"/>
        <w:pBdr/>
        <w:ind w:firstLine="660"/>
        <w:jc w:val="both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pada Tuhan yang empunya kehidupan ini atas kasih dan setia-Nya</w:t>
      </w:r>
    </w:p>
    <w:p>
      <w:pPr>
        <w:pStyle w:val="Bodytext11"/>
        <w:pBdr/>
        <w:ind w:firstLine="660"/>
        <w:jc w:val="both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an tetap menuntun penulis sehingga merampungkan skripsi ini.</w:t>
      </w:r>
    </w:p>
    <w:p>
      <w:pPr>
        <w:pStyle w:val="Bodytext11"/>
        <w:pBdr/>
        <w:ind w:firstLine="660"/>
        <w:jc w:val="both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endahan hati, penulis menghaturkan puji dan syukur kehadirat</w:t>
      </w:r>
    </w:p>
    <w:p>
      <w:pPr>
        <w:pStyle w:val="Bodytext11"/>
        <w:pBdr/>
        <w:ind w:firstLine="660"/>
        <w:jc w:val="both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penuh kasih dan rahmat atas bimbingan-Nya, pertolongan,</w:t>
      </w:r>
    </w:p>
    <w:p>
      <w:pPr>
        <w:pStyle w:val="Bodytext11"/>
        <w:pBdr/>
        <w:ind w:firstLine="660"/>
        <w:jc w:val="both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dan pengampunan-Nya, sehingga penulis dapat menyelesaikan</w:t>
      </w:r>
    </w:p>
    <w:p>
      <w:pPr>
        <w:pStyle w:val="Bodytext11"/>
        <w:pBdr/>
        <w:ind w:firstLine="660"/>
        <w:jc w:val="both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khir ini sebagai salah satu syarat guna memperoleh gelar Saijana</w:t>
      </w:r>
    </w:p>
    <w:p>
      <w:pPr>
        <w:pStyle w:val="Bodytext11"/>
        <w:pBdr/>
        <w:ind w:firstLine="660"/>
        <w:jc w:val="both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pada Sekolah Tinggi Agama Kristen Negeri Toraja.</w:t>
      </w:r>
    </w:p>
    <w:p>
      <w:pPr>
        <w:pStyle w:val="Bodytext11"/>
        <w:pBdr/>
        <w:ind w:firstLine="660"/>
        <w:jc w:val="both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 begitu banyak kekurangan dan</w:t>
      </w:r>
    </w:p>
    <w:p>
      <w:pPr>
        <w:pStyle w:val="Bodytext11"/>
        <w:pBdr/>
        <w:ind w:firstLine="660"/>
        <w:jc w:val="both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. Oleh karena itu, saran dari berbagai pihak sangat dibutuhkan demi</w:t>
      </w:r>
    </w:p>
    <w:p>
      <w:pPr>
        <w:pStyle w:val="Bodytext11"/>
        <w:pBdr/>
        <w:ind w:firstLine="660"/>
        <w:jc w:val="both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kripsi ini. Penulisan skripsi ini dapat terampung dengan baik</w:t>
      </w:r>
    </w:p>
    <w:p>
      <w:pPr>
        <w:pStyle w:val="Bodytext11"/>
        <w:pBdr/>
        <w:ind w:firstLine="660"/>
        <w:jc w:val="both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rongan semangat maupun bantuan materi dari berbagai pihak. Oleh</w:t>
      </w:r>
    </w:p>
    <w:p>
      <w:pPr>
        <w:pStyle w:val="Bodytext11"/>
        <w:pBdr/>
        <w:ind w:firstLine="660"/>
        <w:jc w:val="both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lah sehingga dalam ungkapan syukur ini, penulis mengucap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23" w:h="10179" w:x="1500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ima kasih kepada semua pihak yang telah membantu penulis dalam</w:t>
      </w:r>
    </w:p>
    <w:p>
      <w:pPr>
        <w:pStyle w:val="Headerorfooter11"/>
        <w:pBdr/>
        <w:rPr>
          <w:lang w:val="id-ID"/>
        </w:rPr>
        <w:framePr w:w="121" w:h="276" w:x="5826" w:y="14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20"/>
        <w:rPr>
          <w:lang w:val="id-ID"/>
        </w:rPr>
        <w:framePr w:w="8923" w:h="10939" w:x="150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Melalui kesempatan ini penulis mengucapkan</w:t>
      </w:r>
    </w:p>
    <w:p>
      <w:pPr>
        <w:pStyle w:val="Bodytext11"/>
        <w:pBdr/>
        <w:ind w:firstLine="820"/>
        <w:rPr>
          <w:lang w:val="id-ID"/>
        </w:rPr>
        <w:framePr w:w="8923" w:h="10939" w:x="150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rPr/>
        <w:framePr w:w="8923" w:h="10939" w:x="1500" w:y="19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penuh kasih sayang dalam membesarkan, mendidik dan</w:t>
      </w:r>
    </w:p>
    <w:p>
      <w:pPr>
        <w:pStyle w:val="Bodytext11"/>
        <w:pBdr/>
        <w:ind w:firstLine="360"/>
        <w:rPr>
          <w:lang w:val="id-ID"/>
        </w:rPr>
        <w:framePr w:w="8923" w:h="10939" w:x="150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kan biaya tanpa kenal lelah sehingga penulis dapat menyelesaikan</w:t>
      </w:r>
    </w:p>
    <w:p>
      <w:pPr>
        <w:pStyle w:val="Bodytext11"/>
        <w:pBdr/>
        <w:ind w:firstLine="360"/>
        <w:rPr>
          <w:lang w:val="id-ID"/>
        </w:rPr>
        <w:framePr w:w="8923" w:h="10939" w:x="150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tingkat SD sampai tamat di 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rPr/>
        <w:framePr w:w="8923" w:h="10939" w:x="1500" w:y="19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ada di rantau orang yang telah membantu penulis dalam</w:t>
      </w:r>
    </w:p>
    <w:p>
      <w:pPr>
        <w:pStyle w:val="Bodytext11"/>
        <w:pBdr/>
        <w:ind w:firstLine="360"/>
        <w:rPr>
          <w:lang w:val="id-ID"/>
        </w:rPr>
        <w:framePr w:w="8923" w:h="10939" w:x="150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. Termasuk telah membantu penulis dalam memberikan nafkah, biaya</w:t>
      </w:r>
    </w:p>
    <w:p>
      <w:pPr>
        <w:pStyle w:val="Bodytext11"/>
        <w:pBdr/>
        <w:ind w:firstLine="360"/>
        <w:rPr>
          <w:lang w:val="id-ID"/>
        </w:rPr>
        <w:framePr w:w="8923" w:h="10939" w:x="150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an yang selalu memberikan doro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rPr/>
        <w:framePr w:w="8923" w:h="10939" w:x="1500" w:y="19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S.Th. dan Bapak Yan Malino, S.Th. sebagai dosen</w:t>
      </w:r>
    </w:p>
    <w:p>
      <w:pPr>
        <w:pStyle w:val="Bodytext11"/>
        <w:pBdr/>
        <w:ind w:firstLine="360"/>
        <w:rPr>
          <w:lang w:val="id-ID"/>
        </w:rPr>
        <w:framePr w:w="8923" w:h="10939" w:x="150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penuh kesabaran dan kemurahan membimbing dan</w:t>
      </w:r>
    </w:p>
    <w:p>
      <w:pPr>
        <w:pStyle w:val="Bodytext11"/>
        <w:pBdr/>
        <w:ind w:firstLine="360"/>
        <w:rPr>
          <w:lang w:val="id-ID"/>
        </w:rPr>
        <w:framePr w:w="8923" w:h="10939" w:x="150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jak awal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rPr/>
        <w:framePr w:w="8923" w:h="10939" w:x="1500" w:y="19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peijuangan penulis, Anmar Agian, Nober, Sri Ayu Adelin, Desi</w:t>
      </w:r>
    </w:p>
    <w:p>
      <w:pPr>
        <w:pStyle w:val="Bodytext11"/>
        <w:pBdr/>
        <w:ind w:firstLine="360"/>
        <w:rPr>
          <w:lang w:val="id-ID"/>
        </w:rPr>
        <w:framePr w:w="8923" w:h="10939" w:x="150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ruk, Edyanto Sappa’, Irma yang selalu memberi semangat selama penulis</w:t>
      </w:r>
    </w:p>
    <w:p>
      <w:pPr>
        <w:pStyle w:val="Bodytext11"/>
        <w:pBdr/>
        <w:ind w:firstLine="360"/>
        <w:rPr>
          <w:lang w:val="id-ID"/>
        </w:rPr>
        <w:framePr w:w="8923" w:h="10939" w:x="150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rPr/>
        <w:framePr w:w="8923" w:h="10939" w:x="1500" w:y="19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katan 2005 tanpa terkecuali, sedih, tawa dan canda akan selalu teringat</w:t>
      </w:r>
    </w:p>
    <w:p>
      <w:pPr>
        <w:pStyle w:val="Bodytext11"/>
        <w:pBdr/>
        <w:ind w:firstLine="360"/>
        <w:rPr>
          <w:lang w:val="id-ID"/>
        </w:rPr>
        <w:framePr w:w="8923" w:h="10939" w:x="150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“Kau dan Aku adalah Sat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rPr/>
        <w:framePr w:w="8923" w:h="10939" w:x="1500" w:y="19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 keluarga yang telah membantu penulis baik dalam doa maupun dalam hal</w:t>
      </w:r>
    </w:p>
    <w:p>
      <w:pPr>
        <w:pStyle w:val="Bodytext11"/>
        <w:pBdr/>
        <w:ind w:firstLine="360"/>
        <w:rPr>
          <w:lang w:val="id-ID"/>
        </w:rPr>
        <w:framePr w:w="8923" w:h="10939" w:x="150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rPr/>
        <w:framePr w:w="8923" w:h="10939" w:x="1500" w:y="19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epala Sekolah, Wakil Kepala Sekolah, pegawai dan staf SDN 37 Lome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23" w:h="10939" w:x="150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ijinkan penulis untuk melakukan penelitian.</w:t>
      </w:r>
    </w:p>
    <w:p>
      <w:pPr>
        <w:pStyle w:val="Headerorfooter11"/>
        <w:pBdr/>
        <w:rPr>
          <w:lang w:val="id-ID"/>
        </w:rPr>
        <w:framePr w:w="188" w:h="276" w:x="5904" w:y="14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280"/>
        <w:ind w:hanging="0"/>
        <w:jc w:val="both"/>
        <w:rPr/>
        <w:framePr w:w="9022" w:h="11688" w:x="1451" w:y="19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braham Sere Tanggulungan, M.Th dan bapak Pdt. DR. A. Kabanga’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22" w:h="11688" w:x="145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selaku dosen w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280"/>
        <w:ind w:hanging="0"/>
        <w:jc w:val="both"/>
        <w:rPr/>
        <w:framePr w:w="9022" w:h="11688" w:x="1451" w:y="19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/ siswa-siswi SDN No. 37 Lome kelas 4,5,6 yang telah banya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688" w:x="145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mberikan data-data yang berarti demi penyelesai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22" w:h="11688" w:x="145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rPr/>
        <w:framePr w:w="9022" w:h="11688" w:x="1451" w:y="19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 adik yunior STAKN Toraja yang telah membantu penulis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688" w:x="145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sehingga proses penyusunan skripsi ini dapat terampu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22" w:h="11688" w:x="145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rPr/>
        <w:framePr w:w="9022" w:h="11688" w:x="1451" w:y="19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Anmar Agian yang telah membantu penulis dalam memberi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22" w:h="11688" w:x="145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penyediaan buku-buku sumber demi penyusun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9022" w:h="11688" w:x="1451" w:y="19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erta seluruh karyawan civitas akademik STAKN Toraja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22" w:h="11688" w:x="145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membantu kepada penulis sejak mengikuti pendidikan d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22" w:h="11688" w:x="145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hingga dap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22" w:h="11688" w:x="145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rPr/>
        <w:framePr w:w="9022" w:h="11688" w:x="1451" w:y="19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jemaat Tampan Bonga yang senantiasa mendoakan penuli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22" w:h="11688" w:x="145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roses penyusunan skripsi ini dapat terampung dengan baik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22" w:h="11688" w:x="145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budi baik yang penulis terima dari berbagai pihak, penulis tid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22" w:h="11688" w:x="145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mbalas semuanya itu, hanyalah dengan sebuah doa, semoga Tuh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22" w:h="11688" w:x="145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Pengasih senantiasa memberkati kita sekalian.</w:t>
      </w:r>
    </w:p>
    <w:p>
      <w:pPr>
        <w:pStyle w:val="Bodytext11"/>
        <w:pBdr/>
        <w:spacing w:before="0" w:after="280"/>
        <w:ind w:left="5340" w:hanging="0"/>
        <w:rPr>
          <w:lang w:val="id-ID"/>
        </w:rPr>
        <w:framePr w:w="9022" w:h="11688" w:x="145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ei 2011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9022" w:h="11688" w:x="1451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19" w:h="298" w:x="5886" w:y="14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22" w:h="346" w:x="1451" w:y="1988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Tableofcontents11"/>
        <w:pBdr/>
        <w:tabs>
          <w:tab w:val="clear" w:pos="720"/>
          <w:tab w:val="left" w:pos="7700" w:leader="dot"/>
        </w:tabs>
        <w:ind w:firstLine="440"/>
        <w:rPr>
          <w:lang w:val="id-ID"/>
        </w:rPr>
        <w:framePr w:w="9022" w:h="10567" w:x="1451" w:y="32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00" w:leader="dot"/>
        </w:tabs>
        <w:ind w:firstLine="440"/>
        <w:rPr>
          <w:lang w:val="id-ID"/>
        </w:rPr>
        <w:framePr w:w="9022" w:h="10567" w:x="1451" w:y="32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00" w:leader="dot"/>
        </w:tabs>
        <w:ind w:firstLine="440"/>
        <w:rPr>
          <w:lang w:val="id-ID"/>
        </w:rPr>
        <w:framePr w:w="9022" w:h="10567" w:x="1451" w:y="32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00" w:leader="dot"/>
        </w:tabs>
        <w:ind w:firstLine="440"/>
        <w:rPr>
          <w:lang w:val="id-ID"/>
        </w:rPr>
        <w:framePr w:w="9022" w:h="10567" w:x="1451" w:y="32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00" w:leader="dot"/>
        </w:tabs>
        <w:ind w:firstLine="440"/>
        <w:rPr/>
        <w:framePr w:w="9022" w:h="10567" w:x="1451" w:y="321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700" w:leader="dot"/>
        </w:tabs>
        <w:ind w:firstLine="440"/>
        <w:rPr/>
        <w:framePr w:w="9022" w:h="10567" w:x="1451" w:y="3213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5598" w:leader="dot"/>
          <w:tab w:val="left" w:pos="5661" w:leader="none"/>
          <w:tab w:val="left" w:pos="7700" w:leader="dot"/>
        </w:tabs>
        <w:spacing w:before="0" w:after="840"/>
        <w:ind w:firstLine="440"/>
        <w:rPr/>
        <w:framePr w:w="9022" w:h="10567" w:x="1451" w:y="3213" w:hSpace="0" w:vSpace="0" w:wrap="notBeside" w:vAnchor="page" w:hAnchor="page" w:hRule="exact"/>
        <w:pBdr/>
      </w:pPr>
      <w:hyperlink w:anchor="bookmark48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TABEL</w:t>
          <w:tab/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7700" w:leader="dot"/>
        </w:tabs>
        <w:ind w:firstLine="440"/>
        <w:rPr>
          <w:lang w:val="id-ID"/>
        </w:rPr>
        <w:framePr w:w="9022" w:h="10567" w:x="1451" w:y="32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7700" w:leader="dot"/>
        </w:tabs>
        <w:ind w:hanging="0"/>
        <w:jc w:val="both"/>
        <w:rPr/>
        <w:framePr w:w="9022" w:h="10567" w:x="1451" w:y="32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7700" w:leader="dot"/>
        </w:tabs>
        <w:ind w:hanging="0"/>
        <w:jc w:val="both"/>
        <w:rPr/>
        <w:framePr w:w="9022" w:h="10567" w:x="1451" w:y="32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7700" w:leader="dot"/>
        </w:tabs>
        <w:ind w:hanging="0"/>
        <w:jc w:val="both"/>
        <w:rPr/>
        <w:framePr w:w="9022" w:h="10567" w:x="1451" w:y="32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7700" w:leader="dot"/>
        </w:tabs>
        <w:ind w:hanging="0"/>
        <w:jc w:val="both"/>
        <w:rPr/>
        <w:framePr w:w="9022" w:h="10567" w:x="1451" w:y="32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6310" w:leader="dot"/>
          <w:tab w:val="left" w:pos="6499" w:leader="dot"/>
          <w:tab w:val="left" w:pos="7700" w:leader="dot"/>
        </w:tabs>
        <w:ind w:hanging="0"/>
        <w:jc w:val="both"/>
        <w:rPr/>
        <w:framePr w:w="9022" w:h="10567" w:x="1451" w:y="32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ab/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1" w:leader="none"/>
          <w:tab w:val="left" w:pos="7700" w:leader="dot"/>
        </w:tabs>
        <w:ind w:hanging="0"/>
        <w:jc w:val="both"/>
        <w:rPr/>
        <w:framePr w:w="9022" w:h="10567" w:x="1451" w:y="32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7700" w:leader="dot"/>
        </w:tabs>
        <w:ind w:hanging="0"/>
        <w:jc w:val="both"/>
        <w:rPr/>
        <w:framePr w:w="9022" w:h="10567" w:x="1451" w:y="32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700" w:leader="dot"/>
        </w:tabs>
        <w:ind w:firstLine="440"/>
        <w:rPr>
          <w:lang w:val="id-ID"/>
        </w:rPr>
        <w:framePr w:w="9022" w:h="10567" w:x="1451" w:y="32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30" w:leader="none"/>
          <w:tab w:val="left" w:pos="7700" w:leader="dot"/>
        </w:tabs>
        <w:ind w:hanging="0"/>
        <w:rPr/>
        <w:framePr w:w="9022" w:h="10567" w:x="1451" w:y="32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Teori Guru PAK 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169" w:leader="dot"/>
        </w:tabs>
        <w:spacing w:before="0" w:after="0"/>
        <w:ind w:hanging="0"/>
        <w:jc w:val="center"/>
        <w:rPr>
          <w:lang w:val="id-ID"/>
        </w:rPr>
        <w:framePr w:w="9022" w:h="10567" w:x="1451" w:y="32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Peijanjian Lama 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8567" w:h="246" w:x="1581" w:y="14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8" w:leader="none"/>
          <w:tab w:val="left" w:pos="7757" w:leader="dot"/>
        </w:tabs>
        <w:ind w:firstLine="540"/>
        <w:jc w:val="both"/>
        <w:rPr/>
        <w:framePr w:w="8781" w:h="11159" w:x="1571" w:y="19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3998" w:leader="dot"/>
          <w:tab w:val="left" w:pos="4195" w:leader="dot"/>
          <w:tab w:val="left" w:pos="7666" w:leader="dot"/>
          <w:tab w:val="left" w:pos="7897" w:leader="dot"/>
        </w:tabs>
        <w:ind w:hanging="0"/>
        <w:rPr/>
        <w:framePr w:w="8781" w:h="11159" w:x="1571" w:y="19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 Prestasi Belajar </w:t>
        <w:tab/>
        <w:tab/>
        <w:tab/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8" w:leader="none"/>
          <w:tab w:val="left" w:pos="7757" w:leader="dot"/>
        </w:tabs>
        <w:ind w:firstLine="540"/>
        <w:jc w:val="both"/>
        <w:rPr/>
        <w:framePr w:w="8781" w:h="11159" w:x="1571" w:y="19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restasi 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8" w:leader="none"/>
          <w:tab w:val="left" w:pos="7757" w:leader="dot"/>
        </w:tabs>
        <w:ind w:firstLine="540"/>
        <w:jc w:val="both"/>
        <w:rPr/>
        <w:framePr w:w="8781" w:h="11159" w:x="1571" w:y="19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0" w:leader="none"/>
          <w:tab w:val="left" w:pos="7666" w:leader="dot"/>
        </w:tabs>
        <w:ind w:hanging="0"/>
        <w:rPr/>
        <w:framePr w:w="8781" w:h="11159" w:x="1571" w:y="19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yang Mempengauhi Prestasi Belajar 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8" w:leader="none"/>
          <w:tab w:val="left" w:pos="7757" w:leader="dot"/>
        </w:tabs>
        <w:ind w:firstLine="540"/>
        <w:jc w:val="both"/>
        <w:rPr/>
        <w:framePr w:w="8781" w:h="11159" w:x="1571" w:y="19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Intemal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8" w:leader="none"/>
          <w:tab w:val="left" w:pos="7757" w:leader="dot"/>
        </w:tabs>
        <w:ind w:firstLine="540"/>
        <w:jc w:val="both"/>
        <w:rPr/>
        <w:framePr w:w="8781" w:h="11159" w:x="1571" w:y="19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Eksternal 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0" w:leader="none"/>
          <w:tab w:val="left" w:pos="7666" w:leader="dot"/>
        </w:tabs>
        <w:ind w:hanging="0"/>
        <w:jc w:val="both"/>
        <w:rPr/>
        <w:framePr w:w="8781" w:h="11159" w:x="1571" w:y="198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Peranan Guru Dalam Meningkatkan Prestasi Belajar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57" w:leader="dot"/>
        </w:tabs>
        <w:ind w:firstLine="540"/>
        <w:rPr>
          <w:lang w:val="id-ID"/>
        </w:rPr>
        <w:framePr w:w="8781" w:h="11159" w:x="15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Fungsi Guru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57" w:leader="dot"/>
        </w:tabs>
        <w:ind w:firstLine="540"/>
        <w:rPr>
          <w:lang w:val="id-ID"/>
        </w:rPr>
        <w:framePr w:w="8781" w:h="11159" w:x="15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an Guru Dalam Meningkatkan Prestasi Belajar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757" w:leader="dot"/>
        </w:tabs>
        <w:ind w:firstLine="460"/>
        <w:rPr>
          <w:lang w:val="id-ID"/>
        </w:rPr>
        <w:framePr w:w="8781" w:h="11159" w:x="15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25" w:leader="none"/>
          <w:tab w:val="left" w:pos="7666" w:leader="dot"/>
        </w:tabs>
        <w:ind w:hanging="0"/>
        <w:rPr/>
        <w:framePr w:w="8781" w:h="11159" w:x="1571" w:y="198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Dan Waktu Penelitian </w:t>
        <w:tab/>
        <w:t xml:space="preserve"> 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99" w:leader="none"/>
          <w:tab w:val="left" w:pos="7666" w:leader="dot"/>
        </w:tabs>
        <w:ind w:hanging="0"/>
        <w:rPr/>
        <w:framePr w:w="8781" w:h="11159" w:x="1571" w:y="19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15" w:leader="none"/>
          <w:tab w:val="left" w:pos="7666" w:leader="dot"/>
        </w:tabs>
        <w:ind w:hanging="0"/>
        <w:rPr/>
        <w:framePr w:w="8781" w:h="11159" w:x="1571" w:y="19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757" w:leader="dot"/>
        </w:tabs>
        <w:ind w:firstLine="540"/>
        <w:rPr>
          <w:lang w:val="id-ID"/>
        </w:rPr>
        <w:framePr w:w="8781" w:h="11159" w:x="15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dan Desain Peneliti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757" w:leader="dot"/>
        </w:tabs>
        <w:ind w:left="1240" w:hanging="0"/>
        <w:rPr>
          <w:lang w:val="id-ID"/>
        </w:rPr>
        <w:framePr w:w="8781" w:h="11159" w:x="15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Variabel Peneliti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757" w:leader="dot"/>
        </w:tabs>
        <w:ind w:left="1100" w:hanging="0"/>
        <w:rPr>
          <w:lang w:val="id-ID"/>
        </w:rPr>
        <w:framePr w:w="8781" w:h="11159" w:x="15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z b) Desain Penelitian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666" w:leader="dot"/>
        </w:tabs>
        <w:ind w:firstLine="460"/>
        <w:rPr>
          <w:lang w:val="id-ID"/>
        </w:rPr>
        <w:framePr w:w="8781" w:h="11159" w:x="15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inisi Operasional dan Pengukuran Variabel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666" w:leader="dot"/>
        </w:tabs>
        <w:ind w:left="1240" w:hanging="0"/>
        <w:rPr>
          <w:lang w:val="id-ID"/>
        </w:rPr>
        <w:framePr w:w="8781" w:h="11159" w:x="15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) Definisi Operasional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666" w:leader="dot"/>
        </w:tabs>
        <w:spacing w:before="0" w:after="0"/>
        <w:ind w:left="1240" w:hanging="0"/>
        <w:rPr>
          <w:lang w:val="id-ID"/>
        </w:rPr>
        <w:framePr w:w="8781" w:h="11159" w:x="1571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Pengukuran Variabel</w:t>
        <w:tab/>
        <w:t xml:space="preserve"> 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8" w:leader="none"/>
          <w:tab w:val="left" w:pos="8082" w:leader="dot"/>
        </w:tabs>
        <w:ind w:firstLine="840"/>
        <w:jc w:val="both"/>
        <w:rPr/>
        <w:framePr w:w="9043" w:h="10583" w:x="1440" w:y="198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082" w:leader="dot"/>
        </w:tabs>
        <w:ind w:left="1520" w:hanging="0"/>
        <w:rPr>
          <w:lang w:val="id-ID"/>
        </w:rPr>
        <w:framePr w:w="9043" w:h="10583" w:x="1440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) Populasi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082" w:leader="dot"/>
        </w:tabs>
        <w:ind w:left="1520" w:hanging="0"/>
        <w:rPr>
          <w:lang w:val="id-ID"/>
        </w:rPr>
        <w:framePr w:w="9043" w:h="10583" w:x="1440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) Sampel </w:t>
        <w:tab/>
        <w:t xml:space="preserve"> 6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3" w:leader="none"/>
          <w:tab w:val="left" w:pos="8082" w:leader="dot"/>
        </w:tabs>
        <w:ind w:firstLine="840"/>
        <w:rPr/>
        <w:framePr w:w="9043" w:h="10583" w:x="1440" w:y="198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7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8" w:leader="none"/>
          <w:tab w:val="left" w:pos="8082" w:leader="dot"/>
        </w:tabs>
        <w:ind w:firstLine="840"/>
        <w:rPr/>
        <w:framePr w:w="9043" w:h="10583" w:x="1440" w:y="198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72</w:t>
      </w:r>
    </w:p>
    <w:p>
      <w:pPr>
        <w:pStyle w:val="Tableofcontents11"/>
        <w:pBdr/>
        <w:tabs>
          <w:tab w:val="clear" w:pos="720"/>
          <w:tab w:val="left" w:pos="8082" w:leader="dot"/>
        </w:tabs>
        <w:ind w:firstLine="720"/>
        <w:rPr>
          <w:lang w:val="id-ID"/>
        </w:rPr>
        <w:framePr w:w="9043" w:h="10583" w:x="1440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APARAN HASIL PENELITIAN </w:t>
        <w:tab/>
        <w:t xml:space="preserve"> 7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4" w:leader="none"/>
          <w:tab w:val="left" w:pos="8082" w:leader="dot"/>
        </w:tabs>
        <w:ind w:firstLine="720"/>
        <w:rPr/>
        <w:framePr w:w="9043" w:h="10583" w:x="1440" w:y="198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Data Berdasarkan Urutan Variabel 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082" w:leader="dot"/>
        </w:tabs>
        <w:ind w:left="1520" w:hanging="0"/>
        <w:rPr>
          <w:lang w:val="id-ID"/>
        </w:rPr>
        <w:framePr w:w="9043" w:h="10583" w:x="1440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paran Data Variabel Xi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082" w:leader="dot"/>
        </w:tabs>
        <w:ind w:left="1520" w:hanging="0"/>
        <w:rPr>
          <w:lang w:val="id-ID"/>
        </w:rPr>
        <w:framePr w:w="9043" w:h="10583" w:x="1440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maparan Data Variabel X2 </w:t>
        <w:tab/>
        <w:t xml:space="preserve"> 7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3" w:leader="none"/>
          <w:tab w:val="left" w:pos="8082" w:leader="dot"/>
        </w:tabs>
        <w:ind w:left="1520" w:hanging="0"/>
        <w:rPr/>
        <w:framePr w:w="9043" w:h="10583" w:x="1440" w:y="198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Data Variabel Xa </w:t>
        <w:tab/>
        <w:t xml:space="preserve"> 8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3" w:leader="none"/>
          <w:tab w:val="left" w:pos="8082" w:leader="dot"/>
        </w:tabs>
        <w:ind w:left="1520" w:hanging="0"/>
        <w:rPr/>
        <w:framePr w:w="9043" w:h="10583" w:x="1440" w:y="198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Data Variabel X4 </w:t>
        <w:tab/>
        <w:t xml:space="preserve"> 8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3" w:leader="none"/>
          <w:tab w:val="left" w:pos="8082" w:leader="dot"/>
        </w:tabs>
        <w:ind w:left="1520" w:hanging="0"/>
        <w:rPr/>
        <w:framePr w:w="9043" w:h="10583" w:x="1440" w:y="198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 Variabel Y</w:t>
        <w:tab/>
        <w:t xml:space="preserve"> 8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4" w:leader="none"/>
          <w:tab w:val="left" w:pos="8082" w:leader="dot"/>
        </w:tabs>
        <w:ind w:firstLine="720"/>
        <w:rPr/>
        <w:framePr w:w="9043" w:h="10583" w:x="1440" w:y="198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Awal </w:t>
        <w:tab/>
        <w:t xml:space="preserve"> 8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4" w:leader="none"/>
          <w:tab w:val="left" w:pos="8082" w:leader="dot"/>
        </w:tabs>
        <w:ind w:firstLine="720"/>
        <w:rPr/>
        <w:framePr w:w="9043" w:h="10583" w:x="1440" w:y="198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Lanjutan </w:t>
        <w:tab/>
        <w:t xml:space="preserve"> 93</w:t>
      </w:r>
    </w:p>
    <w:p>
      <w:pPr>
        <w:pStyle w:val="Tableofcontents11"/>
        <w:pBdr/>
        <w:tabs>
          <w:tab w:val="clear" w:pos="720"/>
          <w:tab w:val="left" w:pos="8082" w:leader="dot"/>
        </w:tabs>
        <w:ind w:firstLine="720"/>
        <w:rPr>
          <w:lang w:val="id-ID"/>
        </w:rPr>
        <w:framePr w:w="9043" w:h="10583" w:x="1440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98</w:t>
      </w:r>
    </w:p>
    <w:p>
      <w:pPr>
        <w:pStyle w:val="Tableofcontents11"/>
        <w:pBdr/>
        <w:tabs>
          <w:tab w:val="clear" w:pos="720"/>
          <w:tab w:val="left" w:pos="8082" w:leader="dot"/>
        </w:tabs>
        <w:ind w:firstLine="380"/>
        <w:rPr>
          <w:lang w:val="id-ID"/>
        </w:rPr>
        <w:framePr w:w="9043" w:h="10583" w:x="1440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98</w:t>
      </w:r>
    </w:p>
    <w:p>
      <w:pPr>
        <w:pStyle w:val="Tableofcontents11"/>
        <w:pBdr/>
        <w:tabs>
          <w:tab w:val="clear" w:pos="720"/>
          <w:tab w:val="left" w:pos="2736" w:leader="dot"/>
          <w:tab w:val="left" w:pos="2931" w:leader="dot"/>
          <w:tab w:val="left" w:pos="8082" w:leader="dot"/>
        </w:tabs>
        <w:ind w:firstLine="380"/>
        <w:rPr>
          <w:lang w:val="id-ID"/>
        </w:rPr>
        <w:framePr w:w="9043" w:h="10583" w:x="1440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ab/>
        <w:tab/>
        <w:t xml:space="preserve"> 98</w:t>
      </w:r>
    </w:p>
    <w:p>
      <w:pPr>
        <w:pStyle w:val="Tableofcontents11"/>
        <w:pBdr/>
        <w:tabs>
          <w:tab w:val="clear" w:pos="720"/>
          <w:tab w:val="left" w:pos="8082" w:leader="dot"/>
        </w:tabs>
        <w:spacing w:before="0" w:after="0"/>
        <w:ind w:hanging="0"/>
        <w:rPr>
          <w:lang w:val="id-ID"/>
        </w:rPr>
        <w:framePr w:w="9043" w:h="10583" w:x="1440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100</w:t>
      </w:r>
    </w:p>
    <w:p>
      <w:pPr>
        <w:pStyle w:val="Tableofcontents11"/>
        <w:pBdr/>
        <w:spacing w:lineRule="auto" w:line="180" w:before="0" w:after="180"/>
        <w:ind w:firstLine="960"/>
        <w:rPr>
          <w:lang w:val="id-ID"/>
        </w:rPr>
        <w:framePr w:w="9043" w:h="10583" w:x="1440" w:y="1988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y '</w:t>
      </w:r>
    </w:p>
    <w:p>
      <w:pPr>
        <w:pStyle w:val="Tableofcontents11"/>
        <w:pBdr/>
        <w:tabs>
          <w:tab w:val="clear" w:pos="720"/>
          <w:tab w:val="left" w:pos="8082" w:leader="dot"/>
          <w:tab w:val="left" w:pos="8180" w:leader="dot"/>
        </w:tabs>
        <w:spacing w:before="0" w:after="0"/>
        <w:ind w:hanging="0"/>
        <w:jc w:val="both"/>
        <w:rPr>
          <w:lang w:val="id-ID"/>
        </w:rPr>
        <w:framePr w:w="9043" w:h="10583" w:x="1440" w:y="19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ab/>
        <w:t xml:space="preserve"> 10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294" w:y="1477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43" w:h="346" w:x="1440" w:y="1988" w:hSpace="0" w:vSpace="0" w:wrap="notBeside" w:vAnchor="page" w:hAnchor="page" w:hRule="exact"/>
        <w:pBdr/>
      </w:pPr>
      <w:bookmarkStart w:id="47" w:name="bookmark49_Copy_1"/>
      <w:bookmarkStart w:id="48" w:name="bookmark47_Copy_1"/>
      <w:bookmarkStart w:id="49" w:name="bookmark4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TABEL</w:t>
      </w:r>
      <w:bookmarkEnd w:id="47"/>
      <w:bookmarkEnd w:id="48"/>
      <w:bookmarkEnd w:id="49"/>
    </w:p>
    <w:p>
      <w:pPr>
        <w:pStyle w:val="Tableofcontents11"/>
        <w:pBdr/>
        <w:tabs>
          <w:tab w:val="clear" w:pos="720"/>
          <w:tab w:val="left" w:pos="7946" w:leader="dot"/>
        </w:tabs>
        <w:ind w:firstLine="300"/>
        <w:rPr>
          <w:lang w:val="id-ID"/>
        </w:rPr>
        <w:framePr w:w="9043" w:h="8195" w:x="1440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imensi Kognitif Guru PAK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946" w:leader="dot"/>
        </w:tabs>
        <w:ind w:firstLine="300"/>
        <w:rPr>
          <w:lang w:val="id-ID"/>
        </w:rPr>
        <w:framePr w:w="9043" w:h="8195" w:x="1440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abulasi Data Jawaban Responden terhadap Variabel Xi </w:t>
        <w:tab/>
        <w:t xml:space="preserve"> 7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3" w:leader="none"/>
          <w:tab w:val="left" w:pos="7946" w:leader="dot"/>
        </w:tabs>
        <w:ind w:firstLine="300"/>
        <w:rPr/>
        <w:framePr w:w="9043" w:h="8195" w:x="1440" w:y="329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stribusi Frekuensi Terhadap Variabel Xj </w:t>
        <w:tab/>
        <w:t xml:space="preserve"> 7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3" w:leader="none"/>
          <w:tab w:val="left" w:pos="7946" w:leader="dot"/>
        </w:tabs>
        <w:ind w:firstLine="300"/>
        <w:jc w:val="both"/>
        <w:rPr/>
        <w:framePr w:w="9043" w:h="8195" w:x="1440" w:y="329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ulasi Data Jawaban Responden Terhadap Variabel X2</w:t>
        <w:tab/>
        <w:t xml:space="preserve"> 7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3" w:leader="none"/>
          <w:tab w:val="left" w:pos="7946" w:leader="dot"/>
        </w:tabs>
        <w:ind w:firstLine="300"/>
        <w:jc w:val="both"/>
        <w:rPr/>
        <w:framePr w:w="9043" w:h="8195" w:x="1440" w:y="329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stribusi Frekuensi Jawaban Responden Terhadap Variabel X2 </w:t>
        <w:tab/>
        <w:t xml:space="preserve"> 7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3" w:leader="none"/>
          <w:tab w:val="left" w:pos="7946" w:leader="dot"/>
        </w:tabs>
        <w:ind w:firstLine="300"/>
        <w:jc w:val="both"/>
        <w:rPr/>
        <w:framePr w:w="9043" w:h="8195" w:x="1440" w:y="329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ulasi Data Jawaban Responden Terhadap Variabel </w:t>
        <w:tab/>
        <w:t xml:space="preserve"> 7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3" w:leader="none"/>
          <w:tab w:val="left" w:pos="7946" w:leader="dot"/>
        </w:tabs>
        <w:ind w:firstLine="300"/>
        <w:jc w:val="both"/>
        <w:rPr/>
        <w:framePr w:w="9043" w:h="8195" w:x="1440" w:y="329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stribusi Frekuensi Terhadap Variabel Xj </w:t>
        <w:tab/>
        <w:t xml:space="preserve"> 8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3" w:leader="none"/>
          <w:tab w:val="left" w:pos="7946" w:leader="dot"/>
        </w:tabs>
        <w:ind w:firstLine="300"/>
        <w:jc w:val="both"/>
        <w:rPr/>
        <w:framePr w:w="9043" w:h="8195" w:x="1440" w:y="329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ulasi Data Jawaban Responden Terhadap Variabel X&lt;</w:t>
        <w:tab/>
        <w:t xml:space="preserve"> 8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3" w:leader="none"/>
          <w:tab w:val="left" w:pos="7946" w:leader="dot"/>
        </w:tabs>
        <w:ind w:firstLine="300"/>
        <w:jc w:val="both"/>
        <w:rPr/>
        <w:framePr w:w="9043" w:h="8195" w:x="1440" w:y="329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stribusi Frekuensi Terhadap Variabel X4 </w:t>
        <w:tab/>
        <w:t xml:space="preserve"> 8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" w:leader="none"/>
          <w:tab w:val="left" w:pos="7946" w:leader="dot"/>
        </w:tabs>
        <w:ind w:firstLine="300"/>
        <w:jc w:val="both"/>
        <w:rPr/>
        <w:framePr w:w="9043" w:h="8195" w:x="1440" w:y="329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ulasi Data Terhadap Variabel Y</w:t>
        <w:tab/>
        <w:t xml:space="preserve"> 8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" w:leader="none"/>
          <w:tab w:val="left" w:pos="7946" w:leader="dot"/>
        </w:tabs>
        <w:ind w:firstLine="300"/>
        <w:jc w:val="both"/>
        <w:rPr/>
        <w:framePr w:w="9043" w:h="8195" w:x="1440" w:y="329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stribusi Frekuensi Variabel Y </w:t>
        <w:tab/>
        <w:t xml:space="preserve"> 8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8" w:leader="none"/>
          <w:tab w:val="left" w:pos="7301" w:leader="dot"/>
          <w:tab w:val="left" w:pos="7496" w:leader="dot"/>
          <w:tab w:val="left" w:pos="7946" w:leader="dot"/>
        </w:tabs>
        <w:ind w:firstLine="300"/>
        <w:jc w:val="both"/>
        <w:rPr/>
        <w:framePr w:w="9043" w:h="8195" w:x="1440" w:y="329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Silang Variabel Xi Dengan Variabel Y </w:t>
        <w:tab/>
        <w:tab/>
        <w:tab/>
        <w:t xml:space="preserve"> 8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2" w:leader="none"/>
          <w:tab w:val="left" w:pos="7946" w:leader="dot"/>
        </w:tabs>
        <w:ind w:firstLine="300"/>
        <w:jc w:val="both"/>
        <w:rPr/>
        <w:framePr w:w="9043" w:h="8195" w:x="1440" w:y="329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Silang Variabel Xi Dengan Variabel Y </w:t>
        <w:tab/>
        <w:t xml:space="preserve"> 8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" w:leader="none"/>
          <w:tab w:val="left" w:pos="7946" w:leader="dot"/>
        </w:tabs>
        <w:ind w:firstLine="300"/>
        <w:jc w:val="both"/>
        <w:rPr/>
        <w:framePr w:w="9043" w:h="8195" w:x="1440" w:y="329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Silang Variabel Xj Dengan Variabel Y </w:t>
        <w:tab/>
        <w:t xml:space="preserve"> 8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" w:leader="none"/>
          <w:tab w:val="left" w:pos="7946" w:leader="dot"/>
        </w:tabs>
        <w:spacing w:before="0" w:after="0"/>
        <w:ind w:firstLine="300"/>
        <w:jc w:val="both"/>
        <w:rPr/>
        <w:framePr w:w="9043" w:h="8195" w:x="1440" w:y="329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Silang Variabel X4 Dengan Variabel Y </w:t>
        <w:tab/>
        <w:t xml:space="preserve"> 90</w:t>
      </w:r>
    </w:p>
    <w:p>
      <w:pPr>
        <w:pStyle w:val="Headerorfooter11"/>
        <w:pBdr/>
        <w:rPr>
          <w:lang w:val="id-ID"/>
        </w:rPr>
        <w:framePr w:w="188" w:h="276" w:x="6143" w:y="14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