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190" w:h="1471" w:x="1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GKET GURU</w:t>
      </w:r>
    </w:p>
    <w:p>
      <w:pPr>
        <w:pStyle w:val="Bodytext11"/>
        <w:pBdr/>
        <w:spacing w:before="0" w:after="100"/>
        <w:ind w:left="2380" w:hanging="0"/>
        <w:rPr>
          <w:lang w:val="id-ID"/>
        </w:rPr>
        <w:framePr w:w="9190" w:h="1471" w:x="1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190" w:h="1471" w:x="189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Apakah anda setuju bahwa penilaian terhadap siswa adalah cara untuk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kemampuan murid ?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2. Apakah anda setuju bahwa penilaian sebagai bagian mtergral dan kegiat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?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180"/>
        <w:ind w:hanging="0"/>
        <w:rPr/>
        <w:framePr w:w="9190" w:h="8415" w:x="189" w:y="4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yakin bahwa penilaian adalah cara untuk mendorong d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urid untuk mengevaluasi dirinya ?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180"/>
        <w:ind w:hanging="0"/>
        <w:rPr/>
        <w:framePr w:w="9190" w:h="8415" w:x="189" w:y="4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penilaian adalah cara untuk mengumpulkan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formasi untuk membuat keputusan tentang tingkat kemampuan murid ?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180"/>
        <w:ind w:hanging="0"/>
        <w:rPr/>
        <w:framePr w:w="9190" w:h="8415" w:x="189" w:y="40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penilaian individual dan kelompok adalah car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90" w:h="8415" w:x="189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?</w:t>
      </w:r>
    </w:p>
    <w:p>
      <w:pPr>
        <w:pStyle w:val="Headerorfooter11"/>
        <w:pBdr/>
        <w:rPr>
          <w:lang w:val="id-ID"/>
        </w:rPr>
        <w:framePr w:w="975" w:h="276" w:x="697" w:y="12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Setuju</w:t>
      </w:r>
    </w:p>
    <w:p>
      <w:pPr>
        <w:pStyle w:val="Headerorfooter11"/>
        <w:pBdr/>
        <w:rPr>
          <w:lang w:val="id-ID"/>
        </w:rPr>
        <w:framePr w:w="4937" w:h="276" w:x="2718" w:y="12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Ragu-ragu C. Kurang setuju 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yakin bahwa penilaian siswa juga dilakukan melalui review,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?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Kurang yakin D. Tidak yaki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ulangan akhir dapat menggambarkan tingkat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?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penilaian terhadap siswa juga ditentukan oleh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?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penilaian terhadap murid tidak selamanya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es akhir siswa ?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penilaian terhadap kemampuan siswa juga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seberapa bisa mereka lakukan di luar sekolah ?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Ragu-ragu C. Kurang setuju D. Tidak setuj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tuju bahwa mengevaluasi dan menilai siswa akan efektif ji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90" w:h="10248" w:x="18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rempak atau ada waktu yang luang untuk menilai ?</w:t>
      </w:r>
    </w:p>
    <w:p>
      <w:pPr>
        <w:pStyle w:val="Headerorfooter11"/>
        <w:pBdr/>
        <w:rPr>
          <w:lang w:val="id-ID"/>
        </w:rPr>
        <w:framePr w:w="975" w:h="276" w:x="555" w:y="12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Setuju</w:t>
      </w:r>
    </w:p>
    <w:p>
      <w:pPr>
        <w:pStyle w:val="Headerorfooter11"/>
        <w:pBdr/>
        <w:rPr>
          <w:lang w:val="id-ID"/>
        </w:rPr>
        <w:framePr w:w="4937" w:h="276" w:x="2545" w:y="12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Ragu-ragu C. Kurang setuju D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rPr>
          <w:lang w:val="id-ID"/>
        </w:rPr>
        <w:framePr w:w="9284" w:h="875" w:x="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2!. Apakah anda yakin bahwa memberi nilai tidak dipengaruhi oleh seberap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84" w:h="875" w:x="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kedekatan kita dengan murid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Kurang yakin D. Tidak yakin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yakin bahwa cara efektif menilai murid adalah dengan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macam-macam tes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 B. Kadang-kadang C. Kurang yakin D. Tidak yakin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ggunakan panduan penilaian terhadap murid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a B. Kadang-kadang C. Kurang sekali D. Tidak perna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anda pernah membandingkan tugas murid yang satu dengan yang</w:t>
      </w:r>
    </w:p>
    <w:p>
      <w:pPr>
        <w:pStyle w:val="Bodytext11"/>
        <w:pBdr/>
        <w:spacing w:before="0" w:after="400"/>
        <w:ind w:firstLine="580"/>
        <w:jc w:val="both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Kurang sekali D. Tidak pernah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gunakan rumus penilaian ketika merekapitulasi nilai akhir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Kurang sekali D. Tidak pernah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iliki pokok-pokok standar untuk menilai perilaku murid ?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Kurang sekali D. Tidak perna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Apakah anda memberi batasan ketentuan siswa pada mata pelajaran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84" w:h="9933" w:x="5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ampuh 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66" w:h="276" w:x="575" w:y="1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</w:t>
      </w:r>
    </w:p>
    <w:p>
      <w:pPr>
        <w:pStyle w:val="Bodytext11"/>
        <w:pBdr/>
        <w:spacing w:before="0" w:after="0"/>
        <w:ind w:left="2577" w:hanging="0"/>
        <w:rPr>
          <w:lang w:val="id-ID"/>
        </w:rPr>
        <w:framePr w:w="8155" w:h="276" w:x="5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dang-kadang C. Kurang sekali D. 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9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