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858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jc w:val="center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63" w:h="11745" w:x="867" w:y="23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4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maka dapat disimpulkan bahwa: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nilaian yang menggambarkan penilaian secara utuh (menyeluruh)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ranah kognitif, afektif dan psikomotorik sudah terlaksana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eskipun masih harus ditingkatkan penerapannya.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dalam memberikan penilaian secara tuntas sangat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nguasaan dan pemanfaatan teknik-teknik penilaian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gambarkan pencapaian tingkat kompetensi anak didik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ga ranah pencapaian hasil belajar tersebut, yaitu ranah kogniitif,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ik.</w:t>
      </w:r>
    </w:p>
    <w:p>
      <w:pPr>
        <w:pStyle w:val="Heading111"/>
        <w:pBdr/>
        <w:rPr/>
        <w:framePr w:w="8163" w:h="11745" w:x="867" w:y="2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pada kampus STAKN Toraja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lebih memperdalam praktek penilaian yang lebih baik kepada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agama Kristen khususnya pelaksanaan penilaian yang berbasis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bila perlu memberikan mata kulia khusus menyangkut</w:t>
      </w:r>
    </w:p>
    <w:p>
      <w:pPr>
        <w:pStyle w:val="Bodytext11"/>
        <w:pBdr/>
        <w:ind w:left="106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</w:t>
      </w:r>
    </w:p>
    <w:p>
      <w:pPr>
        <w:pStyle w:val="Bodytext11"/>
        <w:pBdr/>
        <w:ind w:firstLine="68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-Sekolah Dasar Negeri di Kecamatan Rantepao dan Tallunglipu:</w:t>
      </w:r>
    </w:p>
    <w:p>
      <w:pPr>
        <w:pStyle w:val="Bodytext11"/>
        <w:pBdr/>
        <w:ind w:left="104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pala sekolah mengefektifkan proses penilaian yang utuh ke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63" w:h="11745" w:x="86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di masing-masing sekolah yang dipimp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790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ind w:firstLine="74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uru Pendidikan Agama Kristen</w:t>
      </w:r>
    </w:p>
    <w:p>
      <w:pPr>
        <w:pStyle w:val="Bodytext11"/>
        <w:pBdr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guru PAK benar-benar menerapkan sistem penilaian secara</w:t>
      </w:r>
    </w:p>
    <w:p>
      <w:pPr>
        <w:pStyle w:val="Bodytext11"/>
        <w:pBdr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tanpa dipengaruhi faktor-faktor lain baik dari dalam diri guru itu</w:t>
      </w:r>
    </w:p>
    <w:p>
      <w:pPr>
        <w:pStyle w:val="Bodytext11"/>
        <w:pBdr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upun dari luar dirinya. Lewat hal inilah guru PAK bisa</w:t>
      </w:r>
    </w:p>
    <w:p>
      <w:pPr>
        <w:pStyle w:val="Bodytext11"/>
        <w:pBdr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jati dirinya sebagai guru yang menjadi garam dan terang</w:t>
      </w:r>
    </w:p>
    <w:p>
      <w:pPr>
        <w:pStyle w:val="Bodytext11"/>
        <w:pBdr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ditempatkan sebagai pelayan Tuhan di lingku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64" w:h="3550" w:x="867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21"/>
        <w:pBdr/>
        <w:spacing w:before="0" w:after="0"/>
        <w:ind w:hanging="500"/>
        <w:rPr>
          <w:lang w:val="id-ID"/>
        </w:rPr>
        <w:framePr w:w="23" w:h="184" w:x="370" w:y="15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50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