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75" w:h="388" w:x="514" w:y="7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211"/>
        <w:pBdr/>
        <w:rPr/>
        <w:framePr w:w="9075" w:h="9457" w:x="514" w:y="19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Sungguh Engkau telah menjadi pertolonganku,</w:t>
      </w:r>
      <w:bookmarkEnd w:id="3"/>
      <w:bookmarkEnd w:id="4"/>
      <w:bookmarkEnd w:id="5"/>
    </w:p>
    <w:p>
      <w:pPr>
        <w:pStyle w:val="Heading211"/>
        <w:pBdr/>
        <w:rPr/>
        <w:framePr w:w="9075" w:h="9457" w:x="514" w:y="191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Dan dalam naungan sayap-Mu</w:t>
      </w:r>
      <w:bookmarkEnd w:id="6"/>
      <w:bookmarkEnd w:id="7"/>
      <w:bookmarkEnd w:id="8"/>
    </w:p>
    <w:p>
      <w:pPr>
        <w:pStyle w:val="Heading211"/>
        <w:pBdr/>
        <w:rPr/>
        <w:framePr w:w="9075" w:h="9457" w:x="514" w:y="191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Aku bersorak-sorai “</w:t>
      </w:r>
      <w:bookmarkEnd w:id="9"/>
      <w:bookmarkEnd w:id="10"/>
      <w:bookmarkEnd w:id="11"/>
    </w:p>
    <w:p>
      <w:pPr>
        <w:pStyle w:val="Bodytext21"/>
        <w:pBdr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zm. 63:8)</w:t>
      </w:r>
    </w:p>
    <w:p>
      <w:pPr>
        <w:pStyle w:val="Bodytext11"/>
        <w:pBdr/>
        <w:ind w:firstLine="760"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 nama-Mu Tuhan, itulah pujian yang patut penulis haturkan kepada</w:t>
      </w:r>
    </w:p>
    <w:p>
      <w:pPr>
        <w:pStyle w:val="Bodytext11"/>
        <w:pBdr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senantiasa membimbing, memberi kekuatan dan mengasihi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rampungkan tulisan ini. Bahkan secara khusus di Kampus Ungu ini</w:t>
      </w:r>
    </w:p>
    <w:p>
      <w:pPr>
        <w:pStyle w:val="Bodytext11"/>
        <w:pBdr/>
        <w:spacing w:lineRule="auto" w:line="180" w:before="0" w:after="120"/>
        <w:ind w:left="2160" w:hanging="0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berbagai pergumulan terlebih lagi pada saat mengalami kebingungan</w:t>
      </w:r>
    </w:p>
    <w:p>
      <w:pPr>
        <w:pStyle w:val="Bodytext11"/>
        <w:pBdr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wal penulisan Skripsi ini. Namun Dia yang penuh kasih setia dan Maha Murah</w:t>
      </w:r>
    </w:p>
    <w:p>
      <w:pPr>
        <w:pStyle w:val="Bodytext11"/>
        <w:pBdr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indung dan penolong dalam suka dan duka hidup ini : “Ketika semangatku</w:t>
      </w:r>
    </w:p>
    <w:p>
      <w:pPr>
        <w:pStyle w:val="Bodytext11"/>
        <w:pBdr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su di dalam diriku, Engkaulah yang mengetahui jalanku “ ( Mzm. 142:4a ).</w:t>
      </w:r>
    </w:p>
    <w:p>
      <w:pPr>
        <w:pStyle w:val="Bodytext11"/>
        <w:pBdr/>
        <w:ind w:firstLine="760"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tidak dapat selesai tanpa Doa dan</w:t>
      </w:r>
    </w:p>
    <w:p>
      <w:pPr>
        <w:pStyle w:val="Bodytext11"/>
        <w:pBdr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baik secara moril maupun materil. Untuk itu melalui</w:t>
      </w:r>
    </w:p>
    <w:p>
      <w:pPr>
        <w:pStyle w:val="Bodytext11"/>
        <w:pBdr/>
        <w:jc w:val="both"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perkenankanlah penulis dengan penuh kerendahan hati menyampaikan</w:t>
      </w:r>
    </w:p>
    <w:p>
      <w:pPr>
        <w:pStyle w:val="Bodytext11"/>
        <w:pBdr/>
        <w:rPr>
          <w:lang w:val="id-ID"/>
        </w:rPr>
        <w:framePr w:w="9075" w:h="9457" w:x="51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0"/>
        <w:ind w:firstLine="400"/>
        <w:jc w:val="both"/>
        <w:rPr/>
        <w:framePr w:w="9075" w:h="9457" w:x="514" w:y="19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Stanis Roy dan Anak ku Marcelina Bota Hagon yang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6113" w:h="276" w:x="514" w:y="1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memberi dukungan kepada penulis.</w:t>
      </w:r>
    </w:p>
    <w:p>
      <w:pPr>
        <w:sectPr>
          <w:type w:val="nextPage"/>
          <w:pgSz w:w="10358" w:h="137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298" w:x="514" w:y="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20"/>
        <w:ind w:right="200" w:hanging="0"/>
        <w:jc w:val="right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2618" w:leader="none"/>
          <w:tab w:val="left" w:pos="7848" w:leader="dot"/>
        </w:tabs>
        <w:ind w:left="0" w:firstLine="34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0" w:firstLine="34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0" w:firstLine="34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0" w:firstLine="340"/>
        <w:rPr/>
        <w:framePr w:w="9075" w:h="11269" w:x="514" w:y="130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848" w:leader="dot"/>
        </w:tabs>
        <w:ind w:left="0" w:firstLine="34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0" w:firstLine="34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ind w:left="0" w:firstLine="34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5" w:leader="none"/>
          <w:tab w:val="left" w:pos="7848" w:leader="dot"/>
        </w:tabs>
        <w:ind w:left="140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5" w:leader="none"/>
          <w:tab w:val="left" w:pos="7848" w:leader="dot"/>
        </w:tabs>
        <w:ind w:left="140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7848" w:leader="dot"/>
        </w:tabs>
        <w:ind w:left="140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0" w:leader="none"/>
          <w:tab w:val="left" w:pos="7848" w:leader="dot"/>
        </w:tabs>
        <w:ind w:left="140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4" w:leader="none"/>
          <w:tab w:val="left" w:pos="7848" w:leader="dot"/>
        </w:tabs>
        <w:ind w:left="140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8" w:leader="none"/>
          <w:tab w:val="left" w:pos="7848" w:leader="dot"/>
        </w:tabs>
        <w:ind w:left="140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ind w:left="0" w:firstLine="34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5" w:leader="none"/>
        </w:tabs>
        <w:ind w:left="1400" w:hanging="0"/>
        <w:rPr/>
        <w:framePr w:w="9075" w:h="11269" w:x="514" w:y="13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ilaian Hasil Belajar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9" w:leader="none"/>
          <w:tab w:val="left" w:pos="7848" w:leader="dot"/>
        </w:tabs>
        <w:ind w:left="178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ila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53" w:leader="none"/>
          <w:tab w:val="left" w:pos="7848" w:leader="dot"/>
        </w:tabs>
        <w:ind w:left="178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ilai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58" w:leader="none"/>
          <w:tab w:val="left" w:pos="7848" w:leader="dot"/>
        </w:tabs>
        <w:ind w:left="178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nilaia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9" w:leader="none"/>
          <w:tab w:val="left" w:pos="7848" w:leader="dot"/>
        </w:tabs>
        <w:ind w:left="178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Teknik Penilaian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7848" w:leader="dot"/>
        </w:tabs>
        <w:ind w:left="1400" w:hanging="0"/>
        <w:jc w:val="both"/>
        <w:rPr/>
        <w:framePr w:w="9075" w:h="11269" w:x="514" w:y="13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untasan Penilaian Hasil Belajar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1780" w:hanging="0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untasan Penilaian</w:t>
        <w:tab/>
        <w:t xml:space="preserve"> 4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53" w:leader="none"/>
          <w:tab w:val="left" w:pos="7848" w:leader="dot"/>
        </w:tabs>
        <w:ind w:left="1780" w:hanging="0"/>
        <w:rPr/>
        <w:framePr w:w="9075" w:h="11269" w:x="514" w:y="13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Pembelajaran Tuntas dengan Konvensional</w:t>
        <w:tab/>
        <w:t xml:space="preserve"> 4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53" w:leader="none"/>
          <w:tab w:val="left" w:pos="7848" w:leader="dot"/>
        </w:tabs>
        <w:ind w:left="1780" w:hanging="0"/>
        <w:rPr/>
        <w:framePr w:w="9075" w:h="11269" w:x="514" w:y="13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Ketuntasan Penilaian Hasil Belajar</w:t>
        <w:tab/>
        <w:t xml:space="preserve"> 4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53" w:leader="none"/>
        </w:tabs>
        <w:ind w:left="1780" w:hanging="0"/>
        <w:rPr/>
        <w:framePr w:w="9075" w:h="11269" w:x="514" w:y="13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Aplikatif Terhadap Ketuntasan</w:t>
      </w:r>
    </w:p>
    <w:p>
      <w:pPr>
        <w:pStyle w:val="Tableofcontents11"/>
        <w:pBdr/>
        <w:tabs>
          <w:tab w:val="clear" w:pos="720"/>
          <w:tab w:val="left" w:pos="7848" w:leader="dot"/>
        </w:tabs>
        <w:ind w:left="2140" w:hanging="0"/>
        <w:jc w:val="both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Hasil Belajar PAK</w:t>
        <w:tab/>
        <w:t xml:space="preserve"> 5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53" w:leader="none"/>
        </w:tabs>
        <w:ind w:left="1780" w:hanging="0"/>
        <w:rPr/>
        <w:framePr w:w="9075" w:h="11269" w:x="514" w:y="13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kaitan antara Prinsip Penilaian terhadap Ketuntasan</w:t>
      </w:r>
    </w:p>
    <w:p>
      <w:pPr>
        <w:pStyle w:val="Tableofcontents11"/>
        <w:pBdr/>
        <w:tabs>
          <w:tab w:val="clear" w:pos="720"/>
          <w:tab w:val="left" w:pos="7848" w:leader="dot"/>
        </w:tabs>
        <w:spacing w:before="0" w:after="0"/>
        <w:ind w:left="2140" w:hanging="0"/>
        <w:jc w:val="both"/>
        <w:rPr>
          <w:lang w:val="id-ID"/>
        </w:rPr>
        <w:framePr w:w="9075" w:h="11269" w:x="514" w:y="13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Hasil Belajar PAK</w:t>
        <w:tab/>
        <w:t xml:space="preserve"> 59</w:t>
      </w:r>
    </w:p>
    <w:p>
      <w:pPr>
        <w:sectPr>
          <w:type w:val="nextPage"/>
          <w:pgSz w:w="10358" w:h="137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9446" w:h="298" w:x="514" w:y="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380" w:hanging="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.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380" w:hanging="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Identifikasi Variabel 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4" w:leader="none"/>
          <w:tab w:val="left" w:pos="7976" w:leader="dot"/>
        </w:tabs>
        <w:ind w:left="1380" w:hanging="0"/>
        <w:jc w:val="both"/>
        <w:rPr/>
        <w:framePr w:w="9075" w:h="6886" w:x="514" w:y="26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Variabel</w:t>
        <w:tab/>
        <w:t xml:space="preserve"> 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5" w:leader="none"/>
          <w:tab w:val="left" w:pos="5590" w:leader="dot"/>
          <w:tab w:val="left" w:pos="5806" w:leader="dot"/>
          <w:tab w:val="left" w:pos="7976" w:leader="dot"/>
        </w:tabs>
        <w:ind w:left="1380" w:hanging="0"/>
        <w:jc w:val="both"/>
        <w:rPr/>
        <w:framePr w:w="9075" w:h="6886" w:x="514" w:y="26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ab/>
        <w:tab/>
        <w:t xml:space="preserve"> 6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9" w:leader="none"/>
          <w:tab w:val="left" w:pos="7976" w:leader="dot"/>
        </w:tabs>
        <w:ind w:left="1380" w:hanging="0"/>
        <w:jc w:val="both"/>
        <w:rPr/>
        <w:framePr w:w="9075" w:h="6886" w:x="514" w:y="26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Metode Pengambilan Sampel </w:t>
        <w:tab/>
        <w:t xml:space="preserve"> 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8" w:leader="none"/>
          <w:tab w:val="left" w:pos="7789" w:leader="dot"/>
        </w:tabs>
        <w:ind w:left="1380" w:hanging="0"/>
        <w:jc w:val="both"/>
        <w:rPr/>
        <w:framePr w:w="9075" w:h="6886" w:x="514" w:y="26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 dan Desain Penelitian</w:t>
        <w:tab/>
        <w:t xml:space="preserve"> 7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9" w:leader="none"/>
          <w:tab w:val="left" w:pos="7976" w:leader="dot"/>
        </w:tabs>
        <w:ind w:left="1380" w:hanging="0"/>
        <w:jc w:val="both"/>
        <w:rPr/>
        <w:framePr w:w="9075" w:h="6886" w:x="514" w:y="26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7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0" w:leader="none"/>
          <w:tab w:val="left" w:pos="7976" w:leader="dot"/>
        </w:tabs>
        <w:ind w:left="1380" w:hanging="0"/>
        <w:jc w:val="both"/>
        <w:rPr/>
        <w:framePr w:w="9075" w:h="6886" w:x="514" w:y="26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72</w:t>
      </w:r>
    </w:p>
    <w:p>
      <w:pPr>
        <w:pStyle w:val="Tableofcontents11"/>
        <w:pBdr/>
        <w:ind w:left="0" w:firstLine="340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460" w:hanging="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ajian Data Penelitian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460" w:hanging="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76</w:t>
      </w:r>
    </w:p>
    <w:p>
      <w:pPr>
        <w:pStyle w:val="Tableofcontents11"/>
        <w:pBdr/>
        <w:ind w:left="0" w:firstLine="34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1460" w:hanging="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5026" w:leader="dot"/>
          <w:tab w:val="left" w:pos="7976" w:leader="dot"/>
        </w:tabs>
        <w:ind w:left="1460" w:hanging="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ab/>
        <w:t xml:space="preserve"> 80</w:t>
      </w:r>
    </w:p>
    <w:p>
      <w:pPr>
        <w:pStyle w:val="Tableofcontents11"/>
        <w:pBdr/>
        <w:tabs>
          <w:tab w:val="clear" w:pos="720"/>
          <w:tab w:val="left" w:pos="7976" w:leader="dot"/>
        </w:tabs>
        <w:ind w:left="0" w:firstLine="34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2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75" w:h="6886" w:x="514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58" w:h="137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4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