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9" w:x="1687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61" w:h="9598" w:x="1687" w:y="32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00"/>
        <w:rPr/>
        <w:framePr w:w="8661" w:h="9598" w:x="1687" w:y="3223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mbelajaran.</w:t>
      </w:r>
      <w:bookmarkEnd w:id="2"/>
      <w:bookmarkEnd w:id="3"/>
      <w:bookmarkEnd w:id="4"/>
    </w:p>
    <w:p>
      <w:pPr>
        <w:pStyle w:val="Bodytext11"/>
        <w:pBdr/>
        <w:ind w:left="1480" w:hanging="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“strategi adalah ilmu dan seni</w:t>
      </w:r>
    </w:p>
    <w:p>
      <w:pPr>
        <w:pStyle w:val="Bodytext11"/>
        <w:pBdr/>
        <w:ind w:firstLine="70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nggunakan semua sumber daya bangsa untuk melaksanakan</w:t>
      </w:r>
    </w:p>
    <w:p>
      <w:pPr>
        <w:pStyle w:val="Bodytext11"/>
        <w:pBdr/>
        <w:ind w:firstLine="70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tertentu di perang dan damai atau rencana yang cermat</w:t>
      </w:r>
    </w:p>
    <w:p>
      <w:pPr>
        <w:pStyle w:val="Bodytext11"/>
        <w:pBdr/>
        <w:ind w:firstLine="70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giatan untuk mencapai sasaran khusus. Sedangkan pembelajaran</w:t>
      </w:r>
    </w:p>
    <w:p>
      <w:pPr>
        <w:pStyle w:val="Bodytext11"/>
        <w:pBdr/>
        <w:ind w:firstLine="70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, cara, perbuatan menjadikan orang atau makhluk hidup</w:t>
      </w:r>
    </w:p>
    <w:p>
      <w:pPr>
        <w:pStyle w:val="Bodytext11"/>
        <w:pBdr/>
        <w:ind w:firstLine="70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strategi pembelajaran adalah ilmu dan seni menggunakan</w:t>
      </w:r>
    </w:p>
    <w:p>
      <w:pPr>
        <w:pStyle w:val="Bodytext11"/>
        <w:pBdr/>
        <w:ind w:firstLine="70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tau rencana yang cermat untuk mencapai sasaran dalam suatu</w:t>
      </w:r>
    </w:p>
    <w:p>
      <w:pPr>
        <w:pStyle w:val="Bodytext11"/>
        <w:pBdr/>
        <w:ind w:firstLine="70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</w:t>
      </w:r>
    </w:p>
    <w:p>
      <w:pPr>
        <w:pStyle w:val="Bodytext11"/>
        <w:pBdr/>
        <w:ind w:left="1480" w:hanging="0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Kem dalam Handayani mengemukakan bahwa “strategi</w:t>
      </w:r>
    </w:p>
    <w:p>
      <w:pPr>
        <w:pStyle w:val="Bodytext11"/>
        <w:pBdr/>
        <w:ind w:firstLine="700"/>
        <w:jc w:val="both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kegiatan pembelajaran yang harus dikerjakan guru</w:t>
      </w:r>
    </w:p>
    <w:p>
      <w:pPr>
        <w:pStyle w:val="Bodytext11"/>
        <w:pBdr/>
        <w:ind w:firstLine="700"/>
        <w:jc w:val="both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 agar tujuan pembelajaran dapat dicapai secara efektif dan efisie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engan mengutip pemikiran J.R.David dalam Handayani,</w:t>
      </w:r>
    </w:p>
    <w:p>
      <w:pPr>
        <w:pStyle w:val="Bodytext11"/>
        <w:pBdr/>
        <w:ind w:firstLine="700"/>
        <w:jc w:val="both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dalam . strategi. Pembelajaran terkandung makn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1" w:h="9598" w:x="1687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. Artinya, bahwa strategi pada dasarnya masih bersifat konseptual</w:t>
      </w:r>
    </w:p>
    <w:p>
      <w:pPr>
        <w:pStyle w:val="Footnote11"/>
        <w:pBdr/>
        <w:tabs>
          <w:tab w:val="clear" w:pos="720"/>
          <w:tab w:val="left" w:pos="671" w:leader="none"/>
        </w:tabs>
        <w:ind w:firstLine="540"/>
        <w:rPr>
          <w:lang w:val="id-ID"/>
        </w:rPr>
        <w:framePr w:w="4158" w:h="241" w:x="2221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inesia. S.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trategi"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4158" w:h="236" w:x="2221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0</w:t>
      </w:r>
    </w:p>
    <w:p>
      <w:pPr>
        <w:pStyle w:val="Headerorfooter11"/>
        <w:pBdr/>
        <w:rPr>
          <w:lang w:val="id-ID"/>
        </w:rPr>
        <w:framePr w:w="131" w:h="299" w:x="5839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utusan-keputusan yang akan diambil dalam suatu Pelaksanaan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400"/>
        <w:rPr/>
        <w:framePr w:w="8923" w:h="9729" w:x="1556" w:y="2479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namika Pembelajaran</w:t>
      </w:r>
      <w:bookmarkEnd w:id="5"/>
      <w:bookmarkEnd w:id="6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mus Besar Bahasa Indones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namika adalah gerak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 dalam), tenaga yang menggerakkan, semangat atau bagian ilmu fisika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benda yang bergerak dan tenaga yang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”. Sedangkan “pembelajaran adalah proses, cara, perbuatan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orang atau makhluk hidup belajar. Jadi dinamika pembelajaran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ak, tenaga yang menggerakkan semangat makhluk hidup atau orang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400"/>
        <w:rPr/>
        <w:framePr w:w="8923" w:h="9729" w:x="1556" w:y="2479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11_Copy_2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</w:t>
      </w:r>
      <w:bookmarkEnd w:id="9"/>
      <w:bookmarkEnd w:id="11"/>
      <w:bookmarkEnd w:id="12"/>
    </w:p>
    <w:p>
      <w:pPr>
        <w:pStyle w:val="Bodytext11"/>
        <w:pBdr/>
        <w:ind w:left="1540" w:hanging="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inat adalah kecenderungan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inggi terhadap sesuatu, gairah, keinginan. Sedangkan belajar adalah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oleh kepandaian atau ilmu, berubah tingkahh laku atau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yang disebabkan oleh pengalaman. Jadi minat belajar adalah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atau keinginan hati yang tinggi terhadap sesuatu untuk</w:t>
      </w:r>
    </w:p>
    <w:p>
      <w:pPr>
        <w:pStyle w:val="Bodytext11"/>
        <w:pBdr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pandaian yang dapat merobah tingkah laku melalu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9729" w:x="155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Footnote11"/>
        <w:pBdr/>
        <w:tabs>
          <w:tab w:val="clear" w:pos="720"/>
          <w:tab w:val="left" w:pos="706" w:leader="none"/>
        </w:tabs>
        <w:ind w:firstLine="580"/>
        <w:jc w:val="both"/>
        <w:rPr>
          <w:lang w:val="id-ID"/>
        </w:rPr>
        <w:framePr w:w="8698" w:h="209" w:x="1556" w:y="137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hlm. 4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580"/>
        <w:rPr>
          <w:lang w:val="id-ID"/>
        </w:rPr>
        <w:framePr w:w="8698" w:h="482" w:x="1556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S.V. "Pembelajar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</w:t>
      </w:r>
    </w:p>
    <w:p>
      <w:pPr>
        <w:pStyle w:val="Footnote11"/>
        <w:pBdr/>
        <w:ind w:hanging="0"/>
        <w:rPr>
          <w:lang w:val="id-ID"/>
        </w:rPr>
        <w:framePr w:w="8698" w:h="482" w:x="1556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II, 2000), hlm. 123</w:t>
      </w:r>
    </w:p>
    <w:p>
      <w:pPr>
        <w:pStyle w:val="Headerorfooter11"/>
        <w:pBdr/>
        <w:rPr>
          <w:lang w:val="id-ID"/>
        </w:rPr>
        <w:framePr w:w="131" w:h="299" w:x="5818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rdon dalam E. Mulyasa mengat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dalah kecenderungan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 perbuatan. Minat diartikan sebagai suatu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terjadi apabila seseorang melihat ciri-ciri atau arti sementara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ihubungkan dengan keinginan-keingina atau kebutuhan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sendiri, oleh karena itu, apa yang dilihat seseorang sudah tentu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gkitkan minatnya sejauh apa yang dilihat itu mempunyai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kepentingannya sendiri. Hal ini menunjukkan bahwa minat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cenderungan jiwa seseorang kepada seseorang (biasanya disertai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senang), karena itu merasa ada kepentingan dengan sesuatu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emard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timbul tidak secara tiba-tiba/spontan,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imbul akibat dari partisipasi, pengalaman, kebiasaan pada waktu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/bekeija. Jadi jelas bahwa soal minat akan selalu terkait dengan soal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tau keinginan, oleh karena itu yang sangat penting bagaimana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tertentu agar siswa itu selalu butuh dan ingin terus</w:t>
      </w:r>
    </w:p>
    <w:p>
      <w:pPr>
        <w:pStyle w:val="Bodytext11"/>
        <w:pBdr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40" w:hanging="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minat diartikan suatu keinginan memposisikan di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2" w:h="9740" w:x="156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capaian pemuasan kebutuhan psikis maupun jasmani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600"/>
        <w:rPr>
          <w:lang w:val="id-ID"/>
        </w:rPr>
        <w:framePr w:w="8724" w:h="487" w:x="1566" w:y="13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rdon dalam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PT Remaja</w:t>
      </w:r>
    </w:p>
    <w:p>
      <w:pPr>
        <w:pStyle w:val="Footnote11"/>
        <w:pBdr/>
        <w:ind w:hanging="0"/>
        <w:rPr>
          <w:lang w:val="id-ID"/>
        </w:rPr>
        <w:framePr w:w="8724" w:h="487" w:x="1566" w:y="13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3) hlm. 39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600"/>
        <w:rPr>
          <w:lang w:val="id-ID"/>
        </w:rPr>
        <w:framePr w:w="8724" w:h="534" w:x="1566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k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i Handayani: Menumbuhkan motivasi belajar siswa melalui variasi model</w:t>
      </w:r>
    </w:p>
    <w:p>
      <w:pPr>
        <w:pStyle w:val="Footnote11"/>
        <w:pBdr/>
        <w:ind w:hanging="0"/>
        <w:rPr>
          <w:lang w:val="id-ID"/>
        </w:rPr>
        <w:framePr w:w="8724" w:h="534" w:x="1566" w:y="136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cooperative learning teams games tourname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, 2007, hlm.6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724" w:h="225" w:x="156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dalam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</w:t>
      </w:r>
    </w:p>
    <w:p>
      <w:pPr>
        <w:pStyle w:val="Headerorfooter11"/>
        <w:pBdr/>
        <w:rPr>
          <w:lang w:val="id-ID"/>
        </w:rPr>
        <w:framePr w:w="131" w:h="299" w:x="5871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</w:pPr>
      <w:bookmarkStart w:id="13" w:name="bookmark16"/>
      <w:bookmarkStart w:id="14" w:name="bookmark14"/>
      <w:bookmarkStart w:id="15" w:name="bookmark15_Copy_1"/>
      <w:bookmarkStart w:id="16" w:name="bookmark15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Dasar Pembelajaran PAK.</w:t>
      </w:r>
      <w:bookmarkEnd w:id="14"/>
      <w:bookmarkEnd w:id="15"/>
      <w:bookmarkEnd w:id="16"/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mua agama mengajarkan pokok-pokok kepercaya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ikutnya. Bahkan sebenarnya pengajaran agama itu sendiri mulai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gama itu ada dalam perjalanan hidup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mikian pun Pendidikan Agama Kristen, dimulai ketika agama itu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hidup pengikutnya, yakni berpangkal pada persekutuan umat Tuh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yang dimulai dari terpanggilnya Abraham menjadi nene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umat pilihan Tuhan (Kej. 12: 1-9) Pendidikan Agama Kristen berpol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 sendiri karena Allah yang menjadi Pendidik yang bagi umat-Nya.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untuk menemukan akar-akar dari PAK, kita harus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tempat Tuhan menyatakan rahasia keselamatannya bagi umat-Nya,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kitab sama seperti yang dikemukakan oleh Homrihausen dan Enklaar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Lama tersimpan kesaksian mengenai perkara-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maha agung yang telah dialami umat Tuhan di bawah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 sepanjang sejarah hidup mereka. Perbuatan-permuatan Tuhan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bat itu perlu disampaikan dan dijelaskan pula kepada tiap-tiap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ang baru, dan sebab itu hihayatnya dipopulerkan dalam kitab</w:t>
      </w:r>
    </w:p>
    <w:p>
      <w:pPr>
        <w:pStyle w:val="Bodytext11"/>
        <w:pBdr/>
        <w:spacing w:before="0" w:after="56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kian pula dalam Perjanjian Baru terdapat banyak perjanjian-perjanji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-surat dan Injil mengenai pernyataan Allah dalam Yesus Kristus</w:t>
      </w:r>
    </w:p>
    <w:p>
      <w:pPr>
        <w:pStyle w:val="Bodytext11"/>
        <w:pBdr/>
        <w:spacing w:before="0" w:after="44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lamatan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580"/>
        <w:rPr/>
      </w:pPr>
      <w:bookmarkStart w:id="17" w:name="bookmark17"/>
      <w:bookmarkEnd w:id="17"/>
      <w:r>
        <w:rPr>
          <w:rStyle w:val="Bodytext3"/>
          <w:i/>
          <w:color w:val="000000"/>
          <w:spacing w:val="0"/>
          <w:w w:val="100"/>
          <w:lang w:val="id-ID" w:eastAsia="id-ID"/>
        </w:rPr>
        <w:t>E.G. Homrihansen dan LH, Enklaar, Pendidikan agama Kristen (Jakarta: BPK Gunung Mulia,</w:t>
      </w:r>
    </w:p>
    <w:p>
      <w:pPr>
        <w:pStyle w:val="Bodytext31"/>
        <w:pBdr/>
        <w:spacing w:lineRule="auto" w:line="232"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993), hlrn, 12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895" w:leader="none"/>
        </w:tabs>
        <w:spacing w:lineRule="auto" w:line="232"/>
        <w:ind w:firstLine="580"/>
        <w:rPr/>
      </w:pPr>
      <w:bookmarkStart w:id="18" w:name="bookmark18"/>
      <w:bookmarkEnd w:id="18"/>
      <w:r>
        <w:rPr>
          <w:rStyle w:val="Bodytext3"/>
          <w:i/>
          <w:color w:val="000000"/>
          <w:spacing w:val="0"/>
          <w:w w:val="100"/>
          <w:lang w:val="id-ID" w:eastAsia="id-ID"/>
        </w:rPr>
        <w:t>Zb/'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3</w:t>
      </w:r>
    </w:p>
    <w:p>
      <w:pPr>
        <w:pStyle w:val="Headerorfooter11"/>
        <w:pBdr/>
        <w:jc w:val="both"/>
        <w:rPr>
          <w:lang w:val="id-ID"/>
        </w:rPr>
        <w:framePr w:w="121" w:h="276" w:x="5839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cara seksama hendaknya dibagi dalam dua bagian yaitu</w:t>
      </w:r>
    </w:p>
    <w:p>
      <w:pPr>
        <w:pStyle w:val="Bodytext11"/>
        <w:pBdr/>
        <w:ind w:firstLine="42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dan Perjanjian Baru.</w:t>
      </w:r>
    </w:p>
    <w:p>
      <w:pPr>
        <w:pStyle w:val="Heading111"/>
        <w:pBdr/>
        <w:ind w:firstLine="420"/>
        <w:rPr/>
        <w:framePr w:w="8996" w:h="10457" w:x="1519" w:y="2357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End w:id="19"/>
      <w:bookmarkEnd w:id="20"/>
      <w:bookmarkEnd w:id="21"/>
    </w:p>
    <w:p>
      <w:pPr>
        <w:pStyle w:val="Bodytext11"/>
        <w:pBdr/>
        <w:ind w:left="1660" w:hanging="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/pendidikan agama dalam Peijanjian Lama dilaksanakan</w:t>
      </w:r>
    </w:p>
    <w:p>
      <w:pPr>
        <w:pStyle w:val="Bodytext11"/>
        <w:pBdr/>
        <w:ind w:firstLine="72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enek moyang. Bangsa Israel yaitu Abraham, Ishak, dan yak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</w:t>
      </w:r>
    </w:p>
    <w:p>
      <w:pPr>
        <w:pStyle w:val="Bodytext11"/>
        <w:pBdr/>
        <w:ind w:firstLine="72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ganda. Bukan hanya bertindak sebagai imam atau pengantara</w:t>
      </w:r>
    </w:p>
    <w:p>
      <w:pPr>
        <w:pStyle w:val="Bodytext11"/>
        <w:pBdr/>
        <w:ind w:firstLine="72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uhan dan umatNya (Kej. 18:23;22:9), tetapi juga menjadi guru yang</w:t>
      </w:r>
    </w:p>
    <w:p>
      <w:pPr>
        <w:pStyle w:val="Bodytext11"/>
        <w:pBdr/>
        <w:ind w:firstLine="72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-perbuatan Tuhan yang mulia itu dan segala</w:t>
      </w:r>
    </w:p>
    <w:p>
      <w:pPr>
        <w:pStyle w:val="Bodytext11"/>
        <w:pBdr/>
        <w:ind w:firstLine="72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nya kepada bangsa itu (Kej. 27:8)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ilih dan memanggil Abraham dari jauh (Kej. 12),</w:t>
      </w:r>
    </w:p>
    <w:p>
      <w:pPr>
        <w:pStyle w:val="Bodytext11"/>
        <w:pBdr/>
        <w:ind w:firstLine="720"/>
        <w:jc w:val="both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keselamatan bangsa itu. Bimbingan dan maksud Tuhan itu diteruskan</w:t>
      </w:r>
    </w:p>
    <w:p>
      <w:pPr>
        <w:pStyle w:val="Bodytext11"/>
        <w:pBdr/>
        <w:ind w:firstLine="720"/>
        <w:jc w:val="both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ak anaknya, kemudian isak meneruskan kepada Yakub, dan yakub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segala pembenaran ke dalam batin anak-anaknya. (Kej.</w:t>
      </w:r>
    </w:p>
    <w:p>
      <w:pPr>
        <w:pStyle w:val="Bodytext11"/>
        <w:pBdr/>
        <w:ind w:firstLine="72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:27,28)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Musa. Ia dipanggil oleh Tuhan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 Tuhan dari Mesir (Kej. 10). Bukan bertindak sebaga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ima, tetapi juga bertindak sebagai guru dan memberi hukum-hukum bag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Kel. 20:1-77). Musa mendidik dan melatih mereka di pad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96" w:h="10457" w:x="15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 dan mengaturnya dengan baik agar pengajaran agama yang menjadi</w:t>
      </w:r>
    </w:p>
    <w:p>
      <w:pPr>
        <w:pStyle w:val="Footnote11"/>
        <w:pBdr/>
        <w:ind w:firstLine="560"/>
        <w:rPr>
          <w:lang w:val="id-ID"/>
        </w:rPr>
        <w:framePr w:w="1926" w:h="263" w:x="2090" w:y="144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3</w:t>
      </w:r>
    </w:p>
    <w:p>
      <w:pPr>
        <w:pStyle w:val="Headerorfooter11"/>
        <w:pBdr/>
        <w:jc w:val="center"/>
        <w:rPr>
          <w:lang w:val="id-ID"/>
        </w:rPr>
        <w:framePr w:w="278" w:h="319" w:x="5802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79" w:h="276" w:x="1582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luruh hidup umat Tuhan itu diteruskan kepada generasinya yang ak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mendiami tanah perjanjian itu, muncul pula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pada zaman hakim-hakim mereka itu antara lain adalah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. Ia dipersembahkan sebenarnya untuk mengabdi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jarkan firman Tuhan dengan rajin dan setia, supaya umat sadar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sumber keselamatannya. Selain itu, pendidikan juga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imam-imam antara lain imam Eli. (1 Sam.l:17). Bahk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keturunan mengajarkan segala pengajaran yang disampaikan itu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gama bahkan tidak ada dari setiap sisi hidup manusia yang tidak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pengajaran agama Yahudi sudah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mutu rohaninya pada zaman Yesus, pendidikan dan pengajar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urat teriah bersifat formil dan kaku (Mat 12:1-8). Huruf hukum-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tu terlalu diutamakan dari pada nilai yang terkandung didalamnya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pendidikan antara pengajaran Agama Yahudi tetap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tar belakang Pendidikan Agama Kristen dikemudian hari.</w:t>
      </w:r>
    </w:p>
    <w:p>
      <w:pPr>
        <w:pStyle w:val="Heading111"/>
        <w:pBdr/>
        <w:ind w:firstLine="340"/>
        <w:rPr/>
      </w:pPr>
      <w:bookmarkStart w:id="22" w:name="bookmark23"/>
      <w:bookmarkStart w:id="23" w:name="bookmark22"/>
      <w:bookmarkStart w:id="24" w:name="bookmark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22"/>
      <w:bookmarkEnd w:id="23"/>
      <w:bookmarkEnd w:id="24"/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okoh yang disebut-sebut sebagai tokoh yang berkaitan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Agama Kristen dalam Perjanjian Baru. Tokoh yang</w:t>
      </w:r>
    </w:p>
    <w:p>
      <w:pPr>
        <w:pStyle w:val="Bodytext11"/>
        <w:pBdr/>
        <w:spacing w:before="0" w:after="4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ntara lain adalah Tuhan Yesus dan Paulus:</w:t>
      </w:r>
    </w:p>
    <w:p>
      <w:pPr>
        <w:pStyle w:val="Bodytext31"/>
        <w:pBdr/>
        <w:ind w:firstLine="48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Bodytext31"/>
        <w:pBdr/>
        <w:ind w:firstLine="48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Bodytext3"/>
          <w:i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, BPK Gunung Mulia, 2005) hal. 107.</w:t>
      </w:r>
    </w:p>
    <w:p>
      <w:pPr>
        <w:pStyle w:val="Bodytext31"/>
        <w:pBdr/>
        <w:spacing w:before="0" w:after="540"/>
        <w:ind w:firstLine="48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omrihonsen dan Enklaa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Tuhan Yesus</w:t>
      </w:r>
    </w:p>
    <w:p>
      <w:pPr>
        <w:pStyle w:val="Bodytext21"/>
        <w:pBdr/>
        <w:ind w:left="1380" w:hanging="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itanya dengan Pengajaran Agama Kristen, dalam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ijanjian Baru, Yesus Kristus adalah seorang guru yang agung. Ia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gungkan, baik oleh masyarakat umum dikalangan orang Yahudi juga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tokoh-tokoh Yahudi Ia disebut “guru” (Mat. 8:19). Ia mengajar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uh kuasa, tidak seperti ahli-ahli Taurat (Mat 7:29). Oleh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dekat denganNya, Ia dipanggil “rabbuni” (Yoh. 20:16).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buni atau “rabi” adalah suatu gelar kehormatan kepada orang yang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gani sebagai guru yang ulung dan ahli dalam pengajaran ilmu</w:t>
      </w:r>
    </w:p>
    <w:p>
      <w:pPr>
        <w:pStyle w:val="Bodytext21"/>
        <w:pBdr/>
        <w:ind w:firstLine="480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han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ind w:left="1380" w:hanging="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gajar, Yesus Kristus tidak terikat oleh tempat dan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. Kadang ia mengajar di bukit, (Mat. 5:1), dari dalam perahu (Luk.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:3), ditepu sumur (Yoh. 4:6-26), di rumah (Luk. 19:1-10), di depan</w:t>
      </w:r>
    </w:p>
    <w:p>
      <w:pPr>
        <w:pStyle w:val="Bodytext21"/>
        <w:pBdr/>
        <w:ind w:firstLine="62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sar Agama (Luk. 2:47-52), di depan pemerintah (Mat. 27:11-26),</w:t>
      </w:r>
    </w:p>
    <w:p>
      <w:pPr>
        <w:pStyle w:val="Bodytext21"/>
        <w:pBdr/>
        <w:ind w:firstLine="620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di atas kayu salib ia bisa mengajar. (Luk. 23:43).</w:t>
      </w:r>
    </w:p>
    <w:p>
      <w:pPr>
        <w:pStyle w:val="Bodytext21"/>
        <w:pBdr/>
        <w:ind w:left="1380" w:hanging="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sebagai guru yang agung, tak terikat oleh waktu, yang</w:t>
      </w:r>
    </w:p>
    <w:p>
      <w:pPr>
        <w:pStyle w:val="Bodytext21"/>
        <w:pBdr/>
        <w:ind w:firstLine="48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las ia harus mengajarkan kerajaan Allah dan jalan keselamatan itu.</w:t>
      </w:r>
    </w:p>
    <w:p>
      <w:pPr>
        <w:pStyle w:val="Bodytext21"/>
        <w:pBdr/>
        <w:ind w:firstLine="620"/>
        <w:jc w:val="both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seperti ketika Nikodemus datang malam-malam (Yoh. 3:1-16),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232" w:h="12012" w:x="1465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rtanya soal keselamatan.</w:t>
      </w:r>
    </w:p>
    <w:p>
      <w:pPr>
        <w:pStyle w:val="Footnote11"/>
        <w:pBdr/>
        <w:ind w:hanging="180"/>
        <w:rPr>
          <w:lang w:val="id-ID"/>
        </w:rPr>
        <w:framePr w:w="10080" w:h="581" w:x="622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G.H.Dalm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Ensiklopedia Alkitab Masa Kini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akarta,m Yayasan Komunikasi Bina Kasih</w:t>
      </w:r>
    </w:p>
    <w:p>
      <w:pPr>
        <w:pStyle w:val="Footnote11"/>
        <w:pBdr/>
        <w:ind w:hanging="840"/>
        <w:rPr>
          <w:lang w:val="id-ID"/>
        </w:rPr>
        <w:framePr w:w="10080" w:h="581" w:x="622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995) hal. 288. , • .</w:t>
      </w:r>
    </w:p>
    <w:p>
      <w:pPr>
        <w:pStyle w:val="Headerorfooter11"/>
        <w:pBdr/>
        <w:rPr>
          <w:lang w:val="id-ID"/>
        </w:rPr>
        <w:framePr w:w="281" w:h="322" w:x="5518" w:y="16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8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memperhatikan gaya yang dipakai oleh Yesus dalam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Ia tidak terikat oleh satu metode saja, tetapi Ia luwes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, tentang siapa yang ia hadapi, dan situasi serta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nya. Terkadang Ia bercerita atau menggunakan perumpamaan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3:31-35), Tanya jawab (Mat. 12:48), memperlihatkan lewat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(Mark. 10:13-16), bahkan seluruh hidup Yesus sampai pada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nya merupakan pengajaran. Dengan cara mengajar seperti itu,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endak mengajarkan bahwa apa yang disampaikannya adalah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enaran dan kebenaran itu disimpulkan oleh pendengarnya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34" w:leader="none"/>
        </w:tabs>
        <w:ind w:left="1040" w:hanging="0"/>
        <w:rPr/>
        <w:framePr w:w="9033" w:h="11085" w:x="1558" w:y="2597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uJus</w:t>
      </w:r>
      <w:bookmarkEnd w:id="25"/>
      <w:bookmarkEnd w:id="26"/>
      <w:bookmarkEnd w:id="28"/>
    </w:p>
    <w:p>
      <w:pPr>
        <w:pStyle w:val="Bodytext11"/>
        <w:pBdr/>
        <w:ind w:left="218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Tuhan Yesus, Pulus juga dikenal sebagai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luar biasa, Ia adalah seorang tokoh penting dalam pendidikan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sendiri di didik untuk menjadi seorang Rabbi bagi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di bawah bimbingan Gamaliel (Kis. 22:3). Ia memiliki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untuk mengajar siapa saja kapan dan dimana saja. Ia tak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oleh waktu dan tempat asal ada kesempatan ia mengajar tentang</w:t>
      </w:r>
    </w:p>
    <w:p>
      <w:pPr>
        <w:pStyle w:val="Bodytext11"/>
        <w:pBdr/>
        <w:ind w:left="138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selamatan dalam Yesus Kristus, bahkan ia juga ahli dalam</w:t>
      </w:r>
    </w:p>
    <w:p>
      <w:pPr>
        <w:pStyle w:val="Bodytext11"/>
        <w:pBdr/>
        <w:ind w:left="140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dato. Sama seperti yang dilakukan pada:</w:t>
      </w:r>
    </w:p>
    <w:p>
      <w:pPr>
        <w:pStyle w:val="Bodytext11"/>
        <w:pBdr/>
        <w:tabs>
          <w:tab w:val="clear" w:pos="720"/>
          <w:tab w:val="left" w:pos="8166" w:leader="dot"/>
        </w:tabs>
        <w:spacing w:before="0" w:after="0"/>
        <w:ind w:left="182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m-iman dan Rabbi Yahudi, dihadapan rakyat jelata, </w:t>
        <w:tab/>
        <w:t>kot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033" w:h="11085" w:x="155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sa yang dikunjunginya, ia mengajar raja-raja dan wali-wali</w:t>
      </w:r>
    </w:p>
    <w:p>
      <w:pPr>
        <w:pStyle w:val="Footnote11"/>
        <w:pBdr/>
        <w:ind w:firstLine="640"/>
        <w:rPr>
          <w:lang w:val="id-ID"/>
        </w:rPr>
        <w:framePr w:w="3828" w:h="241" w:x="221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housc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</w:t>
      </w:r>
    </w:p>
    <w:p>
      <w:pPr>
        <w:pStyle w:val="Footnote11"/>
        <w:pBdr/>
        <w:ind w:firstLine="660"/>
        <w:rPr>
          <w:lang w:val="id-ID"/>
        </w:rPr>
        <w:framePr w:w="3828" w:h="230" w:x="2213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/^.,hlm. 18</w:t>
      </w:r>
    </w:p>
    <w:p>
      <w:pPr>
        <w:pStyle w:val="Headerorfooter11"/>
        <w:pBdr/>
        <w:jc w:val="center"/>
        <w:rPr>
          <w:lang w:val="id-ID"/>
        </w:rPr>
        <w:framePr w:w="262" w:h="298" w:x="5820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orang cendikiawan dan budak, orang laki-laki dan kaum</w:t>
      </w:r>
    </w:p>
    <w:p>
      <w:pPr>
        <w:pStyle w:val="Bodytext11"/>
        <w:pBdr/>
        <w:spacing w:before="0" w:after="280"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orang asia, orang Yunani, orang Romaw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kata bahwa Paulus mengajara orang tanpa kecuali tidak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latar belakangnya.</w:t>
      </w:r>
    </w:p>
    <w:p>
      <w:pPr>
        <w:pStyle w:val="Bodytext11"/>
        <w:pBdr/>
        <w:spacing w:before="0" w:after="280"/>
        <w:ind w:left="2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mengajar, Paulus juga tidak terikat oleh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 Kadang ia mengajar di rumah-rumah ibadat (Kis. 9:20),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-rumah tempat ia menumpang (Kis. 11:26), di dalam penjara (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16:25), dihadapan pengadilan (Kis 23:1,6;26:12-23), di atas kapal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7:34 dan lain; disitu dapat dilihat bahwa Paulus tidak terkek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mpat dan situasi yang penting ada kesempatan ia dapat mengajar</w:t>
      </w:r>
    </w:p>
    <w:p>
      <w:pPr>
        <w:pStyle w:val="Bodytext11"/>
        <w:pBdr/>
        <w:spacing w:before="0" w:after="84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juannya ialah bahwa firman Allah itu harus disamp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</w:pPr>
      <w:bookmarkStart w:id="29" w:name="bookmark29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ntuk-bentuk Dinamika Pembelajara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</w:pPr>
      <w:bookmarkStart w:id="30" w:name="bookmark32"/>
      <w:bookmarkStart w:id="31" w:name="bookmark32_Copy_1"/>
      <w:bookmarkStart w:id="32" w:name="bookmark31"/>
      <w:bookmarkStart w:id="33" w:name="bookmark33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Cooperative Learning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operative Learning adalah suatu model pembelajaran di mana siswa</w:t>
      </w:r>
    </w:p>
    <w:p>
      <w:pPr>
        <w:pStyle w:val="Bodytext11"/>
        <w:pBdr/>
        <w:spacing w:before="0" w:after="2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ekerja dalam kelompok kecil secara kolaboratif yang anggotanya</w:t>
      </w:r>
    </w:p>
    <w:p>
      <w:pPr>
        <w:pStyle w:val="Bodytext11"/>
        <w:pBdr/>
        <w:spacing w:before="0" w:after="2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4 sampai 6 orang, dengan struktur kelompoknya yang bersifat</w:t>
      </w:r>
    </w:p>
    <w:p>
      <w:pPr>
        <w:pStyle w:val="Bodytext11"/>
        <w:pBdr/>
        <w:spacing w:before="0" w:after="2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terogen (berbeda).</w:t>
      </w:r>
    </w:p>
    <w:p>
      <w:pPr>
        <w:pStyle w:val="Bodytext11"/>
        <w:pBdr/>
        <w:spacing w:before="0" w:after="28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pula, keberhasilan belajar dari kelompok</w:t>
      </w:r>
    </w:p>
    <w:p>
      <w:pPr>
        <w:pStyle w:val="Bodytext11"/>
        <w:pBdr/>
        <w:spacing w:before="0" w:after="2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emampuan dan aktivitas anggota kelompok, baik secara</w:t>
      </w:r>
    </w:p>
    <w:p>
      <w:pPr>
        <w:pStyle w:val="Bodytext11"/>
        <w:pBdr/>
        <w:spacing w:before="0" w:after="62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secara kelompok.Pembelajaran kooperatif merupakan suatu</w:t>
      </w:r>
    </w:p>
    <w:p>
      <w:pPr>
        <w:pStyle w:val="Bodytext31"/>
        <w:pBdr/>
        <w:ind w:firstLine="58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jc w:val="center"/>
        <w:rPr>
          <w:lang w:val="id-ID"/>
        </w:rPr>
        <w:framePr w:w="283" w:h="299" w:x="5867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ajaran di mana siswa belajar dalam kelompok-kelompok kecil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ingkaht kemampuan berbeda.</w:t>
      </w:r>
    </w:p>
    <w:p>
      <w:pPr>
        <w:pStyle w:val="Bodytext11"/>
        <w:pBdr/>
        <w:ind w:left="1480" w:hanging="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gas kelompok, setiap anggota saling bekeija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membantu untuk memahami suatu bahan pembelajaran. Belajar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lesai jika salah satu teman dalam kelompok belum mengusai bahan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nerapan model pembelajaran kooperatif ini juga sesuai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kehendaki oleh prinsip-prinsip Contextual teaching and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( CTL ) yaitu tentang leaming community.</w:t>
      </w:r>
    </w:p>
    <w:p>
      <w:pPr>
        <w:pStyle w:val="Bodytext11"/>
        <w:pBdr/>
        <w:ind w:left="1480" w:hanging="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kooperatif sangat berbeda dengan pengajaran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Disamping model pembelajaran kooperatif dikembangkan untuk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belajar akademik, model pembelajaran kooperatif juga efektif</w:t>
      </w:r>
    </w:p>
    <w:p>
      <w:pPr>
        <w:pStyle w:val="Bodytext11"/>
        <w:pBdr/>
        <w:ind w:firstLine="680"/>
        <w:jc w:val="both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eterampilan sosial siswa. Beberapa ahli berpendapat</w:t>
      </w:r>
    </w:p>
    <w:p>
      <w:pPr>
        <w:pStyle w:val="Bodytext11"/>
        <w:pBdr/>
        <w:ind w:firstLine="680"/>
        <w:jc w:val="both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del ini unggul dalam membantu siswa memahami konsep-konsep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</w:t>
      </w:r>
    </w:p>
    <w:p>
      <w:pPr>
        <w:pStyle w:val="Bodytext11"/>
        <w:pBdr/>
        <w:ind w:left="1480" w:hanging="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ting lain dari pembelajaran kooperatif adalah untuk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pada siswa keterampilan kerjasama dan kolaborasi. Keterampilan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mat penting untuk dimiliki di dalam masyarakat di mana banyak keija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sebagian besar dilakukan dalam organisasi yang saling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atu sama lain dan di mana masyarakat secara budaya semakin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. Sementara itu, banyak anak muda dan orang dewasa masih kurang</w:t>
      </w:r>
    </w:p>
    <w:p>
      <w:pPr>
        <w:pStyle w:val="Bodytext11"/>
        <w:pBdr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ampilan sosial.Situasi ini dibuktikan dengan begitu seringn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33" w:h="12243" w:x="1558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 kecil antara individu dapat mengakibatkan tindak kekerasan atau</w:t>
      </w:r>
    </w:p>
    <w:p>
      <w:pPr>
        <w:pStyle w:val="Headerorfooter11"/>
        <w:pBdr/>
        <w:rPr>
          <w:lang w:val="id-ID"/>
        </w:rPr>
        <w:framePr w:w="261" w:h="299" w:x="5815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sering orang menyatakan ketidak puasan pada saat diminta untuk</w:t>
      </w:r>
    </w:p>
    <w:p>
      <w:pPr>
        <w:pStyle w:val="Bodytext11"/>
        <w:pBdr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dalam situasi kooper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8" w:leader="none"/>
        </w:tabs>
        <w:ind w:firstLine="440"/>
        <w:rPr/>
        <w:framePr w:w="9143" w:h="11169" w:x="1503" w:y="2270" w:hSpace="0" w:vSpace="0" w:wrap="notBeside" w:vAnchor="page" w:hAnchor="page" w:hRule="exact"/>
        <w:pBdr/>
      </w:pPr>
      <w:bookmarkStart w:id="34" w:name="bookmark35_Copy_1"/>
      <w:bookmarkStart w:id="35" w:name="bookmark36_Copy_1_Copy_1"/>
      <w:bookmarkStart w:id="36" w:name="bookmark37_Copy_1"/>
      <w:bookmarkStart w:id="37" w:name="bookmark36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ams Games Tournamens (Pertandingan Permainan Tim)</w:t>
      </w:r>
      <w:bookmarkEnd w:id="34"/>
      <w:bookmarkEnd w:id="35"/>
      <w:bookmarkEnd w:id="37"/>
    </w:p>
    <w:p>
      <w:pPr>
        <w:pStyle w:val="Bodytext11"/>
        <w:pBdr/>
        <w:ind w:hanging="0"/>
        <w:jc w:val="right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ingan permainan tim merupakan jenis pembelajaran kooperatif,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iswa memainkan permainan dengan anggota-anggota tim lain untuk</w:t>
      </w:r>
    </w:p>
    <w:p>
      <w:pPr>
        <w:pStyle w:val="Bodytext11"/>
        <w:pBdr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tambahan poin pada skor tim mereka. Permainan disusun dari</w:t>
      </w:r>
    </w:p>
    <w:p>
      <w:pPr>
        <w:pStyle w:val="Bodytext11"/>
        <w:pBdr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relevan dengan pelajaran yang dirancang untuk</w:t>
      </w:r>
    </w:p>
    <w:p>
      <w:pPr>
        <w:pStyle w:val="Bodytext11"/>
        <w:pBdr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es pengetahuan yang diperoleh siswa dari penyampaian pelajaran</w:t>
      </w:r>
    </w:p>
    <w:p>
      <w:pPr>
        <w:pStyle w:val="Bodytext11"/>
        <w:pBdr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as dan kegiatan-kegiatan kelompok. Permainan itu dimainkan pada meja-</w:t>
      </w:r>
    </w:p>
    <w:p>
      <w:pPr>
        <w:pStyle w:val="Bodytext11"/>
        <w:pBdr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turnamen. Setiap meja turnamen dapat diisi oleh wakil-wakil kelompo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, namun yang memiliki kemampuan setara. Permainan it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rtanyaan-pertanyaan yang ditulis pada kartu-kartu yang diber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. Tiap-tiap siswa akan mengambil sebuah kartu yang diberi angka d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jawab pertanyaan yang sesuai dengan angka tersebut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namen ini memungkinkan bagi siswa dari semua tingkaht untu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dengan maksimal bagi skor-skor kelompoknya bila merek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engan maksimal. Turnamen ini dapat berperan sebagai revie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 Dengan adanya berbagai bentuk untuk menumbuhk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kegiatan belajar di sekolah yang antara lain memberi angk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1116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, saingan/kompetisi dan lain-lain, sehingga dapat meningkatkan prestasi</w:t>
      </w:r>
    </w:p>
    <w:p>
      <w:pPr>
        <w:pStyle w:val="Footnote11"/>
        <w:pBdr/>
        <w:ind w:firstLine="640"/>
        <w:rPr>
          <w:lang w:val="id-ID"/>
        </w:rPr>
        <w:framePr w:w="9143" w:h="566" w:x="1503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ka Ami Handayani 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numbuhkan motivasi belajar siswa melalui variasi model</w:t>
      </w:r>
    </w:p>
    <w:p>
      <w:pPr>
        <w:pStyle w:val="Footnote11"/>
        <w:pBdr/>
        <w:ind w:hanging="0"/>
        <w:rPr>
          <w:lang w:val="id-ID"/>
        </w:rPr>
        <w:framePr w:w="9143" w:h="566" w:x="1503" w:y="141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mbelajaran cooperative learning”teamsgames tournamens’'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2007, hlm. 9</w:t>
      </w:r>
    </w:p>
    <w:p>
      <w:pPr>
        <w:pStyle w:val="Headerorfooter11"/>
        <w:pBdr/>
        <w:rPr>
          <w:lang w:val="id-ID"/>
        </w:rPr>
        <w:framePr w:w="261" w:h="299" w:x="5854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Utamanya unsur persaingan /kompetisi banyak dimanfaatkan d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dustri dan persaingan, tetapi juga sangat baik digunakan untu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giatan belajar siswa. Unsur kompetisi ini juga telah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model pembelajaran Teams Games Toumamens (TGT)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bermain di meja-meja turnamen dari kelompok yang berbeda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setara. Dengan adanya pembelajaran semacam in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motivasi siswa untuk saling memperoleh nilai unt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,mereka berkompetisi untuk mengumpulkan point demi poin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lakukan kegiatan belajar secara menyenangkan,turname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berfungsi sebagai revieu materi pelajaran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adanya model Teams Games Toumaments (TGT) dapa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ningkatkan kreativitas siswa,sehingga dengan tercipta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dapat membentuk suasana anak untuk berperilaku lebi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terbuka akan hal yang baru dan Memberikan kesempatan unt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agi perkembangan kreativitas siswa baik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maupun bagi dirinya secara pribadi. Selain itu peran guru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odel pembelajaran Teams Games Toumaments memberi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ying (permainan) kebebasan dan kemandirian siswa untuk berpendapat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bertindak dan berperilaku kepada siswa di sekolah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entingnya peranan guru dalam menciptakan lingkung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kondusif (aman) bagi perkembangan kreativitas siswa di sekolah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143" w:h="12279" w:x="150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utama dalam pembelajaran harus diwujudkan, dengan kata lain</w:t>
      </w:r>
    </w:p>
    <w:p>
      <w:pPr>
        <w:pStyle w:val="Headerorfooter11"/>
        <w:pBdr/>
        <w:jc w:val="center"/>
        <w:rPr>
          <w:lang w:val="id-ID"/>
        </w:rPr>
        <w:framePr w:w="283" w:h="319" w:x="5729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-guru harus terlatih dan mampu mendesain (merancang) model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lajaran yang menantang,menyenangkan dan penuh kreativitas.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adanya stimulus yang diberikan oleh guru secara psikis anak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rimanya dalam berbagai respon sesuai dengan iklim situasi dan kondisi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lajar yang tercipta. Semakin pengalaman anak dalam belajar maka akan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mbang keterampilan fisik, keija, bepikir dan kekayaan intelektual dan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piritual sebagai kekayaan kepribadian yang diharapkan. Dengan belajar,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ribadian makin matang, semakin banyak pengalaman belajar melalui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agai rangsangan maka semakin banyak respon diberikan anak yang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bangkan watak dan kepribadianny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49" w:leader="none"/>
        </w:tabs>
        <w:ind w:firstLine="960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-metode Pembelajaran</w:t>
      </w:r>
      <w:bookmarkEnd w:id="38"/>
      <w:bookmarkEnd w:id="39"/>
      <w:bookmarkEnd w:id="40"/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tode secara harafiah berarti “cara”. Dalam pemakaian yang umum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tode diartikan sebagai suatu cara atau prosedur yang dipakai untuk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apai tujuan tertentu.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tode merupakan suatu cara yang digunakan untuk mencapai tujuan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yang telah ditetapkan. Dalam kegiatan belajar mengajar metode sangat</w:t>
      </w:r>
    </w:p>
    <w:p>
      <w:pPr>
        <w:pStyle w:val="Bodytext11"/>
        <w:pBdr/>
        <w:spacing w:before="0" w:after="30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lukan oleh guru, dengan penggunaan yang bervariasi sesuai dengan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juan yang yang ingin dicapai.</w:t>
      </w:r>
    </w:p>
    <w:p>
      <w:pPr>
        <w:pStyle w:val="Bodytext11"/>
        <w:pBdr/>
        <w:spacing w:before="0" w:after="30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kut ini beberapa metode yang dapat diterapkan dalam proses</w:t>
      </w:r>
    </w:p>
    <w:p>
      <w:pPr>
        <w:pStyle w:val="Bodytext11"/>
        <w:pBdr/>
        <w:spacing w:before="0" w:after="42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lajaran, diantaranya: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66" w:leader="none"/>
        </w:tabs>
        <w:ind w:left="1140" w:hanging="0"/>
        <w:rPr/>
      </w:pPr>
      <w:bookmarkStart w:id="42" w:name="bookmark42"/>
      <w:bookmarkEnd w:id="42"/>
      <w:r>
        <w:rPr>
          <w:rStyle w:val="Bodytext3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55" w:leader="none"/>
        </w:tabs>
        <w:spacing w:lineRule="auto" w:line="208"/>
        <w:ind w:left="1140" w:hanging="0"/>
        <w:rPr/>
      </w:pPr>
      <w:bookmarkStart w:id="43" w:name="bookmark43"/>
      <w:bookmarkEnd w:id="43"/>
      <w:r>
        <w:rPr>
          <w:rStyle w:val="Bodytext3"/>
          <w:color w:val="000000"/>
          <w:spacing w:val="0"/>
          <w:w w:val="100"/>
          <w:lang w:val="id-ID" w:eastAsia="id-ID"/>
        </w:rPr>
        <w:t xml:space="preserve">Pupuh Fathurrohman, M. Sobry Sutik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PT. Refika</w:t>
      </w:r>
    </w:p>
    <w:p>
      <w:pPr>
        <w:pStyle w:val="Bodytext31"/>
        <w:pBdr/>
        <w:ind w:firstLine="5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Aditama, 2007), hlm. 55</w:t>
      </w:r>
    </w:p>
    <w:p>
      <w:pPr>
        <w:pStyle w:val="Headerorfooter11"/>
        <w:pBdr/>
        <w:rPr>
          <w:lang w:val="id-ID"/>
        </w:rPr>
        <w:framePr w:w="221" w:h="253" w:x="6174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6" w:leader="none"/>
        </w:tabs>
        <w:spacing w:before="0" w:after="0"/>
        <w:ind w:firstLine="300"/>
        <w:rPr/>
        <w:framePr w:w="2550" w:h="276" w:x="1801" w:y="2511" w:hSpace="0" w:vSpace="0" w:wrap="notBeside" w:vAnchor="page" w:hAnchor="page" w:hRule="exact"/>
        <w:pBdr/>
      </w:pPr>
      <w:bookmarkStart w:id="44" w:name="bookmark46_Copy_2"/>
      <w:bookmarkStart w:id="45" w:name="bookmark45_Copy_1"/>
      <w:bookmarkStart w:id="46" w:name="bookmark47_Copy_1"/>
      <w:bookmarkStart w:id="47" w:name="bookmark46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Ceramah</w:t>
      </w:r>
      <w:bookmarkEnd w:id="44"/>
      <w:bookmarkEnd w:id="45"/>
      <w:bookmarkEnd w:id="47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adalah pidato seseorangn dihadapan bany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mengenai suatu hal . Jadi metode ceramah adalah sebu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dengan menyampaikan informasi dan pengeta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kepada sejumlah siswa yang pada umumnya mengikut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sif. Dalam hal ini biasanya guru memberikan uraian mengena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tertentu di tempat tertentu dan dengan alokasi waktu tertentu pula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ggunakan metode ini ketika mengajar murid-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atau menafsirkan pengetahuan tersebut. Tuhan Yesus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dua tanggapan dari pada pendengar-Nya yakni pengerti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perilaku baru (bnd. Mat. 5-7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6" w:leader="none"/>
        </w:tabs>
        <w:spacing w:before="0" w:after="280"/>
        <w:ind w:firstLine="300"/>
        <w:rPr/>
        <w:framePr w:w="8546" w:h="11677" w:x="1801" w:y="3082" w:hSpace="0" w:vSpace="0" w:wrap="notBeside" w:vAnchor="page" w:hAnchor="page" w:hRule="exact"/>
        <w:pBdr/>
      </w:pPr>
      <w:bookmarkStart w:id="48" w:name="bookmark50_Copy_2"/>
      <w:bookmarkStart w:id="49" w:name="bookmark51_Copy_1"/>
      <w:bookmarkStart w:id="50" w:name="bookmark50_Copy_1_Copy_1"/>
      <w:bookmarkStart w:id="51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anya Jawab.</w:t>
      </w:r>
      <w:bookmarkEnd w:id="48"/>
      <w:bookmarkEnd w:id="50"/>
      <w:bookmarkEnd w:id="51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disamakan dengan diskusi yaitu pertemu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untuk bertukar pikiran mengenai suatu hal . Jadi metode Ta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dalah cara penyajian pelajaran dalam bentuk pertanyaan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wab, terutama dari guru kepada siswa, tetapi dapat pula dar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pada guru. Metode ini dimaksudkan untuk merangsang untu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membimbing peserta didik dalam mencapai kebenaran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sering memakai metode ini dalam pengajarannya. Salah satu</w:t>
      </w:r>
    </w:p>
    <w:p>
      <w:pPr>
        <w:pStyle w:val="Bodytext11"/>
        <w:pBdr/>
        <w:spacing w:before="0" w:after="640"/>
        <w:ind w:firstLine="700"/>
        <w:jc w:val="both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terkenal, yaitu peristiwa di Kaisarea Filipi, kepada semua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336" w:leader="none"/>
        </w:tabs>
        <w:ind w:hanging="0"/>
        <w:rPr/>
        <w:framePr w:w="8546" w:h="11677" w:x="1801" w:y="30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3"/>
          <w:color w:val="000000"/>
          <w:spacing w:val="0"/>
          <w:w w:val="100"/>
          <w:lang w:val="id-ID" w:eastAsia="id-ID"/>
        </w:rPr>
        <w:t xml:space="preserve">Depdikbud, Kamus Besar Bahasa Indonesi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09</w:t>
      </w:r>
    </w:p>
    <w:p>
      <w:pPr>
        <w:pStyle w:val="Bodytext31"/>
        <w:pBdr/>
        <w:ind w:hanging="0"/>
        <w:rPr>
          <w:lang w:val="id-ID"/>
        </w:rPr>
        <w:framePr w:w="8546" w:h="11677" w:x="1801" w:y="3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color w:val="000000"/>
          <w:spacing w:val="0"/>
          <w:w w:val="100"/>
          <w:lang w:val="id-ID" w:eastAsia="id-ID"/>
        </w:rPr>
        <w:t>/£/&lt;/., hlm. 1141</w:t>
      </w:r>
    </w:p>
    <w:p>
      <w:pPr>
        <w:pStyle w:val="Headerorfooter11"/>
        <w:pBdr/>
        <w:rPr>
          <w:lang w:val="id-ID"/>
        </w:rPr>
        <w:framePr w:w="261" w:h="299" w:x="5530" w:y="15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Yesus bertanya, “kata, orang siapakah anak manusia itu ?”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6:13). Pertama-tama jawaban mereka kurang mengena, mereka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terlibat dalam pertanyaan itu. Lalu Yesus mengejutkan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pertanyaan mendasar, “tetapi apa katamu, siapakah aku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?” dan hanya Petrus yang menjawab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3" w:leader="none"/>
        </w:tabs>
        <w:ind w:firstLine="360"/>
        <w:rPr/>
        <w:framePr w:w="8483" w:h="11787" w:x="1833" w:y="2323" w:hSpace="0" w:vSpace="0" w:wrap="notBeside" w:vAnchor="page" w:hAnchor="page" w:hRule="exact"/>
        <w:pBdr/>
      </w:pPr>
      <w:bookmarkStart w:id="53" w:name="bookmark55_Copy_2"/>
      <w:bookmarkStart w:id="54" w:name="bookmark54_Copy_1"/>
      <w:bookmarkStart w:id="55" w:name="bookmark56_Copy_1"/>
      <w:bookmarkStart w:id="56" w:name="bookmark55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Diskusi</w:t>
      </w:r>
      <w:bookmarkEnd w:id="53"/>
      <w:bookmarkEnd w:id="54"/>
      <w:bookmarkEnd w:id="56"/>
    </w:p>
    <w:p>
      <w:pPr>
        <w:pStyle w:val="Bodytext11"/>
        <w:pBdr/>
        <w:ind w:left="1520" w:hanging="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adalah salah satu cara mendidik yang berupaya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dihadapi, baik dua orang atau lebih yang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ngajukan argumentasinya untuk memperkuat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 Tujuan penggunaan metode diskusi ialah untuk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 stimulus kepada siswa agar berpikir dengan</w:t>
      </w:r>
    </w:p>
    <w:p>
      <w:pPr>
        <w:pStyle w:val="Bodytext11"/>
        <w:pBdr/>
        <w:ind w:firstLine="70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yang mendal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juga sering digunakan Yesus dalam pengajaran-</w:t>
      </w:r>
    </w:p>
    <w:p>
      <w:pPr>
        <w:pStyle w:val="Bodytext11"/>
        <w:pBdr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ersama dengan murid-murid-Nya. Sehingga seringkali Yesus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 sebagai tanggapan-Nya atas pertanyaan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-Nya. Sebagai contoh pertanyaan seorang pemud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“Guru, perbuatan baik apa yang harus kuperbuat untu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dup yang kekal ?” (Mat. 19:16), Yesus menjawab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tu dengan jalan mendaftarkan sejumlah keperluan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Hukum Taurat, Ia mengajar dengan mengaju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83" w:h="11787" w:x="1833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lain, yaitu “apa yang baik ?” kemudian Yesus member</w:t>
      </w:r>
    </w:p>
    <w:p>
      <w:pPr>
        <w:pStyle w:val="Footnote11"/>
        <w:pBdr/>
        <w:ind w:hanging="0"/>
        <w:rPr>
          <w:lang w:val="id-ID"/>
        </w:rPr>
        <w:framePr w:w="8483" w:h="278" w:x="1833" w:y="14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269</w:t>
      </w:r>
    </w:p>
    <w:p>
      <w:pPr>
        <w:pStyle w:val="Headerorfooter11"/>
        <w:pBdr/>
        <w:rPr>
          <w:lang w:val="id-ID"/>
        </w:rPr>
        <w:framePr w:w="261" w:h="299" w:x="5504" w:y="15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waban-Nya “Jikalau engkau menginginkan masuk ke dalam hidup,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rutilah segala perintah Allah” (Mat. 19:17). Pada setiap tahap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ukaran pikiran yang terjadi, si pemuda kaya itu diajak untuk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gali lebih dalam lagi, sampai pada akhirnya ia tidak rela menerima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penggalian itu dengan akibatnya. Maka “Pergilah ia dengan sedih,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b banyak hartanya” (Mat. 19:22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72" w:leader="none"/>
        </w:tabs>
        <w:ind w:firstLine="400"/>
        <w:rPr/>
        <w:framePr w:w="7944" w:h="10462" w:x="2103" w:y="2979" w:hSpace="0" w:vSpace="0" w:wrap="notBeside" w:vAnchor="page" w:hAnchor="page" w:hRule="exact"/>
        <w:pBdr/>
      </w:pPr>
      <w:bookmarkStart w:id="57" w:name="bookmark59_Copy_1_Copy_1"/>
      <w:bookmarkStart w:id="58" w:name="bookmark58_Copy_1"/>
      <w:bookmarkStart w:id="59" w:name="bookmark59_Copy_2"/>
      <w:bookmarkStart w:id="60" w:name="bookmark60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Kisah/Cerita</w:t>
      </w:r>
      <w:bookmarkEnd w:id="57"/>
      <w:bookmarkEnd w:id="58"/>
      <w:bookmarkEnd w:id="59"/>
    </w:p>
    <w:p>
      <w:pPr>
        <w:pStyle w:val="Bodytext11"/>
        <w:pBdr/>
        <w:ind w:left="1420" w:hanging="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erita adalah kerangka yang menuturkan perbuatan-perbuatan,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penderitaan orang lain. Metode cerita adalah suatu cara yang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tua dalam sejarah manusia. Dari dulukala orang suka bercerita dan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engarkan cerita. Dimana cerita tersebut mengandung kebenaran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nyampaikan sesuatu pelajaran yang penting bagi pendengar.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ma seperti cerita tentang orang Samaria yang murah hati diangkat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Yesus dalam Lukas 10:25-27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7944" w:h="10462" w:x="2103" w:y="2979" w:hSpace="0" w:vSpace="0" w:wrap="notBeside" w:vAnchor="page" w:hAnchor="page" w:hRule="exact"/>
        <w:pBdr/>
      </w:pPr>
      <w:bookmarkStart w:id="61" w:name="bookmark63_Copy_1_Copy_1"/>
      <w:bookmarkStart w:id="62" w:name="bookmark62_Copy_1"/>
      <w:bookmarkStart w:id="63" w:name="bookmark63_Copy_2"/>
      <w:bookmarkStart w:id="64" w:name="bookmark64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Demonstrasi</w:t>
      </w:r>
      <w:bookmarkEnd w:id="61"/>
      <w:bookmarkEnd w:id="62"/>
      <w:bookmarkEnd w:id="63"/>
    </w:p>
    <w:p>
      <w:pPr>
        <w:pStyle w:val="Bodytext11"/>
        <w:pBdr/>
        <w:ind w:left="1420" w:hanging="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onstrasi adalah peragaan atau pertunjukkan tentang cara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sesuatu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* 26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di demostrasi dalam hubungannya dengan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ajian informasi dapat diartikan sebagai upaya peragaan tentang</w:t>
      </w:r>
    </w:p>
    <w:p>
      <w:pPr>
        <w:pStyle w:val="Bodytext11"/>
        <w:pBdr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tu cara melakukan sesuatu. Metode demonstrasi adalah metod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44" w:h="10462" w:x="210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r dengan cara memperagakan barang, kejadian, aturan dan</w:t>
      </w:r>
    </w:p>
    <w:p>
      <w:pPr>
        <w:pStyle w:val="Footnote11"/>
        <w:pBdr/>
        <w:ind w:hanging="0"/>
        <w:rPr>
          <w:lang w:val="id-ID"/>
        </w:rPr>
        <w:framePr w:w="7944" w:h="225" w:x="2103" w:y="141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/Wd.hlm.210</w:t>
      </w:r>
    </w:p>
    <w:p>
      <w:pPr>
        <w:pStyle w:val="Footnote11"/>
        <w:pBdr/>
        <w:ind w:hanging="0"/>
        <w:rPr>
          <w:lang w:val="id-ID"/>
        </w:rPr>
        <w:framePr w:w="7944" w:h="241" w:x="2103" w:y="14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0</w:t>
      </w:r>
    </w:p>
    <w:p>
      <w:pPr>
        <w:pStyle w:val="Headerorfooter11"/>
        <w:pBdr/>
        <w:rPr>
          <w:lang w:val="id-ID"/>
        </w:rPr>
        <w:framePr w:w="221" w:h="253" w:x="5559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melakukan suatu kegiatan,baik secara langsung mapun melalu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ngajaran yang relevan dengan pokok bahas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sajikan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gunaan metode ini dalam proses pembelajaran ada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jelas pengertian konsep dan memperlihatkan c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tau proses teijadinya sesuatu. Sama seperti ketik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asuh kaki murid-murid-Nya (Yoh. 13:15)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93" w:leader="none"/>
        </w:tabs>
        <w:spacing w:before="0" w:after="280"/>
        <w:ind w:hanging="0"/>
        <w:rPr/>
        <w:framePr w:w="8069" w:h="10651" w:x="2040" w:y="2764" w:hSpace="0" w:vSpace="0" w:wrap="notBeside" w:vAnchor="page" w:hAnchor="page" w:hRule="exact"/>
        <w:pBdr/>
      </w:pPr>
      <w:bookmarkStart w:id="65" w:name="bookmark66_Copy_1"/>
      <w:bookmarkStart w:id="66" w:name="bookmark67_Copy_2"/>
      <w:bookmarkStart w:id="67" w:name="bookmark67_Copy_1_Copy_1"/>
      <w:bookmarkStart w:id="68" w:name="bookmark68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Karyawisata</w:t>
      </w:r>
      <w:bookmarkEnd w:id="65"/>
      <w:bookmarkEnd w:id="66"/>
      <w:bookmarkEnd w:id="67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aryawisata adalah kunjungan kepada salah satu obyek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dalam pengetahuan dalam kaitannya deng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karyawisata adalah metode dalam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siswa perlu diajak keluar sekolah, untuk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tempat tertentu atau objek yang mengandung sejarah, hal ini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rekreasi, tetapi untuk belajar atau memperdalam pelajaranny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ngsung atau kenyataan. Karena itu, dikatakan teknik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isata adalah cara mengajar yang dilaksanakan dengan mengajak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 suatu tempat atau obyek yang bersejarah untuk mempelajari atau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sesuatu, seperti meninjau peninggalan-peninggalan sejarah d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069" w:h="10651" w:x="2040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atau di Indonesia.</w:t>
      </w:r>
    </w:p>
    <w:p>
      <w:pPr>
        <w:pStyle w:val="Headerorfooter11"/>
        <w:pBdr/>
        <w:rPr>
          <w:lang w:val="id-ID"/>
        </w:rPr>
        <w:framePr w:w="1477" w:h="253" w:x="1548" w:y="150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hlm. 511</w:t>
      </w:r>
    </w:p>
    <w:p>
      <w:pPr>
        <w:pStyle w:val="Headerorfooter11"/>
        <w:pBdr/>
        <w:jc w:val="center"/>
        <w:rPr>
          <w:lang w:val="id-ID"/>
        </w:rPr>
        <w:framePr w:w="309" w:h="319" w:x="5276" w:y="16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01" w:leader="none"/>
        </w:tabs>
        <w:spacing w:before="0" w:after="320"/>
        <w:ind w:hanging="0"/>
        <w:rPr/>
        <w:framePr w:w="8216" w:h="10761" w:x="1945" w:y="2143" w:hSpace="0" w:vSpace="0" w:wrap="notBeside" w:vAnchor="page" w:hAnchor="page" w:hRule="exact"/>
        <w:pBdr/>
      </w:pPr>
      <w:bookmarkStart w:id="69" w:name="bookmark71_Copy_2"/>
      <w:bookmarkStart w:id="70" w:name="bookmark71_Copy_1_Copy_1"/>
      <w:bookmarkStart w:id="71" w:name="bookmark70_Copy_1"/>
      <w:bookmarkStart w:id="72" w:name="bookmark72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utorial</w:t>
      </w:r>
      <w:bookmarkEnd w:id="69"/>
      <w:bookmarkEnd w:id="70"/>
      <w:bookmarkEnd w:id="71"/>
    </w:p>
    <w:p>
      <w:pPr>
        <w:pStyle w:val="Bodytext11"/>
        <w:pBdr/>
        <w:ind w:left="1140" w:hanging="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orial adalah pembagian kelas oleh seorang pengajar kepad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hasiswa atau kelompok kecil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tode tutorial ini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ngan bantuan tutor. Setelah siswa diberikan bahan ajar,</w:t>
      </w:r>
    </w:p>
    <w:p>
      <w:pPr>
        <w:pStyle w:val="Bodytext11"/>
        <w:pBdr/>
        <w:ind w:firstLine="340"/>
        <w:jc w:val="both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iswa diminta untuk mempelajari bahan ajar tersebut. Pada</w:t>
      </w:r>
    </w:p>
    <w:p>
      <w:pPr>
        <w:pStyle w:val="Bodytext11"/>
        <w:pBdr/>
        <w:ind w:firstLine="34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dirasakan sulit, siswa dapat bertannya pada tutor.</w:t>
      </w:r>
    </w:p>
    <w:p>
      <w:pPr>
        <w:pStyle w:val="Bodytext11"/>
        <w:pBdr/>
        <w:ind w:left="1140" w:hanging="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gajar murid-murid-Nya melalui ceramah juga</w:t>
      </w:r>
    </w:p>
    <w:p>
      <w:pPr>
        <w:pStyle w:val="Bodytext11"/>
        <w:pBdr/>
        <w:ind w:firstLine="34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. Mereka diajar melalui tinjauan kemudian harus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lkan misalnya, dalam Matius 10:7, kedua belas murid telah</w:t>
      </w:r>
    </w:p>
    <w:p>
      <w:pPr>
        <w:pStyle w:val="Bodytext11"/>
        <w:pBdr/>
        <w:ind w:firstLine="34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tunjuk-petunjuk dari Yesus untuk mengusir roh-roh jahat</w:t>
      </w:r>
    </w:p>
    <w:p>
      <w:pPr>
        <w:pStyle w:val="Bodytext11"/>
        <w:pBdr/>
        <w:ind w:firstLine="34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yapkan segala penyakit dan segala kelemahan serta memberitak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erajaan sorga sudah dekat” (Mat. 10:7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01" w:leader="none"/>
        </w:tabs>
        <w:ind w:hanging="0"/>
        <w:rPr/>
        <w:framePr w:w="8216" w:h="10761" w:x="1945" w:y="2143" w:hSpace="0" w:vSpace="0" w:wrap="notBeside" w:vAnchor="page" w:hAnchor="page" w:hRule="exact"/>
        <w:pBdr/>
      </w:pPr>
      <w:bookmarkStart w:id="73" w:name="bookmark75_Copy_1_Copy_1"/>
      <w:bookmarkStart w:id="74" w:name="bookmark75_Copy_2"/>
      <w:bookmarkStart w:id="75" w:name="bookmark74_Copy_1"/>
      <w:bookmarkStart w:id="76" w:name="bookmark76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rumpamaan</w:t>
      </w:r>
      <w:bookmarkEnd w:id="73"/>
      <w:bookmarkEnd w:id="74"/>
      <w:bookmarkEnd w:id="75"/>
    </w:p>
    <w:p>
      <w:pPr>
        <w:pStyle w:val="Bodytext11"/>
        <w:pBdr/>
        <w:spacing w:before="0" w:after="320"/>
        <w:ind w:left="1140" w:hanging="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adalah contoh, persamaan, atau perband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umpamaan adalah suatu metode yang digunakan untuk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uatu sifat dan hakikat dari realitas sesuatu.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dapat dilakukan dengan menggambarkan sesuatu deng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lain yang serupa, seperti mengumpamakan sesuatu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16" w:h="10761" w:x="194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- abstrak dengan sesuatu yang bisa diindra.</w:t>
      </w:r>
    </w:p>
    <w:p>
      <w:pPr>
        <w:pStyle w:val="Footnote11"/>
        <w:pBdr/>
        <w:ind w:hanging="300"/>
        <w:rPr>
          <w:lang w:val="id-ID"/>
        </w:rPr>
        <w:framePr w:w="1639" w:h="283" w:x="1641" w:y="142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230</w:t>
      </w:r>
    </w:p>
    <w:p>
      <w:pPr>
        <w:pStyle w:val="Footnote11"/>
        <w:pBdr/>
        <w:ind w:hanging="300"/>
        <w:rPr>
          <w:lang w:val="id-ID"/>
        </w:rPr>
        <w:framePr w:w="1639" w:h="299" w:x="1641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/d/rf,hlm. 1243</w:t>
      </w:r>
    </w:p>
    <w:p>
      <w:pPr>
        <w:pStyle w:val="Headerorfooter11"/>
        <w:pBdr/>
        <w:jc w:val="center"/>
        <w:rPr>
          <w:lang w:val="id-ID"/>
        </w:rPr>
        <w:framePr w:w="298" w:h="325" w:x="5291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beritakan oleh Tuhan Yesus merupakan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asus. Yesus menggariskan seluk beluk salah satu “kasus” dari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seorang tertentu dan mengundang para pelajar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kal imannya. Misalnya “anak yang hilang”, para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didorong untuk memikirkan inti persoalan dan bagaimana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nya. Keluhan yang dilontarkan kepada-Nya oleh orang-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dan ahli-ahli Taurat. “Ia menerima orang-orang berdosa dan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-sama dengan mereka” (Luk. 15:2), tanggapannya semula</w:t>
      </w:r>
    </w:p>
    <w:p>
      <w:pPr>
        <w:pStyle w:val="Bodytext11"/>
        <w:pBdr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dangkal. Apakah yang harus mereka perbuat, memihak adik, ayah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ak sulung ? Yesus tidak menjawab secara langsung jawaban tepat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beri kepada masing-masing pendengar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58" w:leader="none"/>
        </w:tabs>
        <w:ind w:firstLine="260"/>
        <w:rPr/>
        <w:framePr w:w="8488" w:h="12012" w:x="1809" w:y="2175" w:hSpace="0" w:vSpace="0" w:wrap="notBeside" w:vAnchor="page" w:hAnchor="page" w:hRule="exact"/>
        <w:pBdr/>
      </w:pPr>
      <w:bookmarkStart w:id="77" w:name="bookmark80_Copy_1"/>
      <w:bookmarkStart w:id="78" w:name="bookmark78_Copy_1"/>
      <w:bookmarkStart w:id="79" w:name="bookmark79_Copy_1_Copy_1"/>
      <w:bookmarkStart w:id="80" w:name="bookmark79_Copy_2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ahaman dan Penalaran</w:t>
      </w:r>
      <w:bookmarkEnd w:id="78"/>
      <w:bookmarkEnd w:id="79"/>
      <w:bookmarkEnd w:id="80"/>
    </w:p>
    <w:p>
      <w:pPr>
        <w:pStyle w:val="Bodytext11"/>
        <w:pBdr/>
        <w:spacing w:before="0" w:after="320"/>
        <w:ind w:left="1420" w:hanging="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adalah pertimbangan tentang baik burukny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metode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dengan membangkitkan akal dan kemampuan</w:t>
      </w:r>
    </w:p>
    <w:p>
      <w:pPr>
        <w:pStyle w:val="Bodytext11"/>
        <w:pBdr/>
        <w:ind w:firstLine="640"/>
        <w:jc w:val="both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anak secara logis. Metode ini adalah metode mendidik dengan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idik untuk dapat memahami problema yang dihadapi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ukan jalan keluar yang benar dari berbagai macam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engan melatih anak didik menggunakan pikirannya dalam</w:t>
      </w:r>
    </w:p>
    <w:p>
      <w:pPr>
        <w:pStyle w:val="Bodytext11"/>
        <w:pBdr/>
        <w:spacing w:before="0" w:after="360"/>
        <w:ind w:firstLine="640"/>
        <w:jc w:val="both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 dan menginventarisasi masalah dengan cara memilah-</w:t>
      </w:r>
    </w:p>
    <w:p>
      <w:pPr>
        <w:pStyle w:val="Bodytext11"/>
        <w:pBdr/>
        <w:spacing w:before="0" w:after="360"/>
        <w:ind w:firstLine="640"/>
        <w:jc w:val="both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ah,membuang mana yang salah, meluruskan yang bengkok,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88" w:h="12012" w:x="180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yang benar.</w:t>
      </w:r>
    </w:p>
    <w:p>
      <w:pPr>
        <w:pStyle w:val="Footnote11"/>
        <w:pBdr/>
        <w:ind w:hanging="0"/>
        <w:rPr>
          <w:lang w:val="id-ID"/>
        </w:rPr>
        <w:framePr w:w="8488" w:h="288" w:x="1809" w:y="145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W.,hlm. 772</w:t>
      </w:r>
    </w:p>
    <w:p>
      <w:pPr>
        <w:pStyle w:val="Headerorfooter11"/>
        <w:pBdr/>
        <w:jc w:val="center"/>
        <w:rPr>
          <w:lang w:val="id-ID"/>
        </w:rPr>
        <w:framePr w:w="309" w:h="320" w:x="5432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gunakan Tuhan Yesus mengajar, ia mengikhtiar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gajaran-Nya dalam suatu upacara yang gampang dihapal, misalny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juga datang bukan untuk dilayani melainkan untuk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untuk memberikan nyawa-Nya menjadi tebusan untuk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” (Mrk. 10:45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58" w:leader="none"/>
        </w:tabs>
        <w:spacing w:before="0" w:after="300"/>
        <w:ind w:firstLine="360"/>
        <w:rPr/>
        <w:framePr w:w="8514" w:h="12049" w:x="1796" w:y="2721" w:hSpace="0" w:vSpace="0" w:wrap="notBeside" w:vAnchor="page" w:hAnchor="page" w:hRule="exact"/>
        <w:pBdr/>
      </w:pPr>
      <w:bookmarkStart w:id="81" w:name="bookmark82_Copy_1"/>
      <w:bookmarkStart w:id="82" w:name="bookmark83_Copy_2"/>
      <w:bookmarkStart w:id="83" w:name="bookmark83_Copy_1_Copy_1"/>
      <w:bookmarkStart w:id="84" w:name="bookmark84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Suri Teladan</w:t>
      </w:r>
      <w:bookmarkEnd w:id="81"/>
      <w:bookmarkEnd w:id="82"/>
      <w:bookmarkEnd w:id="83"/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dalah sesuatu yang baik ditiru atau dicontoh tent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sifat dan kel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tode suri tauladan dapat diarti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keteladanan yang baik”. Dengan adanya teladan yang baik i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maka akan menimbulkan hasrat bagi orang lain untuk meniru ata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nya; karena memang pada dasarnya dengan adanya conto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, perbuatan dan contoh tingkahh laku yang baik dalam hal apapun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merupakan suatu yang amaliyah yang paling penting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kesan, baik bagi pendidikan anak, maupun dalam kehidupan 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nusia sehari-hari.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 Yesus memberikan contoh. Melalui pengajaran-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esus mengatakan bahwa Israel telah terwujud dalam diri pribadi-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Hamba Tuhan yang menderita (Mrk. 10:32-34; 35) dan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Gembala Baik” dari nubuat Yehezkiel sekarang telah terwujud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-Nya (Yes. 34:15). Ia mewujudkan pula Peijanjian Baru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14" w:h="12049" w:x="17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umkan Nabi dengan mengajarkan kepada murid-murid-Nya bahwa</w:t>
      </w:r>
    </w:p>
    <w:p>
      <w:pPr>
        <w:pStyle w:val="Headerorfooter11"/>
        <w:pBdr/>
        <w:rPr>
          <w:lang w:val="id-ID"/>
        </w:rPr>
        <w:framePr w:w="8514" w:h="293" w:x="1796" w:y="1516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hlm. 1160</w:t>
      </w:r>
    </w:p>
    <w:p>
      <w:pPr>
        <w:pStyle w:val="Headerorfooter11"/>
        <w:pBdr/>
        <w:jc w:val="center"/>
        <w:rPr>
          <w:lang w:val="id-ID"/>
        </w:rPr>
        <w:framePr w:w="304" w:h="319" w:x="5445" w:y="16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pribadi-Nyalah penyataan baru itu dan bukan han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38" w:leader="none"/>
        </w:tabs>
        <w:spacing w:before="0" w:after="280"/>
        <w:ind w:firstLine="440"/>
        <w:rPr/>
        <w:framePr w:w="8514" w:h="9478" w:x="1796" w:y="2218" w:hSpace="0" w:vSpace="0" w:wrap="notBeside" w:vAnchor="page" w:hAnchor="page" w:hRule="exact"/>
        <w:pBdr/>
      </w:pPr>
      <w:bookmarkStart w:id="85" w:name="bookmark88_Copy_1"/>
      <w:bookmarkStart w:id="86" w:name="bookmark86_Copy_1"/>
      <w:bookmarkStart w:id="87" w:name="bookmark87_Copy_2"/>
      <w:bookmarkStart w:id="88" w:name="bookmark87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ringatan dan Pemberian Motivasi</w:t>
      </w:r>
      <w:bookmarkEnd w:id="86"/>
      <w:bookmarkEnd w:id="87"/>
      <w:bookmarkEnd w:id="88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roses yang berperan kearah intensitas, arah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berlangsung upaya individu kea rah pencapaian sesuatu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menjadi pendorong kegiatan individu untuk melaku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giatan mencapai tujuan. Misalnya kebutuhan seseorang 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menuntut seseorang terdorong untuk bekeija.Kebutuhan 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osial. Sehingga hal ini mendorong seseorang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upaya kegiatan sosial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33" w:leader="none"/>
        </w:tabs>
        <w:spacing w:before="0" w:after="280"/>
        <w:ind w:firstLine="440"/>
        <w:rPr/>
        <w:framePr w:w="8514" w:h="9478" w:x="1796" w:y="2218" w:hSpace="0" w:vSpace="0" w:wrap="notBeside" w:vAnchor="page" w:hAnchor="page" w:hRule="exact"/>
        <w:pBdr/>
      </w:pPr>
      <w:bookmarkStart w:id="89" w:name="bookmark90_Copy_1"/>
      <w:bookmarkStart w:id="90" w:name="bookmark91_Copy_1_Copy_1"/>
      <w:bookmarkStart w:id="91" w:name="bookmark91_Copy_2"/>
      <w:bookmarkStart w:id="92" w:name="bookmark92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raktek</w:t>
      </w:r>
      <w:bookmarkEnd w:id="89"/>
      <w:bookmarkEnd w:id="90"/>
      <w:bookmarkEnd w:id="91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adalah pelaksanaan secara nyata apa yang disebut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ini menggaambarkan bahwa bagaimana seorang gur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wakan meteri pelajaran itu dibarengi dengan praktek ag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didik dapat mengerti dari materi pelajaran yang disampaikan kep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ama seperti Yesus mengajar murid-murid-Nya berdoa (Mat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14" w:h="9478" w:x="17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9-13).</w:t>
      </w:r>
    </w:p>
    <w:p>
      <w:pPr>
        <w:pStyle w:val="Footnote11"/>
        <w:pBdr/>
        <w:ind w:hanging="0"/>
        <w:rPr>
          <w:lang w:val="id-ID"/>
        </w:rPr>
        <w:framePr w:w="7682" w:h="566" w:x="1921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Indah Gramedia, 2003) hlm 214</w:t>
      </w:r>
    </w:p>
    <w:p>
      <w:pPr>
        <w:pStyle w:val="Footnote11"/>
        <w:pBdr/>
        <w:spacing w:lineRule="auto" w:line="228"/>
        <w:ind w:firstLine="320"/>
        <w:rPr>
          <w:lang w:val="id-ID"/>
        </w:rPr>
        <w:framePr w:w="7682" w:h="566" w:x="1921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2</w:t>
      </w:r>
    </w:p>
    <w:p>
      <w:pPr>
        <w:pStyle w:val="Headerorfooter11"/>
        <w:pBdr/>
        <w:rPr>
          <w:lang w:val="id-ID"/>
        </w:rPr>
        <w:framePr w:w="241" w:h="276" w:x="5529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9" w:leader="none"/>
        </w:tabs>
        <w:ind w:firstLine="540"/>
        <w:rPr/>
        <w:framePr w:w="9122" w:h="10850" w:x="1492" w:y="2070" w:hSpace="0" w:vSpace="0" w:wrap="notBeside" w:vAnchor="page" w:hAnchor="page" w:hRule="exact"/>
        <w:pBdr/>
      </w:pPr>
      <w:bookmarkStart w:id="93" w:name="bookmark96_Copy_1"/>
      <w:bookmarkStart w:id="94" w:name="bookmark95_Copy_2"/>
      <w:bookmarkStart w:id="95" w:name="bookmark95_Copy_1_Copy_1"/>
      <w:bookmarkStart w:id="96" w:name="bookmark94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rian Ampunan dan Bimbingan</w:t>
      </w:r>
      <w:bookmarkEnd w:id="94"/>
      <w:bookmarkEnd w:id="95"/>
      <w:bookmarkEnd w:id="96"/>
    </w:p>
    <w:p>
      <w:pPr>
        <w:pStyle w:val="Bodytext11"/>
        <w:pBdr/>
        <w:ind w:left="1660" w:hanging="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an adalah pembebasan dari hukuman dan tunt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ind w:firstLine="860"/>
        <w:jc w:val="both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petunjuk atau penjelasan tentang mengajarkan</w:t>
      </w:r>
    </w:p>
    <w:p>
      <w:pPr>
        <w:pStyle w:val="Bodytext11"/>
        <w:pBdr/>
        <w:ind w:firstLine="860"/>
        <w:jc w:val="both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. Jadi metode ini dilakukan dalam rangka memberi kesempatan</w:t>
      </w:r>
    </w:p>
    <w:p>
      <w:pPr>
        <w:pStyle w:val="Bodytext11"/>
        <w:pBdr/>
        <w:ind w:firstLine="860"/>
        <w:jc w:val="both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 untuk memperbaiki tingkahh lakunya dalam</w:t>
      </w:r>
    </w:p>
    <w:p>
      <w:pPr>
        <w:pStyle w:val="Bodytext11"/>
        <w:pBdr/>
        <w:ind w:firstLine="860"/>
        <w:jc w:val="both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khususnya dalam menempatakan diri dalam</w:t>
      </w:r>
    </w:p>
    <w:p>
      <w:pPr>
        <w:pStyle w:val="Bodytext11"/>
        <w:pBdr/>
        <w:ind w:firstLine="860"/>
        <w:jc w:val="both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ta pelajaran yang disampaikan oleh Guru dalam ruang kelas.</w:t>
      </w:r>
    </w:p>
    <w:p>
      <w:pPr>
        <w:pStyle w:val="Bodytext11"/>
        <w:pBdr/>
        <w:ind w:firstLine="860"/>
        <w:jc w:val="both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n bimbingan amat penting sama seperti tindakan Yesu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eorang perempuan berzinah dalam Yohanes 8:11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4" w:leader="none"/>
        </w:tabs>
        <w:ind w:firstLine="540"/>
        <w:rPr/>
        <w:framePr w:w="9122" w:h="10850" w:x="1492" w:y="2070" w:hSpace="0" w:vSpace="0" w:wrap="notBeside" w:vAnchor="page" w:hAnchor="page" w:hRule="exact"/>
        <w:pBdr/>
      </w:pPr>
      <w:bookmarkStart w:id="97" w:name="bookmark99_Copy_1_Copy_1"/>
      <w:bookmarkStart w:id="98" w:name="bookmark98_Copy_1"/>
      <w:bookmarkStart w:id="99" w:name="bookmark97_Copy_1"/>
      <w:bookmarkStart w:id="100" w:name="bookmark99_Copy_2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Kerjasama</w:t>
      </w:r>
      <w:bookmarkEnd w:id="97"/>
      <w:bookmarkEnd w:id="98"/>
      <w:bookmarkEnd w:id="99"/>
    </w:p>
    <w:p>
      <w:pPr>
        <w:pStyle w:val="Bodytext11"/>
        <w:pBdr/>
        <w:ind w:left="1660" w:hanging="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adalah mengerjakan sesuatu kegiatan yang ditangan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ua orang atau leb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kerjasama ialah upaya sali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tara dua orang atau lebih, antara individu dengan kelompok</w:t>
      </w:r>
    </w:p>
    <w:p>
      <w:pPr>
        <w:pStyle w:val="Bodytext11"/>
        <w:pBdr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melaksanakan tugas atau menyelesaikan problema ya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an menggarap berbagai program yang bersifat prospektif, gun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sejahteraan bersama.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ijasama ini yang diharapkan bagaimana para anak didi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ling membantu enta dua orang atau lebih dalam mengerj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22" w:h="10850" w:x="149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sudah dibagi dalam kelompok mereka atau bagaimana secara</w:t>
      </w:r>
    </w:p>
    <w:p>
      <w:pPr>
        <w:pStyle w:val="Footnote11"/>
        <w:pBdr/>
        <w:tabs>
          <w:tab w:val="clear" w:pos="720"/>
          <w:tab w:val="left" w:pos="434" w:leader="none"/>
        </w:tabs>
        <w:ind w:firstLine="240"/>
        <w:rPr>
          <w:lang w:val="id-ID"/>
        </w:rPr>
        <w:framePr w:w="1550" w:h="293" w:x="1722" w:y="13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40</w:t>
      </w:r>
    </w:p>
    <w:p>
      <w:pPr>
        <w:pStyle w:val="Footnote11"/>
        <w:pBdr/>
        <w:tabs>
          <w:tab w:val="clear" w:pos="720"/>
          <w:tab w:val="left" w:pos="424" w:leader="none"/>
        </w:tabs>
        <w:ind w:firstLine="220"/>
        <w:rPr>
          <w:lang w:val="id-ID"/>
        </w:rPr>
        <w:framePr w:w="1550" w:h="251" w:x="1722" w:y="142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52</w:t>
      </w:r>
    </w:p>
    <w:p>
      <w:pPr>
        <w:pStyle w:val="Footnote11"/>
        <w:pBdr/>
        <w:tabs>
          <w:tab w:val="clear" w:pos="720"/>
          <w:tab w:val="left" w:pos="419" w:leader="none"/>
        </w:tabs>
        <w:ind w:firstLine="220"/>
        <w:rPr>
          <w:lang w:val="id-ID"/>
        </w:rPr>
        <w:framePr w:w="1550" w:h="298" w:x="1722" w:y="145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554</w:t>
      </w:r>
    </w:p>
    <w:p>
      <w:pPr>
        <w:pStyle w:val="Headerorfooter11"/>
        <w:pBdr/>
        <w:rPr>
          <w:lang w:val="id-ID"/>
        </w:rPr>
        <w:framePr w:w="261" w:h="299" w:x="5383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lam menyelesaikan masalah yang dihadapi dalam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 maupun di luar kel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24" w:leader="none"/>
        </w:tabs>
        <w:spacing w:before="0" w:after="280"/>
        <w:ind w:firstLine="920"/>
        <w:rPr/>
        <w:framePr w:w="9122" w:h="10834" w:x="1492" w:y="2081" w:hSpace="0" w:vSpace="0" w:wrap="notBeside" w:vAnchor="page" w:hAnchor="page" w:hRule="exact"/>
        <w:pBdr/>
      </w:pPr>
      <w:bookmarkStart w:id="101" w:name="bookmark102_Copy_1"/>
      <w:bookmarkStart w:id="102" w:name="bookmark103_Copy_2"/>
      <w:bookmarkStart w:id="103" w:name="bookmark103_Copy_1_Copy_1"/>
      <w:bookmarkStart w:id="104" w:name="bookmark104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ulisan</w:t>
      </w:r>
      <w:bookmarkEnd w:id="101"/>
      <w:bookmarkEnd w:id="102"/>
      <w:bookmarkEnd w:id="103"/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adalah barang yang ditulis, atau gambaran, atau luk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tode mendidik dengan huruf atau simbol apapun, ini m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sangat penting dan merupakan jembatan untuk mengetahu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sebelumnya tidak diketahui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bahwa pelayanan-Nya melalui perbuat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. Yesus mengajar bahwa pelayanan-Nya berarti perluny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iri sebagai tujuan utama kehidupan-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18" w:leader="none"/>
        </w:tabs>
        <w:spacing w:before="0" w:after="280"/>
        <w:ind w:firstLine="920"/>
        <w:rPr/>
        <w:framePr w:w="9122" w:h="10834" w:x="1492" w:y="2081" w:hSpace="0" w:vSpace="0" w:wrap="notBeside" w:vAnchor="page" w:hAnchor="page" w:hRule="exact"/>
        <w:pBdr/>
      </w:pPr>
      <w:bookmarkStart w:id="105" w:name="bookmark107_Copy_2"/>
      <w:bookmarkStart w:id="106" w:name="bookmark107_Copy_1_Copy_1"/>
      <w:bookmarkStart w:id="107" w:name="bookmark108_Copy_1"/>
      <w:bookmarkStart w:id="108" w:name="bookmark106_Copy_1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gasan</w:t>
      </w:r>
      <w:bookmarkEnd w:id="105"/>
      <w:bookmarkEnd w:id="106"/>
      <w:bookmarkEnd w:id="108"/>
    </w:p>
    <w:p>
      <w:pPr>
        <w:pStyle w:val="Bodytext11"/>
        <w:pBdr/>
        <w:spacing w:before="0" w:after="280"/>
        <w:ind w:left="204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gasan tidak sama dengan istilah pekeijaan rumah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auh lebih luas. Tugas dilaksanakan di rumah, disekolah, d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dan tempat lainnya. Metode penugasan untuk merangs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tif belajar baik secara individual atau kelompok. Oleh kerena it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pat dikerjakan secara individual maupun secara komunal</w:t>
      </w:r>
    </w:p>
    <w:p>
      <w:pPr>
        <w:pStyle w:val="Bodytext11"/>
        <w:pBdr/>
        <w:spacing w:before="0" w:after="940"/>
        <w:ind w:left="1260" w:hanging="0"/>
        <w:rPr>
          <w:lang w:val="id-ID"/>
        </w:rPr>
        <w:framePr w:w="9122" w:h="10834" w:x="14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ompo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ind w:hanging="0"/>
        <w:jc w:val="center"/>
        <w:rPr/>
        <w:framePr w:w="9122" w:h="10834" w:x="1492" w:y="2081" w:hSpace="0" w:vSpace="0" w:wrap="notBeside" w:vAnchor="page" w:hAnchor="page" w:hRule="exact"/>
        <w:pBdr/>
      </w:pPr>
      <w:bookmarkStart w:id="109" w:name="bookmark112_Copy_1"/>
      <w:bookmarkStart w:id="110" w:name="bookmark110_Copy_1"/>
      <w:bookmarkStart w:id="111" w:name="bookmark111_Copy_2"/>
      <w:bookmarkStart w:id="112" w:name="bookmark111_Copy_1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angun Komunikasih Efektif Guru dan Peserta Didik dalam PBM</w:t>
      </w:r>
      <w:bookmarkEnd w:id="110"/>
      <w:bookmarkEnd w:id="111"/>
      <w:bookmarkEnd w:id="112"/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897" w:h="293" w:x="1492" w:y="13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/6ztZ, hlm. 1219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600"/>
        <w:rPr>
          <w:lang w:val="id-ID"/>
        </w:rPr>
        <w:framePr w:w="8897" w:h="571" w:x="1492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Pupu Fathurrohman, M.Sobry Sutikno, M.Pd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8897" w:h="571" w:x="1492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Refika Aditama, 2007), hlm. 61-64</w:t>
      </w:r>
    </w:p>
    <w:p>
      <w:pPr>
        <w:pStyle w:val="Headerorfooter11"/>
        <w:pBdr/>
        <w:jc w:val="center"/>
        <w:rPr>
          <w:lang w:val="id-ID"/>
        </w:rPr>
        <w:framePr w:w="320" w:h="319" w:x="5739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 PBM di sekolah, berbagai pendekatan yang digunakan oleh guru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 mendidik pera pelajar, adakalanya guru bagaikan bos atau raja yang</w:t>
      </w:r>
    </w:p>
    <w:p>
      <w:pPr>
        <w:pStyle w:val="Bodytext11"/>
        <w:pBdr/>
        <w:spacing w:before="0" w:after="140"/>
        <w:ind w:firstLine="1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nya mengarah dan memerintah pelajar bersama-sama membahas topik y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ncangkan. Namun kesemua kaida itu berguna atau bermanfaat sesuai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keadaan. Seorang guru yang ditakuti pada dasarnya dianggap tidak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hsil dalam menjalankan komunikasi efektif, karena pelajar merasak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dapat jarak untuk menyatakan pendapat. Tanpa komunikasi yang baik, hasil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tuai juga tidak akan memuask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bangun komunikasi yang baik, ada lima strategi yang dapat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embangk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elima strategi yang dimaksud adalah:</w:t>
      </w:r>
    </w:p>
    <w:p>
      <w:pPr>
        <w:pStyle w:val="Heading111"/>
        <w:pBdr/>
        <w:spacing w:before="0" w:after="240"/>
        <w:ind w:firstLine="260"/>
        <w:rPr/>
        <w:framePr w:w="7792" w:h="11138" w:x="2224" w:y="2760" w:hSpace="0" w:vSpace="0" w:wrap="notBeside" w:vAnchor="page" w:hAnchor="page" w:hRule="exact"/>
        <w:pBdr/>
      </w:pPr>
      <w:bookmarkStart w:id="113" w:name="bookmark113_Copy_1"/>
      <w:bookmarkStart w:id="114" w:name="bookmark115_Copy_1"/>
      <w:bookmarkStart w:id="115" w:name="bookmark1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, Respek</w:t>
      </w:r>
      <w:bookmarkEnd w:id="113"/>
      <w:bookmarkEnd w:id="114"/>
      <w:bookmarkEnd w:id="115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itu komunikasi harus diawali dengan rasa saling menghargai. Ada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hargaan biasanya akan menimbulkan kesam serupa dari si penerima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san. Guru akan sukses berkomunikasi dengan peserta didika bila i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nya dengan penuh respek. Bila ini dilakukan maka pesert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dik pun akan melakukan hal yang sama ketika berkomunikasi deng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.</w:t>
      </w:r>
    </w:p>
    <w:p>
      <w:pPr>
        <w:pStyle w:val="Heading111"/>
        <w:pBdr/>
        <w:spacing w:before="0" w:after="140"/>
        <w:ind w:firstLine="180"/>
        <w:rPr/>
        <w:framePr w:w="7792" w:h="11138" w:x="2224" w:y="2760" w:hSpace="0" w:vSpace="0" w:wrap="notBeside" w:vAnchor="page" w:hAnchor="page" w:hRule="exact"/>
        <w:pBdr/>
      </w:pPr>
      <w:bookmarkStart w:id="116" w:name="bookmark118_Copy_1"/>
      <w:bookmarkStart w:id="117" w:name="bookmark117_Copy_1"/>
      <w:bookmarkStart w:id="118" w:name="bookmark1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Empati</w:t>
      </w:r>
      <w:bookmarkEnd w:id="116"/>
      <w:bookmarkEnd w:id="117"/>
      <w:bookmarkEnd w:id="118"/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mpati adalah kemampuan untuk menempatkan diri kita pada situasi dan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disi yang dihadapi orang lain. Guru yang baik tidak akan menuntu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792" w:h="11138" w:x="222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serta didiknya untuk mengerti keinginannya, tetapi ia akan berusaha</w:t>
      </w:r>
    </w:p>
    <w:p>
      <w:pPr>
        <w:pStyle w:val="Footnote11"/>
        <w:pBdr/>
        <w:ind w:hanging="0"/>
        <w:rPr>
          <w:lang w:val="id-ID"/>
        </w:rPr>
        <w:framePr w:w="7792" w:h="246" w:x="2224" w:y="142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-42</w:t>
      </w:r>
    </w:p>
    <w:p>
      <w:pPr>
        <w:pStyle w:val="Headerorfooter11"/>
        <w:pBdr/>
        <w:rPr>
          <w:lang w:val="id-ID"/>
        </w:rPr>
        <w:framePr w:w="221" w:h="253" w:x="5597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mahami peserta didiknya telebih dahulu. Ia akan membuka dialog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mereka, juga mendengar keluhan dan harapan mereka. Disini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arti seorang guru tidak hanya melibatkan komponen indrawinya saja,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tapi melibatkan pula mata hati dan perasaan dalam memahami berbagai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ihal yang ada pada peserta didik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300"/>
        <w:ind w:hanging="0"/>
        <w:rPr/>
        <w:framePr w:w="7535" w:h="10577" w:x="2353" w:y="2786" w:hSpace="0" w:vSpace="0" w:wrap="notBeside" w:vAnchor="page" w:hAnchor="page" w:hRule="exact"/>
        <w:pBdr/>
      </w:pPr>
      <w:bookmarkStart w:id="119" w:name="bookmark122_Copy_1"/>
      <w:bookmarkStart w:id="120" w:name="bookmark120_Copy_1"/>
      <w:bookmarkStart w:id="121" w:name="bookmark121_Copy_2"/>
      <w:bookmarkStart w:id="122" w:name="bookmark121_Copy_1_Copy_1"/>
      <w:bookmarkEnd w:id="1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dible</w:t>
      </w:r>
      <w:bookmarkEnd w:id="120"/>
      <w:bookmarkEnd w:id="121"/>
      <w:bookmarkEnd w:id="122"/>
    </w:p>
    <w:p>
      <w:pPr>
        <w:pStyle w:val="Bodytext11"/>
        <w:pBdr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udible berarti “dapat didengarkan” atau bisa dimengerti dengan baik.</w:t>
      </w:r>
    </w:p>
    <w:p>
      <w:pPr>
        <w:pStyle w:val="Bodytext11"/>
        <w:pBdr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uah pesan harus dapat disampaikan dengan cara atau sikap yang bisa</w:t>
      </w:r>
    </w:p>
    <w:p>
      <w:pPr>
        <w:pStyle w:val="Bodytext11"/>
        <w:pBdr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, kata-kata yang sopan, atau cara menunjuk, termasuk ke dalam</w:t>
      </w:r>
    </w:p>
    <w:p>
      <w:pPr>
        <w:pStyle w:val="Bodytext11"/>
        <w:pBdr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munikasi yang Audible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7535" w:h="10577" w:x="2353" w:y="2786" w:hSpace="0" w:vSpace="0" w:wrap="notBeside" w:vAnchor="page" w:hAnchor="page" w:hRule="exact"/>
        <w:pBdr/>
      </w:pPr>
      <w:bookmarkStart w:id="123" w:name="bookmark125_Copy_1_Copy_1"/>
      <w:bookmarkStart w:id="124" w:name="bookmark125_Copy_2"/>
      <w:bookmarkStart w:id="125" w:name="bookmark126_Copy_1"/>
      <w:bookmarkStart w:id="126" w:name="bookmark124_Copy_1"/>
      <w:bookmarkEnd w:id="1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las Maknanya</w:t>
      </w:r>
      <w:bookmarkEnd w:id="123"/>
      <w:bookmarkEnd w:id="124"/>
      <w:bookmarkEnd w:id="126"/>
    </w:p>
    <w:p>
      <w:pPr>
        <w:pStyle w:val="Bodytext11"/>
        <w:pBdr/>
        <w:ind w:firstLine="340"/>
        <w:jc w:val="both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san yang disampaikan harus jelas maknanya dan tidak menimbulk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yak pemahaman, selain harus terbuka menimbulkan banyak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ahaman, selain harus terbuka dan transparan, ketika berkomunikasi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eserta didik, seorang guru harus berusaha agar pesan yang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ampaikan bisa jelas maknanya. Salah satu caranya adalah berbicar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i dengan bahasa yang meraka pahami (melihat tingkahtan usia)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180"/>
        <w:ind w:hanging="0"/>
        <w:rPr/>
        <w:framePr w:w="7535" w:h="10577" w:x="2353" w:y="2786" w:hSpace="0" w:vSpace="0" w:wrap="notBeside" w:vAnchor="page" w:hAnchor="page" w:hRule="exact"/>
        <w:pBdr/>
      </w:pPr>
      <w:bookmarkStart w:id="127" w:name="bookmark130_Copy_1"/>
      <w:bookmarkStart w:id="128" w:name="bookmark128_Copy_1"/>
      <w:bookmarkStart w:id="129" w:name="bookmark129_Copy_2"/>
      <w:bookmarkStart w:id="130" w:name="bookmark129_Copy_1_Copy_1"/>
      <w:bookmarkEnd w:id="1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ndah Hati</w:t>
      </w:r>
      <w:bookmarkEnd w:id="128"/>
      <w:bookmarkEnd w:id="129"/>
      <w:bookmarkEnd w:id="130"/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kap rendah hati mengandung makna saling menghargai, tid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35" w:h="10577" w:x="235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ndang rendah, lemah lembut, sopan, dan penuh pengendalian diri.</w:t>
      </w:r>
    </w:p>
    <w:p>
      <w:pPr>
        <w:pStyle w:val="Headerorfooter11"/>
        <w:pBdr/>
        <w:rPr>
          <w:lang w:val="id-ID"/>
        </w:rPr>
        <w:framePr w:w="221" w:h="253" w:x="5458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