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3" w:h="298" w:x="2069" w:y="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93" w:h="10028" w:x="2069" w:y="253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900"/>
        <w:jc w:val="both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UD 1945 pasal 31 bahwa tujuan pendidikan nasional adalah</w:t>
      </w:r>
    </w:p>
    <w:p>
      <w:pPr>
        <w:pStyle w:val="Bodytext11"/>
        <w:pBdr/>
        <w:ind w:firstLine="320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erdaskan kehidupan bangs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lenggaraan pendidikan dalam</w:t>
      </w:r>
    </w:p>
    <w:p>
      <w:pPr>
        <w:pStyle w:val="Bodytext11"/>
        <w:pBdr/>
        <w:ind w:firstLine="320"/>
        <w:jc w:val="both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merintah mengkaji langkah-langkah strategis untuk mencapai rujuan</w:t>
      </w:r>
    </w:p>
    <w:p>
      <w:pPr>
        <w:pStyle w:val="Bodytext11"/>
        <w:pBdr/>
        <w:ind w:firstLine="320"/>
        <w:jc w:val="both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sebut. Langkah-langkah yang dimaksud antara lain adalah</w:t>
      </w:r>
    </w:p>
    <w:p>
      <w:pPr>
        <w:pStyle w:val="Bodytext11"/>
        <w:pBdr/>
        <w:ind w:firstLine="320"/>
        <w:jc w:val="both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urikulum, penetapan metode pembelajaran, peningkatan sarana dan</w:t>
      </w:r>
    </w:p>
    <w:p>
      <w:pPr>
        <w:pStyle w:val="Bodytext11"/>
        <w:pBdr/>
        <w:ind w:firstLine="320"/>
        <w:jc w:val="both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pendidikan, serta peningkatan kompetensi dari setiap guru yang</w:t>
      </w:r>
    </w:p>
    <w:p>
      <w:pPr>
        <w:pStyle w:val="Bodytext11"/>
        <w:pBdr/>
        <w:ind w:firstLine="320"/>
        <w:jc w:val="both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langsung dengan siswa. Para guru dituntut untuk memiliki kreativitas</w:t>
      </w:r>
    </w:p>
    <w:p>
      <w:pPr>
        <w:pStyle w:val="Bodytext11"/>
        <w:pBdr/>
        <w:ind w:firstLine="320"/>
        <w:jc w:val="both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u setiap metode pembelajaran dan mempersiapkan bahan ajar.</w:t>
      </w:r>
    </w:p>
    <w:p>
      <w:pPr>
        <w:pStyle w:val="Bodytext11"/>
        <w:pBdr/>
        <w:ind w:firstLine="320"/>
        <w:jc w:val="both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dimaksudkan untuk meningkatkan minat belajar siswa, agar tujuan</w:t>
      </w:r>
    </w:p>
    <w:p>
      <w:pPr>
        <w:pStyle w:val="Bodytext11"/>
        <w:pBdr/>
        <w:ind w:firstLine="320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pat tercapai.</w:t>
      </w:r>
    </w:p>
    <w:p>
      <w:pPr>
        <w:pStyle w:val="Bodytext11"/>
        <w:pBdr/>
        <w:ind w:firstLine="900"/>
        <w:jc w:val="both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guru telah memiliki berbagai keterampilan mengajar, tetapi</w:t>
      </w:r>
    </w:p>
    <w:p>
      <w:pPr>
        <w:pStyle w:val="Bodytext11"/>
        <w:pBdr/>
        <w:ind w:firstLine="320"/>
        <w:jc w:val="both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juga harus memiliki minat atau motivasi yang kuat untuk belajar. Sebab</w:t>
      </w:r>
    </w:p>
    <w:p>
      <w:pPr>
        <w:pStyle w:val="Bodytext11"/>
        <w:pBdr/>
        <w:ind w:firstLine="320"/>
        <w:jc w:val="both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inat atau motivasi yang kuat, maka tidak akan ada keseriusan dari siswa</w:t>
      </w:r>
    </w:p>
    <w:p>
      <w:pPr>
        <w:pStyle w:val="Bodytext11"/>
        <w:pBdr/>
        <w:ind w:firstLine="320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pelajaran. Akibatnya tujuan pembelajaran tidak tercapai.</w:t>
      </w:r>
    </w:p>
    <w:p>
      <w:pPr>
        <w:pStyle w:val="Bodytext11"/>
        <w:pBdr/>
        <w:ind w:firstLine="900"/>
        <w:jc w:val="both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di lapangan bahwa banyak siswa termasuk siswa di SMAN 1 Sa’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3" w:h="10028" w:x="2069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usu yang tidak memiliki minat/motivasi yang kuat untuk mengikuti pelajaran,</w:t>
      </w:r>
    </w:p>
    <w:p>
      <w:pPr>
        <w:pStyle w:val="Footnote11"/>
        <w:pBdr/>
        <w:rPr>
          <w:lang w:val="id-ID"/>
        </w:rPr>
        <w:framePr w:w="3673" w:h="207" w:x="1959" w:y="133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UUD 19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pollo, 2002), hlm. 36</w:t>
      </w:r>
    </w:p>
    <w:p>
      <w:pPr>
        <w:pStyle w:val="Headerorfooter11"/>
        <w:pBdr/>
        <w:rPr>
          <w:lang w:val="id-ID"/>
        </w:rPr>
        <w:framePr w:w="121" w:h="276" w:x="6138" w:y="13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ge">
                  <wp:posOffset>8401685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75pt;margin-top:661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idang studi PAK. Padahal Alkitab telah mencatat perintah untuk</w:t>
      </w:r>
    </w:p>
    <w:p>
      <w:pPr>
        <w:pStyle w:val="Bodytext11"/>
        <w:pBdr/>
        <w:ind w:firstLine="36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itu sendiri. Seperti halnya dalam Ulangan 6:4-9. Di situ</w:t>
      </w:r>
    </w:p>
    <w:p>
      <w:pPr>
        <w:pStyle w:val="Bodytext11"/>
        <w:pBdr/>
        <w:ind w:firstLine="36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as dijelaskan kepada orang tua untuk mengajarkan Firman, ketetapan</w:t>
      </w:r>
    </w:p>
    <w:p>
      <w:pPr>
        <w:pStyle w:val="Bodytext11"/>
        <w:pBdr/>
        <w:ind w:firstLine="36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uran-aturan keagamaan atau PAK kepada anak-anaknya. Bukan hanya satu</w:t>
      </w:r>
    </w:p>
    <w:p>
      <w:pPr>
        <w:pStyle w:val="Bodytext11"/>
        <w:pBdr/>
        <w:ind w:firstLine="36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tetapi secara berulang-ulang. Demikian pula tidak terikat dengan waktu dan</w:t>
      </w:r>
    </w:p>
    <w:p>
      <w:pPr>
        <w:pStyle w:val="Bodytext11"/>
        <w:pBdr/>
        <w:ind w:firstLine="36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secara lengkap dikatakan bahwa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ngan segenap</w:t>
      </w:r>
    </w:p>
    <w:p>
      <w:pPr>
        <w:pStyle w:val="Bodytext11"/>
        <w:pBdr/>
        <w:spacing w:lineRule="auto" w:line="228"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wamu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egenap kekuatanm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pada hari ini haruslah engkau perhatikan, 'haruslah engkau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</w:t>
      </w:r>
    </w:p>
    <w:p>
      <w:pPr>
        <w:pStyle w:val="Bodytext11"/>
        <w:pBdr/>
        <w:spacing w:lineRule="auto" w:line="228"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lam perjalanan, apabila engkau berbaring dan apabila engkau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u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katkannya sebagai tanda pada</w:t>
      </w:r>
    </w:p>
    <w:p>
      <w:pPr>
        <w:pStyle w:val="Bodytext11"/>
        <w:pBdr/>
        <w:spacing w:lineRule="auto" w:line="228"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anmu dan haruslah itu menjadi lambang di dahimu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usla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uliskannya pada tiang pintu rumahmu dan pada pintu</w:t>
      </w:r>
    </w:p>
    <w:p>
      <w:pPr>
        <w:pStyle w:val="Bodytext11"/>
        <w:pBdr/>
        <w:spacing w:before="0" w:after="52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bangmu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I. 6:4-9)</w:t>
      </w:r>
    </w:p>
    <w:p>
      <w:pPr>
        <w:pStyle w:val="Bodytext11"/>
        <w:pBdr/>
        <w:ind w:firstLine="920"/>
        <w:jc w:val="both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juga dapat membandingkan dengan ajakan Tuhan Yesus seperti</w:t>
      </w:r>
    </w:p>
    <w:p>
      <w:pPr>
        <w:pStyle w:val="Bodytext11"/>
        <w:pBdr/>
        <w:ind w:firstLine="36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rkus 10:14-16. Dari situ dengan tegas dikatakan bahwa Tuhan Yesus</w:t>
      </w:r>
    </w:p>
    <w:p>
      <w:pPr>
        <w:pStyle w:val="Bodytext11"/>
        <w:pBdr/>
        <w:ind w:firstLine="36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orang tua untuk member kebebasan kepada anak-anaknya untuk datang</w:t>
      </w:r>
    </w:p>
    <w:p>
      <w:pPr>
        <w:pStyle w:val="Bodytext11"/>
        <w:pBdr/>
        <w:ind w:firstLine="36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esus. Secara lengkap dikatakan bahwa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rnelihat hal itu, Ia marah dan berkata kepada mereka:</w:t>
      </w:r>
    </w:p>
    <w:p>
      <w:pPr>
        <w:pStyle w:val="Bodytext11"/>
        <w:pBdr/>
        <w:spacing w:lineRule="auto" w:line="228"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iarkan anak-ar.ak itu datang kepada-Ku, jangan menghalang-halang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bab orang-orang yang seperti itulah yang empunya Keraja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kata kepadamu: Sesungguhnya barangsiapa tida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Kerajaan Allah seperti seorang anak kecil, ia tidak ak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uk ke dalamnya."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Ia memeluk anak-anak itu dan sambil</w:t>
      </w:r>
    </w:p>
    <w:p>
      <w:pPr>
        <w:pStyle w:val="Bodytext11"/>
        <w:pBdr/>
        <w:spacing w:lineRule="auto" w:line="228"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etakkan tan-'an-Nya atas mereka Ia memberkati mereka” (Mark 10:14-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40" w:h="11352" w:x="1996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) /</w:t>
      </w:r>
    </w:p>
    <w:p>
      <w:pPr>
        <w:pStyle w:val="Headerorfooter11"/>
        <w:pBdr/>
        <w:jc w:val="center"/>
        <w:rPr>
          <w:lang w:val="id-ID"/>
        </w:rPr>
        <w:framePr w:w="8279" w:h="246" w:x="2357" w:y="1388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asih sayang yang dinyatakan Tuhan Yesus kepada anak-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rendahannya menjadi motivasi atas daya dorong kepada guru atas or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memotivasi anak didiknya belajar PAK. Dalam ayat 14 dikata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lah anak-anak itu datang kepada-Ku” kata-kata itu sesungguhnya cukup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spirasi bagi anak didik untuk datang kepada Yesus atau berminat pa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 Namun dalam kenyataannya tidak beijalan secara otomatis. Sunggu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iswa yang tidak tertarik pada PAK.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mbuat penulis bertanya-tanya dalam hati. Apakah strateg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ngun dalam proses pembelajaran tepat atau ada yang perlu ditata ulang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siswa kurang memiliki minat belajar. Permasalahan ini perlu seger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 secara serius untuk diatas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640" w:h="11169" w:x="1996" w:y="2189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kok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98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pokok masalah yang akan dikaj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adalah strategi apakah yang dapat menjadi dinamika pembelajar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minat belajar siswa pada bidang studi PAK di SM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Sa’dan Balus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640" w:h="11169" w:x="1996" w:y="218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okok masalah di atas, maka tujuan penulisan adalah: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etahui strategi yang menjadi dinamika pembelajaran dalam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kan minat belajar siswa pada bidang studi PAK di SMA Negeri 1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40" w:h="11169" w:x="199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Balusu.</w:t>
      </w:r>
    </w:p>
    <w:p>
      <w:pPr>
        <w:pStyle w:val="Headerorfooter11"/>
        <w:pBdr/>
        <w:rPr>
          <w:lang w:val="id-ID"/>
        </w:rPr>
        <w:framePr w:w="121" w:h="276" w:x="6096" w:y="13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546" w:h="7320" w:x="204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etahui dinamika yang cocok untuk meningkatkan minat belajar siswa</w:t>
      </w:r>
    </w:p>
    <w:p>
      <w:pPr>
        <w:pStyle w:val="Bodytext11"/>
        <w:pBdr/>
        <w:ind w:firstLine="640"/>
        <w:rPr>
          <w:lang w:val="id-ID"/>
        </w:rPr>
        <w:framePr w:w="8546" w:h="7320" w:x="204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idang studi PAK di SMA Neg. 1 Sa’dan Balus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46" w:h="7320" w:x="2043" w:y="2251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340"/>
        <w:rPr>
          <w:lang w:val="id-ID"/>
        </w:rPr>
        <w:framePr w:w="8546" w:h="7320" w:x="204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oleh penulis ialah metode penelitian</w:t>
      </w:r>
    </w:p>
    <w:p>
      <w:pPr>
        <w:pStyle w:val="Bodytext11"/>
        <w:pBdr/>
        <w:ind w:firstLine="340"/>
        <w:rPr>
          <w:lang w:val="id-ID"/>
        </w:rPr>
        <w:framePr w:w="8546" w:h="7320" w:x="204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 yaitu dengan melihat dan pengamatan sederhana dilapangan,</w:t>
      </w:r>
    </w:p>
    <w:p>
      <w:pPr>
        <w:pStyle w:val="Bodytext11"/>
        <w:pBdr/>
        <w:ind w:firstLine="340"/>
        <w:rPr>
          <w:lang w:val="id-ID"/>
        </w:rPr>
        <w:framePr w:w="8546" w:h="7320" w:x="204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eliti melalui penelitian pustaka (library research) dan observasi,</w:t>
      </w:r>
    </w:p>
    <w:p>
      <w:pPr>
        <w:pStyle w:val="Bodytext11"/>
        <w:pBdr/>
        <w:ind w:firstLine="340"/>
        <w:rPr>
          <w:lang w:val="id-ID"/>
        </w:rPr>
        <w:framePr w:w="8546" w:h="7320" w:x="204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(field research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46" w:h="7320" w:x="2043" w:y="2251" w:hSpace="0" w:vSpace="0" w:wrap="notBeside" w:vAnchor="page" w:hAnchor="page" w:hRule="exact"/>
        <w:pBdr/>
      </w:pPr>
      <w:bookmarkStart w:id="16" w:name="bookmark17_Copy_2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Heading111"/>
        <w:pBdr/>
        <w:ind w:firstLine="340"/>
        <w:rPr/>
        <w:framePr w:w="8546" w:h="7320" w:x="2043" w:y="2251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2" w:name="bookmark20_Copy_1"/>
      <w:bookmarkEnd w:id="21"/>
      <w:bookmarkEnd w:id="22"/>
    </w:p>
    <w:p>
      <w:pPr>
        <w:pStyle w:val="Bodytext11"/>
        <w:pBdr/>
        <w:ind w:firstLine="740"/>
        <w:rPr>
          <w:lang w:val="id-ID"/>
        </w:rPr>
        <w:framePr w:w="8546" w:h="7320" w:x="204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harapkan bahwa tulisan ini akan menjadi salah satu bahan referensi</w:t>
      </w:r>
    </w:p>
    <w:p>
      <w:pPr>
        <w:pStyle w:val="Bodytext11"/>
        <w:pBdr/>
        <w:ind w:left="1100" w:hanging="0"/>
        <w:rPr>
          <w:lang w:val="id-ID"/>
        </w:rPr>
        <w:framePr w:w="8546" w:h="7320" w:x="204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i STAKN Toraja.</w:t>
      </w:r>
    </w:p>
    <w:p>
      <w:pPr>
        <w:pStyle w:val="Heading111"/>
        <w:pBdr/>
        <w:ind w:firstLine="340"/>
        <w:rPr/>
        <w:framePr w:w="8546" w:h="7320" w:x="2043" w:y="2251" w:hSpace="0" w:vSpace="0" w:wrap="notBeside" w:vAnchor="page" w:hAnchor="page" w:hRule="exact"/>
        <w:pBdr/>
      </w:pPr>
      <w:bookmarkStart w:id="23" w:name="bookmark22_Copy_1"/>
      <w:bookmarkStart w:id="24" w:name="bookmark21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3"/>
      <w:bookmarkEnd w:id="24"/>
      <w:bookmarkEnd w:id="25"/>
    </w:p>
    <w:p>
      <w:pPr>
        <w:pStyle w:val="Bodytext11"/>
        <w:pBdr/>
        <w:ind w:left="1100" w:hanging="0"/>
        <w:rPr>
          <w:lang w:val="id-ID"/>
        </w:rPr>
        <w:framePr w:w="8546" w:h="7320" w:x="204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ukan bagi mahasiswa untuk mempersiapkan diri dengan bai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46" w:h="7320" w:x="2043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kitkan minat siswa dalam proses pembelajaran</w:t>
      </w:r>
    </w:p>
    <w:p>
      <w:pPr>
        <w:pStyle w:val="Headerorfooter11"/>
        <w:pBdr/>
        <w:jc w:val="both"/>
        <w:rPr>
          <w:lang w:val="id-ID"/>
        </w:rPr>
        <w:framePr w:w="121" w:h="276" w:x="6096" w:y="13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60"/>
        <w:rPr/>
        <w:framePr w:w="8572" w:h="10101" w:x="1973" w:y="2317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260"/>
        <w:ind w:firstLine="32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berisi tentang latar belakang,pokok masalah,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metode penelitian,signifikansi penulisan d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imatika penulisan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Tinjauan pustaka, dalam hal ini terdiri dari tiga bagian. Bagi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terdiri dari pengertian tentang strategi pembelajaran,dinamik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dan minat belajar.Pada bagian b.Prinsip dasar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yangterdiri dari PAK dalam Perjanjian Lam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K dalam Perjanjian Baru. Bagian c.bentuk-bentuk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,yang terdiri dari cooperative leaming, team games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umaments, metode pembelajaran dan membangun komunikasi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guru dan peserta didik dalam proses belajar mengajar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BM)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 dan pemaparan hasil penelitian yang terdiri dari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 ,upaya guru dalam merencanak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, dan kendala-kendala yang dihadapi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Analisis yaitu analisis tentang hasil penelitian 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 yaitu kesimpulan dari hasil penelitian d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572" w:h="10101" w:x="197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 serta daftar pustaka.</w:t>
      </w:r>
    </w:p>
    <w:p>
      <w:pPr>
        <w:pStyle w:val="Headerorfooter11"/>
        <w:pBdr/>
        <w:jc w:val="both"/>
        <w:rPr>
          <w:lang w:val="id-ID"/>
        </w:rPr>
        <w:framePr w:w="121" w:h="276" w:x="6041" w:y="13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