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8" w:h="461" w:x="2777" w:y="162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TRATEGI PEMBELAJARAN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8148" w:h="1257" w:x="2777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Analisis Dinamika Pembelajar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148" w:h="1257" w:x="2777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ningkatkan Minat Belajar Siswa Pada Bidang Studi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257" w:x="2777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SMA Negeri 1 Sa’dan Balusu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342" w:x="5448" w:y="4734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252" w:h="361" w:x="6228" w:y="81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256" w:x="8951" w:y="6117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8148" w:h="707" w:x="2777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707" w:x="2777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Teolog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48" w:h="1084" w:x="2777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48" w:h="1084" w:x="2777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 TANDI TIMB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084" w:x="2777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426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48" w:h="1262" w:x="2777" w:y="1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48" w:h="1262" w:x="2777" w:y="1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 ST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262" w:x="2777" w:y="1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pStyle w:val="Other11"/>
        <w:pBdr/>
        <w:spacing w:before="0" w:after="0"/>
        <w:rPr>
          <w:lang w:val="id-ID"/>
        </w:rPr>
        <w:framePr w:w="68" w:h="276" w:x="6867" w:y="1421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284"/>
      </w:tblGrid>
      <w:tr>
        <w:trPr>
          <w:trHeight w:val="387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MBELAJARAN</w:t>
            </w:r>
          </w:p>
        </w:tc>
      </w:tr>
      <w:tr>
        <w:trPr>
          <w:trHeight w:val="1272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Analisis Dinamika Pembelajar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Minat Belajar Siswa Pada Bidang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i SMA Negeri 1 Sa’dan Balusu</w:t>
            </w:r>
          </w:p>
        </w:tc>
      </w:tr>
      <w:tr>
        <w:trPr>
          <w:trHeight w:val="477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ITANDI TIMBA</w:t>
            </w:r>
          </w:p>
        </w:tc>
      </w:tr>
      <w:tr>
        <w:trPr>
          <w:trHeight w:val="52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26</w:t>
            </w:r>
          </w:p>
        </w:tc>
      </w:tr>
      <w:tr>
        <w:trPr>
          <w:trHeight w:val="42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514" w:h="1382" w:x="2594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ayaratan untuk</w:t>
      </w:r>
    </w:p>
    <w:p>
      <w:pPr>
        <w:pStyle w:val="Bodytext11"/>
        <w:pBdr/>
        <w:spacing w:before="0" w:after="260"/>
        <w:rPr>
          <w:lang w:val="id-ID"/>
        </w:rPr>
        <w:framePr w:w="8514" w:h="1382" w:x="2594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dan Dewan Penguji Ujian Saijana</w:t>
      </w:r>
    </w:p>
    <w:p>
      <w:pPr>
        <w:pStyle w:val="Bodytext11"/>
        <w:pBdr/>
        <w:spacing w:before="0" w:after="0"/>
        <w:rPr>
          <w:lang w:val="id-ID"/>
        </w:rPr>
        <w:framePr w:w="8514" w:h="1382" w:x="2594" w:y="6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298" w:x="2594" w:y="8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...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8" w:x="2594" w:y="9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3945" w:y="98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ind w:left="21" w:hanging="0"/>
        <w:rPr>
          <w:lang w:val="id-ID"/>
        </w:rPr>
        <w:framePr w:w="1109" w:h="276" w:x="4830" w:y="110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yid, M.Th</w:t>
      </w:r>
    </w:p>
    <w:p>
      <w:pPr>
        <w:pStyle w:val="Picturecaption11"/>
        <w:pBdr/>
        <w:rPr>
          <w:lang w:val="id-ID"/>
        </w:rPr>
        <w:framePr w:w="1561" w:h="276" w:x="3799" w:y="11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409184</w:t>
      </w:r>
    </w:p>
    <w:p>
      <w:pPr>
        <w:pStyle w:val="Picturecaption11"/>
        <w:pBdr/>
        <w:rPr>
          <w:lang w:val="id-ID"/>
        </w:rPr>
        <w:framePr w:w="1448" w:h="276" w:x="8213" w:y="98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142" w:x="7899" w:y="10143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76" w:x="8092" w:y="11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953260</wp:posOffset>
            </wp:positionH>
            <wp:positionV relativeFrom="page">
              <wp:posOffset>6607175</wp:posOffset>
            </wp:positionV>
            <wp:extent cx="1822450" cy="536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2888" w:h="276" w:x="486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817" w:h="571" w:x="2132" w:y="2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817" w:h="571" w:x="2132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6305" w:h="1100" w:x="4321" w:y="2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STRATEGI PEMBELAJAR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6305" w:h="1100" w:x="432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Analisis Dinamika Pembelajaran Untuk</w:t>
      </w:r>
    </w:p>
    <w:p>
      <w:pPr>
        <w:pStyle w:val="Bodytext11"/>
        <w:pBdr/>
        <w:spacing w:lineRule="auto" w:line="228" w:before="0" w:after="0"/>
        <w:ind w:firstLine="280"/>
        <w:jc w:val="both"/>
        <w:rPr>
          <w:lang w:val="id-ID"/>
        </w:rPr>
        <w:framePr w:w="6305" w:h="1100" w:x="432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Siswa Pada Bidang Studi</w:t>
      </w:r>
    </w:p>
    <w:p>
      <w:pPr>
        <w:pStyle w:val="Bodytext11"/>
        <w:pBdr/>
        <w:spacing w:lineRule="auto" w:line="225" w:before="0" w:after="0"/>
        <w:ind w:firstLine="280"/>
        <w:jc w:val="both"/>
        <w:rPr>
          <w:lang w:val="id-ID"/>
        </w:rPr>
        <w:framePr w:w="6305" w:h="1100" w:x="432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MA Negeri 1 Sa’dan Balusu.</w:t>
      </w:r>
    </w:p>
    <w:p>
      <w:pPr>
        <w:pStyle w:val="Bodytext11"/>
        <w:pBdr/>
        <w:spacing w:before="0" w:after="0"/>
        <w:rPr>
          <w:lang w:val="id-ID"/>
        </w:rPr>
        <w:framePr w:w="8472" w:h="581" w:x="2132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 Seko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72" w:h="581" w:x="2132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016" w:h="1089" w:x="213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016" w:h="1089" w:x="213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016" w:h="1089" w:x="213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2016" w:h="1089" w:x="2132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2231" w:h="276" w:x="4321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ELITANDI TIMB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3566" w:h="1895" w:x="4426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426</w:t>
      </w:r>
    </w:p>
    <w:p>
      <w:pPr>
        <w:pStyle w:val="Bodytext11"/>
        <w:pBdr/>
        <w:spacing w:lineRule="auto" w:line="225" w:before="0" w:after="0"/>
        <w:ind w:firstLine="180"/>
        <w:rPr>
          <w:lang w:val="id-ID"/>
        </w:rPr>
        <w:framePr w:w="3566" w:h="1895" w:x="4426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3566" w:h="1895" w:x="4426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idiantius Tanyid, M.Th</w:t>
      </w:r>
    </w:p>
    <w:p>
      <w:pPr>
        <w:pStyle w:val="Bodytext11"/>
        <w:pBdr/>
        <w:spacing w:lineRule="auto" w:line="228" w:before="0" w:after="260"/>
        <w:ind w:firstLine="180"/>
        <w:rPr>
          <w:lang w:val="id-ID"/>
        </w:rPr>
        <w:framePr w:w="3566" w:h="1895" w:x="4426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184</w:t>
      </w:r>
    </w:p>
    <w:p>
      <w:pPr>
        <w:pStyle w:val="Bodytext11"/>
        <w:pBdr/>
        <w:spacing w:before="0" w:after="0"/>
        <w:rPr>
          <w:lang w:val="id-ID"/>
        </w:rPr>
        <w:framePr w:w="3566" w:h="1895" w:x="4426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, S.PAK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3566" w:h="1895" w:x="4426" w:y="5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536" w:x="7997" w:y="512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975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410" w:h="854" w:x="213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hadapan Panitia dan Dewan Penguji Ujian Saijana (S-l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10" w:h="854" w:x="213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, 22 Juli 2009 dan</w:t>
      </w:r>
    </w:p>
    <w:p>
      <w:pPr>
        <w:pStyle w:val="Bodytext11"/>
        <w:pBdr/>
        <w:spacing w:before="0" w:after="0"/>
        <w:rPr>
          <w:lang w:val="id-ID"/>
        </w:rPr>
        <w:framePr w:w="8410" w:h="854" w:x="2132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yudisium...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4969" w:h="1906" w:x="2190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4969" w:h="1906" w:x="2190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braham S. Tanggulungan, M.S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4969" w:h="1906" w:x="2190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0369173</w:t>
      </w:r>
    </w:p>
    <w:p>
      <w:pPr>
        <w:pStyle w:val="Bodytext11"/>
        <w:pBdr/>
        <w:spacing w:before="0" w:after="0"/>
        <w:rPr>
          <w:lang w:val="id-ID"/>
        </w:rPr>
        <w:framePr w:w="4969" w:h="1906" w:x="2190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ustinus Ruben, M.Th.</w:t>
      </w:r>
    </w:p>
    <w:p>
      <w:pPr>
        <w:pStyle w:val="Bodytext11"/>
        <w:pBdr/>
        <w:spacing w:lineRule="auto" w:line="228" w:before="0" w:after="0"/>
        <w:ind w:firstLine="340"/>
        <w:rPr>
          <w:lang w:val="id-ID"/>
        </w:rPr>
        <w:framePr w:w="4969" w:h="1906" w:x="2190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135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256" w:x="7908" w:y="8242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3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1" w:h="276" w:x="5604" w:y="10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267" w:x="2447" w:y="11117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80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827" w:h="276" w:x="8070" w:y="1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retaris</w:t>
      </w:r>
    </w:p>
    <w:p>
      <w:pPr>
        <w:pStyle w:val="Bodytext11"/>
        <w:pBdr/>
        <w:spacing w:before="0" w:after="0"/>
        <w:rPr>
          <w:lang w:val="id-ID"/>
        </w:rPr>
        <w:framePr w:w="3166" w:h="276" w:x="6767" w:y="1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Bodytext11"/>
        <w:pBdr/>
        <w:spacing w:before="0" w:after="0"/>
        <w:rPr>
          <w:lang w:val="id-ID"/>
        </w:rPr>
        <w:framePr w:w="1501" w:h="276" w:x="7625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Picturecaption11"/>
        <w:pBdr/>
        <w:rPr>
          <w:lang w:val="id-ID"/>
        </w:rPr>
        <w:framePr w:w="1147" w:h="276" w:x="5714" w:y="12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768" w:h="276" w:x="5217" w:y="127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</w:t>
      </w:r>
    </w:p>
    <w:p>
      <w:pPr>
        <w:pStyle w:val="Picturecaption11"/>
        <w:pBdr/>
        <w:rPr>
          <w:lang w:val="id-ID"/>
        </w:rPr>
        <w:framePr w:w="611" w:h="276" w:x="6714" w:y="127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211"/>
        <w:pBdr/>
        <w:rPr/>
        <w:framePr w:w="1424" w:h="355" w:x="6348" w:y="13541" w:hSpace="0" w:vSpace="0" w:wrap="notBeside" w:vAnchor="page" w:hAnchor="page" w:hRule="exact"/>
        <w:pBdr>
          <w:bottom w:val="single" w:sz="4" w:space="0" w:color="000000"/>
        </w:pBdr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7S?ni, </w:t>
      </w:r>
      <w:r>
        <w:rPr>
          <w:rStyle w:val="Heading21"/>
          <w:b w:val="false"/>
          <w:smallCaps/>
          <w:color w:val="000000"/>
          <w:spacing w:val="0"/>
          <w:w w:val="100"/>
          <w:sz w:val="30"/>
          <w:lang w:val="id-ID" w:eastAsia="id-ID"/>
        </w:rPr>
        <w:t>mpa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681" w:h="276" w:x="5416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023235</wp:posOffset>
            </wp:positionH>
            <wp:positionV relativeFrom="page">
              <wp:posOffset>8083550</wp:posOffset>
            </wp:positionV>
            <wp:extent cx="1212850" cy="6889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72" w:x="1986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ELI TANDI TIMB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STRATEGI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”, dengan sub judul :”Suatu Analisis Dinamika Pembelajaran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inat Belajar Siswa Pada Bidang Studi PAK di SMA Negeri 1</w:t>
      </w:r>
    </w:p>
    <w:p>
      <w:pPr>
        <w:pStyle w:val="Bodytext11"/>
        <w:pBdr/>
        <w:spacing w:before="0" w:after="0"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Balusu”</w:t>
      </w:r>
    </w:p>
    <w:p>
      <w:pPr>
        <w:pStyle w:val="Bodytext31"/>
        <w:pBdr/>
        <w:ind w:left="2840" w:hanging="0"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216"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judul ini dengan latar belakang dimana penulis melihat realita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nyataan yang teijadi di duni pendidikan akhir-akhir ini, pendidik di Indonesia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konteks pelaksanaan proses belajar mengajar, agar benar-benar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tugasnya dengan baik dan tepat pada sasarannya. Namun,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hadirannya, para pendidik mengalami tantangan mengenai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 yang tepat digunakan dalam pelaksanaan pendidikan. Semua ini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karena para pendidik maupun lembaga pendidikan masih kurang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etode apa yang baik diterapkan dalam proses pendidikan pada masa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tulisan ini dibahas masalah di sekitar pelaksanaan pendidikan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trategi Pembelajaran dalam rangka meningkatkan Minat Belajar Siswa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PAK.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impulkan bahwa jika dunia pendidikan ingin bagaimana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yang diharapkan dari para nara didik, maka para pendidik, harus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tode-metode yang digunakan dalam menyampaikan mata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Karena itu lewat tulisan ini penulis mengangkat metode-metode yang</w:t>
      </w:r>
    </w:p>
    <w:p>
      <w:pPr>
        <w:pStyle w:val="Bodytext11"/>
        <w:pBdr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roses belajar mengajar. Untuk meningkatkan kualitas minat belajar</w:t>
      </w:r>
    </w:p>
    <w:p>
      <w:pPr>
        <w:pStyle w:val="Bodytext11"/>
        <w:pBdr/>
        <w:spacing w:before="0" w:after="0"/>
        <w:rPr>
          <w:lang w:val="id-ID"/>
        </w:rPr>
        <w:framePr w:w="8640" w:h="8834" w:x="1986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Bidang Studi PAK di SMA Negeri 1 Sa’dan Balus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  <w:ind w:left="2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