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8273" w:h="272" w:x="1263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293" w:x="1263" w:y="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500" w:hanging="0"/>
        <w:rPr>
          <w:lang w:val="id-ID"/>
        </w:rPr>
        <w:framePr w:w="8273" w:h="1409" w:x="1263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helda P. Pasangallo, lahir di Makale pada tanggal 15 April 1986.</w:t>
      </w:r>
    </w:p>
    <w:p>
      <w:pPr>
        <w:pStyle w:val="Bodytext11"/>
        <w:pBdr/>
        <w:ind w:left="1500" w:hanging="0"/>
        <w:rPr>
          <w:lang w:val="id-ID"/>
        </w:rPr>
        <w:framePr w:w="8273" w:h="1409" w:x="1263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9 dari 9 bersaudara pasangan M.A. Pasangallo (ayah)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273" w:h="1409" w:x="1263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Ine’ (ibu). Adapun jenjang pendidikan yang dilalu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8273" w:h="1948" w:x="1263" w:y="44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1 - 1997 : Sekolah di SD Negeri 3 Maka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273" w:h="1948" w:x="1263" w:y="44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7 - 2000 : Sekolah di SLTP Katolik Maka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8273" w:h="1948" w:x="1263" w:y="44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0 - 2003 : Sekolah di SMU Negeri 3 Maka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rPr/>
        <w:framePr w:w="8273" w:h="1948" w:x="1263" w:y="44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3 - 2008 : Kuliah di STT Rantepao yang sekarang berubah menja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782" w:h="253" w:x="1263" w:y="6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