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5263" w:h="204" w:x="4013" w:y="1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Heading111"/>
        <w:pBdr/>
        <w:spacing w:before="0" w:after="0"/>
        <w:ind w:left="2960" w:hanging="0"/>
        <w:rPr/>
        <w:framePr w:w="8226" w:h="361" w:x="1039" w:y="16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angket penelitian</w:t>
      </w:r>
      <w:bookmarkEnd w:id="0"/>
      <w:bookmarkEnd w:id="1"/>
      <w:bookmarkEnd w:id="2"/>
    </w:p>
    <w:p>
      <w:pPr>
        <w:pStyle w:val="Heading211"/>
        <w:pBdr/>
        <w:spacing w:before="0" w:after="320"/>
        <w:ind w:hanging="0"/>
        <w:rPr/>
        <w:framePr w:w="8226" w:h="1456" w:x="1039" w:y="26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. Pengantar</w:t>
      </w:r>
      <w:bookmarkEnd w:id="3"/>
      <w:bookmarkEnd w:id="4"/>
      <w:bookmarkEnd w:id="5"/>
    </w:p>
    <w:p>
      <w:pPr>
        <w:pStyle w:val="Bodytext11"/>
        <w:pBdr/>
        <w:spacing w:before="0" w:after="220"/>
        <w:ind w:left="1280" w:hanging="0"/>
        <w:rPr>
          <w:lang w:val="id-ID"/>
        </w:rPr>
        <w:framePr w:w="8226" w:h="1456" w:x="10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lam angket ini tidak dimaksudkan memberikan penilai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26" w:h="1456" w:x="10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uraian kepada anda, melainkan hanya merampungkan data guna kebutuhan</w:t>
      </w:r>
    </w:p>
    <w:p>
      <w:pPr>
        <w:pStyle w:val="Bodytext11"/>
        <w:pBdr/>
        <w:ind w:firstLine="440"/>
        <w:jc w:val="both"/>
        <w:rPr>
          <w:lang w:val="id-ID"/>
        </w:rPr>
        <w:framePr w:w="8226" w:h="9714" w:x="103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dalam penyusunan skripsi Sarjana Theologi Paket Pendidikan Agama</w:t>
      </w:r>
    </w:p>
    <w:p>
      <w:pPr>
        <w:pStyle w:val="Bodytext11"/>
        <w:pBdr/>
        <w:ind w:firstLine="440"/>
        <w:jc w:val="both"/>
        <w:rPr>
          <w:lang w:val="id-ID"/>
        </w:rPr>
        <w:framePr w:w="8226" w:h="9714" w:x="103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Untuk itu diharapkan agar anda memberikan jawaban yang sejujur-</w:t>
      </w:r>
    </w:p>
    <w:p>
      <w:pPr>
        <w:pStyle w:val="Bodytext11"/>
        <w:pBdr/>
        <w:ind w:firstLine="440"/>
        <w:jc w:val="both"/>
        <w:rPr>
          <w:lang w:val="id-ID"/>
        </w:rPr>
        <w:framePr w:w="8226" w:h="9714" w:x="103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nya sesuai dengan kenyataan yang sebenarnya serta tidak bekeijasama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8226" w:h="9714" w:x="103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jawaban.</w:t>
      </w:r>
    </w:p>
    <w:p>
      <w:pPr>
        <w:pStyle w:val="Heading211"/>
        <w:pBdr/>
        <w:spacing w:before="0" w:after="280"/>
        <w:ind w:hanging="0"/>
        <w:rPr/>
        <w:framePr w:w="8226" w:h="9714" w:x="1039" w:y="4392" w:hSpace="0" w:vSpace="0" w:wrap="notBeside" w:vAnchor="page" w:hAnchor="page" w:hRule="exact"/>
        <w:pBdr/>
      </w:pPr>
      <w:bookmarkStart w:id="6" w:name="bookmark7_Copy_2"/>
      <w:bookmarkStart w:id="7" w:name="bookmark6_Copy_2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. Pertanyaan</w:t>
      </w:r>
      <w:bookmarkEnd w:id="6"/>
      <w:bookmarkEnd w:id="7"/>
      <w:bookmarkEnd w:id="8"/>
    </w:p>
    <w:p>
      <w:pPr>
        <w:pStyle w:val="Heading211"/>
        <w:pBdr/>
        <w:spacing w:before="0" w:after="220"/>
        <w:ind w:firstLine="440"/>
        <w:rPr/>
        <w:framePr w:w="8226" w:h="9714" w:x="1039" w:y="4392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tunjuk:</w:t>
      </w:r>
      <w:bookmarkStart w:id="11" w:name="bookmark9_Copy_1"/>
      <w:bookmarkEnd w:id="10"/>
      <w:bookmarkEnd w:id="11"/>
    </w:p>
    <w:p>
      <w:pPr>
        <w:pStyle w:val="Bodytext11"/>
        <w:pBdr/>
        <w:ind w:firstLine="440"/>
        <w:jc w:val="both"/>
        <w:rPr>
          <w:lang w:val="id-ID"/>
        </w:rPr>
        <w:framePr w:w="8226" w:h="9714" w:x="103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ah tanda silang (X) pada jawaban (a, b, c) di bawah ini yang dianggap</w:t>
      </w:r>
    </w:p>
    <w:p>
      <w:pPr>
        <w:pStyle w:val="Bodytext11"/>
        <w:pBdr/>
        <w:ind w:firstLine="440"/>
        <w:rPr>
          <w:lang w:val="id-ID"/>
        </w:rPr>
        <w:framePr w:w="8226" w:h="9714" w:x="103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epat!</w:t>
      </w:r>
    </w:p>
    <w:p>
      <w:pPr>
        <w:pStyle w:val="Heading211"/>
        <w:pBdr/>
        <w:spacing w:before="0" w:after="220"/>
        <w:ind w:firstLine="440"/>
        <w:rPr/>
        <w:framePr w:w="8226" w:h="9714" w:x="1039" w:y="4392" w:hSpace="0" w:vSpace="0" w:wrap="notBeside" w:vAnchor="page" w:hAnchor="page" w:hRule="exact"/>
        <w:pBdr/>
      </w:pPr>
      <w:bookmarkStart w:id="12" w:name="bookmark12_Copy_1"/>
      <w:bookmarkStart w:id="13" w:name="bookmark10_Copy_1"/>
      <w:bookmarkStart w:id="14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Guru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800"/>
        <w:rPr/>
        <w:framePr w:w="8226" w:h="9714" w:x="1039" w:y="439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da memberikan pertanyaan kepada siswa sebelum proses</w:t>
      </w:r>
    </w:p>
    <w:p>
      <w:pPr>
        <w:pStyle w:val="Bodytext11"/>
        <w:pBdr/>
        <w:ind w:left="1160" w:hanging="0"/>
        <w:rPr>
          <w:lang w:val="id-ID"/>
        </w:rPr>
        <w:framePr w:w="8226" w:h="9714" w:x="103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imulai?</w:t>
      </w:r>
    </w:p>
    <w:p>
      <w:pPr>
        <w:pStyle w:val="Bodytext11"/>
        <w:pBdr/>
        <w:ind w:left="1160" w:hanging="0"/>
        <w:rPr>
          <w:lang w:val="id-ID"/>
        </w:rPr>
        <w:framePr w:w="8226" w:h="9714" w:x="103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800"/>
        <w:rPr/>
        <w:framePr w:w="8226" w:h="9714" w:x="1039" w:y="439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anda memberikan pertanyaan kepada siswa setelah proses belajar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226" w:h="9714" w:x="103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erlangsung?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226" w:h="9714" w:x="103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 Ya b. Jar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spacing w:before="0" w:after="220"/>
        <w:ind w:firstLine="800"/>
        <w:rPr/>
        <w:framePr w:w="8226" w:h="9714" w:x="1039" w:y="439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nda berdoa sebelum proses belajar mengajar dimulai?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26" w:h="9714" w:x="103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rnah</w:t>
      </w:r>
    </w:p>
    <w:p>
      <w:pPr>
        <w:pStyle w:val="Other11"/>
        <w:pBdr/>
        <w:spacing w:before="0" w:after="0"/>
        <w:rPr>
          <w:lang w:val="id-ID"/>
        </w:rPr>
        <w:framePr w:w="46" w:h="230" w:x="12679" w:y="159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83" w:y="1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spacing w:before="0" w:after="200"/>
        <w:ind w:firstLine="760"/>
        <w:rPr/>
        <w:framePr w:w="8226" w:h="11316" w:x="1039" w:y="160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anda berdoa setelah proses belajar mengajar berlangsung?</w:t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 Jar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spacing w:before="0" w:after="200"/>
        <w:ind w:firstLine="760"/>
        <w:rPr/>
        <w:framePr w:w="8226" w:h="11316" w:x="1039" w:y="160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membuat perangkat pembelajaran dalam pengembangan</w:t>
      </w:r>
    </w:p>
    <w:p>
      <w:pPr>
        <w:pStyle w:val="Bodytext11"/>
        <w:pBdr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i sekolah?</w:t>
      </w:r>
    </w:p>
    <w:p>
      <w:pPr>
        <w:pStyle w:val="Bodytext11"/>
        <w:pBdr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60"/>
        <w:rPr/>
        <w:framePr w:w="8226" w:h="11316" w:x="1039" w:y="160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pernah memberi bimbingan pada saat siswa melakukan</w:t>
      </w:r>
    </w:p>
    <w:p>
      <w:pPr>
        <w:pStyle w:val="Bodytext11"/>
        <w:pBdr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?</w:t>
      </w:r>
    </w:p>
    <w:p>
      <w:pPr>
        <w:pStyle w:val="Bodytext11"/>
        <w:pBdr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60"/>
        <w:rPr/>
        <w:framePr w:w="8226" w:h="11316" w:x="1039" w:y="160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nda melakukan ibadah di sekolah?</w:t>
      </w:r>
    </w:p>
    <w:p>
      <w:pPr>
        <w:pStyle w:val="Bodytext11"/>
        <w:pBdr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60"/>
        <w:rPr/>
        <w:framePr w:w="8226" w:h="11316" w:x="1039" w:y="160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anda yakin bahwa menjadi guru adalah suatu panggilan dari</w:t>
      </w:r>
    </w:p>
    <w:p>
      <w:pPr>
        <w:pStyle w:val="Bodytext11"/>
        <w:pBdr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Bodytext11"/>
        <w:pBdr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kin b. Kurang yakin c. Tidak yak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60"/>
        <w:rPr/>
        <w:framePr w:w="8226" w:h="11316" w:x="1039" w:y="160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nda pemah menggunakan metode perumpamaan dalam</w:t>
      </w:r>
    </w:p>
    <w:p>
      <w:pPr>
        <w:pStyle w:val="Bodytext11"/>
        <w:pBdr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pBdr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760"/>
        <w:rPr/>
        <w:framePr w:w="8226" w:h="11316" w:x="1039" w:y="160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anda menggunakan metode khotbah/ceramah dalam mengajar?</w:t>
      </w:r>
    </w:p>
    <w:p>
      <w:pPr>
        <w:pStyle w:val="Bodytext11"/>
        <w:pBdr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760"/>
        <w:rPr/>
        <w:framePr w:w="8226" w:h="11316" w:x="1039" w:y="160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anda pemah menggunakan metode percakapan/diskusi dalam</w:t>
      </w:r>
    </w:p>
    <w:p>
      <w:pPr>
        <w:pStyle w:val="Bodytext11"/>
        <w:pBdr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26" w:h="11316" w:x="103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 Jarang c. Tidak pema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297" w:y="91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281" w:y="1166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jc w:val="center"/>
        <w:rPr>
          <w:lang w:val="id-ID"/>
        </w:rPr>
        <w:framePr w:w="194" w:h="1691" w:x="10223" w:y="13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08"/>
        <w:rPr>
          <w:lang w:val="id-ID"/>
        </w:rPr>
        <w:framePr w:w="194" w:h="1691" w:x="10223" w:y="13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80"/>
        <w:rPr>
          <w:lang w:val="id-ID"/>
        </w:rPr>
        <w:framePr w:w="194" w:h="1691" w:x="10223" w:y="13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rPr>
          <w:lang w:val="id-ID"/>
        </w:rPr>
        <w:framePr w:w="194" w:h="1691" w:x="10223" w:y="13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1691" w:x="10223" w:y="13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€</w:t>
      </w:r>
    </w:p>
    <w:p>
      <w:pPr>
        <w:pStyle w:val="Bodytext31"/>
        <w:pBdr/>
        <w:rPr>
          <w:lang w:val="id-ID"/>
        </w:rPr>
        <w:framePr w:w="194" w:h="1691" w:x="10223" w:y="132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$■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1691" w:x="10223" w:y="13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spacing w:lineRule="auto" w:line="184"/>
        <w:jc w:val="right"/>
        <w:rPr>
          <w:lang w:val="id-ID"/>
        </w:rPr>
        <w:framePr w:w="194" w:h="1691" w:x="10223" w:y="13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$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51" w:y="1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spacing w:before="0" w:after="140"/>
        <w:ind w:firstLine="880"/>
        <w:rPr/>
        <w:framePr w:w="8226" w:h="4488" w:x="1039" w:y="158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anda pernah menggunakan metode memberi kesaksian dalam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226" w:h="4488" w:x="103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26" w:h="4488" w:x="103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- Ya b. Jar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2" w:leader="none"/>
        </w:tabs>
        <w:spacing w:before="0" w:after="240"/>
        <w:ind w:firstLine="880"/>
        <w:rPr/>
        <w:framePr w:w="8226" w:h="4488" w:x="1039" w:y="158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anda siap mengajar di mana saja seperti Yesus mengajar di man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26" w:h="4488" w:x="103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?</w:t>
      </w:r>
    </w:p>
    <w:p>
      <w:pPr>
        <w:pStyle w:val="Bodytext11"/>
        <w:pBdr/>
        <w:spacing w:before="0" w:after="780"/>
        <w:ind w:left="1220" w:hanging="0"/>
        <w:rPr>
          <w:lang w:val="id-ID"/>
        </w:rPr>
        <w:framePr w:w="8226" w:h="4488" w:x="103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8" w:leader="none"/>
        </w:tabs>
        <w:spacing w:before="0" w:after="240"/>
        <w:ind w:firstLine="880"/>
        <w:rPr/>
        <w:framePr w:w="8226" w:h="4488" w:x="1039" w:y="158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anda berkunjung pada saat siswa anda sakit?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26" w:h="4488" w:x="103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rnah</w:t>
      </w:r>
    </w:p>
    <w:p>
      <w:pPr>
        <w:pStyle w:val="Heading211"/>
        <w:pBdr/>
        <w:spacing w:before="0" w:after="240"/>
        <w:ind w:firstLine="520"/>
        <w:rPr/>
        <w:framePr w:w="8226" w:h="5922" w:x="1039" w:y="7429" w:hSpace="0" w:vSpace="0" w:wrap="notBeside" w:vAnchor="page" w:hAnchor="page" w:hRule="exact"/>
        <w:pBdr/>
      </w:pPr>
      <w:bookmarkStart w:id="29" w:name="bookmark28_Copy_1"/>
      <w:bookmarkStart w:id="30" w:name="bookmark29_Copy_1"/>
      <w:bookmarkStart w:id="31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iswa</w:t>
      </w:r>
      <w:bookmarkEnd w:id="29"/>
      <w:bookmarkEnd w:id="30"/>
      <w:bookmarkEnd w:id="3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8" w:leader="none"/>
        </w:tabs>
        <w:spacing w:before="0" w:after="240"/>
        <w:ind w:firstLine="880"/>
        <w:rPr/>
        <w:framePr w:w="8226" w:h="5922" w:x="1039" w:y="742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anda memahami akan pelajaran Pendidikan Agama Knsten yang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26" w:h="5922" w:x="1039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guru PAK. di sekolah?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26" w:h="5922" w:x="1039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erti b. Kurang mengerti c. Tidak menger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spacing w:before="0" w:after="240"/>
        <w:ind w:firstLine="880"/>
        <w:rPr/>
        <w:framePr w:w="8226" w:h="5922" w:x="1039" w:y="7429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anda senang belajar mata pelajaran Pendidikan Agama Kristen?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26" w:h="5922" w:x="1039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nang b. Kurang senang c. Tidak sen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2" w:leader="none"/>
        </w:tabs>
        <w:spacing w:before="0" w:after="240"/>
        <w:ind w:firstLine="880"/>
        <w:rPr/>
        <w:framePr w:w="8226" w:h="5922" w:x="1039" w:y="7429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anda mengerjakan tugas Pendidikan Agama Kristen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226" w:h="5922" w:x="1039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uru PAK?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26" w:h="5922" w:x="1039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Jar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7" w:leader="none"/>
        </w:tabs>
        <w:spacing w:before="0" w:after="240"/>
        <w:ind w:firstLine="880"/>
        <w:rPr/>
        <w:framePr w:w="8226" w:h="5922" w:x="1039" w:y="742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anda yakin bahwa Yesus adalah satu-satunya jalan keselamatan?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26" w:h="5922" w:x="1039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Yakin b. Kurang yaki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. Tidak yak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40"/>
      <w:ind w:left="2960" w:hanging="0"/>
      <w:outlineLvl w:val="0"/>
    </w:pPr>
    <w:rPr>
      <w:b w:val="false"/>
      <w:i w:val="false"/>
      <w:smallCaps/>
      <w:strike w:val="false"/>
      <w:dstrike w:val="false"/>
      <w:sz w:val="32"/>
      <w:u w:val="singl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