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950" w:y="1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hanging="0"/>
        <w:jc w:val="center"/>
        <w:rPr>
          <w:lang w:val="id-ID"/>
        </w:rPr>
        <w:framePr w:w="8111" w:h="827" w:x="1090" w:y="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11" w:h="827" w:x="1090" w:y="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80"/>
        <w:rPr/>
        <w:framePr w:w="8111" w:h="7855" w:x="1090" w:y="33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111" w:h="7855" w:x="1090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ori dan hasil penelitian yang telah dipaparkan pada bab</w:t>
      </w:r>
    </w:p>
    <w:p>
      <w:pPr>
        <w:pStyle w:val="Bodytext11"/>
        <w:pBdr/>
        <w:ind w:hanging="0"/>
        <w:rPr>
          <w:lang w:val="id-ID"/>
        </w:rPr>
        <w:framePr w:w="8111" w:h="7855" w:x="1090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maka kesimpulannya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8" w:leader="none"/>
        </w:tabs>
        <w:ind w:hanging="0"/>
        <w:rPr/>
        <w:framePr w:w="8111" w:h="7855" w:x="1090" w:y="33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uru PAK SMU Negeri 3 Makale memahami bagaimana strategi pengajaran</w:t>
      </w:r>
    </w:p>
    <w:p>
      <w:pPr>
        <w:pStyle w:val="Bodytext11"/>
        <w:pBdr/>
        <w:ind w:firstLine="360"/>
        <w:jc w:val="both"/>
        <w:rPr>
          <w:lang w:val="id-ID"/>
        </w:rPr>
        <w:framePr w:w="8111" w:h="7855" w:x="1090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hingga dalam melaksanakan tugasnya dalam memberitakan kerajaan</w:t>
      </w:r>
    </w:p>
    <w:p>
      <w:pPr>
        <w:pStyle w:val="Bodytext11"/>
        <w:pBdr/>
        <w:ind w:firstLine="360"/>
        <w:jc w:val="both"/>
        <w:rPr>
          <w:lang w:val="id-ID"/>
        </w:rPr>
        <w:framePr w:w="8111" w:h="7855" w:x="1090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inti dari PAK bercermin pada strategi pengajaran Yesus kecuali</w:t>
      </w:r>
    </w:p>
    <w:p>
      <w:pPr>
        <w:pStyle w:val="Bodytext11"/>
        <w:pBdr/>
        <w:ind w:firstLine="360"/>
        <w:rPr>
          <w:lang w:val="id-ID"/>
        </w:rPr>
        <w:framePr w:w="8111" w:h="7855" w:x="1090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111" w:h="7855" w:x="1090" w:y="33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engan pemahaman yang dimiliki tentang strategi pengajaran Yesus, guru PAK</w:t>
      </w:r>
    </w:p>
    <w:p>
      <w:pPr>
        <w:pStyle w:val="Bodytext11"/>
        <w:pBdr/>
        <w:ind w:firstLine="360"/>
        <w:rPr>
          <w:lang w:val="id-ID"/>
        </w:rPr>
        <w:framePr w:w="8111" w:h="7855" w:x="1090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ngembangkan moralitas dan spiritualitas siswa. Guru PAK</w:t>
      </w:r>
    </w:p>
    <w:p>
      <w:pPr>
        <w:pStyle w:val="Bodytext11"/>
        <w:pBdr/>
        <w:ind w:firstLine="360"/>
        <w:rPr>
          <w:lang w:val="id-ID"/>
        </w:rPr>
        <w:framePr w:w="8111" w:h="7855" w:x="1090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laksanakan tugasnya di sekolah tapi juga di masyarakat dalam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8111" w:h="7855" w:x="1090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rajaan Allah.</w:t>
      </w:r>
    </w:p>
    <w:p>
      <w:pPr>
        <w:pStyle w:val="Heading111"/>
        <w:pBdr/>
        <w:spacing w:before="0" w:after="420"/>
        <w:rPr/>
        <w:framePr w:w="8111" w:h="7855" w:x="1090" w:y="3394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60"/>
        <w:rPr>
          <w:lang w:val="id-ID"/>
        </w:rPr>
        <w:framePr w:w="8111" w:h="7855" w:x="1090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MU Negeri 3 Makale</w:t>
      </w:r>
    </w:p>
    <w:p>
      <w:pPr>
        <w:pStyle w:val="Bodytext11"/>
        <w:pBdr/>
        <w:ind w:firstLine="720"/>
        <w:rPr>
          <w:lang w:val="id-ID"/>
        </w:rPr>
        <w:framePr w:w="8111" w:h="1430" w:x="1090" w:y="1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bahkan mengembangkan metode-metode dalam</w:t>
      </w:r>
    </w:p>
    <w:p>
      <w:pPr>
        <w:pStyle w:val="Bodytext11"/>
        <w:pBdr/>
        <w:ind w:firstLine="720"/>
        <w:rPr>
          <w:lang w:val="id-ID"/>
        </w:rPr>
        <w:framePr w:w="8111" w:h="1430" w:x="1090" w:y="1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m kerajaan Allah sehingga siswa dan masyarakat memilik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11" w:h="1430" w:x="1090" w:y="1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dan spiritualitas yang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1" w:h="3555" w:x="109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uru P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11" w:h="3555" w:x="109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ebaiknya bercermin pada strategi pengajaran Yesus dalam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11" w:h="3555" w:x="109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rajaan Allah sebagai inti dari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280"/>
        <w:ind w:firstLine="360"/>
        <w:rPr/>
        <w:framePr w:w="8111" w:h="3555" w:x="1090" w:y="17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TAK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11" w:h="3555" w:x="109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ta kuliah Profesi Keguruan pada Paket Pendidikan Agama Kriste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11" w:h="3555" w:x="109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iperkaya agar pemahaman tentang tugas dan tanggung jawab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1" w:h="3555" w:x="109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makin bertamb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