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72" w:h="272" w:x="9889" w:y="1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ISTENSI GURU PAK DAN STRATEGI PENGAJARAN YES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400"/>
        <w:ind w:hanging="0"/>
        <w:rPr/>
        <w:framePr w:w="8614" w:h="10111" w:x="1474" w:y="23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 dan hakekat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spacing w:before="0" w:after="400"/>
        <w:ind w:firstLine="360"/>
        <w:rPr/>
        <w:framePr w:w="8614" w:h="10111" w:x="1474" w:y="23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 PAK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before="0" w:after="400"/>
        <w:ind w:firstLine="760"/>
        <w:rPr/>
        <w:framePr w:w="8614" w:h="10111" w:x="1474" w:y="2364" w:hSpace="0" w:vSpace="0" w:wrap="notBeside" w:vAnchor="page" w:hAnchor="page" w:hRule="exact"/>
        <w:pBdr/>
      </w:pPr>
      <w:bookmarkStart w:id="2" w:name="bookmark4_Copy_2"/>
      <w:bookmarkStart w:id="3" w:name="bookmark3_Copy_1"/>
      <w:bookmarkStart w:id="4" w:name="bookmark5_Copy_1"/>
      <w:bookmarkStart w:id="5" w:name="bookmark4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2"/>
      <w:bookmarkEnd w:id="3"/>
      <w:bookmarkEnd w:id="5"/>
    </w:p>
    <w:p>
      <w:pPr>
        <w:pStyle w:val="Bodytext11"/>
        <w:pBdr/>
        <w:spacing w:before="0" w:after="240"/>
        <w:ind w:firstLine="76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dijelaskan bahwa pendidikan ad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 sikap dan tata laku seseorang atau kelompok orang dalam usah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elalui upaya pelajaran dan pelatihan : proses, perbuatan, dan car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wasakan berarti ada proses di dalamnya, terdapat prose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mantap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Johannes Oentoro memberikan defenisi tentang pendidikan yak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pengembangan atau pelatihan yang sistematis dari jiwa (pikiran) kemampu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lalui pengajaran dan usaha untuk belajar’’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P. Napitupulu pun memberikan pemahaman tentang pengertian pendid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”usaha yang dijalankan secara sengaja, teratur dan berencana degan maksud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tingkah laku manusia kearah yang diinginkan’’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iliki potensi dan karakter yang sudah tertanam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4" w:h="10111" w:x="147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asing-masing dan bagaimana menggali semua itu sehingga tumbuh dan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14" w:h="461" w:x="1474" w:y="13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(Jakarta :</w:t>
      </w:r>
    </w:p>
    <w:p>
      <w:pPr>
        <w:pStyle w:val="Footnote11"/>
        <w:pBdr/>
        <w:spacing w:lineRule="auto" w:line="220"/>
        <w:rPr>
          <w:lang w:val="id-ID"/>
        </w:rPr>
        <w:framePr w:w="8614" w:h="461" w:x="1474" w:y="13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5), hlm 232.</w:t>
      </w:r>
    </w:p>
    <w:p>
      <w:pPr>
        <w:pStyle w:val="Footnote11"/>
        <w:pBdr/>
        <w:tabs>
          <w:tab w:val="clear" w:pos="720"/>
          <w:tab w:val="left" w:pos="126" w:leader="none"/>
        </w:tabs>
        <w:jc w:val="both"/>
        <w:rPr>
          <w:lang w:val="id-ID"/>
        </w:rPr>
        <w:framePr w:w="8614" w:h="466" w:x="1474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 Menyongsong</w:t>
      </w:r>
    </w:p>
    <w:p>
      <w:pPr>
        <w:pStyle w:val="Footnote11"/>
        <w:pBdr/>
        <w:spacing w:lineRule="auto" w:line="232"/>
        <w:rPr>
          <w:lang w:val="id-ID"/>
        </w:rPr>
        <w:framePr w:w="8614" w:h="466" w:x="1474" w:y="134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lenium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), hlm 77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14" w:h="503" w:x="1474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Agama Kristen di Indonesia Antara Konseptual</w:t>
      </w:r>
    </w:p>
    <w:p>
      <w:pPr>
        <w:pStyle w:val="Footnote11"/>
        <w:pBdr/>
        <w:spacing w:lineRule="auto" w:line="228"/>
        <w:rPr>
          <w:lang w:val="id-ID"/>
        </w:rPr>
        <w:framePr w:w="8614" w:h="503" w:x="1474" w:y="139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3), hlm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820801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646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9832" w:y="1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manusia yang berkarakter dan berwawasan luas. Bukan ha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roses perubahan dari segi pengetahuan tapi juga dari segi keterampil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oral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yang diperoleh dari pendidikan yaitu : a) Bimbi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fekti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anam, memupuk, serta mengembangkan sikap ment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haruan dan pembangunan melalui keteladanan, b) Peng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gniti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yampaikan informasi dan pengetahuan untuk peningkatan mu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araf hidup, c) Lat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sikomot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ersiapkan keteramp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kill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apat dijadikan bekal untuk mencari nafkah setiap hari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mahaman di atas dapat dikatakan bahwa pendidikan ad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sadar dan terencana yang bertujuan mengembangkan setiap potensi dalam di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liputi: bimbingan, pengajaran dan latihan untuk mencap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utuh sehingga berlangsung secara terus menerus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pendidikan, manusia diharapkan bukan hanya menguasai setia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dapatkan tapi juga pembentukan sikap (personality) sehing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berjalan bersama. Sehingga teijadi proses perubahan dari tidak tah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hu, dari kurang keterampilan menjadi terampil, dari bersikap tradision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sikap mental pembaharuan yang bukan hanya perubahan pada diri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0483" w:x="145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lainkan bagi masyarakat di sekit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33" w:y="1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pBdr/>
        <w:spacing w:before="0" w:after="0"/>
        <w:ind w:hanging="0"/>
        <w:rPr/>
        <w:framePr w:w="1910" w:h="276" w:x="1942" w:y="2416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PAK</w:t>
      </w:r>
      <w:bookmarkEnd w:id="6"/>
      <w:bookmarkEnd w:id="7"/>
      <w:bookmarkEnd w:id="8"/>
    </w:p>
    <w:p>
      <w:pPr>
        <w:pStyle w:val="Bodytext11"/>
        <w:pBdr/>
        <w:spacing w:before="0" w:after="0"/>
        <w:ind w:left="9" w:firstLine="760"/>
        <w:rPr>
          <w:lang w:val="id-ID"/>
        </w:rPr>
        <w:framePr w:w="7573" w:h="253" w:x="153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arti PAK, hal yang perlu diyakini bahwa PAK itu beras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60" w:h="253" w:x="1539" w:y="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sendiri sebagai pendidik yang Agung yang terus menerus melaksan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35" w:h="1922" w:x="1539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sepanjang perjalanan kehidupan manusi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5" w:h="1922" w:x="1539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suatu disiplin ilmu yang mempelajari tentang bagaim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35" w:h="1922" w:x="1539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tau mendidik anak dalam pertumbuhan menuju kedewasaan iman, ag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1922" w:x="1539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kehendak Alla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138" w:h="253" w:x="1539" w:y="6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gertian dari PAK yang dikemukakan oleh para ahli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6" w:h="253" w:x="1539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9" w:leader="none"/>
        </w:tabs>
        <w:spacing w:before="0" w:after="280"/>
        <w:ind w:hanging="0"/>
        <w:rPr/>
        <w:framePr w:w="8535" w:h="5891" w:x="1539" w:y="76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omrighausen dan Enkla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pendidikan itu, segala pelajar, muda dan tua, memasuk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yang hidup dengan Tuhan sendiri, dan oleh dan dalam Di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hisap pula pada persekutuan jemaat-Nya yang mengakui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liakan nama-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8535" w:h="5891" w:x="1539" w:y="76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orace Bushnel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layanan dari pihak orang tua Kristen dan gereja yang secar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libatkan kaum muda dengan cara yang wajar dalam pengalaman keij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jemaat tanpa mengharuskan kaum muda itu lebih dulu mengalam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yang hebaat pada umur tertentu, dan kedua, PAK adalah pelauyan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35" w:h="5891" w:x="1539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ejaan yang membimbing orang tua untuk memenuhi panggilannya sebagai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3608" w:h="231" w:x="1539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8925560</wp:posOffset>
                </wp:positionV>
                <wp:extent cx="1851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pt;margin-top:702.8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191510</wp:posOffset>
            </wp:positionH>
            <wp:positionV relativeFrom="page">
              <wp:posOffset>655955</wp:posOffset>
            </wp:positionV>
            <wp:extent cx="1511935" cy="1408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2" w:h="272" w:x="9804" w:y="1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nsten, dan sekaligus pula memperlengkapi warga jemaat untuk hidup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persekutuan yang beribadah, bersaksi, mengajar, belajar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tas nama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0" w:leader="none"/>
        </w:tabs>
        <w:spacing w:before="0" w:after="280"/>
        <w:ind w:hanging="0"/>
        <w:rPr/>
        <w:framePr w:w="8551" w:h="10169" w:x="1531" w:y="23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udolph Crump Mille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galaman sosial dan pribadi berdasarkan refleksi atas warisan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dalam Alkitab, agar intinya diejawantahkan dalam segala hubung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warga dari segala umu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0" w:leader="none"/>
        </w:tabs>
        <w:spacing w:before="0" w:after="280"/>
        <w:ind w:hanging="0"/>
        <w:rPr/>
        <w:framePr w:w="8551" w:h="10169" w:x="1531" w:y="23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ewis J. Sherril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paya yang diprakarsai oleh para anggota persekutuan Kristen p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nya untuk menemukan dan turut berperan serta dalam perubahan-perubahan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gsung dalam diri orang-orang dalam hubungannya dengan Allah,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• •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spacing w:lineRule="auto" w:line="180" w:before="0" w:after="28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orang lain, dunia alam dan dengan dirinya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0" w:leader="none"/>
        </w:tabs>
        <w:spacing w:before="0" w:after="280"/>
        <w:ind w:hanging="0"/>
        <w:rPr/>
        <w:framePr w:w="8551" w:h="10169" w:x="1531" w:y="23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ohanes Calvi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mupukan akal orang-orang percaya dan anak-anak mereka de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bahwa bimbingan PAK melalui sejumlah pengalaman belajar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gereja, sehingga dalam diri mereka dihasilkan pertumbuhan rohan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nambung yang diejawantahkan semakin mendalam melalui pengabdi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Allah Bapa Tuhan Yesus Kristus berupa tindakan-tindakan kas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1" w:h="10169" w:x="15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51" w:h="220" w:x="1531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0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551" w:h="220" w:x="1531" w:y="134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4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51" w:h="225" w:x="1531" w:y="13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7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551" w:h="513" w:x="1531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p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: Dari</w:t>
      </w:r>
    </w:p>
    <w:p>
      <w:pPr>
        <w:pStyle w:val="Footnote11"/>
        <w:pBdr/>
        <w:spacing w:lineRule="auto" w:line="220"/>
        <w:ind w:firstLine="160"/>
        <w:rPr>
          <w:lang w:val="id-ID"/>
        </w:rPr>
        <w:framePr w:w="8551" w:h="513" w:x="1531" w:y="13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. 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2345</wp:posOffset>
                </wp:positionH>
                <wp:positionV relativeFrom="page">
                  <wp:posOffset>8340090</wp:posOffset>
                </wp:positionV>
                <wp:extent cx="18586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35pt;margin-top:656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2" w:y="1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maka PAK adalah salah satu usaha manus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lami proses perubahan merasakan pengalaman rohani dan membi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uju kedewasaan iman kepada pengenalan akan Yesus Kristus. Prose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sebut tidak hanya satu saat tapi dari waktu ke wak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540"/>
        <w:ind w:hanging="0"/>
        <w:rPr/>
        <w:framePr w:w="8687" w:h="11855" w:x="1463" w:y="2379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AK</w:t>
      </w:r>
      <w:bookmarkEnd w:id="14"/>
      <w:bookmarkEnd w:id="15"/>
      <w:bookmarkEnd w:id="16"/>
    </w:p>
    <w:p>
      <w:pPr>
        <w:pStyle w:val="Bodytext11"/>
        <w:pBdr/>
        <w:spacing w:before="0" w:after="240"/>
        <w:ind w:firstLine="76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enis pendidikan memiliki dasar yang menjadi pedoman guna mencap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hir. Demikian pula halnya PAK meliputi dasar Firman Allah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akhir. Hakikat PAK terletak pada pendidikan yang bersumber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Firman Allah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ekankan 2 aspek, yaitu: aspek pengajaran dan aspek pengalam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Aspek pengajaran dimaksudkan bahwa lewat pengetahuan, murid dapat diaj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kepercayaan Kristen dalam dirinya bahwa Allah aktif dalam 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sifat menyelamatkan. Diharapkan setelah menerima pengetah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ka dengan sendirinya generasi-generasi selanjutnya juga dapat menerima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benaran yang telah diajarkan melalui Alkitab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spek pengalaman rohani mengutamakan perkembangan priba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tidak hanya sekedar menekankan pengetahuan iman yang murni, ser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hal-hal yang lampau tetapi bagaimana murid dapat dihidupkan iman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buah yang baik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akikat PAK yang sebenarnya adalah usaha untuk menanamkan,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dan mempertahankan ajaran-ajaran tentang iman Kristen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7" w:h="11855" w:x="146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dalam 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17" w:y="1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580"/>
        <w:ind w:hanging="0"/>
        <w:rPr/>
        <w:framePr w:w="8713" w:h="10489" w:x="1450" w:y="2416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1_Copy_1"/>
      <w:bookmarkStart w:id="21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8"/>
      <w:bookmarkEnd w:id="19"/>
      <w:bookmarkEnd w:id="21"/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tama dari PAK yang seharusnya adalah berfungsi se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kebenaran yang dinyatakan Tuhan dalam Alkitab sebagai warisan im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selamatan yang dinyatakan Allah dalam diri Anak-Nya Yesus Krist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tap terpelihar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ujuan PAK yang ditemukan oleh beberapa tokoh 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2" w:leader="none"/>
        </w:tabs>
        <w:spacing w:before="0" w:after="300"/>
        <w:ind w:hanging="0"/>
        <w:rPr/>
        <w:framePr w:w="8713" w:h="10489" w:x="1450" w:y="24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Calvin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ialah mendidik semua putra-putri sang ibu (gereja) agar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libatkan dalam penelahan Alkitab secara cerdas sebagaimana dibimbi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, diajar mengambil bagian dalam kebaktian serta mencari keesa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iperlengkapi memilih cara-cara mengejewantahkan pengabdian dir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apa Yesus Kristus dalam gelanggang pekeijaan sehari-hari sert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anggung jawab di bawah kedaulatan Allah demi kemuliaan-Ny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mbang ucapan syukur mereka yang dipilih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spacing w:before="0" w:after="220"/>
        <w:ind w:hanging="0"/>
        <w:rPr/>
        <w:framePr w:w="8713" w:h="10489" w:x="1450" w:y="24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Wemer C. Graendorf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adalah untuk membimbing individu-individu pada semu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kembangannya dengan cara pendidikan kontemporer menuju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rakan serta pengalaman atau tujuan serta rencana Allah melalui Kristu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aspek kehidupan dan juga memperlengkapi mereka demi pelayan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13" w:h="10489" w:x="145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93" w:h="246" w:x="145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5.</w:t>
      </w:r>
    </w:p>
    <w:p>
      <w:pPr>
        <w:pStyle w:val="Footnote11"/>
        <w:pBdr/>
        <w:jc w:val="both"/>
        <w:rPr>
          <w:lang w:val="id-ID"/>
        </w:rPr>
        <w:framePr w:w="8593" w:h="707" w:x="1450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AK: Penuntun Bagi Mahasiswa Teologi dan</w:t>
      </w:r>
    </w:p>
    <w:p>
      <w:pPr>
        <w:pStyle w:val="Footnote11"/>
        <w:pBdr/>
        <w:ind w:firstLine="140"/>
        <w:rPr>
          <w:lang w:val="id-ID"/>
        </w:rPr>
        <w:framePr w:w="8593" w:h="707" w:x="1450" w:y="13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 Pelayan Gereja, Guru Agama d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0"/>
        <w:ind w:firstLine="140"/>
        <w:jc w:val="both"/>
        <w:rPr>
          <w:lang w:val="id-ID"/>
        </w:rPr>
        <w:framePr w:w="8593" w:h="707" w:x="1450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Penerbit Buku dan Majalah Rohani, 2006)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7100</wp:posOffset>
                </wp:positionH>
                <wp:positionV relativeFrom="page">
                  <wp:posOffset>8632825</wp:posOffset>
                </wp:positionV>
                <wp:extent cx="18954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pt;margin-top:679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91" w:y="1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kerajaan Alah sudah dinyatakan dalam diri Yesus Kristus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gaimana orang percaya pada saat ini dipanggil untuk hidup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an memberikan kesaksian tentang kerajaan Allah itu ke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8724" w:h="11012" w:x="1445" w:y="23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omrighausen dan Enklaar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adalah untuk membimbing murid, sehingga lambat laun i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arti kepada alam sekitarnya dan kepada sejarah bangsa manusi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kepercayaan dan pengalaman Kristen, dan agar i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muskan suatu filsafat hidup secar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PAK adalah untuk mengajarkan kerajaan Allah kepada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unia, dimana tidak hanya agar orang mengetahui kerajaan Allah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usaha membawa orang-orang untuk mau hidup di dalamnya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Eksistensi Gur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0" w:leader="none"/>
        </w:tabs>
        <w:spacing w:before="0" w:after="420"/>
        <w:ind w:firstLine="380"/>
        <w:rPr/>
        <w:framePr w:w="8724" w:h="11012" w:x="1445" w:y="23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Gur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8" w:leader="none"/>
        </w:tabs>
        <w:spacing w:before="0" w:after="600"/>
        <w:ind w:firstLine="760"/>
        <w:rPr/>
        <w:framePr w:w="8724" w:h="11012" w:x="1445" w:y="23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Secara Umum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memberikan pemahaman bahwa guru adalah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engajar. Mengajar berarti ia sudah mengemban suatu tugas mora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11012" w:x="144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urunkan segala pengetahuan tidak hanya untuk mengajar tapi juga</w:t>
      </w:r>
    </w:p>
    <w:p>
      <w:pPr>
        <w:pStyle w:val="Footnote11"/>
        <w:pBdr/>
        <w:rPr>
          <w:lang w:val="id-ID"/>
        </w:rPr>
        <w:framePr w:w="8724" w:h="257" w:x="1445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-38.</w:t>
      </w:r>
    </w:p>
    <w:p>
      <w:pPr>
        <w:pStyle w:val="Footnote11"/>
        <w:pBdr/>
        <w:rPr>
          <w:lang w:val="id-ID"/>
        </w:rPr>
        <w:framePr w:w="8724" w:h="293" w:x="1445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7100</wp:posOffset>
                </wp:positionH>
                <wp:positionV relativeFrom="page">
                  <wp:posOffset>8995410</wp:posOffset>
                </wp:positionV>
                <wp:extent cx="190881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pt;margin-top:708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79" w:h="391" w:x="20647" w:y="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4"/>
          <w:lang w:val="id-ID" w:eastAsia="id-ID"/>
        </w:rPr>
        <w:t>17</w:t>
      </w:r>
    </w:p>
    <w:p>
      <w:pPr>
        <w:pStyle w:val="Bodytext21"/>
        <w:pBdr/>
        <w:spacing w:before="0" w:after="380"/>
        <w:ind w:firstLine="18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endidik sehingga dapat dikatakan bahwa guru bukan hanya mengajar semata-mata</w:t>
      </w:r>
    </w:p>
    <w:p>
      <w:pPr>
        <w:pStyle w:val="Bodytext21"/>
        <w:pBdr/>
        <w:spacing w:before="0" w:after="460"/>
        <w:ind w:firstLine="18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tetapi ia adalah pendidik.</w:t>
      </w:r>
      <w:r>
        <w:rPr>
          <w:rStyle w:val="Bodytext2"/>
          <w:color w:val="000000"/>
          <w:spacing w:val="0"/>
          <w:w w:val="100"/>
          <w:sz w:val="38"/>
          <w:vertAlign w:val="superscript"/>
          <w:lang w:val="id-ID" w:eastAsia="id-ID"/>
        </w:rPr>
        <w:t>18</w:t>
      </w:r>
    </w:p>
    <w:p>
      <w:pPr>
        <w:pStyle w:val="Bodytext21"/>
        <w:pBdr/>
        <w:spacing w:before="0" w:after="380"/>
        <w:ind w:left="1320" w:hanging="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Tugas seorang pendidik adalah bagaimana ia merencanakan suatu proses</w:t>
      </w:r>
    </w:p>
    <w:p>
      <w:pPr>
        <w:pStyle w:val="Bodytext21"/>
        <w:pBdr/>
        <w:spacing w:before="0" w:after="380"/>
        <w:ind w:firstLine="18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mbelajaran agar terlaksana dengan baik dan bermanfaat bagi peserta didik dan</w:t>
      </w:r>
    </w:p>
    <w:p>
      <w:pPr>
        <w:pStyle w:val="Bodytext21"/>
        <w:pBdr/>
        <w:spacing w:before="0" w:after="460"/>
        <w:ind w:firstLine="18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asyarakat.</w:t>
      </w:r>
    </w:p>
    <w:p>
      <w:pPr>
        <w:pStyle w:val="Bodytext21"/>
        <w:pBdr/>
        <w:spacing w:before="0" w:after="460"/>
        <w:ind w:left="1320" w:hanging="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ndapat beberapa tokoh mengenai pengertian guru: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Hadari Nanawi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Guru adalah seorang yang bekeija di bidang pendidikan dan pengajaran yang ikut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bertanggung jawab dalam membantu anak-anak mencapai kedewasaan.</w:t>
      </w:r>
      <w:r>
        <w:rPr>
          <w:rStyle w:val="Bodytext2"/>
          <w:color w:val="000000"/>
          <w:spacing w:val="0"/>
          <w:w w:val="100"/>
          <w:sz w:val="38"/>
          <w:vertAlign w:val="superscript"/>
          <w:lang w:val="id-ID" w:eastAsia="id-ID"/>
        </w:rPr>
        <w:t>19</w:t>
      </w:r>
    </w:p>
    <w:p>
      <w:pPr>
        <w:pStyle w:val="Bodytext21"/>
        <w:pBdr/>
        <w:spacing w:before="0" w:after="460"/>
        <w:ind w:hanging="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- Pullias dan Young</w:t>
      </w:r>
    </w:p>
    <w:p>
      <w:pPr>
        <w:pStyle w:val="Bodytext21"/>
        <w:pBdr/>
        <w:spacing w:before="0" w:after="460"/>
        <w:ind w:firstLine="600"/>
        <w:jc w:val="both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Guru adalah pendidik, yang menjadi tokoh, panutan dan identifikasi bagi para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serta didik dan lingkungannya.</w:t>
      </w:r>
      <w:r>
        <w:rPr>
          <w:rStyle w:val="Bodytext2"/>
          <w:color w:val="000000"/>
          <w:spacing w:val="0"/>
          <w:w w:val="100"/>
          <w:sz w:val="38"/>
          <w:vertAlign w:val="superscript"/>
          <w:lang w:val="id-ID" w:eastAsia="id-ID"/>
        </w:rPr>
        <w:t>20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Singgih D. Gunarsa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Guru adalah tokoh yang paling utama dalam membimbing anak di sekolah dan</w:t>
      </w:r>
    </w:p>
    <w:p>
      <w:pPr>
        <w:pStyle w:val="Bodytext21"/>
        <w:pBdr/>
        <w:spacing w:before="0" w:after="460"/>
        <w:ind w:firstLine="60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emperkembangkan anak agar mencapai kedewasaan.</w:t>
      </w:r>
      <w:r>
        <w:rPr>
          <w:rStyle w:val="Bodytext2"/>
          <w:color w:val="000000"/>
          <w:spacing w:val="0"/>
          <w:w w:val="100"/>
          <w:sz w:val="38"/>
          <w:vertAlign w:val="superscript"/>
          <w:lang w:val="id-ID" w:eastAsia="id-ID"/>
        </w:rPr>
        <w:t>21</w:t>
      </w:r>
    </w:p>
    <w:p>
      <w:pPr>
        <w:pStyle w:val="Bodytext21"/>
        <w:pBdr/>
        <w:spacing w:before="0" w:after="460"/>
        <w:ind w:left="1180" w:hanging="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Karena dikatakan sebagai pengajar dan pendidik maka sebelumnya guru</w:t>
      </w:r>
    </w:p>
    <w:p>
      <w:pPr>
        <w:pStyle w:val="Bodytext21"/>
        <w:pBdr/>
        <w:spacing w:before="0" w:after="380"/>
        <w:ind w:hanging="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sudah mempersiapkan diri secara khusus melalui latihan sehingga dapat menjalan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604" w:h="15693" w:x="7425" w:y="1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tugasnya dengan baik. -</w:t>
      </w:r>
    </w:p>
    <w:p>
      <w:pPr>
        <w:pStyle w:val="Other11"/>
        <w:pBdr/>
        <w:spacing w:before="0" w:after="0"/>
        <w:ind w:hanging="0"/>
        <w:rPr>
          <w:lang w:val="id-ID"/>
        </w:rPr>
        <w:framePr w:w="802" w:h="207" w:x="7462" w:y="176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* CnA0fll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876" w:y="1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guru adalah orang yang memiliki keahlian untuk mengajar sekaligus</w:t>
      </w:r>
    </w:p>
    <w:p>
      <w:pPr>
        <w:pStyle w:val="Bodytext11"/>
        <w:pBdr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untuk membentuk kepribadian anak. Menjadi warga negara yang baik,</w:t>
      </w:r>
    </w:p>
    <w:p>
      <w:pPr>
        <w:pStyle w:val="Bodytext11"/>
        <w:pBdr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mu, berperan serta dalam peningkatan sumber daya manusia (SDM), serta</w:t>
      </w:r>
    </w:p>
    <w:p>
      <w:pPr>
        <w:pStyle w:val="Bodytext11"/>
        <w:pBdr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 ah terakan masyarakat, kemajuan negara dan bangsa. Dengan demikian maka</w:t>
      </w:r>
    </w:p>
    <w:p>
      <w:pPr>
        <w:pStyle w:val="Bodytext11"/>
        <w:pBdr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rtanam dalam diri peserta didik yakni minat, bakat, kemampu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tensi yang dimiliki akan berkembang secara optimal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83" w:leader="none"/>
        </w:tabs>
        <w:spacing w:before="0" w:after="560"/>
        <w:ind w:firstLine="400"/>
        <w:rPr/>
        <w:framePr w:w="8766" w:h="10740" w:x="1388" w:y="2470" w:hSpace="0" w:vSpace="0" w:wrap="notBeside" w:vAnchor="page" w:hAnchor="page" w:hRule="exact"/>
        <w:pBdr/>
      </w:pPr>
      <w:bookmarkStart w:id="27" w:name="bookmark30_Copy_1"/>
      <w:bookmarkStart w:id="28" w:name="bookmark29_Copy_2"/>
      <w:bookmarkStart w:id="29" w:name="bookmark28_Copy_1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AK</w:t>
      </w:r>
      <w:bookmarkEnd w:id="28"/>
      <w:bookmarkEnd w:id="29"/>
      <w:bookmarkEnd w:id="30"/>
    </w:p>
    <w:p>
      <w:pPr>
        <w:pStyle w:val="Bodytext11"/>
        <w:pBdr/>
        <w:ind w:firstLine="76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gajaran PAK dibutuhkan seorang guru (pengajar)</w:t>
      </w:r>
    </w:p>
    <w:p>
      <w:pPr>
        <w:pStyle w:val="Bodytext11"/>
        <w:pBdr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takan Injil Kerajaan Allah sebagai inti dari PAK dengan berpusat pada</w:t>
      </w:r>
    </w:p>
    <w:p>
      <w:pPr>
        <w:pStyle w:val="Bodytext11"/>
        <w:pBdr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gajar PAK utama.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emiliki keterampilan dalam menghubungkan ajaran d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 agama dengan bidang ilmu lain agar keduanya tidak dipertentangkan, d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kesenjangan antara hidup keagamaan atau iman dalam hidup sesehar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fungsi agama adalah fungsi moral untuk mendorong</w:t>
      </w:r>
    </w:p>
    <w:p>
      <w:pPr>
        <w:pStyle w:val="Bodytext11"/>
        <w:pBdr/>
        <w:ind w:hanging="0"/>
        <w:jc w:val="both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bermoral, hidup berpikir dan bertindak sesuai dengan</w:t>
      </w:r>
    </w:p>
    <w:p>
      <w:pPr>
        <w:pStyle w:val="Bodytext31"/>
        <w:pBdr/>
        <w:ind w:left="0" w:hanging="0"/>
        <w:jc w:val="center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lineRule="auto" w:line="180" w:before="0" w:after="340"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sosial agamanya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PAK sebagaimana yang diungkap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0740" w:x="138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adalah:</w:t>
      </w:r>
    </w:p>
    <w:p>
      <w:pPr>
        <w:pStyle w:val="Footnote11"/>
        <w:pBdr/>
        <w:rPr>
          <w:lang w:val="id-ID"/>
        </w:rPr>
        <w:framePr w:w="8650" w:h="319" w:x="1388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im. 161.</w:t>
      </w:r>
    </w:p>
    <w:p>
      <w:pPr>
        <w:pStyle w:val="Footnote11"/>
        <w:pBdr/>
        <w:rPr>
          <w:lang w:val="id-ID"/>
        </w:rPr>
        <w:framePr w:w="8650" w:h="529" w:x="1388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eke Kristina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</w:t>
      </w:r>
    </w:p>
    <w:p>
      <w:pPr>
        <w:pStyle w:val="Footnote11"/>
        <w:pBdr/>
        <w:ind w:firstLine="180"/>
        <w:rPr>
          <w:lang w:val="id-ID"/>
        </w:rPr>
        <w:framePr w:w="8650" w:h="529" w:x="1388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4715</wp:posOffset>
                </wp:positionH>
                <wp:positionV relativeFrom="page">
                  <wp:posOffset>8950325</wp:posOffset>
                </wp:positionV>
                <wp:extent cx="18986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45pt;margin-top:704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727" w:y="1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afsir iman Kristen</w:t>
      </w:r>
    </w:p>
    <w:p>
      <w:pPr>
        <w:pStyle w:val="Bodytext11"/>
        <w:pBdr/>
        <w:ind w:firstLine="3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transfer pengetahuan dari masa lampau ke masa sekarang ini sehingga</w:t>
      </w:r>
    </w:p>
    <w:p>
      <w:pPr>
        <w:pStyle w:val="Bodytext11"/>
        <w:pBdr/>
        <w:ind w:firstLine="3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relevan bagi para murid dan tetap kontekstu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300"/>
        <w:ind w:hanging="0"/>
        <w:rPr/>
        <w:framePr w:w="8488" w:h="11274" w:x="1527" w:y="22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bagai gembal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adi gembala bagi murid-muridnya karena ia wajib membina dan</w:t>
      </w:r>
    </w:p>
    <w:p>
      <w:pPr>
        <w:pStyle w:val="Bodytext11"/>
        <w:pBdr/>
        <w:ind w:firstLine="360"/>
        <w:jc w:val="both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hidup rohani mereka. Guru harus mengenali murid-muridnya dan</w:t>
      </w:r>
    </w:p>
    <w:p>
      <w:pPr>
        <w:pStyle w:val="Bodytext11"/>
        <w:pBdr/>
        <w:ind w:firstLine="3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mereka serta harus mendoakan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488" w:h="11274" w:x="1527" w:y="22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bagai pedoman dan pemimpin</w:t>
      </w:r>
    </w:p>
    <w:p>
      <w:pPr>
        <w:pStyle w:val="Bodytext11"/>
        <w:pBdr/>
        <w:ind w:firstLine="360"/>
        <w:jc w:val="both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njadi teladan dengan mencerminkan Roh Kristus dalam</w:t>
      </w:r>
    </w:p>
    <w:p>
      <w:pPr>
        <w:pStyle w:val="Bodytext11"/>
        <w:pBdr/>
        <w:ind w:firstLine="3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ibad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488" w:h="11274" w:x="1527" w:y="22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bagai penginjil</w:t>
      </w:r>
    </w:p>
    <w:p>
      <w:pPr>
        <w:pStyle w:val="Bodytext11"/>
        <w:pBdr/>
        <w:ind w:firstLine="360"/>
        <w:jc w:val="both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ggung jawab atas penyerahan diri setiap pelajarnya kepada Yesu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Guru tidak boleh puas sebelum anak didiknya menjadi orang Kristen</w:t>
      </w:r>
    </w:p>
    <w:p>
      <w:pPr>
        <w:pStyle w:val="Bodytext11"/>
        <w:pBdr/>
        <w:ind w:firstLine="3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</w:t>
      </w:r>
    </w:p>
    <w:p>
      <w:pPr>
        <w:pStyle w:val="Bodytext11"/>
        <w:pBdr/>
        <w:ind w:firstLine="3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harus dimiliki oleh seorang guru PAK ad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getahuan yang hidup mengenai pokok yang diajarkannya it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cakapan untuk menimbulkan minat, bahkan menggembirakan hat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ngan pokok it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relaaan untuk dilupakan sendiri, asal hasil pengajarannya tetap tertan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alam hidup orang didikanny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ngorbanan diri, sebagai sebutir benih yang rela mati, supaya</w:t>
      </w:r>
    </w:p>
    <w:p>
      <w:pPr>
        <w:pStyle w:val="Bodytext11"/>
        <w:pBdr/>
        <w:ind w:left="1120" w:hanging="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hirkan hidup baru berlipat-lipat ga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6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PAK tidak hanya bertugas sebagai pengajar semat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8" w:h="11274" w:x="15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tetapi juga sebagai pengarah dan pembina, pendidik yang memberitakan Injil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488" w:h="304" w:x="1527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2505</wp:posOffset>
                </wp:positionH>
                <wp:positionV relativeFrom="page">
                  <wp:posOffset>8887460</wp:posOffset>
                </wp:positionV>
                <wp:extent cx="18586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15pt;margin-top:699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60" w:y="17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afsir iman Kriste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transfer pengetahuan dan masa lampau ke masa sekarang ini sehingg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relevan bagi para murid dan tetap kontekst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1" w:leader="none"/>
        </w:tabs>
        <w:spacing w:before="0" w:after="280"/>
        <w:ind w:hanging="0"/>
        <w:rPr/>
        <w:framePr w:w="8692" w:h="11609" w:x="1425" w:y="22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bagai gembal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adi gembala bagi murid-muridnya karena ia wajib membina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hidup rohani mereka. Guru harus mengenali murid-muridnya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mereka serta harus mendoakan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1" w:leader="none"/>
        </w:tabs>
        <w:spacing w:before="0" w:after="280"/>
        <w:ind w:hanging="0"/>
        <w:rPr/>
        <w:framePr w:w="8692" w:h="11609" w:x="1425" w:y="22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bagai pedoman dan pemimpi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njadi teladan dengan mencerminkan Roh Kristus dal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ibad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1" w:leader="none"/>
        </w:tabs>
        <w:spacing w:before="0" w:after="280"/>
        <w:ind w:hanging="0"/>
        <w:rPr/>
        <w:framePr w:w="8692" w:h="11609" w:x="1425" w:y="22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bagai penginji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ggung jawab atas penyerahan diri setiap pelajarnya kepada Yesus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Guru tidak boleh puas sebelum anak didiknya menjadi orang Kriste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harus dimiliki oleh seorang guru PAK ad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getahuan yang hidup mengenai pokok yang diajarkannya it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cakapan untuk menimbulkan minat, bahkan menggembirakan hat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ngan pokok it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relaaan untuk dilupakan sendiri, asal hasil pengajarannya tetap tertan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alam hidup orang didikan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mangat pengorbanan diri, sebagai sebutir benih yang rela mati, supay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hirkan hidup baru berlipat-lipat ga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PAK tidak hanya bertugas sebagai pengajar semat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11609" w:x="142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tetapi juga sebagai pengarah dan pembina, pendidik yang memberitakan Injil</w:t>
      </w:r>
    </w:p>
    <w:p>
      <w:pPr>
        <w:pStyle w:val="Footnote11"/>
        <w:pBdr/>
        <w:rPr>
          <w:lang w:val="id-ID"/>
        </w:rPr>
        <w:framePr w:w="8692" w:h="298" w:x="1425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8210</wp:posOffset>
                </wp:positionH>
                <wp:positionV relativeFrom="page">
                  <wp:posOffset>9137015</wp:posOffset>
                </wp:positionV>
                <wp:extent cx="18948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3pt;margin-top:719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21" w:y="17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ajaan Allah dalam bentuk pelajaran tetapi lebih mene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nampakkan dalam hidupny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jelas bahwa dalam melaksanakan tugasnya guru PAK tidak sebat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an pada jam pelajaran tetapi juga bagaimana keterlibatannya dalam kegiat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 luar jam pelajaran dalam pengembangan pemahaman kepada para didi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5" w:leader="none"/>
        </w:tabs>
        <w:spacing w:before="0" w:after="540"/>
        <w:ind w:hanging="0"/>
        <w:rPr/>
        <w:framePr w:w="8750" w:h="12258" w:x="1396" w:y="22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aksian Alkitab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72" w:leader="none"/>
        </w:tabs>
        <w:spacing w:before="0" w:after="540"/>
        <w:ind w:firstLine="400"/>
        <w:rPr/>
        <w:framePr w:w="8750" w:h="12258" w:x="1396" w:y="2235" w:hSpace="0" w:vSpace="0" w:wrap="notBeside" w:vAnchor="page" w:hAnchor="page" w:hRule="exact"/>
        <w:pBdr/>
      </w:pPr>
      <w:bookmarkStart w:id="38" w:name="bookmark40_Copy_1_Copy_1"/>
      <w:bookmarkStart w:id="39" w:name="bookmark41_Copy_1"/>
      <w:bookmarkStart w:id="40" w:name="bookmark39_Copy_1"/>
      <w:bookmarkStart w:id="41" w:name="bookmark40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38"/>
      <w:bookmarkEnd w:id="40"/>
      <w:bookmarkEnd w:id="41"/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Perjanjian Lama berpusat pada Allah sebagai Pendidik Agu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-Nya. Pendidikan Agama Kristen dimulai dari terpanggilnya Abrah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pa atas bangsa Israel sebagai umat pilihan Allah. Allah berjanji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bahwa keturunannya akan menjadi bangsa yang besar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mbuat engkau menjadi bangsa yang besar, dan memberkat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rta membuat namamu masyhur; dan engkau akan menjadi berk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mberkati orang-orang yang memberkati engkau, dan mengu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gutuk engkau, dan olehmu semua kaum di muka bum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 berkat. (Kej. 12:2-3)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yang diberikan Allah ini merupakan suatu kekayaan iman bagi bang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llah sehingga perlu diperkenalkan kepada generasi berikut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lah, hai orang Israel: Tuhan itu Allah kita, Tuhan itu esalKasihi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kekuatanmu. Apa yang kuperintahkan kepadamu pada hari 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perhatikan, haruslah engkau mengajarkannya berulang-ul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 duduk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, apabila engkau sedang dalam perjalanan, apabila engkau berbar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engkau bangun. Haruslah juga engkau mengikatkannya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258" w:x="13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ada tanganmu dan haruslah itu menjadi lambang di dahimu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00" w:y="1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uliskannya pada tiang pintu rumahmu dan pada pintc</w:t>
      </w:r>
    </w:p>
    <w:p>
      <w:pPr>
        <w:pStyle w:val="Bodytext11"/>
        <w:pBdr/>
        <w:spacing w:lineRule="auto" w:line="228" w:before="0" w:after="28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mu (UI. 6:4-9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bagai umat pilihan harus mengasihi Tuhan dengan segen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jiwa dan kekuatan. Dan hal ini perlu diajarkan secara berulang-ulang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Israel sebagai umat pilihan, tapi mereka juga adalah bangs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ontak terhadap perintah Allah. Perbuatan Israel inilah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hati Allah untuk membuat hukum kepada bangsa Israel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ukum yang diberikan Allah, yakni hukum Taurat sebagai das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diharapkan agar bangsa Israel menyadari bahwa mereka adalah 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sa yang perlu dipulihkan melalui pengampunan dari Allah sendir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lam Perjanjian Lama jelaslah bahwa Allah banyak melakukan perkara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dalam kehidupan umat-Nya dan selalu memimpin umat-Nya sepanj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walaupun mereka sering memberontak kepada hukum Allah. Peristi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perlu disampaikan kepada keturunan-keturunan selanjut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ngajar PAK dalam Perjanjian Lama, berpusat 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didik utama. Allah sendiri bertindak sebagai pemprakars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utama pendidikan agama (bnd. Hos. 11:1,3, 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gajar utama memberikan kepercayaan untuk mengaj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dan kesempatan itu diberikan kepada golongan pemimpi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11117" w:x="142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  <w:framePr w:w="3458" w:h="231" w:x="1422" w:y="143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855" w:y="17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um Ima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mam ialah orang yang melayani Allah dan jemaat-Nya melalu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im pemberian kurban karena adanya pemahaman bahwa Allah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cipt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 beserta segala isinya dan Dia mengetahui segala sesuatu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b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nabi hidup berkelompok yang jauh dari keramaian kemudi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 karena merasa terpanggil untuk mengumumkan firman teguran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n perdamai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 lebih berpihak kepada kaum rendah, lalu memperkenal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diberikan para imam. Dengan demikian, teijadi kesinambu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hidupan etis dan kehidupan beribadah dalam kehidupan iman merek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nampak bahwa bukan hanya dalam hal beribadah Allah menyat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kepada manusia tetapi juga dalam hubungan baik manusia deng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(bnd. Mi. 6:6-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8" w:leader="none"/>
        </w:tabs>
        <w:spacing w:before="0" w:after="240"/>
        <w:ind w:hanging="0"/>
        <w:rPr/>
        <w:framePr w:w="8787" w:h="11719" w:x="1377" w:y="23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aum bijaksan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ijaksana mendidik bangsa Israel dengan cara sedikit menggunak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namun di dalamnya memberi makna yang bijaksana dengan melihat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orang banyak (bnd. Ams. 1:2; 6: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8" w:leader="none"/>
        </w:tabs>
        <w:spacing w:before="0" w:after="320"/>
        <w:ind w:hanging="0"/>
        <w:rPr/>
        <w:framePr w:w="8787" w:h="11719" w:x="1377" w:y="23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aum Penyair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nyair mengajar dengan menggunakan perkataan simbolis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87" w:h="11719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banyak makna. Perkataan simbolis itu dalam bentuk sajak, nyanyi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87" w:h="293" w:x="1377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4715</wp:posOffset>
                </wp:positionH>
                <wp:positionV relativeFrom="page">
                  <wp:posOffset>9273540</wp:posOffset>
                </wp:positionV>
                <wp:extent cx="19284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45pt;margin-top:730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886" w:y="17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ll. Semuanya itu bertujuan agar bangsa Israel menyadari akan dosanya, memuji</w:t>
      </w:r>
    </w:p>
    <w:p>
      <w:pPr>
        <w:pStyle w:val="Bodytext11"/>
        <w:pBdr/>
        <w:spacing w:before="0" w:after="24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Tuhan, untuk berseru kepada Tuhan, dan untuk mengucapkan syuku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7" w:leader="none"/>
        </w:tabs>
        <w:spacing w:before="0" w:after="300"/>
        <w:ind w:hanging="0"/>
        <w:rPr/>
      </w:pPr>
      <w:bookmarkStart w:id="45" w:name="bookmark45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sebagai pendidik adalah menceriterakan pengalaman nene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oyang bangsa Israel dengna Tuhan kepada keturunannya (bnd. Mzm. 78:2-4)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samping mendidik dengan membagikan kepada kaum muda cerita tent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bermakna dalam ziarah iman umat Yahudi, terdapat jug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engan mengikutsertakan anak-anak dalam kebakti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gguan dan tahunan yang memainkan peranan mutlak dalam kehidupan</w:t>
      </w:r>
    </w:p>
    <w:p>
      <w:pPr>
        <w:pStyle w:val="Bodytext41"/>
        <w:pBdr/>
        <w:ind w:left="218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 w:before="0" w:after="3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Yahudi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didik utama dan kepada pendidik-pendidik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cayakan oleh Allah sendiri memiliki tujuan yang sama dalam pengajaranny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itu yakni melibatkan orang muda dan dewasa dalam sejumlah pengalam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nolong mereka mengingat perbuatan-perbuatan ajaib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Allah pada masa lampau serta membimbing mereka untuk melibatkan</w:t>
      </w:r>
    </w:p>
    <w:p>
      <w:pPr>
        <w:pStyle w:val="Bodytext11"/>
        <w:pBdr/>
        <w:spacing w:before="0" w:after="5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 dalam persekutuan dan berperilaku sesuai kehendak Tuhan.</w:t>
      </w:r>
    </w:p>
    <w:p>
      <w:pPr>
        <w:pStyle w:val="Heading111"/>
        <w:pBdr/>
        <w:spacing w:before="0" w:after="460"/>
        <w:ind w:firstLine="360"/>
        <w:rPr/>
      </w:pPr>
      <w:bookmarkStart w:id="46" w:name="bookmark46"/>
      <w:bookmarkStart w:id="47" w:name="bookmark48"/>
      <w:bookmarkStart w:id="48" w:name="bookmark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6"/>
      <w:bookmarkEnd w:id="47"/>
      <w:bookmarkEnd w:id="48"/>
    </w:p>
    <w:p>
      <w:pPr>
        <w:pStyle w:val="Bodytext11"/>
        <w:pBdr/>
        <w:spacing w:before="0" w:after="3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Petjanjian Baru tidak terlepas dari pendidik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Dalam Perjanjian Lama Allah menyatakan karya-Nya melalu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lamatan yang diberikan kepada umat-Nya. Dalam Perjanjian Baru</w:t>
      </w:r>
    </w:p>
    <w:p>
      <w:pPr>
        <w:pStyle w:val="Bodytext11"/>
        <w:pBdr/>
        <w:spacing w:before="0" w:after="8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dinyatakan di dalam pribadi Kristus, Tuhan dan Juruselamat.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/W,hlm.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892" w:y="17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ajaran PAK dalam Peijanjian Baru berpusat pada Yesus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menekankan pada kasih (Mat. 22:37-40). Inti pengajaran-Nya adal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diri-Nya sendiri. “Kata Yesus kepadanya: "Akulah jalan dan kebenar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Tidak ada seorang pun yang datang kepada Bapa, kalau tidak melalui Aku”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4:6)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lalu mengajarkan bagaimana agar manusia dibenarkan 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. Pokok pengajaran-Nya ialah bagaimana agar manusia melaku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esus yakni mengasihi Tuhan dan sesama dan menerima Yesus sebagai Tuh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. Adapun pengajar-pengajar PAK dalam Peijanjian Baru ad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hanYesus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bagai Penebus dan Pembebas juga menjadi seorang gur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. Tuhan Yesus mengajar dimana saja: di atas bukit, perahu, di sis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, di tepi sumur, di rumah yang sederhana dan di rumah orang kaya, di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mbesar-pembesar agama dan pemerintah, bahkan sampai di kayu palang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 O</w:t>
      </w:r>
    </w:p>
    <w:p>
      <w:pPr>
        <w:pStyle w:val="Bodytext11"/>
        <w:pBdr/>
        <w:spacing w:lineRule="auto" w:line="201" w:before="0" w:after="360"/>
        <w:ind w:firstLine="36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lib). Tuhan Yesus yang tidak memerlukan sekolah atau gedung tertentu.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-Nya pun, Ia tidak terikat pada ruang dan waktu tapi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 Ia selalu bersedia mengajarkan tentang jalan keselamatan dan kerajaan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kepada semua orang Ia mengajar tidak hanya sebatas teori tapi jug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81" w:h="11373" w:x="13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tiap orang yang datang kepada-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59" w:h="231" w:x="1330" w:y="14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omrighausen dan Enklaa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71" w:h="482" w:x="20837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40"/>
          <w:lang w:val="id-ID" w:eastAsia="id-ID"/>
        </w:rPr>
        <w:t>25</w:t>
      </w:r>
    </w:p>
    <w:p>
      <w:pPr>
        <w:pStyle w:val="Bodytext21"/>
        <w:pBdr/>
        <w:spacing w:before="0" w:after="520"/>
        <w:ind w:firstLine="24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Rasul Paulus</w:t>
      </w:r>
    </w:p>
    <w:p>
      <w:pPr>
        <w:pStyle w:val="Bodytext21"/>
        <w:pBdr/>
        <w:spacing w:before="0" w:after="460"/>
        <w:ind w:hanging="0"/>
        <w:jc w:val="right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PAK dimulai dari peristiwa Pentakosta, yaitu tampilnya Rasul</w:t>
      </w:r>
    </w:p>
    <w:p>
      <w:pPr>
        <w:pStyle w:val="Bodytext21"/>
        <w:pBdr/>
        <w:spacing w:before="0" w:after="460"/>
        <w:ind w:firstLine="64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rus sebagai pengkhotbah dan pengajar yang menghasilkan pertobatan tiga ribu</w:t>
      </w:r>
    </w:p>
    <w:p>
      <w:pPr>
        <w:pStyle w:val="Bodytext21"/>
        <w:pBdr/>
        <w:spacing w:before="0" w:after="460"/>
        <w:ind w:firstLine="64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. Jemaat yang pertama ini kemudian mendapat pengajaran dari para rasul</w:t>
      </w:r>
    </w:p>
    <w:p>
      <w:pPr>
        <w:pStyle w:val="Bodytext21"/>
        <w:pBdr/>
        <w:spacing w:before="0" w:after="520"/>
        <w:ind w:firstLine="64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nd. Kis. 2:42; 5:42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21"/>
        <w:pBdr/>
        <w:spacing w:before="0" w:after="460"/>
        <w:ind w:left="1720" w:hanging="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Paulus bertobat, ia menjadi seorang hamba Tuhan dan berkeinginan</w:t>
      </w:r>
    </w:p>
    <w:p>
      <w:pPr>
        <w:pStyle w:val="Bodytext21"/>
        <w:pBdr/>
        <w:spacing w:before="0" w:after="460"/>
        <w:ind w:firstLine="64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eritakan Injil tentang Tuhan Yesus. Dalam peijalanan pelayanannya</w:t>
      </w:r>
    </w:p>
    <w:p>
      <w:pPr>
        <w:pStyle w:val="Bodytext21"/>
        <w:pBdr/>
        <w:spacing w:before="0" w:after="260"/>
        <w:ind w:firstLine="64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banyak mengajar orang-orang yang ditemuinya.</w:t>
      </w:r>
    </w:p>
    <w:p>
      <w:pPr>
        <w:pStyle w:val="Bodytext51"/>
        <w:pBdr/>
        <w:ind w:left="1080" w:hanging="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520"/>
        <w:ind w:right="220" w:hanging="0"/>
        <w:jc w:val="right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yakinan yang kuat dan iman yang teguh membuat Rasul Paulus</w:t>
      </w:r>
    </w:p>
    <w:p>
      <w:pPr>
        <w:pStyle w:val="Bodytext21"/>
        <w:pBdr/>
        <w:spacing w:before="0" w:after="520"/>
        <w:ind w:firstLine="64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lu siap sedia untuk bertukar pikiran, mengajar, menegur dan mengajak.</w:t>
      </w:r>
    </w:p>
    <w:p>
      <w:pPr>
        <w:pStyle w:val="Bodytext21"/>
        <w:pBdr/>
        <w:spacing w:before="0" w:after="520"/>
        <w:ind w:firstLine="64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nya pun tidak hanya diberitakan dalam bentuk kata-kata tapi juga ia</w:t>
      </w:r>
    </w:p>
    <w:p>
      <w:pPr>
        <w:pStyle w:val="Bodytext21"/>
        <w:pBdr/>
        <w:spacing w:before="0" w:after="520"/>
        <w:ind w:firstLine="64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gajaran melalui surat-surat yang disampaikan kepada jemaat-</w:t>
      </w:r>
    </w:p>
    <w:p>
      <w:pPr>
        <w:pStyle w:val="Bodytext21"/>
        <w:pBdr/>
        <w:spacing w:before="0" w:after="520"/>
        <w:ind w:firstLine="58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21"/>
        <w:pBdr/>
        <w:spacing w:before="0" w:after="580"/>
        <w:ind w:hanging="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Jemaat mula-mula</w:t>
      </w:r>
    </w:p>
    <w:p>
      <w:pPr>
        <w:pStyle w:val="Bodytext21"/>
        <w:pBdr/>
        <w:spacing w:before="0" w:after="460"/>
        <w:ind w:left="1540" w:hanging="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k berdirinya jemaat mula-mula maka Jemaat Kristen pun menjunjung</w:t>
      </w:r>
    </w:p>
    <w:p>
      <w:pPr>
        <w:pStyle w:val="Bodytext21"/>
        <w:pBdr/>
        <w:spacing w:before="0" w:after="520"/>
        <w:ind w:firstLine="58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agama Yahudi namun lambat laun mereka membuat</w:t>
      </w:r>
    </w:p>
    <w:p>
      <w:pPr>
        <w:pStyle w:val="Bodytext21"/>
        <w:pBdr/>
        <w:spacing w:before="0" w:after="520"/>
        <w:ind w:firstLine="580"/>
        <w:jc w:val="both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mpulan.</w:t>
      </w:r>
    </w:p>
    <w:p>
      <w:pPr>
        <w:pStyle w:val="Bodytext21"/>
        <w:pBdr/>
        <w:tabs>
          <w:tab w:val="clear" w:pos="720"/>
          <w:tab w:val="left" w:pos="4703" w:leader="hyphen"/>
          <w:tab w:val="left" w:pos="4872" w:leader="hyphen"/>
        </w:tabs>
        <w:spacing w:before="0" w:after="0"/>
        <w:ind w:left="1540" w:hanging="0"/>
        <w:rPr>
          <w:lang w:val="id-ID"/>
        </w:rPr>
        <w:framePr w:w="14562" w:h="17175" w:x="6662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j^-*</w:t>
        <w:tab/>
        <w:tab/>
      </w:r>
    </w:p>
    <w:p>
      <w:pPr>
        <w:sectPr>
          <w:type w:val="nextPage"/>
          <w:pgSz w:orient="landscape" w:w="23088" w:h="19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937" w:y="19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percaya bahwa Yesus adalah Tuhan dan Juruselam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tugas</w:t>
      </w:r>
    </w:p>
    <w:p>
      <w:pPr>
        <w:pStyle w:val="Bodytext11"/>
        <w:pBdr/>
        <w:ind w:firstLine="3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 seorang Kristen di dunia ini.</w:t>
      </w:r>
    </w:p>
    <w:p>
      <w:pPr>
        <w:pStyle w:val="Bodytext11"/>
        <w:pBdr/>
        <w:ind w:firstLine="960"/>
        <w:jc w:val="both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bangsa Israel dalam melaksanakan pendidikan agama yang telah</w:t>
      </w:r>
    </w:p>
    <w:p>
      <w:pPr>
        <w:pStyle w:val="Bodytext11"/>
        <w:pBdr/>
        <w:ind w:firstLine="360"/>
        <w:jc w:val="both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jemaat mula-mula. Hanya saja, sekarang bukan lagi Hukum Taurat</w:t>
      </w:r>
    </w:p>
    <w:p>
      <w:pPr>
        <w:pStyle w:val="Bodytext11"/>
        <w:pBdr/>
        <w:ind w:firstLine="3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dan pusat pendidikan tetapi berpusat pada Yesus sendiri.</w:t>
      </w:r>
    </w:p>
    <w:p>
      <w:pPr>
        <w:pStyle w:val="Bodytext11"/>
        <w:pBdr/>
        <w:ind w:firstLine="9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katakan bahwa semua orang percaya tidak boleh</w:t>
      </w:r>
    </w:p>
    <w:p>
      <w:pPr>
        <w:pStyle w:val="Bodytext11"/>
        <w:pBdr/>
        <w:ind w:firstLine="3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pekerjaan yang dilakukan Allah di dalam Yesus Kristus melainkan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 karena pekeijaan itu mendatangkan keselamat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30" w:leader="none"/>
        </w:tabs>
        <w:spacing w:before="0" w:after="400"/>
        <w:ind w:hanging="0"/>
        <w:rPr/>
        <w:framePr w:w="8834" w:h="11593" w:x="1422" w:y="2526" w:hSpace="0" w:vSpace="0" w:wrap="notBeside" w:vAnchor="page" w:hAnchor="page" w:hRule="exact"/>
        <w:pBdr/>
      </w:pPr>
      <w:bookmarkStart w:id="49" w:name="bookmark51_Copy_2"/>
      <w:bookmarkStart w:id="50" w:name="bookmark52_Copy_1"/>
      <w:bookmarkStart w:id="51" w:name="bookmark50_Copy_3"/>
      <w:bookmarkStart w:id="52" w:name="bookmark51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Peranan Guru</w:t>
      </w:r>
      <w:bookmarkEnd w:id="49"/>
      <w:bookmarkEnd w:id="51"/>
      <w:bookmarkEnd w:id="52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28" w:leader="none"/>
        </w:tabs>
        <w:spacing w:before="0" w:after="400"/>
        <w:ind w:firstLine="360"/>
        <w:rPr/>
        <w:framePr w:w="8834" w:h="11593" w:x="1422" w:y="2526" w:hSpace="0" w:vSpace="0" w:wrap="notBeside" w:vAnchor="page" w:hAnchor="page" w:hRule="exact"/>
        <w:pBdr/>
      </w:pPr>
      <w:bookmarkStart w:id="53" w:name="bookmark54_Copy_1"/>
      <w:bookmarkStart w:id="54" w:name="bookmark50_Copy_1_Copy_1"/>
      <w:bookmarkStart w:id="55" w:name="bookmark53_Copy_1"/>
      <w:bookmarkEnd w:id="53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Guru</w:t>
      </w:r>
      <w:bookmarkStart w:id="56" w:name="bookmark50_Copy_2_Copy_1"/>
      <w:bookmarkEnd w:id="55"/>
      <w:bookmarkEnd w:id="56"/>
    </w:p>
    <w:p>
      <w:pPr>
        <w:pStyle w:val="Bodytext11"/>
        <w:pBdr/>
        <w:spacing w:before="0" w:after="320"/>
        <w:ind w:firstLine="7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memiliki peran yang sangat besar terhadap keberhasilan suat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Guru sangat berperan dalam membantu perkembangan peserta didik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tujuan hidupnya secara optimal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guru menurunkan apa yang ia miiki kepada murid-muridnya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itu dilakukan dengan penuh ketulusan dan kejujuran. Adapun peran guru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nara sumber (tempat bertanya serta berkonsultasi dengan siswa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otivasi belajar siswa (mengorganisasi isi serta kegiatan belajar sisw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siswa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fasilitator yang memudahkan proses serta pencapaian hasil belajar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4" w:h="11593" w:x="142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evaluator proses serta pencapaian hasil belajar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rPr>
          <w:lang w:val="id-ID"/>
        </w:rPr>
        <w:framePr w:w="6717" w:h="231" w:x="1417" w:y="14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Samo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4), hlm.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3130</wp:posOffset>
                </wp:positionH>
                <wp:positionV relativeFrom="page">
                  <wp:posOffset>9417685</wp:posOffset>
                </wp:positionV>
                <wp:extent cx="191516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9pt;margin-top:741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93" w:y="20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34" w:h="1964" w:x="168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nyata bahwa jasa guru sangat besar dalam memban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34" w:h="1964" w:x="168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peserta didik. Guru memiliki peran yang sang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34" w:h="1964" w:x="168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bentuk kepribadian nara didik untuk mengembangkan sum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1964" w:x="168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nusia serta mensejahterakan masyarakat, bangsa dan negar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53" w:leader="none"/>
        </w:tabs>
        <w:spacing w:before="0" w:after="0"/>
        <w:ind w:firstLine="380"/>
        <w:rPr/>
        <w:framePr w:w="1877" w:h="276" w:x="1687" w:y="5029" w:hSpace="0" w:vSpace="0" w:wrap="notBeside" w:vAnchor="page" w:hAnchor="page" w:hRule="exact"/>
        <w:pBdr/>
      </w:pPr>
      <w:bookmarkStart w:id="57" w:name="bookmark58_Copy_1"/>
      <w:bookmarkStart w:id="58" w:name="bookmark57_Copy_1_Copy_1"/>
      <w:bookmarkStart w:id="59" w:name="bookmark56_Copy_1"/>
      <w:bookmarkStart w:id="60" w:name="bookmark57_Copy_2"/>
      <w:bookmarkEnd w:id="57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Tugas Guru</w:t>
      </w:r>
      <w:bookmarkEnd w:id="58"/>
      <w:bookmarkEnd w:id="59"/>
      <w:bookmarkEnd w:id="60"/>
    </w:p>
    <w:p>
      <w:pPr>
        <w:pStyle w:val="Bodytext11"/>
        <w:pBdr/>
        <w:spacing w:before="0" w:after="240"/>
        <w:ind w:firstLine="740"/>
        <w:rPr>
          <w:lang w:val="id-ID"/>
        </w:rPr>
        <w:framePr w:w="8834" w:h="1382" w:x="1687" w:y="5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gajar, harus menjalankan tugasnya dan tanggung jawab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34" w:h="1382" w:x="1687" w:y="5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gar tujuan pendidikan yang diharapkan bisa tercapai. Tugas guru 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1382" w:x="1687" w:y="5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mberikan pengtahuan kepada peserta didik tetapi juga memperliha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36" w:h="253" w:x="1687" w:y="7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mengarah pada pengembangan nilai-nilai hidup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145" w:h="253" w:x="1687" w:y="8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kewajiban guru adalah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ciptakan suasana pendidikan yang bermakna, menyenangkan, kreatif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dialogis.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punyai komitmen secara profesional untuk meningkatkan mut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ri teladan dan menjaga nama baik lembaga, profesi dan kedudu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percayaan yang diberi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mbil kesimpulan bahwa tugas guru tidak terfokus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2781" w:x="1687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embangkan kognitif peserta didik tapi juga dalam pengemb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46" w:h="253" w:x="1687" w:y="1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dan psikomotor peserta didik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6807" w:h="253" w:x="1687" w:y="1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ran guru utamanya bertujuan untuk meningkatkan mu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42" w:h="253" w:x="1692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ran guru diwujud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01" w:h="253" w:x="5960" w:y="1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tugasnya ya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30" w:h="253" w:x="1687" w:y="1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ntelektual, moral dan spiritual peserta didik.</w:t>
      </w:r>
    </w:p>
    <w:p>
      <w:pPr>
        <w:pStyle w:val="Footnote11"/>
        <w:pBdr/>
        <w:rPr>
          <w:lang w:val="id-ID"/>
        </w:rPr>
        <w:framePr w:w="2489" w:h="231" w:x="1692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90930</wp:posOffset>
                </wp:positionH>
                <wp:positionV relativeFrom="page">
                  <wp:posOffset>8965565</wp:posOffset>
                </wp:positionV>
                <wp:extent cx="7715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9pt;margin-top:705.95pt;width: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401" w:h="460" w:x="21023" w:y="1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40"/>
          <w:lang w:val="id-ID" w:eastAsia="id-ID"/>
        </w:rPr>
        <w:t>28</w:t>
      </w:r>
    </w:p>
    <w:p>
      <w:pPr>
        <w:pStyle w:val="Bodytext21"/>
        <w:pBdr/>
        <w:spacing w:before="0" w:after="660"/>
        <w:ind w:firstLine="32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2"/>
          <w:lang w:val="id-ID" w:eastAsia="id-ID"/>
        </w:rPr>
        <w:t>III. Strategi Pengajaran Yesus</w:t>
      </w:r>
    </w:p>
    <w:p>
      <w:pPr>
        <w:pStyle w:val="Bodytext21"/>
        <w:pBdr/>
        <w:spacing w:before="0" w:after="740"/>
        <w:ind w:firstLine="94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2"/>
          <w:lang w:val="id-ID" w:eastAsia="id-ID"/>
        </w:rPr>
        <w:t>A. Yesus Sebagai Guru</w:t>
      </w:r>
    </w:p>
    <w:p>
      <w:pPr>
        <w:pStyle w:val="Bodytext21"/>
        <w:pBdr/>
        <w:spacing w:before="0" w:after="520"/>
        <w:ind w:hanging="0"/>
        <w:jc w:val="right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mengajar dipakai 9 kali dalam Matius, 15 kali dalam Markus dan Lukas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8 kali dalam Yohanes. Ia diberi oleh orang Yahudi gelar ini sebagai suatu tanda</w:t>
      </w:r>
    </w:p>
    <w:p>
      <w:pPr>
        <w:pStyle w:val="Bodytext21"/>
        <w:pBdr/>
        <w:spacing w:before="0" w:after="520"/>
        <w:ind w:hanging="0"/>
        <w:jc w:val="both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hormatan sebagai orang yang dikagumi yaitu Rabi. Rabi (Ibrani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bbi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tuan atau guruku. Orang yang terbesar di tengah orang Yahudi dan hanya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kai untuk sarjana atau guru. Ini berarti mengajar merupakan bagian yang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 dalam pelayanan Yesus. Melalui pengajaran-Nya itu, maka gelar sebagai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yang sempurna melekat pada diri Yesus. Ia bukan guru yang biasa tapi Ia adalah</w:t>
      </w:r>
    </w:p>
    <w:p>
      <w:pPr>
        <w:pStyle w:val="Bodytext21"/>
        <w:pBdr/>
        <w:spacing w:before="0" w:after="58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yang diutus Allah (bnd. Yoh. 3:2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21"/>
        <w:pBdr/>
        <w:spacing w:before="0" w:after="520"/>
        <w:ind w:left="1380"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guru yang diutus Allah berarti bahwa apa yang diajarkan Yesus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sal dari Allah sendiri. “Jawab Yesus kepada mereka: “Ajaran-Ku tidak berasa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060" w:h="13075" w:x="6308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diri-Ku sendiri, tetapi dari Dia yang telah mengutus Aku” (Yoh. 7:16). Yang</w:t>
      </w:r>
    </w:p>
    <w:p>
      <w:pPr>
        <w:sectPr>
          <w:type w:val="nextPage"/>
          <w:pgSz w:orient="landscape" w:w="23088" w:h="198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903" w:y="18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gajaran-Nya, Yesus selalu berpatokan pada Firm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a memakai Firman Allah dalam menjelaskan pengajaran-pengajaran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Allah maupun diri-Nya sendiri. Firman Allah p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njelaskan setiap masalah orang-orang yang dijumpai-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yelesaikan setiap masalah yang dialami manusia, terlebih dahul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ahami bagaimana sifat manusia kemudian menyelesaikan-Nya berdasar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Ia tidak melihat bagaimana pandangan setiap golongan tapi Ia melih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tiap manusi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lakukan Yesus ini sangatlah berbeda dengan pengaja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ahli Taurat dan orang Farisi pada saat itu. Yesus mengaja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-Nya sendiri, berbicara dengan penuh keyakinan akan kebenar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diri-Nya sendiri, sedangkan ahli Taurat mengajar dengan mendengar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orang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-Nya, Yesus tidak terikat pada waktu dan tempat tapi tiap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keadaan dipergunakan-Nya untuk memberitakan Firman Allah. Yesus ingin ag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mendapatkan perubahan dalam berbagai segi kehidupan bukan 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gar nama-Nya menjadi mashyur.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Home memberikan pemahaman tentang prinsip Yesus dalam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.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esus’ teaching was authoritative. Jesus taught as one who had authority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. 1:14-15,21-22), demonstrated by his actions word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2" w:leader="none"/>
        </w:tabs>
        <w:spacing w:before="0" w:after="40"/>
        <w:ind w:firstLine="780"/>
        <w:rPr/>
        <w:framePr w:w="8965" w:h="11991" w:x="1263" w:y="2399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Jesus’ teaching was not authoritarian. While being authoritative, Jesus’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ching was not forced or imposed upon his hearers, as evidenced in Joh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65" w:h="11991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60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4" w:y="1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65" w:h="2105" w:x="12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e</w:t>
      </w:r>
      <w:r>
        <w:rPr>
          <w:rStyle w:val="Bodytext1"/>
          <w:color w:val="000000"/>
          <w:spacing w:val="0"/>
          <w:w w:val="100"/>
          <w:lang w:val="id-ID" w:eastAsia="id-ID"/>
        </w:rPr>
        <w:t>ncouraged persons to think. Jesus stimulated serio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65" w:h="2105" w:x="12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rpf 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s teaching, and he expected his hearers to</w:t>
      </w:r>
    </w:p>
    <w:p>
      <w:pPr>
        <w:pStyle w:val="Bodytext11"/>
        <w:pBdr/>
        <w:spacing w:lineRule="auto" w:line="180" w:before="0" w:after="0"/>
        <w:ind w:left="1280" w:hanging="0"/>
        <w:rPr>
          <w:lang w:val="id-ID"/>
        </w:rPr>
        <w:framePr w:w="8965" w:h="2105" w:x="12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erully consider their responses to the truths he shared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65" w:h="2105" w:x="12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ved what He taught. Jesus faithfully incamated his message</w:t>
      </w:r>
    </w:p>
    <w:p>
      <w:pPr>
        <w:pStyle w:val="Bodytext11"/>
        <w:pBdr/>
        <w:spacing w:lineRule="auto" w:line="192" w:before="0" w:after="0"/>
        <w:ind w:left="1280" w:hanging="0"/>
        <w:rPr>
          <w:lang w:val="id-ID"/>
        </w:rPr>
        <w:framePr w:w="8965" w:h="2105" w:x="12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his hfe and ministry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2" w:leader="none"/>
        </w:tabs>
        <w:spacing w:before="0" w:after="0"/>
        <w:ind w:firstLine="920"/>
        <w:rPr/>
        <w:framePr w:w="8965" w:h="2105" w:x="1263" w:y="236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Jesus loved those he taught. Jesus loved his students in a way th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65" w:h="2105" w:x="12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icates the deep longings of every heart for an intimate relationship with</w:t>
      </w:r>
    </w:p>
    <w:p>
      <w:pPr>
        <w:pStyle w:val="Bodytext11"/>
        <w:pBdr/>
        <w:spacing w:lineRule="auto" w:line="208" w:before="0" w:after="0"/>
        <w:ind w:left="1280" w:hanging="0"/>
        <w:rPr>
          <w:lang w:val="id-ID"/>
        </w:rPr>
        <w:framePr w:w="8965" w:h="2105" w:x="126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other person and with Go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88" w:h="253" w:x="1263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penulis: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esus mengajar dengan kuasa Yesus dilihat sebagai orang yang memiliki kuasa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 1:14-15, 21-22), yang digambarkan melalui perkataan dan tindakan-Nya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ajaran Yesus tidak bersifat otoriter. Sekalipun Yesus memiliki kuasa/otoritas,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tidak memaksa pendengar-Nya, sebagaimana disaksikan dalam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6:60-69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0" w:leader="none"/>
        </w:tabs>
        <w:spacing w:before="0" w:after="200"/>
        <w:ind w:hanging="0"/>
        <w:jc w:val="both"/>
        <w:rPr/>
        <w:framePr w:w="8965" w:h="5561" w:x="1263" w:y="5179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gajaran Yesus mendorong/mengajak orang untuk berpikir. Yesus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timulasi orang untuk berpikir secara serius dalam pengajaran-Nya dan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pendengar ajaran-Nya untuk menyadari respon/tanggapan mereka pada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Ia sampa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0" w:leader="none"/>
        </w:tabs>
        <w:spacing w:before="0" w:after="200"/>
        <w:ind w:hanging="0"/>
        <w:jc w:val="both"/>
        <w:rPr/>
        <w:framePr w:w="8965" w:h="5561" w:x="1263" w:y="5179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Yesus menjalani hidup berdasarkan visi-Nya. Secara setia, Yesus mewujudkan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965" w:h="5561" w:x="1263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-Nya tentang keraajan Allah melalui hidup dan pelayanan-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0" w:leader="none"/>
        </w:tabs>
        <w:spacing w:before="0" w:after="0"/>
        <w:ind w:hanging="0"/>
        <w:jc w:val="both"/>
        <w:rPr/>
        <w:framePr w:w="8965" w:h="5561" w:x="1263" w:y="517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asih Yesus membuktikan visi dan misi-Nya. Yesus mengasihi murid-murid-Ny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362" w:h="253" w:x="1263" w:y="10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memperlihatkan hubungan yang sangat dekat antara sesama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965" w:h="775" w:x="1263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engan Allah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65" w:h="775" w:x="1263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jelas bahwa Yesus adalah sosok guru yang sempurn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7" w:h="253" w:x="1263" w:y="1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Allah dengan cara memperlihatkan keteladanan hidup dan kuasa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242" w:h="253" w:x="1389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.</w:t>
      </w:r>
    </w:p>
    <w:p>
      <w:pPr>
        <w:pStyle w:val="Bodytext11"/>
        <w:pBdr/>
        <w:spacing w:before="0" w:after="0"/>
        <w:ind w:left="1686" w:hanging="0"/>
        <w:rPr>
          <w:lang w:val="id-ID"/>
        </w:rPr>
        <w:framePr w:w="7303" w:h="253" w:x="1263" w:y="1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esus mengajar adalah untuk mengubah hati agar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82" w:h="231" w:x="1263" w:y="1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obert W. Pazmin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God Our Teache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Grand Rapids; Baker Academic, 2001), hlm.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4" w:y="1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40"/>
        <w:ind w:firstLine="140"/>
        <w:rPr>
          <w:lang w:val="id-ID"/>
        </w:rPr>
        <w:framePr w:w="8965" w:h="1539" w:x="12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 dan diselatnatar. bukan semata-mata untuk mencari nama seperti yang</w:t>
      </w:r>
    </w:p>
    <w:p>
      <w:pPr>
        <w:pStyle w:val="Bodytext11"/>
        <w:pBdr/>
        <w:spacing w:before="0" w:after="420"/>
        <w:ind w:firstLine="140"/>
        <w:rPr>
          <w:lang w:val="id-ID"/>
        </w:rPr>
        <w:framePr w:w="8965" w:h="1539" w:x="12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ahli Taurat dan orang Farisi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65" w:h="1539" w:x="1263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Tujuan Yesus Mengajar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965" w:h="2184" w:x="1263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sebagai guru, Yesus tidak hanya sekedar mengajar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8965" w:h="2184" w:x="1263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Ia berusaha agar tujuan ini bisa tercapai. Yang menjadi tujuan pengajaran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8965" w:h="2184" w:x="1263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itu bukanlah untuk membahas pelbagai pokok agama dan susila secara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8965" w:h="2184" w:x="1263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atau secara teori saja, melainkan untuk melayani tiap manusia yang dat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65" w:h="2184" w:x="1263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-Ny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M. Price menguraikan beberapa tujuan Yesus dalam mengajar yakni: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cita-cita yang luhur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kan pengajaran kepada manusia bagaimana seharusnya</w: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at kepada Firman Allah sama seperti Ia taat kepada Allah, melaksankan</w: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endak Allah dengan sempurna dan Ia pun ingin agar semua umat-Nya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engan melakukan kehendak Allah (bnd. Mat. 5:48). Hidup-Nya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ladan ketaatan yang sempurna. Dan Ia mau supaya anak-anak-Nya juga</w:t>
      </w:r>
    </w:p>
    <w:p>
      <w:pPr>
        <w:pStyle w:val="Bodytext31"/>
        <w:pBdr/>
        <w:ind w:left="2620" w:hanging="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200"/>
        <w:ind w:firstLine="52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seperti Dia.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eyakinan teguh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uru disamping mengajarkan kebenaran, Ia juga berusaha</w:t>
      </w:r>
    </w:p>
    <w:p>
      <w:pPr>
        <w:pStyle w:val="Bodytext11"/>
        <w:pBdr/>
        <w:ind w:firstLine="520"/>
        <w:jc w:val="both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keyakinan pendengar-Nya. Ia berusaha untuk menimbulkan</w:t>
      </w:r>
    </w:p>
    <w:p>
      <w:pPr>
        <w:pStyle w:val="Bodytext11"/>
        <w:pBdr/>
        <w:ind w:firstLine="520"/>
        <w:jc w:val="both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engan cara sering memberikan pertanyaan tentang suatu pokok ag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65" w:h="6184" w:x="126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 bisa dibangkitkan dan keyakinannya diteguhkan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65" w:h="581" w:x="1263" w:y="1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omrighausen dan Enklaar, (Bandung: Yayasan Kalam Hidup, 2004), hlm. 274.</w:t>
      </w:r>
    </w:p>
    <w:p>
      <w:pPr>
        <w:pStyle w:val="Bodytext11"/>
        <w:pBdr/>
        <w:spacing w:lineRule="auto" w:line="184" w:before="0" w:after="0"/>
        <w:ind w:firstLine="140"/>
        <w:rPr>
          <w:lang w:val="id-ID"/>
        </w:rPr>
        <w:framePr w:w="8965" w:h="581" w:x="1263" w:y="1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ostenis Nggebu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Napak Tilas Jej 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793" w:y="1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anyaan itu murid-murid Yesus yakin akan apa yang dik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kan</w:t>
      </w:r>
    </w:p>
    <w:p>
      <w:pPr>
        <w:pStyle w:val="Bodytext11"/>
        <w:pBdr/>
        <w:spacing w:before="0" w:after="20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hingga mereka memiliki tekad yang bulat untuk melakukan kebenar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Yesus itu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 dengan Allah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gar manusia mengenal akan Allah merupakan tanggung jawab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untuk seorang guru. Ini merupakan dasar bagaimana agar manusia bis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baik dengan dirinya sendiri maupun kepada orang lai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nar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nya manusia ke dalam dosa membuat hubungan Allah dengan manusi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sak. Sehingga Yesus berusaha agar hubungan itu baik kembali deng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rtobatan bagaimana agar manusia bertobat dan menyerah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 kepada Allah (bnd. Mrk. 12:30)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 dengan orang lai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meliputi hubungan yang benar dengan Allah hubung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. Tuhan Yesus mengajarkan bagaimana agar manusia memilik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engan Allah dan juga membangun hubungan baik dengan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Yesus berusaha menyelamatkan hubungan seorang dengan orang lain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tobatan kepada Allah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tekankan oleh Yesus di dalam membangun hubungan dengan</w:t>
      </w:r>
    </w:p>
    <w:p>
      <w:pPr>
        <w:pStyle w:val="Bodytext11"/>
        <w:pBdr/>
        <w:spacing w:before="0" w:after="340"/>
        <w:ind w:firstLine="180"/>
        <w:jc w:val="both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adalah kasih. ”Aku memberikan perintah baru kepada kamu, yaitu supaya</w:t>
      </w:r>
    </w:p>
    <w:p>
      <w:pPr>
        <w:pStyle w:val="Bodytext11"/>
        <w:pBdr/>
        <w:spacing w:before="0" w:after="340"/>
        <w:ind w:firstLine="180"/>
        <w:jc w:val="both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aling mengasihi; sama seperti Aku telah mengasihi kamu demikian pul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24" w:h="12368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harus saling mengasihi” (Yoh. 13:3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33" w:h="204" w:x="1766" w:y="1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hidup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gala pengajaran-Nya, Yesus tidak pernah mengabaikan masalah</w:t>
      </w:r>
    </w:p>
    <w:p>
      <w:pPr>
        <w:pStyle w:val="Bodytext11"/>
        <w:pBdr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para pendengar-Nya, dan selalu dieari-Nya pemecahan masalah-masalah itu,</w:t>
      </w:r>
    </w:p>
    <w:p>
      <w:pPr>
        <w:pStyle w:val="Bodytext11"/>
        <w:pBdr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menjadi pengikut-pengikut yang bahagia dan teguh</w:t>
      </w:r>
    </w:p>
    <w:p>
      <w:pPr>
        <w:pStyle w:val="Bodytext11"/>
        <w:pBdr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. Pengajaran-Nya berpusat pada kehidupan manusia, bukan pad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tau bahan-bahan buku pelajaran.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adalah tujuan pengajaran Yesus. Firman Allah dan bahan-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lain hanyalah suatu alat untuk mencapai tujuan itu yakni agar manusi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masalah hidup. Yesus memberikan nasehat akan apa ya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nusia lakukan dalam penyelesaian-Nya</w:t>
      </w:r>
    </w:p>
    <w:p>
      <w:pPr>
        <w:pStyle w:val="Bodytext11"/>
        <w:pBdr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watak yang kuat</w:t>
      </w:r>
    </w:p>
    <w:p>
      <w:pPr>
        <w:pStyle w:val="Bodytext11"/>
        <w:pBdr/>
        <w:ind w:firstLine="98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 Yesus tidak terbatas hanya pada hal memperoleh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resmi akan hal-hal yang diajarkannya ataupun hal memenuh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khusus. Ia bertindak lebih jauh dari pada itu yakni membin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bagaimana mengatasi kelemahan agar menjadi orang Kristen ya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tak kuat dan teguh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kan pemahaman bagaimana menjadi pengikut-Nya, karen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jumlah yang diinginkan Yesus tapi bagaimana manusia sungguh-sungguh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Dia sehingga manusia mencapai kesatuan iman dan pengetahuan yang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ntang Anak Allah, kedewasaan penuh dan tingkat pertumbuhan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24" w:h="12148" w:x="138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penuhan Kristus (Ef. 4: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36" w:h="210" w:x="1277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tih untuk pelaya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murid-Nya, Yesus k, t_</w:t>
      </w:r>
    </w:p>
    <w:p>
      <w:pPr>
        <w:pStyle w:val="Bodytext11"/>
        <w:pBdr/>
        <w:spacing w:lineRule="auto" w:line="180" w:before="0" w:after="160"/>
        <w:ind w:right="180" w:hanging="0"/>
        <w:jc w:val="right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esus tidak hanya memberikan pengajar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juga melatih mereka untuk memberikan ajaran-Nya kepada semua orang.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sus berkata kepada mereka: "Mari, ikutlah Aku, dan kamu akan Kujadik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la manusia” (Mat. 4:19)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melihat keteladanan Yesus dalam mengajar, sehingga semu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praktekkan pada saat mereka memberitakan kerajaan Allah kepada semu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Ini merupakan perintah dari Yesus sendiri kepada murid-murid-Nya (bnd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28:19-20)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tujuan pengajaran Yesus itu berfokus pada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ndiri bagaimana mengubah pikiran, perasaan dan kemauan manusia ke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. Semuanya itu bertujuan untuk membangun hubungan baik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 sendiri, sesama dan Allah.</w:t>
      </w:r>
    </w:p>
    <w:p>
      <w:pPr>
        <w:pStyle w:val="Heading111"/>
        <w:pBdr/>
        <w:spacing w:before="0" w:after="520"/>
        <w:ind w:firstLine="200"/>
        <w:rPr/>
        <w:framePr w:w="8724" w:h="10886" w:x="1073" w:y="1890" w:hSpace="0" w:vSpace="0" w:wrap="notBeside" w:vAnchor="page" w:hAnchor="page" w:hRule="exact"/>
        <w:pBdr/>
      </w:pPr>
      <w:bookmarkStart w:id="66" w:name="bookmark64_Copy_1"/>
      <w:bookmarkStart w:id="67" w:name="bookmark65_Copy_1"/>
      <w:bookmarkStart w:id="68" w:name="bookmark6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Metode Yang Dipakai Yesus</w:t>
      </w:r>
      <w:bookmarkEnd w:id="66"/>
      <w:bookmarkEnd w:id="67"/>
      <w:bookmarkEnd w:id="68"/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tode yang dipakai Yesus dalam pengajaran-Nya sesuai deng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orang yang dijumpai-Nya dan di mana Yesus mengajar. Gaya mengajar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arik perhatian orang yang diajar-Nya. Suara, air muka-Nya, gerak-geri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724" w:h="10886" w:x="107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dan sikap Yesus terhadap pendengar-Nya turut menarik perhatian or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1" w:h="253" w:x="1073" w:y="1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8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left="16" w:firstLine="780"/>
        <w:rPr>
          <w:lang w:val="id-ID"/>
        </w:rPr>
        <w:framePr w:w="4426" w:h="253" w:x="1091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metode-metode yang dipak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k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5" w:h="253" w:x="682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:</w:t>
      </w:r>
    </w:p>
    <w:p>
      <w:pPr>
        <w:pStyle w:val="Heading111"/>
        <w:pBdr/>
        <w:spacing w:before="0" w:after="0"/>
        <w:ind w:firstLine="420"/>
        <w:rPr/>
        <w:framePr w:w="1621" w:h="276" w:x="1091" w:y="2655" w:hSpace="0" w:vSpace="0" w:wrap="notBeside" w:vAnchor="page" w:hAnchor="page" w:hRule="exact"/>
        <w:pBdr/>
      </w:pPr>
      <w:bookmarkStart w:id="69" w:name="bookmark67_Copy_1"/>
      <w:bookmarkStart w:id="70" w:name="bookmark68_Copy_1"/>
      <w:bookmarkStart w:id="71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Ceramah</w:t>
      </w:r>
      <w:bookmarkEnd w:id="69"/>
      <w:bookmarkEnd w:id="70"/>
      <w:bookmarkEnd w:id="71"/>
    </w:p>
    <w:p>
      <w:pPr>
        <w:pStyle w:val="Bodytext11"/>
        <w:pBdr/>
        <w:spacing w:before="0" w:after="220"/>
        <w:ind w:firstLine="78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banyak dipakai oleh Tuhan Yesus, khususnya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pekeijaan-Nya ketika Ia berbicara di hadapan orang banyak.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Yesus berusaha menyampaikan pengetahuan kepada murid-murid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tau menafsirkan pengetahuan dan mengharapkan tanggapan dari pa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, yakni pengertian mendalam dan perilaku baru (bnd. Khotbah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, Mat 5 - 7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-ceramah Yesus disampaikan di segala tempat seperti di Bait Al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mah sembahyang, di gunung-gunung dan tepi-tepi danau. Pokok ceramah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gi kehidupan manusia, seperti khotbah di bukit, hal yang ditekankan ole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adalah mengenai keijaan Allah dan cara hidup orang Kriste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ceramah pun Yesus sering menggunakan metode bercerita kare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6970" w:x="109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merupakan bagian yang terbesar dari ceramah-Nya.</w:t>
      </w:r>
    </w:p>
    <w:p>
      <w:pPr>
        <w:pStyle w:val="Heading111"/>
        <w:pBdr/>
        <w:spacing w:before="0" w:after="420"/>
        <w:ind w:firstLine="420"/>
        <w:rPr/>
        <w:framePr w:w="8483" w:h="2796" w:x="1091" w:y="11237" w:hSpace="0" w:vSpace="0" w:wrap="notBeside" w:vAnchor="page" w:hAnchor="page" w:hRule="exact"/>
        <w:pBdr/>
      </w:pPr>
      <w:bookmarkStart w:id="72" w:name="bookmark71_Copy_1"/>
      <w:bookmarkStart w:id="73" w:name="bookmark72_Copy_1"/>
      <w:bookmarkStart w:id="74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imbingan</w:t>
      </w:r>
      <w:bookmarkEnd w:id="72"/>
      <w:bookmarkEnd w:id="73"/>
      <w:bookmarkEnd w:id="74"/>
    </w:p>
    <w:p>
      <w:pPr>
        <w:pStyle w:val="Bodytext11"/>
        <w:pBdr/>
        <w:spacing w:before="0" w:after="280"/>
        <w:ind w:firstLine="780"/>
        <w:rPr>
          <w:lang w:val="id-ID"/>
        </w:rPr>
        <w:framePr w:w="8483" w:h="2796" w:x="1091" w:y="1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murid-murid-Nya melalui ceramah, Yesus juga member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2796" w:x="1091" w:y="1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mereka. Bimbingan yang diberikan itu mengenai apa yang har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83" w:h="2796" w:x="1091" w:y="1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ikan kepada orang banyak, petunjuk-petunjuk bagaimana mengusir ro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83" w:h="2796" w:x="1091" w:y="1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, dan melenyapkan segala penyakit serta memberitakan bahwa “kerajaan so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1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kat” (Mat. 10:7). Bukan hanv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yang akan dilakukan murid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Tuhan Yesus tapi juga temnat a;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ga tempat d. mana mereka akan pergi memberit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(Mat. 10:5-6). Apabila mereka belaiar ♦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jar se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ntas, maka mereka pun ak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-orang yang terdidik dan mendapat hak-hak Yesus sendiri (Mat. 10:40-</w:t>
      </w:r>
    </w:p>
    <w:p>
      <w:pPr>
        <w:pStyle w:val="Heading111"/>
        <w:pBdr/>
        <w:spacing w:before="0" w:after="580"/>
        <w:ind w:hanging="0"/>
        <w:rPr/>
        <w:framePr w:w="8577" w:h="11651" w:x="1044" w:y="1807" w:hSpace="0" w:vSpace="0" w:wrap="notBeside" w:vAnchor="page" w:hAnchor="page" w:hRule="exact"/>
        <w:pBdr/>
      </w:pPr>
      <w:bookmarkStart w:id="75" w:name="bookmark73_Copy_1"/>
      <w:bookmarkStart w:id="76" w:name="bookmark74_Copy_3"/>
      <w:bookmarkStart w:id="77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2).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bookmarkEnd w:id="75"/>
      <w:bookmarkEnd w:id="76"/>
      <w:bookmarkEnd w:id="77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29" w:leader="none"/>
        </w:tabs>
        <w:spacing w:before="0" w:after="460"/>
        <w:ind w:firstLine="440"/>
        <w:rPr/>
        <w:framePr w:w="8577" w:h="11651" w:x="1044" w:y="1807" w:hSpace="0" w:vSpace="0" w:wrap="notBeside" w:vAnchor="page" w:hAnchor="page" w:hRule="exact"/>
        <w:pBdr/>
      </w:pPr>
      <w:bookmarkStart w:id="78" w:name="bookmark77_Copy_1"/>
      <w:bookmarkStart w:id="79" w:name="bookmark74_Copy_1_Copy_1"/>
      <w:bookmarkStart w:id="80" w:name="bookmark76_Copy_1"/>
      <w:bookmarkEnd w:id="78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hafalkan</w:t>
      </w:r>
      <w:bookmarkStart w:id="81" w:name="bookmark74_Copy_2_Copy_1"/>
      <w:bookmarkEnd w:id="80"/>
      <w:bookmarkEnd w:id="81"/>
    </w:p>
    <w:p>
      <w:pPr>
        <w:pStyle w:val="Bodytext11"/>
        <w:pBdr/>
        <w:spacing w:before="0" w:after="280"/>
        <w:ind w:firstLine="84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tidak pernah memberikan perintah khusus kepada murid-murid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nghafalkan ayat-ayat tertentu di kitab suci, namun hal ini adalah h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bagi Yesus sendiri. Dengan menghafal ayat-ayat dari kitab suc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mbenarkan perilaku atau gagasan yang dikemukakan Tuhan Yesus.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htisarkan isinya dalam suatu ucapan yang gampang dihafal misalnya, Buk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orang sehat yang memerlukan tabib, tetapi orang sakit (Mat. 9:12)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29" w:leader="none"/>
        </w:tabs>
        <w:spacing w:before="0" w:after="380"/>
        <w:ind w:firstLine="440"/>
        <w:rPr/>
        <w:framePr w:w="8577" w:h="11651" w:x="1044" w:y="1807" w:hSpace="0" w:vSpace="0" w:wrap="notBeside" w:vAnchor="page" w:hAnchor="page" w:hRule="exact"/>
        <w:pBdr/>
      </w:pPr>
      <w:bookmarkStart w:id="82" w:name="bookmark81_Copy_1"/>
      <w:bookmarkStart w:id="83" w:name="bookmark80_Copy_1_Copy_1"/>
      <w:bookmarkStart w:id="84" w:name="bookmark80_Copy_2"/>
      <w:bookmarkStart w:id="85" w:name="bookmark79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wujudan</w:t>
      </w:r>
      <w:bookmarkEnd w:id="83"/>
      <w:bookmarkEnd w:id="84"/>
      <w:bookmarkEnd w:id="85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nubuatkan para nabi dalam Perjanjian Lama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diri Yesus Kristus melalui pendekatan penulis Injil Mati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yanan Yesus. Meskipun sebagian dari metode ‘perwujudan i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ekatan khas Matius, namun contohnya diberikan oleh Yesus sendi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ntang gembala baik yang dinubuatkan Yehezkiel sekarang terwujud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11651" w:x="104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(Yeh. 34:15, Yoh. 10:1-18)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3005" w:h="231" w:x="1102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7200</wp:posOffset>
                </wp:positionH>
                <wp:positionV relativeFrom="page">
                  <wp:posOffset>9060815</wp:posOffset>
                </wp:positionV>
                <wp:extent cx="9042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6pt;margin-top:713.45pt;width: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00" w:y="14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itu lebih mendalam artinya, karen, a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Karena dengan perwujudan-Ny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kan kepada murid-murid-Nya bahwa diri pribadi-Nyalah pernyata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itu dan bukan hanya pengajaran-Nya. la mengajar apa yang Ia adanya.”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03" w:leader="none"/>
        </w:tabs>
        <w:spacing w:before="0" w:after="460"/>
        <w:ind w:firstLine="420"/>
        <w:rPr/>
        <w:framePr w:w="8394" w:h="11792" w:x="1136" w:y="1864" w:hSpace="0" w:vSpace="0" w:wrap="notBeside" w:vAnchor="page" w:hAnchor="page" w:hRule="exact"/>
        <w:pBdr/>
      </w:pPr>
      <w:bookmarkStart w:id="86" w:name="bookmark83_Copy_1"/>
      <w:bookmarkStart w:id="87" w:name="bookmark85_Copy_1"/>
      <w:bookmarkStart w:id="88" w:name="bookmark84_Copy_1_Copy_1"/>
      <w:bookmarkStart w:id="89" w:name="bookmark84_Copy_2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alog</w:t>
      </w:r>
      <w:bookmarkEnd w:id="86"/>
      <w:bookmarkEnd w:id="88"/>
      <w:bookmarkEnd w:id="89"/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alog sangat banyak digunakan oleh Yesus dalam pengajaran-Ny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ulai dengan pertama-tama menarik perhatian murid kemud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kontak atau hubungan dengan pendengar-Nya. Dia bertanya d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untuk merangsang pengungkapan pribadi. Dan terkadang I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baru sebagai tanggapan atas pertanyaan sebelumnya y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-Nya. Sering juga pengajaran Yesus menjadi bahan percakap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sebuah pertem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pertemuan-Nya dengan perempu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yang murah hati (Luk. 10:25-37). Dalam percakapan ini Tuhan Yes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syarat yang harus dipenuhi supaya seorang layak memperole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98" w:leader="none"/>
        </w:tabs>
        <w:spacing w:before="0" w:after="560"/>
        <w:ind w:firstLine="420"/>
        <w:rPr/>
        <w:framePr w:w="8394" w:h="11792" w:x="1136" w:y="1864" w:hSpace="0" w:vSpace="0" w:wrap="notBeside" w:vAnchor="page" w:hAnchor="page" w:hRule="exact"/>
        <w:pBdr/>
      </w:pPr>
      <w:bookmarkStart w:id="90" w:name="bookmark89_Copy_1"/>
      <w:bookmarkStart w:id="91" w:name="bookmark88_Copy_1_Copy_1"/>
      <w:bookmarkStart w:id="92" w:name="bookmark87_Copy_1"/>
      <w:bookmarkStart w:id="93" w:name="bookmark88_Copy_2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udi Kasus/Perumpamaan</w:t>
      </w:r>
      <w:bookmarkEnd w:id="91"/>
      <w:bookmarkEnd w:id="92"/>
      <w:bookmarkEnd w:id="93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umpamaan Yesus menyampaikan suatu pokok tertentu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dengar-Nya untuk memikirkan inti persoalan dan bagaima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nya. Persoalan tentang mengapa Yesus mengajar dalam perumpama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rkus mencata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: Kepada-Mu telah diberikan rahasia kerajaan Allah, tetapi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94" w:h="11792" w:x="11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orang-orang luar segala sesuatu dismpaikan dalam perumpamaan,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94" w:h="230" w:x="1136" w:y="139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394" w:h="367" w:x="1136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3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1" w:y="1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: sekalipun melihat, mereka tid v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gerti, supaya mereka ; sekalipun mendengar,</w:t>
      </w:r>
    </w:p>
    <w:p>
      <w:pPr>
        <w:pStyle w:val="Bodytext11"/>
        <w:pBdr/>
        <w:spacing w:lineRule="auto" w:line="208" w:before="0" w:after="34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rk. 4:11-12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raer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^gan berbalik dan mendapat apapun”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di atas Tnhn n™ 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hn Drane memberikan penjelasan sebaga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apa yang dikatakan Yesus melalui perumpamaan, dibutuh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mitmen juga, perumpamaan bukanlah pernyataan filsfat mengen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tentang Allah. Dalam arti tertentu, perumpamaan menant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untuk menentukan sendiri implikasi pemberitaan Yesus itu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menaruh perhatian dapat saja mendengar sua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dan tidak melihat apapun di dalamnya kecuali suatu cerita</w:t>
      </w:r>
    </w:p>
    <w:p>
      <w:pPr>
        <w:pStyle w:val="Bodytext11"/>
        <w:pBdr/>
        <w:ind w:firstLine="780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untuk memahami suatu pesan dari perumpamaan</w:t>
      </w:r>
    </w:p>
    <w:p>
      <w:pPr>
        <w:pStyle w:val="Bodytext11"/>
        <w:pBdr/>
        <w:ind w:hanging="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uatu sikap mendengar dengan seksama atau konsentrasi penuh. Tuju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umpa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bukan menyodorkan cerita-cerita yang mud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, melainkan untuk menolong pemikiran. Yesus menceritak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bukan untuk menyembunyikan melainkan untuk mengungkapk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29" w:leader="none"/>
        </w:tabs>
        <w:spacing w:before="0" w:after="500"/>
        <w:ind w:firstLine="440"/>
        <w:rPr/>
        <w:framePr w:w="8540" w:h="11567" w:x="1063" w:y="1844" w:hSpace="0" w:vSpace="0" w:wrap="notBeside" w:vAnchor="page" w:hAnchor="page" w:hRule="exact"/>
        <w:pBdr/>
      </w:pPr>
      <w:bookmarkStart w:id="94" w:name="bookmark92_Copy_1_Copy_1"/>
      <w:bookmarkStart w:id="95" w:name="bookmark92_Copy_2"/>
      <w:bookmarkStart w:id="96" w:name="bookmark91_Copy_1"/>
      <w:bookmarkStart w:id="97" w:name="bookmark93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umpaan</w:t>
      </w:r>
      <w:bookmarkEnd w:id="94"/>
      <w:bookmarkEnd w:id="95"/>
      <w:bookmarkEnd w:id="96"/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peijumpaan, para pelajar ditantang secara langsung untuk</w:t>
      </w:r>
    </w:p>
    <w:p>
      <w:pPr>
        <w:pStyle w:val="Bodytext11"/>
        <w:pBdr/>
        <w:ind w:hanging="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 Di sini Yesus tidak bercerita tapi memberikan pertanya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akna yang besar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jil Yohanes, Yesus pernah menyembuhkan seorang yang buta</w:t>
      </w:r>
    </w:p>
    <w:p>
      <w:pPr>
        <w:pStyle w:val="Bodytext11"/>
        <w:pBdr/>
        <w:ind w:hanging="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lahirnya, setelah keluar dari rumah ibadat, Yesus mendapatkannya dan berkat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40" w:h="11567" w:x="106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cayalah engkau kepada Anak Manusia?” (Yoh. 9:35). Ia menganggap Yesus</w:t>
      </w:r>
    </w:p>
    <w:p>
      <w:pPr>
        <w:pStyle w:val="Footnote11"/>
        <w:pBdr/>
        <w:rPr>
          <w:lang w:val="id-ID"/>
        </w:rPr>
        <w:framePr w:w="8540" w:h="576" w:x="1063" w:y="14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 Drane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’ M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ern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Q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142-143.</w:t>
      </w:r>
    </w:p>
    <w:p>
      <w:pPr>
        <w:pStyle w:val="Footnote11"/>
        <w:pBdr/>
        <w:ind w:firstLine="400"/>
        <w:rPr>
          <w:lang w:val="id-ID"/>
        </w:rPr>
        <w:framePr w:w="8540" w:h="576" w:x="1063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 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esus Sebenarny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7870</wp:posOffset>
                </wp:positionH>
                <wp:positionV relativeFrom="page">
                  <wp:posOffset>8888095</wp:posOffset>
                </wp:positionV>
                <wp:extent cx="1901825" cy="0"/>
                <wp:effectExtent l="9525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1pt;margin-top:699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276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asa, kemudian nabi. Lalu nad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enting ini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umpai Yesus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eluru kehidupannya menjadi berubah</w:t>
      </w:r>
    </w:p>
    <w:p>
      <w:pPr>
        <w:pStyle w:val="Bodytext11"/>
        <w:pBdr/>
        <w:spacing w:lineRule="auto" w:line="184" w:before="0" w:after="0"/>
        <w:ind w:hanging="0"/>
        <w:jc w:val="right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. Sama halnya dengan kisah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Zakheus, karena perjumpaan Yesus dan Zakheus, ia terdorong untuk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galkan kehidupannya yang J»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ngm memeras orang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iig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(Luk. 19:8-9)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23" w:leader="none"/>
        </w:tabs>
        <w:spacing w:before="0" w:after="480"/>
        <w:ind w:firstLine="440"/>
        <w:rPr/>
        <w:framePr w:w="8588" w:h="11363" w:x="1039" w:y="1781" w:hSpace="0" w:vSpace="0" w:wrap="notBeside" w:vAnchor="page" w:hAnchor="page" w:hRule="exact"/>
        <w:pBdr/>
      </w:pPr>
      <w:bookmarkStart w:id="98" w:name="bookmark97_Copy_1"/>
      <w:bookmarkStart w:id="99" w:name="bookmark96_Copy_1_Copy_1"/>
      <w:bookmarkStart w:id="100" w:name="bookmark96_Copy_2"/>
      <w:bookmarkStart w:id="101" w:name="bookmark95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buatan Simbolis</w:t>
      </w:r>
      <w:bookmarkEnd w:id="99"/>
      <w:bookmarkEnd w:id="100"/>
      <w:bookmarkEnd w:id="101"/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elayanan Yesus di depan orang banyak, Ia dibaptis oleh Yohane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. Melalui baptisan ini, Yesus ingin mengajar murid-murid-Nya melalu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simbolis ini. Pertama-tama, Ia mengajarkan bahwa pelayanan-Nya berart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penanganan diri sebagai tujuan utama kehidupan-Nya. Kedua, simbo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berarti Yesus mengajarkan bagaimana perlunya membangun hubung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sesama, dan itu dinyatakan sebagai hamba yang merendahkan diri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rita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s</w:t>
      </w:r>
      <w:r>
        <w:rPr>
          <w:rStyle w:val="Bodytext1"/>
          <w:color w:val="000000"/>
          <w:spacing w:val="0"/>
          <w:w w:val="100"/>
          <w:lang w:val="id-ID" w:eastAsia="id-ID"/>
        </w:rPr>
        <w:t>, penulis menarik suatu kesimpulan bahwa metode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bervariasi, tergantung situasi seperti apa yang Ia temui. Dia tid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epaskan kesempatan tetapi menggunakan setiap kesempatan untu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mikiran-Nya dan membimbing kepada kehidupan. Semua metode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Yesus sebenarnya bertujuan untuk menimbulkan kreatifitas or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sasaran-Nya adalah membagikan kepada pendengar-Nya tentang kehen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1363" w:x="1039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seperti yang Ia alami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408" w:h="231" w:x="1039" w:y="1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m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&gt;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?oT*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jarah Perkembangan Pikiran Dan Praktik Pendidikan Agama Kristen, opxit,</w:t>
      </w:r>
    </w:p>
    <w:p>
      <w:pPr>
        <w:pStyle w:val="Other11"/>
        <w:pBdr/>
        <w:spacing w:before="0" w:after="0"/>
        <w:ind w:hanging="0"/>
        <w:rPr>
          <w:lang w:val="id-ID"/>
        </w:rPr>
        <w:framePr w:w="257" w:h="4461" w:x="11863" w:y="102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’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' ’’ I I ’H „HTI nrrii~&gt;riT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51" w:h="209" w:x="1107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451" w:h="2623" w:x="110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Yesus sering memberikan pengajaran kepada orang banyak, nam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1" w:h="2623" w:x="110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-Nya terarah pada setiap individu, dan bukan hanya pengikut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1" w:h="2623" w:x="110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 pelajaran tetapi juga kepada mereka yang pemahamannya berbeda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1" w:h="2623" w:x="110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esus. Yang ditekankan pembangunan spiritual yang baik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1" w:h="2623" w:x="110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Allah dalam diri-Nya dan mementingkan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90"/>
      <w:ind w:firstLine="18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8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