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0" w:h="298" w:x="10173" w:y="1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546" w:h="843" w:x="1727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843" w:x="1727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jc w:val="both"/>
        <w:rPr/>
        <w:framePr w:w="8546" w:h="10342" w:x="1727" w:y="355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ukaan UUD 1945 alinea ke-4 dinyatakan bahwa salah satu tujuan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ra Indonesia adalah mencerdaskan kehidupan bangsa. H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rupakan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sar bagi penyelenggaraan pendidikan sebagai tugas dan tanggung jawab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lam negara Indonesia. Penyelenggaraan pendidikan adalah salah satu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ingkatkan sumber daya manusia demi kesejahteraan masyarak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erintah sebagaimana yang tercantum dalam Undang- Und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ahwa pendidikan berfungsi mengembangk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embentuk watak serta peradaban bangsa yang bermartabat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erdaskan kehidupan bangsa, bertujuan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otensi peserta didik agar menjadi manusia yang beriman d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kwa kepada Tuhan Yang Maha Esa, berakhlak mulia, sehat, berilmu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, kreatif, mandiri, dan menjadi Warga Negara yang demokratis serta</w:t>
      </w:r>
    </w:p>
    <w:p>
      <w:pPr>
        <w:pStyle w:val="Bodytext11"/>
        <w:pBdr/>
        <w:ind w:firstLine="760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*</w:t>
      </w:r>
    </w:p>
    <w:p>
      <w:pPr>
        <w:pStyle w:val="Bodytext11"/>
        <w:pBdr/>
        <w:ind w:firstLine="76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oalan mendasar dalam penyelenggaraan pendidikan bagi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mahalnya biaya yang dibutuhkan bagi pendidikan itu sendiri. Ini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oalan karena pemerintah belum mampu untuk menanggung seluruh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bagi penyelenggaraan pendidikan yang menjadi tanggung-jawabnya.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hanya dapat memberikan subsidi secukupnya bagi penyelenggaraan</w:t>
      </w:r>
    </w:p>
    <w:p>
      <w:pPr>
        <w:pStyle w:val="Bodytext11"/>
        <w:pBdr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selebihnya harus ditanggung oleh masyarakat sendiri. Akibatnya,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pendidikan tetap terasa mahal bagi masyarakat dan hanya orang berkecukupan</w:t>
      </w:r>
    </w:p>
    <w:p>
      <w:pPr>
        <w:pStyle w:val="Bodytext31"/>
        <w:pBdr/>
        <w:spacing w:before="0" w:after="0"/>
        <w:rPr>
          <w:lang w:val="id-ID"/>
        </w:rPr>
        <w:framePr w:w="8546" w:h="10342" w:x="1727" w:y="35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“Undang- Undang Pendidikan Nasional”, No. 20, Tahun 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107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dapat menikmati pendidikan. Sedangkan bagi mereka yang miskin,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hal yang mewah. Pendidikan hanya merupakan impian bagi rakyat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karena untuk mencukupi kebutuhan hidup sehari-hari saja sudah merupakan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berat. Kebutuhan hidup yang terasa berat dan semakin menuntut itu, telah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syarakat terpaksa mengabaikan akan pentingnya pendidikan dan lebih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menuhan kebutuhan hidup mereka sehari-hari. Akibatnya, banyak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kalangan rakyat miskin yang harus putus sekolah.</w:t>
      </w:r>
    </w:p>
    <w:p>
      <w:pPr>
        <w:pStyle w:val="Bodytext11"/>
        <w:pBdr/>
        <w:ind w:firstLine="740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, kurangnya pendidikan itu sendiri membuat rakyat miskin kurang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mpuan untuk dapat memperbaiki taraf hidup mereka. Oleh karena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itu, maka mereka cenderung menghalalkan berbagai macam cara agar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pat bertahan hidup. Hal ini pada akhirnya menyebabkan moral dan spiritual</w:t>
      </w:r>
    </w:p>
    <w:p>
      <w:pPr>
        <w:pStyle w:val="Bodytext11"/>
        <w:pBdr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makin “buruk”.</w:t>
      </w:r>
    </w:p>
    <w:p>
      <w:pPr>
        <w:pStyle w:val="Bodytext11"/>
        <w:pBdr/>
        <w:ind w:firstLine="740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oral dan spiritual sebenarnya merupakan pondasi dasar yang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ntuk lembaga terkecil yaitu keluarga. Namun tak dapat dipungkiri bahwa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keluarga mengabaikan hal itu dan hanya mengandalkan pendidikan dari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arena adanya pemahaman bahwa tempat penyelenggaraan suatu pendidikan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di sekolah. Memang di sekolah ada mata pelajaran yang terfokus pada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oral dan spiritual, salah satunya yaitu Pendidikan Agama Kristen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dan ini juga tidak terlepas dari kehadiran seorang guru PAK.</w:t>
      </w:r>
    </w:p>
    <w:p>
      <w:pPr>
        <w:pStyle w:val="Bodytext11"/>
        <w:pBdr/>
        <w:ind w:firstLine="740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kehadiran seorang guru khususnya guru Pendidikan Agama</w:t>
      </w:r>
    </w:p>
    <w:p>
      <w:pPr>
        <w:pStyle w:val="Bodytext11"/>
        <w:pBdr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lah penting dalam menanamkan nilai- nilai kristiani yang nan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1667" w:x="171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kepada pembentukan moral dan spiritual setiap anak didik. Seorang guru 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126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ntuk kepribadian seseorang menuju kepada kedewasaan yang penuh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Guru PAK dalam melaksanakan tugasnya tidak sama dengan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 pekerjaan lain yang semata- mata untuk memenuhi kebutuhan hidup atau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ta pencaharian. Dan dalam pekerjaannya ia menghadapi jiwa manusia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nilainya dihadapan Allah. Oleh karena itu, jangan sekali- kali atau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kerjaan guru agama itu rendah atau gampang/</w:t>
      </w:r>
    </w:p>
    <w:p>
      <w:pPr>
        <w:pStyle w:val="Bodytext11"/>
        <w:pBdr/>
        <w:ind w:firstLine="760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harus rela berkorban dan mempunyai keteladanan hidup (moral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ual). Tugas guru PAK tidak hanya menghabiskan waktu di sekolah dan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urikulum yang sudah ditetapkan pemerintah dan mendidik</w:t>
      </w:r>
    </w:p>
    <w:p>
      <w:pPr>
        <w:pStyle w:val="Bodytext11"/>
        <w:pBdr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tapi juga bagaimana kehadirannya dalam masyarakat untuk membangun</w:t>
      </w:r>
    </w:p>
    <w:p>
      <w:pPr>
        <w:pStyle w:val="Bodytext11"/>
        <w:pBdr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spiritual masyarakat.</w:t>
      </w:r>
    </w:p>
    <w:p>
      <w:pPr>
        <w:pStyle w:val="Bodytext11"/>
        <w:pBdr/>
        <w:ind w:firstLine="760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bagaikan seorang penabur yang setiap hari menabur benih</w:t>
      </w:r>
    </w:p>
    <w:p>
      <w:pPr>
        <w:pStyle w:val="Bodytext11"/>
        <w:pBdr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pribadian, kejujuran, moral dan berbagai ilmu pengetahuan utamanya tentang</w:t>
      </w:r>
    </w:p>
    <w:p>
      <w:pPr>
        <w:pStyle w:val="Bodytext11"/>
        <w:pBdr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Agar benih yang ditabur itu dapat tumbuh, maka dibutuhkan</w:t>
      </w:r>
    </w:p>
    <w:p>
      <w:pPr>
        <w:pStyle w:val="Bodytext11"/>
        <w:pBdr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kesabaran, dan pengorbanan seorang guru. Pekerjaan guru PAK sangatlah</w:t>
      </w:r>
    </w:p>
    <w:p>
      <w:pPr>
        <w:pStyle w:val="Bodytext11"/>
        <w:pBdr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, suci dan mulia sebagai kawan sekerja Allah untuk mendidik, mengajar,</w:t>
      </w:r>
    </w:p>
    <w:p>
      <w:pPr>
        <w:pStyle w:val="Bodytext11"/>
        <w:pBdr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tih melalui berbagai aktifita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iarlah melakukan segala sesuatu yang telah Kuperintahkan kepadam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huilah, Aku menyertai kamu senantiasa sampai kepada akhir zaman</w:t>
      </w:r>
    </w:p>
    <w:p>
      <w:pPr>
        <w:pStyle w:val="Bodytext11"/>
        <w:pBdr/>
        <w:ind w:firstLine="760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8: 20).</w:t>
      </w:r>
    </w:p>
    <w:p>
      <w:pPr>
        <w:pStyle w:val="Bodytext11"/>
        <w:pBdr/>
        <w:ind w:firstLine="760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hendak Allah kepada semua orang merupakan tanggung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amanatkan Tuhan Yesus. Sebelum memberi amanat pun, Yesus sendiri</w:t>
      </w:r>
    </w:p>
    <w:p>
      <w:pPr>
        <w:pStyle w:val="Bodytext31"/>
        <w:pBdr/>
        <w:spacing w:before="0" w:after="0"/>
        <w:rPr>
          <w:lang w:val="id-ID"/>
        </w:rPr>
        <w:framePr w:w="8577" w:h="11996" w:x="1711" w:y="1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omrighausen dan Enklaa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^OO-l), hlm 1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20"/>
        <w:ind w:left="1460" w:hanging="0"/>
        <w:rPr>
          <w:lang w:val="id-ID"/>
        </w:rPr>
        <w:framePr w:w="15709" w:h="2388" w:x="790" w:y="4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sering mengajarkan tentang kehendak Allah kepada semua orang.</w:t>
      </w:r>
    </w:p>
    <w:p>
      <w:pPr>
        <w:pStyle w:val="Bodytext21"/>
        <w:pBdr/>
        <w:spacing w:before="0" w:after="320"/>
        <w:ind w:left="1460" w:hanging="0"/>
        <w:rPr>
          <w:lang w:val="id-ID"/>
        </w:rPr>
        <w:framePr w:w="15709" w:h="2388" w:x="790" w:y="4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tidak hanya melalui perkataan-Nya, tetapi juga dengan memperlihatkan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15709" w:h="2388" w:x="790" w:y="4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maksudkan-Nya.</w:t>
      </w:r>
    </w:p>
    <w:p>
      <w:pPr>
        <w:pStyle w:val="Bodytext21"/>
        <w:pBdr/>
        <w:spacing w:before="0" w:after="320"/>
        <w:ind w:left="0" w:right="140" w:hanging="0"/>
        <w:jc w:val="right"/>
        <w:rPr>
          <w:lang w:val="id-ID"/>
        </w:rPr>
        <w:framePr w:w="15709" w:h="5593" w:x="790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layanan pengajaran, Tuhan Yesus selalu memanfaatkan berbag*</w:t>
      </w:r>
    </w:p>
    <w:p>
      <w:pPr>
        <w:pStyle w:val="Bodytext21"/>
        <w:pBdr/>
        <w:spacing w:before="0" w:after="320"/>
        <w:ind w:left="1460" w:hanging="0"/>
        <w:rPr>
          <w:lang w:val="id-ID"/>
        </w:rPr>
        <w:framePr w:w="15709" w:h="5593" w:x="790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tuasi untuk mengajarkan tentang Firman Allah sebagai wujud keberadaan-Nya di</w:t>
      </w:r>
    </w:p>
    <w:p>
      <w:pPr>
        <w:pStyle w:val="Bodytext21"/>
        <w:pBdr/>
        <w:spacing w:before="0" w:after="320"/>
        <w:ind w:left="1460" w:hanging="0"/>
        <w:rPr>
          <w:lang w:val="id-ID"/>
        </w:rPr>
        <w:framePr w:w="15709" w:h="5593" w:x="790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a. Ia mengajar di Bait Allah, Rumah Ibadat, pantai, danau atau perahu nelayan, di</w:t>
      </w:r>
    </w:p>
    <w:p>
      <w:pPr>
        <w:pStyle w:val="Bodytext21"/>
        <w:pBdr/>
        <w:spacing w:before="0" w:after="320"/>
        <w:ind w:left="1460" w:hanging="0"/>
        <w:rPr>
          <w:lang w:val="id-ID"/>
        </w:rPr>
        <w:framePr w:w="15709" w:h="5593" w:x="790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it dan di tempat yang datar. Singkatnya, Ia mengajar dimana saj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21"/>
        <w:pBdr/>
        <w:ind w:left="1460" w:hanging="0"/>
        <w:rPr>
          <w:lang w:val="id-ID"/>
        </w:rPr>
        <w:framePr w:w="15709" w:h="5593" w:x="790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kebiasaan-Nya, Yesus mengumpulkan beberapa orang untuk diajar-Nya.</w:t>
      </w:r>
    </w:p>
    <w:p>
      <w:pPr>
        <w:pStyle w:val="Bodytext21"/>
        <w:pBdr/>
        <w:ind w:left="1460" w:hanging="0"/>
        <w:rPr>
          <w:lang w:val="id-ID"/>
        </w:rPr>
        <w:framePr w:w="15709" w:h="5593" w:x="790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iasaan- kebiasaan itu adalah tugas yang diemban sebagaimana layaknya seorang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15709" w:h="5593" w:x="790" w:y="7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yang hidupnya diarahkan untuk tugas pelayanan mengajarnya.</w:t>
      </w:r>
    </w:p>
    <w:p>
      <w:pPr>
        <w:pStyle w:val="Bodytext21"/>
        <w:pBdr/>
        <w:spacing w:before="0" w:after="0"/>
        <w:ind w:left="0" w:right="140" w:hanging="0"/>
        <w:jc w:val="right"/>
        <w:rPr>
          <w:lang w:val="id-ID"/>
        </w:rPr>
        <w:framePr w:w="15709" w:h="487" w:x="790" w:y="13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dari pengajaran Yesus bukanlah untuk membahas pelajaran agama dan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4472" w:h="460" w:x="790" w:y="147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usil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cara ilmiah atau teoritis saja, melainkan karena dorongan kasih-Nya untuk</w:t>
      </w:r>
    </w:p>
    <w:p>
      <w:pPr>
        <w:pStyle w:val="Bodytext21"/>
        <w:pBdr/>
        <w:spacing w:before="0" w:after="0"/>
        <w:ind w:left="0" w:right="140" w:hanging="0"/>
        <w:jc w:val="right"/>
        <w:rPr>
          <w:lang w:val="id-ID"/>
        </w:rPr>
        <w:framePr w:w="15709" w:h="566" w:x="790" w:y="15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^elayani </w:t>
      </w:r>
      <w:r>
        <w:rPr>
          <w:rStyle w:val="Bodytext2"/>
          <w:color w:val="000000"/>
          <w:spacing w:val="0"/>
          <w:w w:val="100"/>
          <w:lang w:val="id-ID" w:eastAsia="id-ID"/>
        </w:rPr>
        <w:t>tiap- tiap manusia yang datang kepada-Nya. Dengan begitu, Ia juga harus</w:t>
      </w:r>
    </w:p>
    <w:p>
      <w:pPr>
        <w:pStyle w:val="Bodytext21"/>
        <w:pBdr/>
        <w:spacing w:before="0" w:after="500"/>
        <w:ind w:left="0" w:firstLine="560"/>
        <w:rPr>
          <w:lang w:val="id-ID"/>
        </w:rPr>
        <w:framePr w:w="15709" w:h="4027" w:x="790" w:y="164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^^rusaha </w:t>
      </w:r>
      <w:r>
        <w:rPr>
          <w:rStyle w:val="Bodytext2"/>
          <w:color w:val="000000"/>
          <w:spacing w:val="0"/>
          <w:w w:val="100"/>
          <w:lang w:val="id-ID" w:eastAsia="id-ID"/>
        </w:rPr>
        <w:t>untuk membebaskan orang yang mengalami berbagai pergumulan. Tiap-</w:t>
      </w:r>
    </w:p>
    <w:p>
      <w:pPr>
        <w:pStyle w:val="Bodytext21"/>
        <w:pBdr/>
        <w:ind w:left="1940" w:hanging="0"/>
        <w:rPr>
          <w:lang w:val="id-ID"/>
        </w:rPr>
        <w:framePr w:w="15709" w:h="4027" w:x="790" w:y="16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keadaan dipergunakan untuk mengajarkan tentang Firman Allah. Dalam</w:t>
      </w:r>
    </w:p>
    <w:p>
      <w:pPr>
        <w:pStyle w:val="Bodytext21"/>
        <w:pBdr/>
        <w:ind w:left="0" w:hanging="0"/>
        <w:rPr>
          <w:lang w:val="id-ID"/>
        </w:rPr>
        <w:framePr w:w="15709" w:h="4027" w:x="790" w:y="164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^-^^^/aran-Nya </w:t>
      </w:r>
      <w:r>
        <w:rPr>
          <w:rStyle w:val="Bodytext2"/>
          <w:color w:val="000000"/>
          <w:spacing w:val="0"/>
          <w:w w:val="100"/>
          <w:lang w:val="id-ID" w:eastAsia="id-ID"/>
        </w:rPr>
        <w:t>pun Ia tidak terikat pada waktu tertentu. Banyak metode yang</w:t>
      </w:r>
    </w:p>
    <w:p>
      <w:pPr>
        <w:pStyle w:val="Bodytext21"/>
        <w:pBdr/>
        <w:spacing w:before="0" w:after="560"/>
        <w:ind w:left="0" w:hanging="0"/>
        <w:rPr>
          <w:lang w:val="id-ID"/>
        </w:rPr>
        <w:framePr w:w="15709" w:h="4027" w:x="790" w:y="164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^aAai-Nya, </w:t>
      </w:r>
      <w:r>
        <w:rPr>
          <w:rStyle w:val="Bodytext2"/>
          <w:color w:val="000000"/>
          <w:spacing w:val="0"/>
          <w:w w:val="100"/>
          <w:lang w:val="id-ID" w:eastAsia="id-ID"/>
        </w:rPr>
        <w:t>dan segala metode itu masih penting dan semestinya diterapkan oleh^</w:t>
      </w:r>
    </w:p>
    <w:p>
      <w:pPr>
        <w:pStyle w:val="Bodytext21"/>
        <w:pBdr/>
        <w:spacing w:before="0" w:after="0"/>
        <w:ind w:left="3040" w:hanging="0"/>
        <w:rPr>
          <w:lang w:val="id-ID"/>
        </w:rPr>
        <w:framePr w:w="15709" w:h="4027" w:x="790" w:y="164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PAK.</w:t>
      </w:r>
    </w:p>
    <w:p>
      <w:pPr>
        <w:pStyle w:val="Bodytext21"/>
        <w:pBdr/>
        <w:spacing w:before="0" w:after="0"/>
        <w:ind w:left="1940" w:hanging="0"/>
        <w:rPr>
          <w:lang w:val="id-ID"/>
        </w:rPr>
        <w:framePr w:w="8172" w:h="460" w:x="790" w:y="20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?,,</w:t>
      </w:r>
      <w:r>
        <w:rPr>
          <w:rStyle w:val="Bodytext2"/>
          <w:color w:val="000000"/>
          <w:spacing w:val="0"/>
          <w:w w:val="100"/>
          <w:lang w:val="id-ID" w:eastAsia="id-ID"/>
        </w:rPr>
        <w:t>«an adanya kurikulum sebagai acuan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03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rpikir bahwa sesudah mengajar di sekolah, mereka berangg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dah melaksanakan tugasnya dengan baik. Padahal tugas utama seorang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bagaimana mengembangkan iman bukan hanya kepada peserta did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pada semua orang. Hal ini berbeda dengan tindakan Yesus. Ia meng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engan tidak dibatasi oleh ruang dan waktu dan seharusnya ini menjadi</w:t>
      </w:r>
    </w:p>
    <w:p>
      <w:pPr>
        <w:pStyle w:val="Bodytext11"/>
        <w:pBdr/>
        <w:spacing w:before="0" w:after="28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ajaran guru PA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U Negeri 3 Makale adalah salah satu wadah pendidikan formal yang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. Sebagai sekolah negeri, sekolah ini menerima siswa yang mengan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berbeda- beda. Untuk masuk sekolah ini terlebih dahulu dilakukan pro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ringan (tes ujian masuk). Standar kelulusan ditentukan oleh peringkat nilai</w:t>
      </w:r>
    </w:p>
    <w:p>
      <w:pPr>
        <w:pStyle w:val="Bodytext11"/>
        <w:pBdr/>
        <w:spacing w:before="0" w:after="28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SMU Negeri 3 Makale memiliki 85% siswa yang beragama</w:t>
      </w:r>
    </w:p>
    <w:p>
      <w:pPr>
        <w:pStyle w:val="Bodytext11"/>
        <w:pBdr/>
        <w:spacing w:before="0" w:after="28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lebihnya ada yang beragama Katolik dan Islam.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Kristen memiliki organisasi yang disebut ISK (Ikatan Sisw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 sebagai salah satu wujud aktifitas kristiani di sekolah ini. Ikatan ini bany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gramkan kegiatan-kegiatan ekstrakurikuler bagi siswa seperti ibadah ruti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tiap hari Jumat yang melibatkan guru dan siswa, perayaan hari ra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terkadang dilaksanakan diluar sekolah seperti di Lembag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yarakatan (LP), Jemaat, dan Panti Asuhan. Kegiatan lain yang dilaku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t- re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ujuan untuk pengembangan spiritual siswa. Selain itu masih</w:t>
      </w:r>
    </w:p>
    <w:p>
      <w:pPr>
        <w:pStyle w:val="Bodytext11"/>
        <w:pBdr/>
        <w:spacing w:before="0" w:after="0"/>
        <w:rPr>
          <w:lang w:val="id-ID"/>
        </w:rPr>
        <w:framePr w:w="8577" w:h="11080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i program yang dilakukan pada bidang lainnya.</w:t>
      </w:r>
    </w:p>
    <w:p>
      <w:pPr>
        <w:pStyle w:val="Footnote11"/>
        <w:pBdr/>
        <w:rPr>
          <w:lang w:val="id-ID"/>
        </w:rPr>
        <w:framePr w:w="8577" w:h="298" w:x="168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Drs. Elie Tawan, M. Pd (pimpinan sekolah) tanggal 22 Februari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1565</wp:posOffset>
                </wp:positionH>
                <wp:positionV relativeFrom="page">
                  <wp:posOffset>8585200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95pt;margin-top:676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18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iswa SMU Negeri 3 Makale majemuk dan masing- mas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organisasi seperti ISK (Ikatan Siswa Kristen), KSK (Kesatuan Sis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, PSI (Persatuan Siswa Islam), namun hubungan yang harmonis di sekolah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nampak. Pada perayaan hari raya agama seperti Hari Natal, Isra Mi’raj a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ikut serta dalam pelaksanaanya tanpa memandang agamanya. Ini jelas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bukan menjadi penghalang dalam membangun hubungan baik di</w:t>
      </w:r>
    </w:p>
    <w:p>
      <w:pPr>
        <w:pStyle w:val="Bodytext11"/>
        <w:pBdr/>
        <w:spacing w:before="0" w:after="280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n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keluargaan tidak hanya terjalin diantara siswa SMU Negeri 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yang aktif sekarang ini tapi juga dengan alumni. Alumni memiliki se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itu Ikatan Alumni SMU Negeri 3 Makale. Pada tahun 2005,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mni mengadakan reuni akbar yang juga diikuti oleh para guru dan siswa SMU</w:t>
      </w:r>
    </w:p>
    <w:p>
      <w:pPr>
        <w:pStyle w:val="Bodytext11"/>
        <w:pBdr/>
        <w:spacing w:before="0" w:after="280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Makale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ditekankan sekolah ini adalah kedisiplinan baik itu disipl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berpakaian, belajar, dan kesopanan. Sanksi dari pelanggaran aturan ini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oint- point pelanggaran. Lebih dari 30 point hukumannya adalah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erikan surat panggilan oleh sekolah, jika sudah mencapai 100 point maka</w:t>
      </w:r>
    </w:p>
    <w:p>
      <w:pPr>
        <w:pStyle w:val="Bodytext11"/>
        <w:pBdr/>
        <w:spacing w:before="0" w:after="280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dikeluarkan dar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ekstrakurikuler yang bernuansa agama Kristen di SM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Makale, guru PAK banyak mendapat peran di dalamnya. Baik itu 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106" w:x="16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 sekolah maupun yang dilakukan di luar sekolah banyak diatur dan</w:t>
      </w:r>
    </w:p>
    <w:p>
      <w:pPr>
        <w:pStyle w:val="Footnote11"/>
        <w:pBdr/>
        <w:rPr>
          <w:lang w:val="id-ID"/>
        </w:rPr>
        <w:framePr w:w="4492" w:h="231" w:x="1651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Point Pelanggaran SMU Negeri 3 Makale, hlm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8705</wp:posOffset>
                </wp:positionH>
                <wp:positionV relativeFrom="page">
                  <wp:posOffset>8632190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15pt;margin-top:679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05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guru PAK. Guru PAK tidak hanya menerapkan ilmu se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gaskan oleh kurikulum sekolah tetapi juga mereka memberikan keteladanan</w:t>
      </w:r>
    </w:p>
    <w:p>
      <w:pPr>
        <w:pStyle w:val="Bodytext11"/>
        <w:pBdr/>
        <w:spacing w:before="0" w:after="2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, guru, staf pegawai dan pimpinan sekolah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roses pendidikan di SMU Negeri 3 Makale yang mempunyai</w:t>
      </w:r>
    </w:p>
    <w:p>
      <w:pPr>
        <w:pStyle w:val="Bodytext11"/>
        <w:pBdr/>
        <w:spacing w:before="0" w:after="2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pelayanan kristiani dibanding sekolah lain, maka penulis tertarik untuk</w:t>
      </w:r>
    </w:p>
    <w:p>
      <w:pPr>
        <w:pStyle w:val="Bodytext11"/>
        <w:pBdr/>
        <w:spacing w:before="0" w:after="2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jauh “Bagaimana peran guru PAK dalam memberitakan Kerajaan</w:t>
      </w:r>
    </w:p>
    <w:p>
      <w:pPr>
        <w:pStyle w:val="Bodytext11"/>
        <w:pBdr/>
        <w:spacing w:before="0" w:after="54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sekolah dan masyarakat dengan menerapkan strategi pengajaran Yesus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540"/>
        <w:rPr/>
        <w:framePr w:w="8624" w:h="11447" w:x="1664" w:y="194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 mengangkat dua hal</w:t>
      </w:r>
    </w:p>
    <w:p>
      <w:pPr>
        <w:pStyle w:val="Bodytext11"/>
        <w:pBdr/>
        <w:spacing w:before="0" w:after="2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kaji dalam tulisan ini. Adapun masalah yang akan dikaj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7" w:leader="none"/>
        </w:tabs>
        <w:spacing w:before="0" w:after="260"/>
        <w:ind w:firstLine="840"/>
        <w:jc w:val="both"/>
        <w:rPr/>
        <w:framePr w:w="8624" w:h="11447" w:x="1664" w:y="19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guru PAK menerapkan strategi pengajaran Yesus dalam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memberitakan Kerajaan Allah sebagai inti dari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7" w:leader="none"/>
        </w:tabs>
        <w:spacing w:before="0" w:after="540"/>
        <w:ind w:firstLine="840"/>
        <w:rPr/>
        <w:framePr w:w="8624" w:h="11447" w:x="1664" w:y="19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guru PAK SMU Negeri 3 Makale di seko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540"/>
        <w:rPr/>
        <w:framePr w:w="8624" w:h="11447" w:x="1664" w:y="1948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76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lam tulisan ini adalah sebagai berikut: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tahui sejauh mana guru PAK menerapkan strategi pengajar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kaitannya dengan memberitakan Kerajaan Allah sebagai int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K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24" w:h="11447" w:x="166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etahui bagaimana peranan guru PAK SMU Negeri 3 Makale 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934" w:h="276" w:x="1664" w:y="1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11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520"/>
        <w:rPr/>
        <w:framePr w:w="8561" w:h="12023" w:x="1696" w:y="19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111"/>
        <w:pBdr/>
        <w:spacing w:before="0" w:after="380"/>
        <w:ind w:firstLine="360"/>
        <w:rPr/>
        <w:framePr w:w="8561" w:h="12023" w:x="1696" w:y="1927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End w:id="15"/>
      <w:bookmarkEnd w:id="16"/>
      <w:bookmarkEnd w:id="17"/>
    </w:p>
    <w:p>
      <w:pPr>
        <w:pStyle w:val="Bodytext11"/>
        <w:pBdr/>
        <w:spacing w:before="0" w:after="200"/>
        <w:ind w:firstLine="74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tulisan ini dapat memberikan kontribusi pemikiran</w:t>
      </w:r>
    </w:p>
    <w:p>
      <w:pPr>
        <w:pStyle w:val="Bodytext11"/>
        <w:pBdr/>
        <w:spacing w:before="0" w:after="20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hasiswa yang berminat pada Pendidikan Agama Kristen, untuk</w:t>
      </w:r>
    </w:p>
    <w:p>
      <w:pPr>
        <w:pStyle w:val="Bodytext11"/>
        <w:pBdr/>
        <w:spacing w:before="0" w:after="20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ranannya ketika menjadi seorang pendidik dalam bidang</w:t>
      </w:r>
    </w:p>
    <w:p>
      <w:pPr>
        <w:pStyle w:val="Bodytext11"/>
        <w:pBdr/>
        <w:spacing w:before="0" w:after="48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Heading111"/>
        <w:pBdr/>
        <w:spacing w:before="0" w:after="380"/>
        <w:ind w:firstLine="360"/>
        <w:rPr/>
        <w:framePr w:w="8561" w:h="12023" w:x="1696" w:y="192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8"/>
      <w:bookmarkEnd w:id="19"/>
      <w:bookmarkEnd w:id="20"/>
    </w:p>
    <w:p>
      <w:pPr>
        <w:pStyle w:val="Bodytext11"/>
        <w:pBdr/>
        <w:spacing w:before="0" w:after="200"/>
        <w:ind w:firstLine="74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kepada pendidik terutama guru Pendidikan Agama Kristen</w:t>
      </w:r>
    </w:p>
    <w:p>
      <w:pPr>
        <w:pStyle w:val="Bodytext11"/>
        <w:pBdr/>
        <w:spacing w:before="0" w:after="20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ikuti keteladanan Yesus yang mengajar dengan tidak dibatasi oleh ruang</w:t>
      </w:r>
    </w:p>
    <w:p>
      <w:pPr>
        <w:pStyle w:val="Bodytext11"/>
        <w:pBdr/>
        <w:spacing w:before="0" w:after="48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untuk membangun moral dan spiritual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80"/>
        <w:rPr/>
        <w:framePr w:w="8561" w:h="12023" w:x="1696" w:y="1927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spacing w:before="0" w:after="200"/>
        <w:ind w:firstLine="74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penulisan ini, maka metode yang digunakan</w:t>
      </w:r>
    </w:p>
    <w:p>
      <w:pPr>
        <w:pStyle w:val="Bodytext11"/>
        <w:pBdr/>
        <w:spacing w:before="0" w:after="20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tulisan ini adalah: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 (Library Research)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 dengan guru Pendidikan Agama Kristen di SMU Negeri 3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spacing w:before="0" w:after="480"/>
        <w:ind w:firstLine="820"/>
        <w:rPr/>
        <w:framePr w:w="8561" w:h="12023" w:x="1696" w:y="19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80"/>
        <w:rPr/>
        <w:framePr w:w="8561" w:h="12023" w:x="1696" w:y="192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00"/>
        <w:ind w:firstLine="36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spacing w:before="0" w:after="200"/>
        <w:ind w:left="1820" w:hanging="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latar belakang, rumusan masalah, tujuan penulisan,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561" w:h="12023" w:x="1696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7294"/>
      </w:tblGrid>
      <w:tr>
        <w:trPr>
          <w:trHeight w:val="195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p 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aikan arti hakekat PAK, guru PAK dan fungsiny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kesaksian Alkitab tentang guru PAK sert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pengajaran Yesus.</w:t>
            </w:r>
          </w:p>
        </w:tc>
      </w:tr>
      <w:tr>
        <w:trPr>
          <w:trHeight w:val="51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.</w:t>
            </w:r>
          </w:p>
        </w:tc>
      </w:tr>
      <w:tr>
        <w:trPr>
          <w:trHeight w:val="53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nelitian dan analisis.</w:t>
            </w:r>
          </w:p>
        </w:tc>
      </w:tr>
      <w:tr>
        <w:trPr>
          <w:trHeight w:val="414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46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