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28" w:h="299" w:x="881" w:y="2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.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23" w:h="298" w:x="593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-NAMA RESPONDEN</w:t>
      </w:r>
    </w:p>
    <w:p>
      <w:pPr>
        <w:pStyle w:val="Bodytext11"/>
        <w:pBdr/>
        <w:ind w:firstLine="900"/>
        <w:rPr>
          <w:lang w:val="id-ID"/>
        </w:rPr>
        <w:framePr w:w="9923" w:h="7755" w:x="593" w:y="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. Pengurus dan pembimbing KAR. GT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abang Kebaktian Patongko Jemaat</w:t>
      </w:r>
    </w:p>
    <w:p>
      <w:pPr>
        <w:pStyle w:val="Bodytext11"/>
        <w:pBdr/>
        <w:ind w:left="1460" w:hanging="0"/>
        <w:rPr>
          <w:lang w:val="id-ID"/>
        </w:rPr>
        <w:framePr w:w="9923" w:h="7755" w:x="593" w:y="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 unti Klasis Sa’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Pa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 Ran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i So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Sampe 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</w:t>
      </w:r>
    </w:p>
    <w:p>
      <w:pPr>
        <w:pStyle w:val="Bodytext21"/>
        <w:pBdr/>
        <w:spacing w:before="0" w:after="240"/>
        <w:ind w:firstLine="820"/>
        <w:rPr>
          <w:lang w:val="id-ID"/>
        </w:rPr>
        <w:framePr w:w="9923" w:h="7755" w:x="593" w:y="3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IL Majelis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ereja Cabang Kebaktian Patongko Jemaat Punti KJasis Sa’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. Patab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M Sol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di Ra’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Sur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2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 Mangam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7" w:leader="none"/>
        </w:tabs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Kondo Tas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7" w:leader="none"/>
        </w:tabs>
        <w:spacing w:before="0" w:after="0"/>
        <w:ind w:left="1460" w:hanging="0"/>
        <w:rPr/>
        <w:framePr w:w="9923" w:h="7755" w:x="593" w:y="39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R. Lek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4" w:h="299" w:x="996" w:y="2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. II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Pedoman wawancara</w:t>
      </w:r>
    </w:p>
    <w:p>
      <w:pPr>
        <w:pStyle w:val="Bodytext11"/>
        <w:pBdr/>
        <w:ind w:left="1380" w:hanging="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ndikator dari kompetensi pembimbing/pengajar dalam penelitian terhadap</w:t>
      </w:r>
    </w:p>
    <w:p>
      <w:pPr>
        <w:pStyle w:val="Bodytext11"/>
        <w:pBdr/>
        <w:ind w:firstLine="3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mbimbing Kebaktian Anak dan Remaja Gereja Toraja (KAR. GT) Cabang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atongko Jemaat Punti Klasis Sa’d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120"/>
        <w:ind w:firstLine="360"/>
        <w:rPr/>
        <w:framePr w:w="9923" w:h="8965" w:x="609" w:y="31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mbimbing dalam Penguasaan bahan/materi pelajaran (Pengetahua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120"/>
        <w:ind w:firstLine="360"/>
        <w:rPr/>
        <w:framePr w:w="9923" w:h="8965" w:x="609" w:y="31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mbimbing mengajar (Keterampila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120"/>
        <w:ind w:firstLine="360"/>
        <w:rPr/>
        <w:framePr w:w="9923" w:h="8965" w:x="609" w:y="3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pembimb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520"/>
        <w:ind w:firstLine="360"/>
        <w:rPr/>
        <w:framePr w:w="9923" w:h="8965" w:x="609" w:y="3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yalitas pembimbi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-indkator di ataslah yang akan dinyatakan sebagai pertanyaan kepad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dalam penelitian ini, yakn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60"/>
        <w:rPr/>
        <w:framePr w:w="9923" w:h="8965" w:x="609" w:y="3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lamakah andah telah mengasuh/ membimbing anak-anak di jemaat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60"/>
        <w:rPr/>
        <w:framePr w:w="9923" w:h="8965" w:x="609" w:y="3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berikan diri secara penuh waktu melayani sebagai pembimbing K AR.</w:t>
      </w:r>
    </w:p>
    <w:p>
      <w:pPr>
        <w:pStyle w:val="Bodytext11"/>
        <w:pBdr/>
        <w:ind w:firstLine="7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. atau ada hal lain yang menjadi kendal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60"/>
        <w:rPr/>
        <w:framePr w:w="9923" w:h="8965" w:x="609" w:y="3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penting sekali penguasaan pengetahuan teologi dalam</w:t>
      </w:r>
    </w:p>
    <w:p>
      <w:pPr>
        <w:pStyle w:val="Bodytext11"/>
        <w:pBdr/>
        <w:ind w:firstLine="760"/>
        <w:rPr>
          <w:lang w:val="id-ID"/>
        </w:rPr>
        <w:framePr w:w="9923" w:h="8965" w:x="60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AR. GT.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0"/>
        <w:ind w:firstLine="360"/>
        <w:rPr/>
        <w:framePr w:w="9923" w:h="8965" w:x="609" w:y="3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lama mengajar KAR. GT anda tidak menemukan kesuliatan terutama so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45" w:h="276" w:x="609" w:y="1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-tehnik mengajar anak-anak dalam bercerita maupun bernyany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firstLine="41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