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7" w:h="298" w:x="1937" w:y="2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jc w:val="center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017" w:h="11028" w:x="1937" w:y="310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beritaan dan pengajaran kabar sukacita kepada dunia adalah</w:t>
      </w:r>
    </w:p>
    <w:p>
      <w:pPr>
        <w:pStyle w:val="Bodytext11"/>
        <w:pBdr/>
        <w:jc w:val="both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utama gereja, yaitu memproklamasikan kabar baik tentang</w:t>
      </w:r>
    </w:p>
    <w:p>
      <w:pPr>
        <w:pStyle w:val="Bodytext11"/>
        <w:pBdr/>
        <w:jc w:val="both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Tuhan dan juruslamat dunia. Hal itu jelas di</w:t>
      </w:r>
    </w:p>
    <w:p>
      <w:pPr>
        <w:pStyle w:val="Bodytext11"/>
        <w:pBdr/>
        <w:jc w:val="both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kan Yesus kepada para murid-murid-Nya di sebuah bukit di</w:t>
      </w:r>
    </w:p>
    <w:p>
      <w:pPr>
        <w:pStyle w:val="Bodytext11"/>
        <w:pBdr/>
        <w:jc w:val="both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setelah Ia bangkit dari kematian; Yesus berkata ..."Kepada-Ku</w:t>
      </w:r>
    </w:p>
    <w:p>
      <w:pPr>
        <w:pStyle w:val="Bodytext11"/>
        <w:pBdr/>
        <w:jc w:val="both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segala kuasa di sorga dan di bumi. Karena itu pergilah,</w:t>
      </w:r>
    </w:p>
    <w:p>
      <w:pPr>
        <w:pStyle w:val="Bodytext11"/>
        <w:pBdr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semua bangsa murid-Ku dan baptislah mereka dalam nama Bapa</w:t>
      </w:r>
    </w:p>
    <w:p>
      <w:pPr>
        <w:pStyle w:val="Bodytext11"/>
        <w:pBdr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an Roh Kudus, dan ajarlah mereka melakukan segala sesuatu yang</w:t>
      </w:r>
    </w:p>
    <w:p>
      <w:pPr>
        <w:pStyle w:val="Bodytext11"/>
        <w:pBdr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. Dan ketahuilah, Aku menyertai kamu</w:t>
      </w:r>
    </w:p>
    <w:p>
      <w:pPr>
        <w:pStyle w:val="Bodytext11"/>
        <w:pBdr/>
        <w:spacing w:before="0" w:after="500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akhir zaman." (Mat. 28:18b-20).</w:t>
      </w:r>
    </w:p>
    <w:p>
      <w:pPr>
        <w:pStyle w:val="Bodytext11"/>
        <w:pBdr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ersebut menunjukkan secara tegas apa yang menjadi tugas gereja.</w:t>
      </w:r>
    </w:p>
    <w:p>
      <w:pPr>
        <w:pStyle w:val="Bodytext11"/>
        <w:pBdr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Yesus mengamanatkan untuk mengemban misi pemuridan di</w:t>
      </w:r>
    </w:p>
    <w:p>
      <w:pPr>
        <w:pStyle w:val="Bodytext11"/>
        <w:pBdr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ugas pengajaran adalah yang tak terpisahkan di dalamnya.</w:t>
      </w:r>
    </w:p>
    <w:p>
      <w:pPr>
        <w:pStyle w:val="Bodytext11"/>
        <w:pBdr/>
        <w:ind w:firstLine="760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Matius 28:18-20 jelas bahwa Yesus datang bukan</w:t>
      </w:r>
    </w:p>
    <w:p>
      <w:pPr>
        <w:pStyle w:val="Bodytext11"/>
        <w:pBdr/>
        <w:jc w:val="both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murid-muridNya, tetapi kesaksian tersebut memberi kejelasan</w:t>
      </w:r>
    </w:p>
    <w:p>
      <w:pPr>
        <w:pStyle w:val="Bodytext11"/>
        <w:pBdr/>
        <w:jc w:val="both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kna kehadiran-Nya; bahwa Yesus datang untuk semua orang mulai</w:t>
      </w:r>
    </w:p>
    <w:p>
      <w:pPr>
        <w:pStyle w:val="Bodytext11"/>
        <w:pBdr/>
        <w:jc w:val="both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-anak sampai kepada golongan dewasa, karena semua or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11028" w:x="193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mar akan dosa. Karena itu Yesus mengutus murid-murid-Nya untuk</w:t>
      </w:r>
    </w:p>
    <w:p>
      <w:pPr>
        <w:pStyle w:val="Headerorfooter11"/>
        <w:pBdr/>
        <w:rPr>
          <w:lang w:val="id-ID"/>
        </w:rPr>
        <w:framePr w:w="121" w:h="299" w:x="9881" w:y="15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pada semua orang memberitakan kabar keselamatan dan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unjukkan bahwa tugas tanggungjawab gereja adalah memberitakan,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 semua bangsa di dunia yang termasuk semua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; baik anak-anak maupun golongan dewasa. Dalam hal ini gereja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memberitakan Firman Tuhan dengan khotbah, dengan pelayanan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-sakramen, dengan penggembalaan dan juga gereja dipanggil untuk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tau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gereja itu jelas di tegaskan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. 4:11, yaitu bahwa Tuhan telah memanggil dan mengangkat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ota-anggota gereja bagi jemaat-Nya, baik nabi-nabi, rasul-rasul,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-gembala maupun pengajar-pengajar. Itu menegaskan akan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aian tugas gereja yang diletakkan di atas bahu jemaat.</w:t>
      </w:r>
    </w:p>
    <w:p>
      <w:pPr>
        <w:pStyle w:val="Bodytext11"/>
        <w:pBdr/>
        <w:ind w:firstLine="760"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soalan masa kini adalah sejauh mana gereja telah berusaha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misi pemberitaaan dan pengajaran kepada dunia, apakah gereja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ungguh-sungguh mengemban misi atau amanat agung dari Yesus bagi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olongan; baik bagi semua golongan masyarakat; kaya ataupun miskin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agi semua golongan jenjang umur. Hal tersebut selalu harus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evaluasi bagi gereja dalam mengangkat tugas</w:t>
      </w:r>
    </w:p>
    <w:p>
      <w:pPr>
        <w:pStyle w:val="Bodytext11"/>
        <w:pBdr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di dunia. Ini harus menjadi fokus perhatian gereja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10347" w:x="191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hadiran gereja baru dapat terus bertumbuh dan berkembang jika</w:t>
      </w:r>
    </w:p>
    <w:p>
      <w:pPr>
        <w:pStyle w:val="Footnote11"/>
        <w:pBdr/>
        <w:tabs>
          <w:tab w:val="clear" w:pos="720"/>
          <w:tab w:val="left" w:pos="335" w:leader="none"/>
        </w:tabs>
        <w:ind w:firstLine="220"/>
        <w:rPr>
          <w:lang w:val="id-ID"/>
        </w:rPr>
        <w:framePr w:w="8132" w:h="545" w:x="1369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G. Homrighausen &amp; Dr.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hanging="560"/>
        <w:rPr>
          <w:lang w:val="id-ID"/>
        </w:rPr>
        <w:framePr w:w="8132" w:h="545" w:x="1369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4, lilm.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9475</wp:posOffset>
                </wp:positionH>
                <wp:positionV relativeFrom="page">
                  <wp:posOffset>9005570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5pt;margin-top:709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lalu mau mengevaluasi diri tentang sejauh mana perannya telah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 bagi dunia.</w:t>
      </w:r>
    </w:p>
    <w:p>
      <w:pPr>
        <w:pStyle w:val="Bodytext11"/>
        <w:pBdr/>
        <w:ind w:firstLine="760"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upakan tanggung jawab gereja untuk dididik,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kepada jalan kebenaran firman Allah, agar melalui usaha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anak-anak dibantu untuk mengenal kabar suka cita tentang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 dalam Yesus Kristus. Di sini gereja dituntut melakukan proses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dewasaan iman anak. Di mana pendewasaan pikiran anak-anak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sejauh mana kualitas pengalaman dan jumlah pengalaman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endidikan Agama Kristen (PAK) bagai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erupakan peluang yang sangat dasar bagi perkembangan iman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lanjutnya. Peluang tersebut adalah merupakan pintu masuk bagi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nanamkan pengalaman iman kepada anak-anak. Besarnya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membimbing, mendidik atau mengajar anak-anak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cermatan gereja dalam mengambil langkah yang tepat dalam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didikan PAK bagi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pertimbangan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langkah yang tepat itu adalah mempertimbangkan</w:t>
      </w:r>
    </w:p>
    <w:p>
      <w:pPr>
        <w:pStyle w:val="Bodytext11"/>
        <w:pBdr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AK pembimbing anak-anak itu sendiri.</w:t>
      </w:r>
    </w:p>
    <w:p>
      <w:pPr>
        <w:pStyle w:val="Bodytext11"/>
        <w:pBdr/>
        <w:ind w:firstLine="760"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menjadi fokus dalam penulisan ini adalah menyangkut</w:t>
      </w:r>
    </w:p>
    <w:p>
      <w:pPr>
        <w:pStyle w:val="Bodytext11"/>
        <w:pBdr/>
        <w:jc w:val="both"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ompetensi pembimbing/pengasuh anak-anak dalam gere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0860" w:x="1880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soal praktik gereja terkadang anak-anak tidak dilihat sebagai</w:t>
      </w:r>
    </w:p>
    <w:p>
      <w:pPr>
        <w:pStyle w:val="Footnote11"/>
        <w:pBdr/>
        <w:tabs>
          <w:tab w:val="clear" w:pos="720"/>
          <w:tab w:val="left" w:pos="356" w:leader="none"/>
        </w:tabs>
        <w:ind w:firstLine="220"/>
        <w:rPr>
          <w:lang w:val="id-ID"/>
        </w:rPr>
        <w:framePr w:w="8132" w:h="241" w:x="1880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 Haybe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. 1998. hlm.l 10</w:t>
      </w:r>
    </w:p>
    <w:p>
      <w:pPr>
        <w:pStyle w:val="Footnote11"/>
        <w:pBdr/>
        <w:tabs>
          <w:tab w:val="clear" w:pos="720"/>
          <w:tab w:val="left" w:pos="351" w:leader="none"/>
        </w:tabs>
        <w:spacing w:lineRule="auto" w:line="208"/>
        <w:ind w:firstLine="220"/>
        <w:rPr>
          <w:lang w:val="id-ID"/>
        </w:rPr>
        <w:framePr w:w="8132" w:h="220" w:x="1880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G. Homrighause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20</w:t>
      </w:r>
    </w:p>
    <w:p>
      <w:pPr>
        <w:pStyle w:val="Headerorfooter11"/>
        <w:pBdr/>
        <w:jc w:val="both"/>
        <w:rPr>
          <w:lang w:val="id-ID"/>
        </w:rPr>
        <w:framePr w:w="141" w:h="322" w:x="9907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8855710</wp:posOffset>
                </wp:positionV>
                <wp:extent cx="19221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8pt;margin-top:697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agian dari gereja secara penuh”. Hal itu bisa lihat dalam cara beberapa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jemaat mengangkat pelayanan bagi anak-anak yang mana dalam jemaat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asih terdapat anak-anak yang kurang mendapat perhatian penuh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layaknya mereka diajar dalam gereja. Terkadang mereka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ajaran yang belum sesuai dengan dunia anak-anak,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jika pada suatu jemaat tidak ada kebaktian anak-anak dan kebaktian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fokuskan bagi orang dewasa saja, atau anak-anak diajar dengan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, bercerita dan berdoa atau melakukan berbagai macam kreativitas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bali kerumah masing-masing. Melayani anak-anak memang tidak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pang yang dibayangkan. Tetapi tugas pengasuh lebih dari itu. Dia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penting dalam mendidik dan membentuk anak-anak sesuai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dan teladan yang Tuhan Yesus ajarkan. Sehingga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lah jelas bahwa bagi pembimbing anak-anak di gereja membutuhkan</w:t>
      </w:r>
    </w:p>
    <w:p>
      <w:pPr>
        <w:pStyle w:val="Bodytext11"/>
        <w:pBdr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tersendiri.</w:t>
      </w:r>
    </w:p>
    <w:p>
      <w:pPr>
        <w:pStyle w:val="Bodytext11"/>
        <w:pBdr/>
        <w:ind w:firstLine="760"/>
        <w:jc w:val="both"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asalah pendidikan atau pengajaran dalam gereja</w:t>
      </w:r>
    </w:p>
    <w:p>
      <w:pPr>
        <w:pStyle w:val="Bodytext11"/>
        <w:pBdr/>
        <w:jc w:val="both"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 paut dengan apa yang disebut dengan PAK. PAK sendiri</w:t>
      </w:r>
    </w:p>
    <w:p>
      <w:pPr>
        <w:pStyle w:val="Bodytext11"/>
        <w:pBdr/>
        <w:jc w:val="both"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rana pengajaran iman Kristen bagi orang percaya kepada Yesus</w:t>
      </w:r>
    </w:p>
    <w:p>
      <w:pPr>
        <w:pStyle w:val="Bodytext11"/>
        <w:pBdr/>
        <w:jc w:val="both"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termasuk anak-anak. Karena itu PAK di dalam gereja merupakan hal</w:t>
      </w:r>
    </w:p>
    <w:p>
      <w:pPr>
        <w:pStyle w:val="Bodytext11"/>
        <w:pBdr/>
        <w:jc w:val="both"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untuk diperhatikan dan ditumbuhkembangkan dalam</w:t>
      </w:r>
    </w:p>
    <w:p>
      <w:pPr>
        <w:pStyle w:val="Bodytext11"/>
        <w:pBdr/>
        <w:jc w:val="both"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agar melalui usaha PAK tugas amanat agung dari Yesus Kristus oleh</w:t>
      </w:r>
    </w:p>
    <w:p>
      <w:pPr>
        <w:pStyle w:val="Bodytext11"/>
        <w:pBdr/>
        <w:jc w:val="both"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oleh semakin maksimal, sehingga melalui PAK oleh gerej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5" w:h="11855" w:x="1958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pat diajak oleh pendengarannya untuk memberi dirinya di</w:t>
      </w:r>
    </w:p>
    <w:p>
      <w:pPr>
        <w:pStyle w:val="Headerorfooter11"/>
        <w:pBdr/>
        <w:rPr>
          <w:lang w:val="id-ID"/>
        </w:rPr>
        <w:framePr w:w="178" w:h="346" w:x="9850" w:y="15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kan oleh darah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i dalam PAK terdapat unsur</w:t>
      </w:r>
    </w:p>
    <w:p>
      <w:pPr>
        <w:pStyle w:val="Bodytext11"/>
        <w:pBdr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pengajaran, maka sebenarnya dibutulikan tenaga yang</w:t>
      </w:r>
    </w:p>
    <w:p>
      <w:pPr>
        <w:pStyle w:val="Bodytext11"/>
        <w:pBdr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otensi dan loyalitas tinggi. Sehingga langkah pengajaran</w:t>
      </w:r>
    </w:p>
    <w:p>
      <w:pPr>
        <w:pStyle w:val="Bodytext11"/>
        <w:pBdr/>
        <w:ind w:firstLine="600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kualitas dan terarah dengan baik.</w:t>
      </w:r>
    </w:p>
    <w:p>
      <w:pPr>
        <w:pStyle w:val="Bodytext11"/>
        <w:pBdr/>
        <w:ind w:left="1380" w:hanging="0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jak dari persoalan tentang PAK dalam gereja dan kompetensi</w:t>
      </w:r>
    </w:p>
    <w:p>
      <w:pPr>
        <w:pStyle w:val="Bodytext11"/>
        <w:pBdr/>
        <w:ind w:firstLine="600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bagaimana terurai diatas maka, dalam penulisan ini lebih jauh</w:t>
      </w:r>
    </w:p>
    <w:p>
      <w:pPr>
        <w:pStyle w:val="Bodytext11"/>
        <w:pBdr/>
        <w:ind w:firstLine="600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soal kompetensi PAK bagi pembimbing anak-anak di dalam</w:t>
      </w:r>
    </w:p>
    <w:p>
      <w:pPr>
        <w:pStyle w:val="Bodytext11"/>
        <w:pBdr/>
        <w:ind w:firstLine="600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hususnya di Gereja Toraja Jemaat Punti Cabang Kebaktian Patongko</w:t>
      </w:r>
    </w:p>
    <w:p>
      <w:pPr>
        <w:pStyle w:val="Bodytext11"/>
        <w:pBdr/>
        <w:ind w:firstLine="600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’dan.</w:t>
      </w:r>
    </w:p>
    <w:p>
      <w:pPr>
        <w:pStyle w:val="Bodytext11"/>
        <w:pBdr/>
        <w:ind w:left="1380" w:hanging="0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Punti Cabang Kebaktian Patongko ada banyak anak-anak</w:t>
      </w:r>
    </w:p>
    <w:p>
      <w:pPr>
        <w:pStyle w:val="Bodytext11"/>
        <w:pBdr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olong dalam KAR. GT (Kebaktian antik dan remaja Gereja Toraja)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 mesti ditumbuhkan dengan dukungan kompetensi pembimbing</w:t>
      </w:r>
    </w:p>
    <w:p>
      <w:pPr>
        <w:pStyle w:val="Bodytext11"/>
        <w:pBdr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. Namun tenaga pengasuh yang ada masih kurang memadai dar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ompetensi pembimbing, mereka hanya bermodalkan semangat dan ras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besar untuk membimbing anak-anak KAR. GT.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ya tenaga yang di fungsikan dalam membimbing KAR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 adalah anak remaja berlatar belakang pendidikan SLTP, SLTA dan jug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jurusan non PAK. Dan mereka pun kurang dipersiapkan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keterampilan membimbing. Sedangk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/pengajaran bagi anak-anak tidak cukup hanya deng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11572" w:x="154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sar dan rasa tanggungjawab yang besar. Akan tetapi dibutuhkan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800"/>
        <w:rPr>
          <w:lang w:val="id-ID"/>
        </w:rPr>
        <w:framePr w:w="8090" w:h="262" w:x="2170" w:y="145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34</w:t>
      </w:r>
    </w:p>
    <w:p>
      <w:pPr>
        <w:pStyle w:val="Headerorfooter11"/>
        <w:pBdr/>
        <w:jc w:val="both"/>
        <w:rPr>
          <w:lang w:val="id-ID"/>
        </w:rPr>
        <w:framePr w:w="141" w:h="322" w:x="10109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khusus dalam tugas tersebut. Keahlian itu adalah kompetensi yang</w:t>
      </w:r>
    </w:p>
    <w:p>
      <w:pPr>
        <w:pStyle w:val="Bodytext11"/>
        <w:pBdr/>
        <w:ind w:firstLine="54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reka miliki, seperti, kemampuan memahami materi, kemampuan</w:t>
      </w:r>
    </w:p>
    <w:p>
      <w:pPr>
        <w:pStyle w:val="Bodytext11"/>
        <w:pBdr/>
        <w:ind w:firstLine="54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etode pengajaran dan kemampuan mengaplikasikan apa</w:t>
      </w:r>
    </w:p>
    <w:p>
      <w:pPr>
        <w:pStyle w:val="Bodytext11"/>
        <w:pBdr/>
        <w:ind w:firstLine="54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nya dalam kehidupan seorang pembimbing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797" w:h="12279" w:x="1547" w:y="255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40" w:hanging="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adapun masalah yang menjadi</w:t>
      </w:r>
    </w:p>
    <w:p>
      <w:pPr>
        <w:pStyle w:val="Bodytext11"/>
        <w:pBdr/>
        <w:ind w:firstLine="38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rsoalan dapat dirumuskan sebagai berikut:</w:t>
      </w:r>
    </w:p>
    <w:p>
      <w:pPr>
        <w:pStyle w:val="Bodytext11"/>
        <w:pBdr/>
        <w:ind w:firstLine="38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ompetensi pembimbing Kebaktian Anak dan Remaja Gereja Toraj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. GT) Cabang Kebaktian Patongko Jemaat Punti Klasis Sa’d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797" w:h="12279" w:x="1547" w:y="255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adapun tujuan yang hendak</w:t>
      </w:r>
    </w:p>
    <w:p>
      <w:pPr>
        <w:pStyle w:val="Bodytext11"/>
        <w:pBdr/>
        <w:ind w:firstLine="380"/>
        <w:jc w:val="both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: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dan memahami kompetensi pembimbing KAR. GT di Cab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atongko Jemaat Punti Klasis Sa’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797" w:h="12279" w:x="1547" w:y="2557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Tulisan</w:t>
      </w:r>
      <w:bookmarkEnd w:id="12"/>
      <w:bookmarkEnd w:id="13"/>
      <w:bookmarkEnd w:id="15"/>
    </w:p>
    <w:p>
      <w:pPr>
        <w:pStyle w:val="Bodytext11"/>
        <w:pBdr/>
        <w:spacing w:before="0" w:after="300"/>
        <w:ind w:left="1340" w:hanging="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nfaat penting yang diharapkan, adalah sebagai berikut</w:t>
      </w:r>
    </w:p>
    <w:p>
      <w:pPr>
        <w:pStyle w:val="Heading111"/>
        <w:pBdr/>
        <w:ind w:firstLine="380"/>
        <w:rPr/>
        <w:framePr w:w="8797" w:h="12279" w:x="1547" w:y="2557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16"/>
      <w:bookmarkEnd w:id="17"/>
      <w:bookmarkEnd w:id="18"/>
    </w:p>
    <w:p>
      <w:pPr>
        <w:pStyle w:val="Bodytext11"/>
        <w:pBdr/>
        <w:spacing w:before="0" w:after="300"/>
        <w:ind w:left="1340" w:hanging="0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oleh penulis dapat memberi tambah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referensi. Semoga meningkatkan wawasan bagi calon Guru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aupun Pendeta dan para rohaniawan. Secara khusus semoga dapat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kajian bagi para pelajar yang sedang mempersiapkan diri sebaga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97" w:h="12279" w:x="1547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layan, guru atau dosen dalam proses belajar mengajar dan lebih khusus</w:t>
      </w:r>
    </w:p>
    <w:p>
      <w:pPr>
        <w:pStyle w:val="Headerorfooter11"/>
        <w:pBdr/>
        <w:rPr>
          <w:lang w:val="id-ID"/>
        </w:rPr>
        <w:framePr w:w="178" w:h="346" w:x="10104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jar atau mahasiswa yang sedang mendalami pelayanan yang terkait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Agama Kristen bagi anak-anak.</w:t>
      </w:r>
    </w:p>
    <w:p>
      <w:pPr>
        <w:pStyle w:val="Heading111"/>
        <w:pBdr/>
        <w:spacing w:before="0" w:after="280"/>
        <w:ind w:firstLine="360"/>
        <w:jc w:val="both"/>
        <w:rPr/>
        <w:framePr w:w="8897" w:h="10494" w:x="1498" w:y="2651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9"/>
      <w:bookmarkEnd w:id="20"/>
      <w:bookmarkEnd w:id="21"/>
    </w:p>
    <w:p>
      <w:pPr>
        <w:pStyle w:val="Bodytext11"/>
        <w:pBdr/>
        <w:spacing w:before="0" w:after="220"/>
        <w:ind w:left="1320" w:hanging="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ini pembaca dapat tergugah hatinya dan dapat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an mengembangkan pengajaran/pendidikan bagi anak-anak.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tahap selanjutnya bersedia untuk mengembangkan pelayan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897" w:h="10494" w:x="1498" w:y="26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111"/>
        <w:pBdr/>
        <w:spacing w:before="0" w:after="280"/>
        <w:ind w:firstLine="440"/>
        <w:rPr/>
        <w:framePr w:w="8897" w:h="10494" w:x="1498" w:y="2651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</w:t>
      </w:r>
      <w:bookmarkEnd w:id="23"/>
      <w:bookmarkEnd w:id="24"/>
      <w:bookmarkEnd w:id="25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latar belakang penulisan masalah, rumusan masalah,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signifikansi penulisan dan sistematika penulisan.</w:t>
      </w:r>
    </w:p>
    <w:p>
      <w:pPr>
        <w:pStyle w:val="Heading111"/>
        <w:pBdr/>
        <w:spacing w:before="0" w:after="280"/>
        <w:ind w:firstLine="440"/>
        <w:rPr/>
        <w:framePr w:w="8897" w:h="10494" w:x="1498" w:y="2651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KOMPETENSI PENGAJAR PAK ANAK</w:t>
      </w:r>
      <w:bookmarkEnd w:id="26"/>
      <w:bookmarkEnd w:id="27"/>
      <w:bookmarkEnd w:id="28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bicara tentang pengertian dari gerejajkompetensi dan PAK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dengan melihat hubungan antara PAK anak d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harus dimiliki oleh pengajar anak-anak dalam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Kemudian meninjau dari sudut pandang Alkitab tentang PAK.</w:t>
      </w:r>
    </w:p>
    <w:p>
      <w:pPr>
        <w:pStyle w:val="Heading111"/>
        <w:pBdr/>
        <w:spacing w:before="0" w:after="280"/>
        <w:ind w:firstLine="360"/>
        <w:rPr/>
        <w:framePr w:w="8897" w:h="10494" w:x="1498" w:y="2651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  <w:bookmarkEnd w:id="29"/>
      <w:bookmarkEnd w:id="30"/>
      <w:bookmarkEnd w:id="31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tentang metodologi penelitian yang meliputi: lokas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97" w:h="10494" w:x="1498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nis penelitian, populasi dan sampel, teknik pengumpulan dat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3827" w:h="276" w:x="1498" w:y="1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100"/>
        <w:ind w:firstLine="280"/>
        <w:rPr/>
        <w:framePr w:w="8829" w:h="4336" w:x="1532" w:y="2635" w:hSpace="0" w:vSpace="0" w:wrap="notBeside" w:vAnchor="page" w:hAnchor="page" w:hRule="exact"/>
        <w:pBdr/>
      </w:pPr>
      <w:bookmarkStart w:id="32" w:name="bookmark32_Copy_2"/>
      <w:bookmarkStart w:id="33" w:name="bookmark34_Copy_1"/>
      <w:bookmarkStart w:id="34" w:name="bookmark3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PENTINGNYA KOMPETENSI BAGI PEMBIMBING KAJR.</w:t>
      </w:r>
      <w:bookmarkEnd w:id="32"/>
      <w:bookmarkEnd w:id="33"/>
      <w:bookmarkEnd w:id="34"/>
    </w:p>
    <w:p>
      <w:pPr>
        <w:pStyle w:val="Heading111"/>
        <w:pBdr/>
        <w:spacing w:before="0" w:after="100"/>
        <w:ind w:left="1440" w:hanging="0"/>
        <w:rPr/>
        <w:framePr w:w="8829" w:h="4336" w:x="1532" w:y="2635" w:hSpace="0" w:vSpace="0" w:wrap="notBeside" w:vAnchor="page" w:hAnchor="page" w:hRule="exact"/>
        <w:pBdr/>
      </w:pPr>
      <w:bookmarkStart w:id="35" w:name="bookmark33_Copy_1_Copy_1"/>
      <w:bookmarkStart w:id="36" w:name="bookmark32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T DI KEBAKTIAN PATONGKO</w:t>
      </w:r>
      <w:bookmarkStart w:id="37" w:name="bookmark35_Copy_1"/>
      <w:bookmarkEnd w:id="36"/>
      <w:bookmarkEnd w:id="37"/>
    </w:p>
    <w:p>
      <w:pPr>
        <w:pStyle w:val="Bodytext11"/>
        <w:pBdr/>
        <w:spacing w:before="0" w:after="240"/>
        <w:ind w:left="1440" w:hanging="0"/>
        <w:rPr>
          <w:lang w:val="id-ID"/>
        </w:rPr>
        <w:framePr w:w="8829" w:h="4336" w:x="153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pemaparan hasil penelitian, bagaimana kompetensi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829" w:h="4336" w:x="153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KAR. GT khususnya di Gereja Toraja Jemaat Punti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829" w:h="4336" w:x="153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Patongko Klasis Sa’dan, yang disertai denga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829" w:h="4336" w:x="153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.</w:t>
      </w:r>
    </w:p>
    <w:p>
      <w:pPr>
        <w:pStyle w:val="Heading111"/>
        <w:pBdr/>
        <w:spacing w:before="0" w:after="240"/>
        <w:ind w:hanging="0"/>
        <w:rPr/>
        <w:framePr w:w="8829" w:h="4336" w:x="1532" w:y="2635" w:hSpace="0" w:vSpace="0" w:wrap="notBeside" w:vAnchor="page" w:hAnchor="page" w:hRule="exact"/>
        <w:pBdr/>
      </w:pPr>
      <w:bookmarkStart w:id="38" w:name="bookmark37_Copy_1"/>
      <w:bookmarkStart w:id="39" w:name="bookmark38_Copy_1"/>
      <w:bookmarkStart w:id="40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  <w:bookmarkEnd w:id="38"/>
      <w:bookmarkEnd w:id="39"/>
      <w:bookmarkEnd w:id="40"/>
    </w:p>
    <w:p>
      <w:pPr>
        <w:pStyle w:val="Bodytext11"/>
        <w:pBdr/>
        <w:spacing w:before="0" w:after="240"/>
        <w:ind w:left="1440" w:hanging="0"/>
        <w:rPr>
          <w:lang w:val="id-ID"/>
        </w:rPr>
        <w:framePr w:w="8829" w:h="4336" w:x="153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kesimpulan dari keseluruhan pembahasan pokok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829" w:h="4336" w:x="153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an tujuan penulisan. Selanjutnya disertai dengan saran.</w:t>
      </w:r>
    </w:p>
    <w:p>
      <w:pPr>
        <w:pStyle w:val="Headerorfooter11"/>
        <w:pBdr/>
        <w:rPr>
          <w:lang w:val="id-ID"/>
        </w:rPr>
        <w:framePr w:w="168" w:h="346" w:x="10172" w:y="15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