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127" w:h="346" w:x="1258" w:y="22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326" w:firstLine="240"/>
        <w:rPr>
          <w:lang w:val="id-ID"/>
        </w:rPr>
        <w:framePr w:w="9127" w:h="7776" w:x="1258" w:y="3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AULUS TADDURU PAfAB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Akung. Toraja</w:t>
      </w:r>
    </w:p>
    <w:p>
      <w:pPr>
        <w:pStyle w:val="Bodytext11"/>
        <w:pBdr/>
        <w:ind w:left="2326" w:firstLine="240"/>
        <w:rPr>
          <w:lang w:val="id-ID"/>
        </w:rPr>
        <w:framePr w:w="9127" w:h="7776" w:x="1258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61. Anak keempat dari lima bersaudara, dari</w:t>
      </w:r>
    </w:p>
    <w:p>
      <w:pPr>
        <w:pStyle w:val="Bodytext11"/>
        <w:pBdr/>
        <w:ind w:left="2326" w:firstLine="240"/>
        <w:rPr>
          <w:lang w:val="id-ID"/>
        </w:rPr>
        <w:framePr w:w="9127" w:h="7776" w:x="1258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, Rerung (ayah) dengan Ende (ibu).</w:t>
      </w:r>
    </w:p>
    <w:p>
      <w:pPr>
        <w:pStyle w:val="Bodytext11"/>
        <w:pBdr/>
        <w:ind w:left="2326" w:firstLine="240"/>
        <w:rPr>
          <w:lang w:val="id-ID"/>
        </w:rPr>
        <w:framePr w:w="9127" w:h="7776" w:x="1258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mi dari L. R. Lekka dan ayali dari tujuh orang</w:t>
      </w:r>
    </w:p>
    <w:p>
      <w:pPr>
        <w:pStyle w:val="Bodytext11"/>
        <w:pBdr/>
        <w:ind w:left="2326" w:firstLine="240"/>
        <w:rPr>
          <w:lang w:val="id-ID"/>
        </w:rPr>
        <w:framePr w:w="9127" w:h="7776" w:x="1258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(Rinse, Rerung, Restu, Suharjan, Syukur, Astor, dan</w:t>
      </w:r>
    </w:p>
    <w:p>
      <w:pPr>
        <w:pStyle w:val="Bodytext11"/>
        <w:pBdr/>
        <w:ind w:left="2600" w:hanging="0"/>
        <w:rPr>
          <w:lang w:val="id-ID"/>
        </w:rPr>
        <w:framePr w:w="9127" w:h="7776" w:x="1258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o).</w:t>
      </w:r>
    </w:p>
    <w:p>
      <w:pPr>
        <w:pStyle w:val="Bodytext11"/>
        <w:pBdr/>
        <w:ind w:hanging="0"/>
        <w:rPr>
          <w:lang w:val="id-ID"/>
        </w:rPr>
        <w:framePr w:w="9127" w:h="7776" w:x="1258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iwayat jenjang pendidikan yang telah ditempuh:</w:t>
      </w:r>
    </w:p>
    <w:p>
      <w:pPr>
        <w:pStyle w:val="Bodytext11"/>
        <w:pBdr/>
        <w:ind w:hanging="0"/>
        <w:rPr>
          <w:lang w:val="id-ID"/>
        </w:rPr>
        <w:framePr w:w="9127" w:h="7776" w:x="1258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Pendidi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20"/>
        <w:rPr/>
        <w:framePr w:w="9127" w:h="7776" w:x="1258" w:y="35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D Swasta Akung : Tahun 197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20"/>
        <w:rPr/>
        <w:framePr w:w="9127" w:h="7776" w:x="1258" w:y="35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MP Negeri Lempo : Tahun 197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20"/>
        <w:rPr/>
        <w:framePr w:w="9127" w:h="7776" w:x="1258" w:y="35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GA KP : Tahun 198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20"/>
        <w:rPr/>
        <w:framePr w:w="9127" w:h="7776" w:x="1258" w:y="35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D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T : Tahun 199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20"/>
        <w:rPr/>
        <w:framePr w:w="9127" w:h="7776" w:x="1258" w:y="35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menyelesaikan studi Si di STAKN. Toraja jurusan Pendidi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27" w:h="7776" w:x="1258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08380</wp:posOffset>
            </wp:positionH>
            <wp:positionV relativeFrom="page">
              <wp:posOffset>2348865</wp:posOffset>
            </wp:positionV>
            <wp:extent cx="114617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