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846" w:h="218" w:x="1530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:</w:t>
      </w:r>
    </w:p>
    <w:p>
      <w:pPr>
        <w:pStyle w:val="Bodytext11"/>
        <w:pBdr/>
        <w:ind w:hanging="0"/>
        <w:jc w:val="center"/>
        <w:rPr>
          <w:lang w:val="id-ID"/>
        </w:rPr>
        <w:framePr w:w="8598" w:h="11703" w:x="153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Untuk 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hanging="0"/>
        <w:rPr/>
        <w:framePr w:w="8598" w:h="11703" w:x="1530" w:y="23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tunjuk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8598" w:h="11703" w:x="153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ngket ini dimaksudkan untuk mempeorleh data tentang pandangan anak- anak kelas</w:t>
      </w:r>
    </w:p>
    <w:p>
      <w:pPr>
        <w:pStyle w:val="Bodytext11"/>
        <w:pBdr/>
        <w:spacing w:before="0" w:after="40"/>
        <w:ind w:firstLine="960"/>
        <w:rPr>
          <w:lang w:val="id-ID"/>
        </w:rPr>
        <w:framePr w:w="8598" w:h="11703" w:x="153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 tentang wibawa guru PAK yang mengajar mereka untuk kebutuhan penulis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8" w:leader="none"/>
        </w:tabs>
        <w:spacing w:before="0" w:after="120"/>
        <w:ind w:firstLine="580"/>
        <w:rPr/>
        <w:framePr w:w="8598" w:h="11703" w:x="1530" w:y="23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silah dengan jujur karena tidak akan mempengaruhi penilaian terhadap anda.</w:t>
      </w:r>
    </w:p>
    <w:p>
      <w:pPr>
        <w:pStyle w:val="Bodytext11"/>
        <w:pBdr/>
        <w:ind w:hanging="0"/>
        <w:rPr>
          <w:lang w:val="id-ID"/>
        </w:rPr>
        <w:framePr w:w="8598" w:h="11703" w:x="153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Pernyataan:</w:t>
      </w:r>
    </w:p>
    <w:p>
      <w:pPr>
        <w:pStyle w:val="Bodytext11"/>
        <w:pBdr/>
        <w:ind w:firstLine="580"/>
        <w:rPr>
          <w:lang w:val="id-ID"/>
        </w:rPr>
        <w:framePr w:w="8598" w:h="11703" w:x="153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anda senang ada guru agama kristen di sekolahm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8" w:leader="none"/>
        </w:tabs>
        <w:ind w:firstLine="960"/>
        <w:rPr/>
        <w:framePr w:w="8598" w:h="11703" w:x="1530" w:y="23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n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2" w:leader="none"/>
        </w:tabs>
        <w:ind w:firstLine="960"/>
        <w:rPr/>
        <w:framePr w:w="8598" w:h="11703" w:x="1530" w:y="23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urang sen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9" w:leader="none"/>
        </w:tabs>
        <w:spacing w:before="0" w:after="120"/>
        <w:ind w:firstLine="960"/>
        <w:rPr/>
        <w:framePr w:w="8598" w:h="11703" w:x="1530" w:y="23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idak senang.</w:t>
      </w:r>
    </w:p>
    <w:p>
      <w:pPr>
        <w:pStyle w:val="Bodytext11"/>
        <w:pBdr/>
        <w:ind w:firstLine="580"/>
        <w:rPr>
          <w:lang w:val="id-ID"/>
        </w:rPr>
        <w:framePr w:w="8598" w:h="11703" w:x="1530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endapat anda tentang pelajran pendidikan agama Kriste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2" w:leader="none"/>
        </w:tabs>
        <w:ind w:firstLine="960"/>
        <w:rPr/>
        <w:framePr w:w="8598" w:h="11703" w:x="1530" w:y="23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u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2" w:leader="none"/>
        </w:tabs>
        <w:ind w:firstLine="960"/>
        <w:rPr/>
        <w:framePr w:w="8598" w:h="11703" w:x="1530" w:y="23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urang su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9" w:leader="none"/>
        </w:tabs>
        <w:spacing w:before="0" w:after="40"/>
        <w:ind w:firstLine="960"/>
        <w:rPr/>
        <w:framePr w:w="8598" w:h="11703" w:x="1530" w:y="23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idak s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8" w:leader="none"/>
        </w:tabs>
        <w:ind w:firstLine="580"/>
        <w:rPr/>
        <w:framePr w:w="8598" w:h="11703" w:x="1530" w:y="23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disiplin yang diterapkan guru agama dalam kela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9" w:leader="none"/>
        </w:tabs>
        <w:ind w:firstLine="960"/>
        <w:rPr/>
        <w:framePr w:w="8598" w:h="11703" w:x="1530" w:y="23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iterima dengan senamh hat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2" w:leader="none"/>
        </w:tabs>
        <w:ind w:firstLine="960"/>
        <w:rPr/>
        <w:framePr w:w="8598" w:h="11703" w:x="1530" w:y="23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urang diteri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9" w:leader="none"/>
        </w:tabs>
        <w:spacing w:before="0" w:after="120"/>
        <w:ind w:firstLine="960"/>
        <w:rPr/>
        <w:framePr w:w="8598" w:h="11703" w:x="1530" w:y="23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idak diteri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8" w:leader="none"/>
        </w:tabs>
        <w:ind w:firstLine="580"/>
        <w:rPr/>
        <w:framePr w:w="8598" w:h="11703" w:x="1530" w:y="23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nda menyukai cara guru Agama dalam mengajar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22" w:leader="none"/>
        </w:tabs>
        <w:ind w:firstLine="960"/>
        <w:rPr/>
        <w:framePr w:w="8598" w:h="11703" w:x="1530" w:y="23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uk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22" w:leader="none"/>
        </w:tabs>
        <w:ind w:firstLine="960"/>
        <w:rPr/>
        <w:framePr w:w="8598" w:h="11703" w:x="1530" w:y="23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urang su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19" w:leader="none"/>
        </w:tabs>
        <w:ind w:firstLine="960"/>
        <w:rPr/>
        <w:framePr w:w="8598" w:h="11703" w:x="1530" w:y="23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idak s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8" w:leader="none"/>
        </w:tabs>
        <w:ind w:firstLine="580"/>
        <w:rPr/>
        <w:framePr w:w="8598" w:h="11703" w:x="1530" w:y="23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guru melakukan apa yang ia ajarkan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2" w:leader="none"/>
        </w:tabs>
        <w:ind w:firstLine="960"/>
        <w:rPr/>
        <w:framePr w:w="8598" w:h="11703" w:x="1530" w:y="23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laku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19" w:leader="none"/>
        </w:tabs>
        <w:ind w:firstLine="960"/>
        <w:rPr/>
        <w:framePr w:w="8598" w:h="11703" w:x="1530" w:y="23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adang-Kad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19" w:leader="none"/>
        </w:tabs>
        <w:spacing w:before="0" w:after="0"/>
        <w:ind w:firstLine="960"/>
        <w:rPr/>
        <w:framePr w:w="8598" w:h="11703" w:x="1530" w:y="23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idak pern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5" w:leader="none"/>
        </w:tabs>
        <w:spacing w:before="0" w:after="0"/>
        <w:ind w:hanging="0"/>
        <w:rPr/>
        <w:framePr w:w="8006" w:h="8823" w:x="1825" w:y="17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alau guru agama yang memimpin atau mengatur keaiatan di</w:t>
      </w:r>
    </w:p>
    <w:p>
      <w:pPr>
        <w:pStyle w:val="Heading111"/>
        <w:pBdr/>
        <w:spacing w:lineRule="auto" w:line="204"/>
        <w:rPr/>
        <w:framePr w:w="8006" w:h="8823" w:x="1825" w:y="1750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color w:val="000000"/>
          <w:spacing w:val="0"/>
          <w:sz w:val="24"/>
          <w:vertAlign w:val="superscript"/>
          <w:lang w:val="id-ID" w:eastAsia="id-ID"/>
        </w:rPr>
        <w:t>IUI</w:t>
      </w:r>
      <w:r>
        <w:rPr>
          <w:rStyle w:val="Heading11"/>
          <w:color w:val="000000"/>
          <w:spacing w:val="0"/>
          <w:sz w:val="24"/>
          <w:lang w:val="id-ID" w:eastAsia="id-ID"/>
        </w:rPr>
        <w:t xml:space="preserve"> Kelas apakah diterima</w:t>
      </w:r>
      <w:bookmarkEnd w:id="21"/>
      <w:bookmarkEnd w:id="22"/>
      <w:bookmarkEnd w:id="23"/>
    </w:p>
    <w:p>
      <w:pPr>
        <w:pStyle w:val="Bodytext11"/>
        <w:pBdr/>
        <w:ind w:firstLine="360"/>
        <w:rPr>
          <w:lang w:val="id-ID"/>
        </w:rPr>
        <w:framePr w:w="8006" w:h="8823" w:x="1825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2" w:leader="none"/>
        </w:tabs>
        <w:ind w:firstLine="360"/>
        <w:rPr/>
        <w:framePr w:w="8006" w:h="8823" w:x="1825" w:y="17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iteri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2" w:leader="none"/>
        </w:tabs>
        <w:ind w:firstLine="360"/>
        <w:rPr/>
        <w:framePr w:w="8006" w:h="8823" w:x="1825" w:y="17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urang diteri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17" w:leader="none"/>
        </w:tabs>
        <w:ind w:firstLine="360"/>
        <w:rPr/>
        <w:framePr w:w="8006" w:h="8823" w:x="1825" w:y="17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idak diteri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5" w:leader="none"/>
        </w:tabs>
        <w:ind w:hanging="0"/>
        <w:rPr/>
        <w:framePr w:w="8006" w:h="8823" w:x="1825" w:y="17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sikap guru agama di sekolahmu menurut anda cocok diikuti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17" w:leader="none"/>
        </w:tabs>
        <w:ind w:firstLine="360"/>
        <w:rPr/>
        <w:framePr w:w="8006" w:h="8823" w:x="1825" w:y="17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Coco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17" w:leader="none"/>
        </w:tabs>
        <w:ind w:firstLine="360"/>
        <w:rPr/>
        <w:framePr w:w="8006" w:h="8823" w:x="1825" w:y="17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urang coco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12" w:leader="none"/>
        </w:tabs>
        <w:spacing w:before="0" w:after="140"/>
        <w:ind w:firstLine="360"/>
        <w:rPr/>
        <w:framePr w:w="8006" w:h="8823" w:x="1825" w:y="17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idak coc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5" w:leader="none"/>
        </w:tabs>
        <w:ind w:hanging="0"/>
        <w:rPr/>
        <w:framePr w:w="8006" w:h="8823" w:x="1825" w:y="17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hukuman yang diberikan guru dapat diterima dengan baik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2" w:leader="none"/>
        </w:tabs>
        <w:ind w:firstLine="360"/>
        <w:rPr/>
        <w:framePr w:w="8006" w:h="8823" w:x="1825" w:y="17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Diterima dengans enang hat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2" w:leader="none"/>
        </w:tabs>
        <w:ind w:firstLine="360"/>
        <w:rPr/>
        <w:framePr w:w="8006" w:h="8823" w:x="1825" w:y="17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urang diteri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17" w:leader="none"/>
        </w:tabs>
        <w:spacing w:before="0" w:after="0"/>
        <w:ind w:firstLine="360"/>
        <w:rPr/>
        <w:framePr w:w="8006" w:h="8823" w:x="1825" w:y="17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idak diteri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5" w:leader="none"/>
        </w:tabs>
        <w:ind w:hanging="0"/>
        <w:rPr/>
        <w:framePr w:w="8006" w:h="8823" w:x="1825" w:y="17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alau anda mengalami kesulitan belajar, apakah guru agama memberi petunjuk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17" w:leader="none"/>
        </w:tabs>
        <w:ind w:firstLine="360"/>
        <w:rPr/>
        <w:framePr w:w="8006" w:h="8823" w:x="1825" w:y="17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lal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22" w:leader="none"/>
        </w:tabs>
        <w:ind w:firstLine="360"/>
        <w:rPr/>
        <w:framePr w:w="8006" w:h="8823" w:x="1825" w:y="17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adang-kada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12" w:leader="none"/>
        </w:tabs>
        <w:spacing w:before="0" w:after="0"/>
        <w:ind w:firstLine="360"/>
        <w:rPr/>
        <w:framePr w:w="8006" w:h="8823" w:x="1825" w:y="175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idak pern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ind w:hanging="0"/>
        <w:rPr/>
        <w:framePr w:w="8006" w:h="8823" w:x="1825" w:y="17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anda merasa lebih dekat dengan guru agama dibandingkan dengan guru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45" w:leader="none"/>
        </w:tabs>
        <w:ind w:firstLine="800"/>
        <w:rPr/>
        <w:framePr w:w="8006" w:h="8823" w:x="1825" w:y="175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Lebih dek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45" w:leader="none"/>
        </w:tabs>
        <w:spacing w:before="0" w:after="0"/>
        <w:ind w:firstLine="800"/>
        <w:rPr/>
        <w:framePr w:w="8006" w:h="8823" w:x="1825" w:y="175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ama saj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12" w:leader="none"/>
        </w:tabs>
        <w:spacing w:before="0" w:after="0"/>
        <w:ind w:firstLine="360"/>
        <w:rPr/>
        <w:framePr w:w="1741" w:h="218" w:x="1825" w:y="1073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idak de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exact" w:line="204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