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766" w:h="298" w:x="772" w:y="2191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80"/>
        <w:rPr/>
        <w:framePr w:w="9766" w:h="8163" w:x="772" w:y="27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IBAWA DAN TANGGUNG JAWAB GURU PAK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ind w:left="0" w:firstLine="480"/>
        <w:rPr/>
        <w:framePr w:w="9766" w:h="8163" w:x="772" w:y="275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gertian Guru Pendidikan Agama Kristen</w:t>
      </w:r>
      <w:bookmarkEnd w:id="6"/>
      <w:bookmarkEnd w:id="7"/>
      <w:bookmarkEnd w:id="8"/>
    </w:p>
    <w:p>
      <w:pPr>
        <w:pStyle w:val="Bodytext11"/>
        <w:pBdr/>
        <w:spacing w:before="0" w:after="340"/>
        <w:ind w:left="110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Guru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diartikan sebagai orang yang pekerjaannya mengajar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orang yang bertanggung jawab dalam melaksanakan proses belajar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(pendidikan formal). Sedangkan menurut Kamus Besar Bahas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guru adalah orang yang pekerjaannya (mata pencahariannya, profesinya)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pengertian yang diberikan oleh Mc.Leod sebagaimana</w:t>
      </w:r>
    </w:p>
    <w:p>
      <w:pPr>
        <w:pStyle w:val="Bodytext11"/>
        <w:pBdr/>
        <w:spacing w:before="0" w:after="340"/>
        <w:ind w:left="1280" w:hanging="0"/>
        <w:jc w:val="both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Muhibbin Syah bahwa guru ialah seseorang yang pekerjaannya mengajar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Jika mencermati pandangan Mc.Leod ini, maka guru tidak hanya</w:t>
      </w:r>
    </w:p>
    <w:p>
      <w:pPr>
        <w:pStyle w:val="Bodytext11"/>
        <w:pBdr/>
        <w:spacing w:before="0" w:after="340"/>
        <w:ind w:left="1280" w:hanging="0"/>
        <w:jc w:val="both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pada seseorang yang berdiri di depan kelas untuk mengajar. Kat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766" w:h="8163" w:x="772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seorang" bisa menunjuk kepada siapam saja asal pekerjaan sehari-harinya</w:t>
      </w:r>
    </w:p>
    <w:p>
      <w:pPr>
        <w:pStyle w:val="Footnote11"/>
        <w:pBdr/>
        <w:ind w:firstLine="760"/>
        <w:rPr>
          <w:lang w:val="id-ID"/>
        </w:rPr>
        <w:framePr w:w="9766" w:h="560" w:x="772" w:y="11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Tim Dosen F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sana Nasional,</w:t>
      </w:r>
    </w:p>
    <w:p>
      <w:pPr>
        <w:pStyle w:val="Footnote11"/>
        <w:pBdr/>
        <w:ind w:hanging="0"/>
        <w:rPr>
          <w:lang w:val="id-ID"/>
        </w:rPr>
        <w:framePr w:w="9766" w:h="560" w:x="772" w:y="11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, hal. 14</w:t>
      </w:r>
    </w:p>
    <w:p>
      <w:pPr>
        <w:pStyle w:val="Footnote11"/>
        <w:pBdr/>
        <w:ind w:firstLine="740"/>
        <w:rPr>
          <w:lang w:val="id-ID"/>
        </w:rPr>
        <w:framePr w:w="9766" w:h="539" w:x="772" w:y="12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Dep.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2002, hal.</w:t>
      </w:r>
    </w:p>
    <w:p>
      <w:pPr>
        <w:pStyle w:val="Footnote11"/>
        <w:pBdr/>
        <w:ind w:hanging="0"/>
        <w:rPr>
          <w:lang w:val="id-ID"/>
        </w:rPr>
        <w:framePr w:w="9766" w:h="539" w:x="772" w:y="12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7.</w:t>
      </w:r>
    </w:p>
    <w:p>
      <w:pPr>
        <w:pStyle w:val="Footnote11"/>
        <w:pBdr/>
        <w:ind w:hanging="0"/>
        <w:jc w:val="center"/>
        <w:rPr>
          <w:lang w:val="id-ID"/>
        </w:rPr>
        <w:framePr w:w="9766" w:h="623" w:x="772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).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>, Bandung: Remaja</w:t>
      </w:r>
    </w:p>
    <w:p>
      <w:pPr>
        <w:pStyle w:val="Footnote11"/>
        <w:pBdr/>
        <w:ind w:hanging="0"/>
        <w:rPr>
          <w:lang w:val="id-ID"/>
        </w:rPr>
        <w:framePr w:w="9766" w:h="623" w:x="772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, hal.223.</w:t>
      </w:r>
    </w:p>
    <w:p>
      <w:pPr>
        <w:pStyle w:val="Headerorfooter11"/>
        <w:pBdr/>
        <w:rPr>
          <w:lang w:val="id-ID"/>
        </w:rPr>
        <w:framePr w:w="112" w:h="230" w:x="10203" w:y="14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720026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5pt;margin-top:566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tetapi bisa seorang kiai di Pesantren, Pendeta di gereja, instruktur di balai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, dll. Demikian juga dengan istilah" mengajar", yang bisa diartikan sebagai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ularkan pengetahuan dan kebudayaan kepada orang lain, melatih keterampilan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kepada orang lain, dan menanmkan nilai dan keyakinan kepada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pengertian guru sebagiaimana di sebutkan di atas bisa berbeda-beda,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mbahasan ini pengertian guru lebih ditekankan pada orang yang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ngajar di sekolah sebagai tenaga pendidik. Guru adalah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omponen penting dalam proses belajar mengajar di sekolah.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lain adalah peserta didik, program pendidikan, sarana dan</w:t>
      </w:r>
    </w:p>
    <w:p>
      <w:pPr>
        <w:pStyle w:val="Bodytext11"/>
        <w:pBdr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pendidikan, biaya, managemen, proses pembelajaran, peran orang tu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45" w:h="6179" w:x="83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dll, yang dapat digambarkan dalam bagan berikut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Normal"/>
        <w:pBdr/>
        <w:spacing w:before="0" w:after="0"/>
        <w:rPr>
          <w:color w:val="000000"/>
          <w:sz w:val="24"/>
        </w:rPr>
        <w:framePr w:w="6884" w:h="2832" w:x="2031" w:y="9050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1" w:h="161" w:x="9001" w:y="102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[ Hasil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950" w:x="9624" w:y="9878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60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20"/>
        <w:rPr>
          <w:lang w:val="id-ID"/>
        </w:rPr>
        <w:framePr w:w="9645" w:h="293" w:x="832" w:y="12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). Ibid.</w:t>
      </w:r>
    </w:p>
    <w:p>
      <w:pPr>
        <w:pStyle w:val="Footnote11"/>
        <w:pBdr/>
        <w:ind w:firstLine="720"/>
        <w:rPr>
          <w:lang w:val="id-ID"/>
        </w:rPr>
        <w:framePr w:w="9645" w:h="597" w:x="83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Tangy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lembaga pendiikan/Sekolah kristen, suatu gag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MPPK.</w:t>
      </w:r>
    </w:p>
    <w:p>
      <w:pPr>
        <w:pStyle w:val="Footnote11"/>
        <w:pBdr/>
        <w:ind w:hanging="0"/>
        <w:rPr>
          <w:lang w:val="id-ID"/>
        </w:rPr>
        <w:framePr w:w="9645" w:h="597" w:x="83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al. 17.</w:t>
      </w:r>
    </w:p>
    <w:p>
      <w:pPr>
        <w:pStyle w:val="Headerorfooter11"/>
        <w:pBdr/>
        <w:rPr>
          <w:lang w:val="id-ID"/>
        </w:rPr>
        <w:framePr w:w="173" w:h="257" w:x="10142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791845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6pt;margin-top:623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mponen yang digambarkan dalam bagan di atas, merupakan s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saling mempengaruhi. Artinya jika ada komponen yang tidak berjal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lankan fungsinya dengan baik, pasti akan berpengaruh bagi hasil akhir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 pendidikan. Jadi bukan hanya guru yang menentukan berhasil tidak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i sekolah, karena hal itu juga dipengaruhi oleh faktor-faktor yang</w:t>
      </w:r>
    </w:p>
    <w:p>
      <w:pPr>
        <w:pStyle w:val="Bodytext11"/>
        <w:pBdr/>
        <w:spacing w:before="0" w:after="380"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ekalipun demikian, tanpa bermaksud menyepelekan komponen yang lain,</w:t>
      </w:r>
    </w:p>
    <w:p>
      <w:pPr>
        <w:pStyle w:val="Bodytext11"/>
        <w:pBdr/>
        <w:spacing w:before="0" w:after="380"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proses belajar mengajar di sekolah memegang peranan yang</w:t>
      </w:r>
    </w:p>
    <w:p>
      <w:pPr>
        <w:pStyle w:val="Bodytext11"/>
        <w:pBdr/>
        <w:ind w:left="1160" w:hanging="0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pBdr/>
        <w:jc w:val="right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peranan guru dalam mendesain kegi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nya untuk menghasilkan kualitas pendidikan sebagaiman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, di mana peran ini tidak dapat digantikan oleh teknologi atau media la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 negara-negara yang sudah maju sekalip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Jadi selama ada sekolah,</w:t>
      </w:r>
    </w:p>
    <w:p>
      <w:pPr>
        <w:pStyle w:val="Bodytext11"/>
        <w:pBdr/>
        <w:ind w:left="108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aka gurupun sebagai tenaga pengajar akan tetap dibutuhkan. Tugas guru</w:t>
      </w:r>
    </w:p>
    <w:p>
      <w:pPr>
        <w:pStyle w:val="Bodytext11"/>
        <w:pBdr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mat berat, tetapi ia mengemban tugas yang mulia, yakni mendidik anak</w:t>
      </w:r>
    </w:p>
    <w:p>
      <w:pPr>
        <w:pStyle w:val="Bodytext11"/>
        <w:pBdr/>
        <w:spacing w:before="0" w:after="380"/>
        <w:ind w:left="1160" w:hanging="0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dewasa dan mandiri dalam arti seutuhnya.</w:t>
      </w:r>
    </w:p>
    <w:p>
      <w:pPr>
        <w:pStyle w:val="Bodytext11"/>
        <w:pBdr/>
        <w:ind w:left="1080" w:hanging="0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etian Guru PAK.</w:t>
      </w:r>
    </w:p>
    <w:p>
      <w:pPr>
        <w:pStyle w:val="Bodytext11"/>
        <w:pBdr/>
        <w:jc w:val="right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eluk agama memiliki tugas dan tanggung jawab untuk untu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645" w:h="10823" w:x="83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okok-pokok kepercayaannya kepada generasi mudanya. Pengajajaran</w:t>
      </w:r>
    </w:p>
    <w:p>
      <w:pPr>
        <w:pStyle w:val="Headerorfooter11"/>
        <w:pBdr/>
        <w:rPr>
          <w:lang w:val="id-ID"/>
        </w:rPr>
        <w:framePr w:w="667" w:h="230" w:x="1529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>). Ibid.</w:t>
      </w:r>
    </w:p>
    <w:p>
      <w:pPr>
        <w:pStyle w:val="Headerorfooter11"/>
        <w:pBdr/>
        <w:rPr>
          <w:lang w:val="id-ID"/>
        </w:rPr>
        <w:framePr w:w="267" w:h="283" w:x="10158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 hanya mencakup isi kepercayaan mereka tetapi juga mengenai ibadah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tual), peraturan-peraturan, kebiasaan-kebiasaan, dll. Itulah sebabnya setiap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agamaan mempunyai pengajar-pengajar dan juga lembaga lembaga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tugas untuk mengajar anggotanya.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hal nya dengan gereja. Alkitab sebagai dasar kehidupan gereja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jelas bahwa Allah sendiri hadir dan berperan sebagai Pendidik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 bagi umat-Nya. Allah adalah Pengajar yang utama bagi umat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diri melalui firman dan karya-Nya sejak dari penciptaan dan dalam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umat manusia. Sejak dari penciptaan, Allah membimbing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hidup bertanggung jawab dengan memberinya perintah mana yang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an tidak boleh dilakukan (Kej.1: 28, 2:15-17). Manusia diberi tugas untuk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andat tersebut, namun manusia gagal menaati perintah Tuhan,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uruti bujukan iblis dan keinginan hatinya, sehingga manusia jatuh ke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dan hubungan dengan Allah terputus.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arena kasih-Nya tetap menginginkan manusia untuk kembali kepada-Nya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 sendiri yang mengusahakan agar manusia yang telah jatuh ke dalam dos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94" w:h="10211" w:x="90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elamatkan. Untuk itulah maka seluruh kesaksian alkitab baik Perjanjian</w:t>
      </w:r>
    </w:p>
    <w:p>
      <w:pPr>
        <w:pStyle w:val="Footnote11"/>
        <w:pBdr/>
        <w:ind w:firstLine="520"/>
        <w:rPr>
          <w:lang w:val="id-ID"/>
        </w:rPr>
        <w:framePr w:w="9808" w:h="576" w:x="657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Robert R.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Dari Plato- Ig.Loyola.</w:t>
      </w:r>
    </w:p>
    <w:p>
      <w:pPr>
        <w:pStyle w:val="Footnote11"/>
        <w:pBdr/>
        <w:ind w:hanging="260"/>
        <w:rPr>
          <w:lang w:val="id-ID"/>
        </w:rPr>
        <w:framePr w:w="9808" w:h="576" w:x="657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1, hal.24.</w:t>
      </w:r>
    </w:p>
    <w:p>
      <w:pPr>
        <w:pStyle w:val="Headerorfooter11"/>
        <w:pBdr/>
        <w:rPr>
          <w:lang w:val="id-ID"/>
        </w:rPr>
        <w:framePr w:w="241" w:h="257" w:x="9978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6450</wp:posOffset>
                </wp:positionH>
                <wp:positionV relativeFrom="page">
                  <wp:posOffset>8274050</wp:posOffset>
                </wp:positionV>
                <wp:extent cx="194183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5pt;margin-top:651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erjanjian Baru berisi penyataan tentang karya penyelamatan Allah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. Menurut Brunner, penyataan Allah sangat tepat sebagai penjelasan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justreru prakarsa Tuhan ini memainkan peranan mutlak dalam pendidikan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hsususnya pendidikan agama Yahu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nampak bahwa nenek moyang bangsa Israel, Abraham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dan Yakub menjadi guru bagi seluruh keluarganya. Sebagi bapak bagi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, mereka bukan saja menjadi perantara antara Tuhan dan umat-Nya,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jadi guru yang mengajarkan tentang perbuatan-perbuatan Tuhan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ia itu dengan segala janji Tuhan yang membawa berkat kepada Israel turun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juga dengan Musa yang diangkat menjadi pemimpin umat,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 di padang belantara dan mengatur pendidikan itu dengan tepat</w:t>
      </w:r>
    </w:p>
    <w:p>
      <w:pPr>
        <w:pStyle w:val="Bodytext11"/>
        <w:pBdr/>
        <w:spacing w:before="0" w:after="360"/>
        <w:ind w:left="1360" w:hanging="0"/>
        <w:jc w:val="both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gajaran agama yang menjadi dasar seluruh kehidupan umat Tuhan akan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ilanjutkan pula oleh pengganti-penggantinya kemud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juga dengan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ara Hakim, imam, nabi, kaum bijaksana, penyair, dan keluarga-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8949" w:x="76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nama-nama di Israelpun mengajarkan kepada bangsa Israel pentingnya</w:t>
      </w:r>
    </w:p>
    <w:p>
      <w:pPr>
        <w:pStyle w:val="Footnote11"/>
        <w:pBdr/>
        <w:ind w:firstLine="780"/>
        <w:rPr>
          <w:lang w:val="id-ID"/>
        </w:rPr>
        <w:framePr w:w="9776" w:h="241" w:x="767" w:y="117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). Ibid, hal. 21.</w:t>
      </w:r>
    </w:p>
    <w:p>
      <w:pPr>
        <w:pStyle w:val="Footnote11"/>
        <w:pBdr/>
        <w:ind w:firstLine="760"/>
        <w:rPr>
          <w:lang w:val="id-ID"/>
        </w:rPr>
        <w:framePr w:w="9776" w:h="508" w:x="767" w:y="12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E.G.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9776" w:h="508" w:x="767" w:y="12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, hal. 3.</w:t>
      </w:r>
    </w:p>
    <w:p>
      <w:pPr>
        <w:pStyle w:val="Footnote11"/>
        <w:pBdr/>
        <w:ind w:firstLine="760"/>
        <w:rPr>
          <w:lang w:val="id-ID"/>
        </w:rPr>
        <w:framePr w:w="9776" w:h="246" w:x="767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) Ibid.</w:t>
      </w:r>
    </w:p>
    <w:p>
      <w:pPr>
        <w:pStyle w:val="Footnote11"/>
        <w:pBdr/>
        <w:ind w:hanging="0"/>
        <w:jc w:val="center"/>
        <w:rPr>
          <w:lang w:val="id-ID"/>
        </w:rPr>
        <w:framePr w:w="9776" w:h="288" w:x="767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). Secara panjang lebar perana mereka ini diuraikan dalam: Boehlke, ibid, hal. 24-30.</w:t>
      </w:r>
    </w:p>
    <w:p>
      <w:pPr>
        <w:pStyle w:val="Headerorfooter11"/>
        <w:pBdr/>
        <w:rPr>
          <w:lang w:val="id-ID"/>
        </w:rPr>
        <w:framePr w:w="223" w:h="230" w:x="10093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itu. Salah satu contohnya adalah arti gunung Ebal dan Gerizim.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 orang Israel melalui lembah antara kedua gunung itu, mereka diingatkan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arusan bagi manusia untuk memilih antara melawan atau menuruti Tuhan.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h itu seakan-akan menjadi “lembah keputusan" yang memaksa manusia untuk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kah ia mau hidup di bawah berkat atau kutuk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peranan pendidikan agama juga sangat ditekankan.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lain sebagai Penebus dan Pembebas, Tuhan Yesus juga menjadi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gung. Keahlian-Nya sebagai guru umumnya diperhatikan dan dipuji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kyat Yahudi; mereka menyebut-Nya “rabbi’’yang merupakan suatu gelar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, yang menyatakan betapa la disegani dan dikaguni oleh orang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gsa-Nya selaku seorang pengajar yang mahir dalam soal ilmu ketuh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70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i mana saja: di atas bukit, di perahu, di sisi orang sakit, di tepi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umur, di rumah, dll dan juga tidak terikat oleh waktu: siang ataupun malam. Bahkan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idup dan karya-Nya merupakan pengajaran sampai saat yang terakhir,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usteru dalam sengsara dan kematian-Nya la mengajar kita tentang satu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776" w:h="9672" w:x="76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alan keselamatan bagi manusia ang berdo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720"/>
        <w:rPr>
          <w:lang w:val="id-ID"/>
        </w:rPr>
        <w:framePr w:w="9075" w:h="257" w:x="1468" w:y="12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Ibid, hal.4</w:t>
      </w:r>
    </w:p>
    <w:p>
      <w:pPr>
        <w:pStyle w:val="Footnote11"/>
        <w:pBdr/>
        <w:ind w:firstLine="700"/>
        <w:rPr>
          <w:lang w:val="id-ID"/>
        </w:rPr>
        <w:framePr w:w="9075" w:h="262" w:x="1468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). Ibid. Hal.5</w:t>
      </w:r>
    </w:p>
    <w:p>
      <w:pPr>
        <w:pStyle w:val="Footnote11"/>
        <w:pBdr/>
        <w:ind w:firstLine="700"/>
        <w:rPr>
          <w:lang w:val="id-ID"/>
        </w:rPr>
        <w:framePr w:w="9075" w:h="288" w:x="1468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). Ibid, hal 6.</w:t>
      </w:r>
    </w:p>
    <w:p>
      <w:pPr>
        <w:pStyle w:val="Headerorfooter11"/>
        <w:pBdr/>
        <w:rPr>
          <w:lang w:val="id-ID"/>
        </w:rPr>
        <w:framePr w:w="262" w:h="262" w:x="10056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Yesus, dalam Perjanjian Baru, Paulus juga dikenal sebagai seorang gur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lung. Paulus sendiri dididik menjadi “rabbi” bagi bangsanya, la mahir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Taurat dan ia dilatih untuk mengajar orang lain tentang agam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Setelah la bertobat, kemanapun Paulus pergi segala kemampu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nya untuk mengajar orang Yahudi dan kaum kafir tentang kehidup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yang terdapat dalam Injil Yesus Kristus. Rasul Paulus banyak mengajar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rat-surat. Segala soal dan kesulitan yang muncul dalam jemaat-jemaat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irikannya ataupun yang timbul di antara kaum kristen yang belum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njunginya semua itu dipakainya untuk menguraikan pokok-pokok kepercaya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usilaan Kristen; bukankah sura-surat Paulus itu sampai sekarang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jaran yang tak ternilai harganya bagi sekalian orang Kristen di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emp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?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juga merupakan persekutuan yang mementingkan pengajaran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, mereka berbicara tentang pengajaran dan perbuatan-perbuatan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 Bahkan menurut Kissah Rasul, jemaat mula-mula adalah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sekutu dan tekun dalam pengajaran rasul-rasul, cara dan pola hidu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776" w:h="10185" w:x="729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suatu kesaksian bagi orang-orang lain (Kis.2:41-47).</w:t>
      </w:r>
    </w:p>
    <w:p>
      <w:pPr>
        <w:pStyle w:val="Footnote11"/>
        <w:pBdr/>
        <w:ind w:firstLine="740"/>
        <w:rPr>
          <w:lang w:val="id-ID"/>
        </w:rPr>
        <w:framePr w:w="8944" w:h="283" w:x="1478" w:y="13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). Ibid.</w:t>
      </w:r>
    </w:p>
    <w:p>
      <w:pPr>
        <w:pStyle w:val="Footnote11"/>
        <w:pBdr/>
        <w:ind w:firstLine="740"/>
        <w:rPr>
          <w:lang w:val="id-ID"/>
        </w:rPr>
        <w:framePr w:w="8944" w:h="299" w:x="1478" w:y="1375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). Ibid, hal.7</w:t>
      </w:r>
    </w:p>
    <w:p>
      <w:pPr>
        <w:pStyle w:val="Headerorfooter11"/>
        <w:pBdr/>
        <w:rPr>
          <w:lang w:val="id-ID"/>
        </w:rPr>
        <w:framePr w:w="278" w:h="272" w:x="10076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80"/>
        <w:ind w:left="0" w:hanging="0"/>
        <w:jc w:val="right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apa yang diuraikan di atas, nampak dengan jelas bahwa dalam persekutua*"’*’'</w:t>
      </w:r>
    </w:p>
    <w:p>
      <w:pPr>
        <w:pStyle w:val="Bodytext21"/>
        <w:pBdr/>
        <w:spacing w:before="0" w:after="160"/>
        <w:ind w:left="348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Tuhan, kehadiran seorang guru/pengajar sangat dibutuhkan. Kedudukan guru-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Other11"/>
        <w:pBdr/>
        <w:spacing w:before="0" w:after="240"/>
        <w:ind w:firstLine="40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f</w:t>
      </w:r>
    </w:p>
    <w:p>
      <w:pPr>
        <w:pStyle w:val="Bodytext21"/>
        <w:pBdr/>
        <w:spacing w:before="0" w:after="540"/>
        <w:ind w:left="348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sekutuan umat Tuhan bukan sekadar melengkapi struktur kepengurusan,</w:t>
      </w:r>
    </w:p>
    <w:p>
      <w:pPr>
        <w:pStyle w:val="Bodytext21"/>
        <w:pBdr/>
        <w:spacing w:before="0" w:after="100"/>
        <w:ind w:left="348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karena ia mempunyai tanggung jawab yang besar yaitu mengajarkan firman</w:t>
      </w:r>
    </w:p>
    <w:p>
      <w:pPr>
        <w:pStyle w:val="Other11"/>
        <w:pBdr/>
        <w:spacing w:before="0" w:after="380"/>
        <w:ind w:firstLine="40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spacing w:before="0" w:after="540"/>
        <w:ind w:left="348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hendak Tuhan agar warga jemaat khususnya anak-anak bertumbuh dalam</w:t>
      </w:r>
    </w:p>
    <w:p>
      <w:pPr>
        <w:pStyle w:val="Bodytext21"/>
        <w:pBdr/>
        <w:spacing w:before="0" w:after="640"/>
        <w:ind w:left="348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yang benar.</w:t>
      </w:r>
    </w:p>
    <w:p>
      <w:pPr>
        <w:pStyle w:val="Bodytext21"/>
        <w:pBdr/>
        <w:spacing w:before="0" w:after="160"/>
        <w:ind w:left="416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guru PAK adalah orang yang ditunjuk Allah untuk melaksanakan tugas</w:t>
      </w:r>
    </w:p>
    <w:p>
      <w:pPr>
        <w:pStyle w:val="Other11"/>
        <w:pBdr/>
        <w:spacing w:before="0" w:after="160"/>
        <w:ind w:firstLine="14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l *</w:t>
      </w:r>
    </w:p>
    <w:p>
      <w:pPr>
        <w:pStyle w:val="Bodytext21"/>
        <w:pBdr/>
        <w:spacing w:before="0" w:after="580"/>
        <w:ind w:left="340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mat berat. Guru dipanggil untuk membagikan harta abadi, dan dalam</w:t>
      </w:r>
    </w:p>
    <w:p>
      <w:pPr>
        <w:pStyle w:val="Bodytext21"/>
        <w:pBdr/>
        <w:spacing w:before="0" w:after="160"/>
        <w:ind w:left="340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nya ia menghadapi jiwa yang besar nilainya di hadapan Allah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160"/>
        <w:ind w:firstLine="14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700"/>
        <w:ind w:firstLine="14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640"/>
        <w:ind w:left="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B. Wibawa dan Tanggung Jawab Guru PAK</w:t>
      </w:r>
    </w:p>
    <w:p>
      <w:pPr>
        <w:pStyle w:val="Bodytext21"/>
        <w:pBdr/>
        <w:spacing w:before="0" w:after="0"/>
        <w:ind w:left="302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Wibawa Guru PA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640"/>
        <w:ind w:left="464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Kamus Besar Bahasa Indonesia, wibawa adalah pembawaan untuk</w:t>
      </w:r>
    </w:p>
    <w:p>
      <w:pPr>
        <w:pStyle w:val="Bodytext21"/>
        <w:pBdr/>
        <w:spacing w:before="0" w:after="580"/>
        <w:ind w:left="384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sai dan mempengaruhi dihormati orang lain melalui sikap dan tingkah</w:t>
      </w:r>
    </w:p>
    <w:p>
      <w:pPr>
        <w:pStyle w:val="Bodytext21"/>
        <w:pBdr/>
        <w:spacing w:before="0" w:after="480"/>
        <w:ind w:left="384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u yang mengandung kepemimpinan dan tingkah laku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>. Dari definisi ini jelas</w:t>
      </w:r>
    </w:p>
    <w:p>
      <w:pPr>
        <w:pStyle w:val="Bodytext21"/>
        <w:pBdr/>
        <w:spacing w:before="0" w:after="480"/>
        <w:ind w:left="384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wibawa itu tidak dibuat-buat tetapi lahir melalui sikap danJ&amp;cJ^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^^</w:t>
      </w:r>
    </w:p>
    <w:p>
      <w:pPr>
        <w:pStyle w:val="Bodytext21"/>
        <w:pBdr/>
        <w:tabs>
          <w:tab w:val="clear" w:pos="720"/>
          <w:tab w:val="left" w:pos="12061" w:leader="hyphen"/>
        </w:tabs>
        <w:spacing w:before="0" w:after="0"/>
        <w:ind w:left="3840" w:hanging="0"/>
        <w:rPr>
          <w:lang w:val="id-ID"/>
        </w:rPr>
        <w:framePr w:w="18228" w:h="17589" w:x="3382" w:y="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ari-hari yang mampu mempetu»^</w:t>
        <w:tab/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2610" w:h="230" w:x="3382" w:y="19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4x.</w:t>
      </w:r>
    </w:p>
    <w:p>
      <w:pPr>
        <w:sectPr>
          <w:type w:val="nextPage"/>
          <w:pgSz w:orient="landscape" w:w="22004" w:h="20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bukan karena ia ditakuti tetapi karena pada dirinya melekat nilai-nilai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hur yang menjadi kriteria umum untuk dihormati. Nilai-nilai itu antara lain: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beranian, tanggung jawab, kepekaan terhadap nilai moral dan sosial,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qwaan kepada Tuhan, d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hibbin Syah, wibawa guru yang kian merosot di kalangan murid-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isebabkan oleh banyak faktor. Ada sebagian guru yang ti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nampilan mendidik, melakukan hukuman badan yang berlebihan, ataupun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ecahan seks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 kewibawaan guru juga semakin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 karena rendahnya tingkat kompetensi profesionalita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wibawa guru Pendidikan Agama Kristen,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menjelaskan bahwa sesungguhnya banyak diantara pendidik yang</w:t>
      </w:r>
    </w:p>
    <w:p>
      <w:pPr>
        <w:pStyle w:val="Bodytext11"/>
        <w:pBdr/>
        <w:ind w:left="1700" w:hanging="0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ehilangan identitas tentang siapa dia sesungguhnya dan apa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adanya dalam konteks persekutuan i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Jadi akar persoal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059" w:h="8216" w:x="72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runnya kewibawaan guru khususnya guru PAK adalah identitas atau jati</w:t>
      </w:r>
    </w:p>
    <w:p>
      <w:pPr>
        <w:pStyle w:val="Footnote11"/>
        <w:pBdr/>
        <w:ind w:firstLine="760"/>
        <w:rPr>
          <w:lang w:val="id-ID"/>
        </w:rPr>
        <w:framePr w:w="10059" w:h="571" w:x="725" w:y="11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dk. Conny Sem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Kurikulum Pendidikan Masa de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10059" w:h="571" w:x="725" w:y="11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BP Basis, No.7, Agustus 2000, hai. 39</w:t>
      </w:r>
    </w:p>
    <w:p>
      <w:pPr>
        <w:pStyle w:val="Footnote11"/>
        <w:pBdr/>
        <w:ind w:firstLine="760"/>
        <w:rPr>
          <w:lang w:val="id-ID"/>
        </w:rPr>
        <w:framePr w:w="10059" w:h="592" w:x="725" w:y="12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; Remaja</w:t>
      </w:r>
    </w:p>
    <w:p>
      <w:pPr>
        <w:pStyle w:val="Footnote11"/>
        <w:pBdr/>
        <w:ind w:hanging="0"/>
        <w:rPr>
          <w:lang w:val="id-ID"/>
        </w:rPr>
        <w:framePr w:w="10059" w:h="592" w:x="725" w:y="12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, hal.222,</w:t>
      </w:r>
    </w:p>
    <w:p>
      <w:pPr>
        <w:pStyle w:val="Footnote11"/>
        <w:pBdr/>
        <w:ind w:firstLine="760"/>
        <w:rPr>
          <w:lang w:val="id-ID"/>
        </w:rPr>
        <w:framePr w:w="10059" w:h="272" w:x="725" w:y="1297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8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).Ibid.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10059" w:h="623" w:x="72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D.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itjen Bias Kristen Protestan dan Universitas</w:t>
      </w:r>
    </w:p>
    <w:p>
      <w:pPr>
        <w:pStyle w:val="Footnote11"/>
        <w:pBdr/>
        <w:ind w:hanging="0"/>
        <w:rPr>
          <w:lang w:val="id-ID"/>
        </w:rPr>
        <w:framePr w:w="10059" w:h="623" w:x="72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1993, hal 166.</w:t>
      </w:r>
    </w:p>
    <w:p>
      <w:pPr>
        <w:pStyle w:val="Headerorfooter11"/>
        <w:pBdr/>
        <w:rPr>
          <w:lang w:val="id-ID"/>
        </w:rPr>
        <w:framePr w:w="272" w:h="283" w:x="10167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6615</wp:posOffset>
                </wp:positionH>
                <wp:positionV relativeFrom="page">
                  <wp:posOffset>6962775</wp:posOffset>
                </wp:positionV>
                <wp:extent cx="1971675" cy="0"/>
                <wp:effectExtent l="8890" t="8255" r="762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45pt;margin-top:548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60"/>
        <w:ind w:left="17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telah hilang. Untuk itu Nuhamara menyatakan bahwa identitas pendidik</w:t>
      </w:r>
    </w:p>
    <w:p>
      <w:pPr>
        <w:pStyle w:val="Bodytext11"/>
        <w:pBdr/>
        <w:spacing w:before="0" w:after="360"/>
        <w:ind w:left="146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dilihat dalam kerangka “mewakili Kristus dalam pelayanan kepada</w:t>
      </w:r>
    </w:p>
    <w:p>
      <w:pPr>
        <w:pStyle w:val="Bodytext11"/>
        <w:pBdr/>
        <w:spacing w:before="0" w:after="360"/>
        <w:ind w:left="146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pelayanan yang inkarn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Ada beberpa makna yang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pernyataan tsb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1" w:leader="none"/>
        </w:tabs>
        <w:spacing w:before="0" w:after="60"/>
        <w:ind w:left="1460" w:hanging="0"/>
        <w:jc w:val="both"/>
        <w:rPr/>
        <w:framePr w:w="10059" w:h="10363" w:x="725" w:y="176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tiap bentuk pelayanan di dalam gereja mempunyai tugas mewakili Kristus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gkit dengan pelayanan dalam bentuk apapun baik kepada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(gereja) maupun kepada dunia. Karena itu pelayanan dari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K adalah suatu bentuk pelayanan yang diberikan di dalam Yesus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1" w:leader="none"/>
        </w:tabs>
        <w:spacing w:before="0" w:after="60"/>
        <w:ind w:left="1460" w:hanging="0"/>
        <w:jc w:val="both"/>
        <w:rPr/>
        <w:framePr w:w="10059" w:h="10363" w:x="725" w:y="176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dari pendidik PAK adalah untuk menjadi pelayan dari Firman.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itu maka ia mempunyai kesamaan dengan pelayan firman yang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, Penginjil dan nabi. Tetapi pelayanan dari pendidik adalah untuk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secara sadar kepada proses di mana orang dapat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karnasikan firman Allah itu dalam kehidupan sehari-hari. Pelayanan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 dalam PAK bukan terutama untuk memberitakan melainkan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dan mendidik umat agar mempraktekkan berita Injil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1" w:leader="none"/>
        </w:tabs>
        <w:spacing w:before="0" w:after="60"/>
        <w:ind w:left="1460" w:hanging="0"/>
        <w:rPr/>
        <w:framePr w:w="10059" w:h="10363" w:x="725" w:y="176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ika kita hendak mengajarkan firman dalam rangka membentuk orang lain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nya, maka kita sendiri sebagai pendidik harus terlebih dahulu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firman itu dalam kehidupan kita baik bersama orang lain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91" w:leader="none"/>
        </w:tabs>
        <w:spacing w:before="0" w:after="60"/>
        <w:ind w:left="1460" w:hanging="0"/>
        <w:jc w:val="both"/>
        <w:rPr/>
        <w:framePr w:w="10059" w:h="10363" w:x="725" w:y="17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anan kita bukanlah mengganti tetapi mewakili Kristus. Para pendidik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mempunyai tugas spesifik dalam mewakili Kristus melalui proses</w:t>
      </w:r>
    </w:p>
    <w:p>
      <w:pPr>
        <w:pStyle w:val="Bodytext11"/>
        <w:pBdr/>
        <w:spacing w:before="0" w:after="6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sengaja dan inten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90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olak dari apa yang diuraikan di atas, maka dapat dikat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059" w:h="10363" w:x="72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wibawaan guru PAK terletak dalam kemampuannya menjadikan dirinya</w:t>
      </w:r>
    </w:p>
    <w:p>
      <w:pPr>
        <w:pStyle w:val="Footnote11"/>
        <w:pBdr/>
        <w:ind w:firstLine="460"/>
        <w:rPr>
          <w:lang w:val="id-ID"/>
        </w:rPr>
        <w:framePr w:w="2445" w:h="293" w:x="1186" w:y="13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)Ibid.</w:t>
      </w:r>
    </w:p>
    <w:p>
      <w:pPr>
        <w:pStyle w:val="Footnote11"/>
        <w:pBdr/>
        <w:ind w:firstLine="460"/>
        <w:rPr>
          <w:lang w:val="id-ID"/>
        </w:rPr>
        <w:framePr w:w="2445" w:h="288" w:x="1186" w:y="1380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3I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). Ibid, hal.166 - 167.</w:t>
      </w:r>
    </w:p>
    <w:p>
      <w:pPr>
        <w:pStyle w:val="Headerorfooter11"/>
        <w:pBdr/>
        <w:rPr>
          <w:lang w:val="id-ID"/>
        </w:rPr>
        <w:framePr w:w="278" w:h="262" w:x="10041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nutan dari pola hidup yang mencerminkan kehendak Allah. Pendidi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ukan saja karena keahliannya mengajar, tetapi terutama karena kharism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nya didengar dan diikuti murid-murid, bersifat kebapakan /keibuan, diman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relasional antara guru dan muridnya memegang peranan yang pent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ari si murid diharapkan ketaatan sepenuhnya dan penghormat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pada gurunya, namun jika ternyata tindak tanduk guru tidak sesuai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ajarkannya, maka dengan sendirinya guru akan kehilang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Jadi soal konsistensi guru antara apa yang diajarkan dan diperbuat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guru menjadi tolok ukur akan otorita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Masalah kewibawa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ni terkait juga dengan kemampuan melaksanakan tanggung jawabnya</w:t>
      </w:r>
    </w:p>
    <w:p>
      <w:pPr>
        <w:pStyle w:val="Bodytext11"/>
        <w:pBdr/>
        <w:spacing w:before="0" w:after="1020"/>
        <w:ind w:left="1700" w:hanging="0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bagaimana yang akan diuraikan dalam bagian beriku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755" w:leader="none"/>
        </w:tabs>
        <w:spacing w:before="0" w:after="340"/>
        <w:ind w:left="1200" w:hanging="0"/>
        <w:rPr/>
        <w:framePr w:w="9823" w:h="12525" w:x="1010" w:y="1684" w:hSpace="0" w:vSpace="0" w:wrap="notBeside" w:vAnchor="page" w:hAnchor="page" w:hRule="exact"/>
        <w:pBdr/>
      </w:pPr>
      <w:bookmarkStart w:id="13" w:name="bookmark14_Copy_1"/>
      <w:bookmarkStart w:id="14" w:name="bookmark13_Copy_1_Copy_1"/>
      <w:bookmarkStart w:id="15" w:name="bookmark12_Copy_1"/>
      <w:bookmarkStart w:id="16" w:name="bookmark13_Copy_2"/>
      <w:bookmarkEnd w:id="13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>Tanggung jawab Guru PAK</w:t>
      </w:r>
      <w:bookmarkEnd w:id="14"/>
      <w:bookmarkEnd w:id="15"/>
      <w:bookmarkEnd w:id="16"/>
    </w:p>
    <w:p>
      <w:pPr>
        <w:pStyle w:val="Bodytext11"/>
        <w:pBdr/>
        <w:spacing w:before="0" w:after="380"/>
        <w:jc w:val="right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alah satu komponen manusiawi dalam proses belajar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yang ikut berperan dalam pembentukan Sumber Daya Manusia yang</w:t>
      </w:r>
    </w:p>
    <w:p>
      <w:pPr>
        <w:pStyle w:val="Bodytext11"/>
        <w:pBdr/>
        <w:spacing w:before="0" w:after="600"/>
        <w:ind w:left="1700" w:hanging="0"/>
        <w:jc w:val="both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al untuk pembangunan. Karena itu guru merupakan unsur yang berperan</w:t>
      </w:r>
    </w:p>
    <w:p>
      <w:pPr>
        <w:pStyle w:val="Bodytext11"/>
        <w:numPr>
          <w:ilvl w:val="0"/>
          <w:numId w:val="3"/>
        </w:numPr>
        <w:pBdr/>
        <w:spacing w:before="0" w:after="40"/>
        <w:ind w:firstLine="760"/>
        <w:rPr/>
        <w:framePr w:w="9823" w:h="12525" w:x="1010" w:y="168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. N.K.Atmadja Hadin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,</w:t>
      </w:r>
    </w:p>
    <w:p>
      <w:pPr>
        <w:pStyle w:val="Bodytext11"/>
        <w:pBdr/>
        <w:spacing w:before="0" w:after="280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291.</w:t>
      </w:r>
    </w:p>
    <w:p>
      <w:pPr>
        <w:pStyle w:val="Bodytext11"/>
        <w:numPr>
          <w:ilvl w:val="0"/>
          <w:numId w:val="3"/>
        </w:numPr>
        <w:pBdr/>
        <w:spacing w:before="0" w:after="280"/>
        <w:ind w:firstLine="760"/>
        <w:rPr/>
        <w:framePr w:w="9823" w:h="12525" w:x="1010" w:y="168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. Ibid.</w:t>
      </w:r>
    </w:p>
    <w:p>
      <w:pPr>
        <w:pStyle w:val="Bodytext11"/>
        <w:numPr>
          <w:ilvl w:val="0"/>
          <w:numId w:val="3"/>
        </w:numPr>
        <w:pBdr/>
        <w:spacing w:before="0" w:after="280"/>
        <w:ind w:firstLine="760"/>
        <w:rPr/>
        <w:framePr w:w="9823" w:h="12525" w:x="1010" w:y="168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.Ibid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23" w:h="12525" w:x="101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24" w:y="163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jalankan tugas profesinya sesuai dengan tuntutan dunia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anya semata-mata bertugas menyampaikan pengetahu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ranfer of knowledge) tetapi juga sebagai pendidik (transfer of value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uru dapat dilihat dalam tiga dimensi yaitu: mendidik, mengajar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tih. Tugas mendidik artinya seorang guru mempunyai tugas d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entuk kepribadian peserta didik sesuai deng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yang telah ditentukan. Dalam hubungannya deng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tugas mendidik mencakup peran guru dalam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anak didiknya berdassarkan nilai-nilai kristiani menuju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ewasaan iman.</w:t>
      </w:r>
    </w:p>
    <w:p>
      <w:pPr>
        <w:pStyle w:val="Bodytext11"/>
        <w:pBdr/>
        <w:spacing w:before="0" w:after="340"/>
        <w:ind w:left="2160" w:hanging="0"/>
        <w:jc w:val="both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 ialah tanggung jawab guru untuk menyampaikan ilmu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ngembangkannya sesuai dengan tujuan yang telah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alam materi pelajaran. Dalam konteks PAK, tugas guru dalam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ialah menyampaikan pengetahuan tentang iman Kristen, sehingga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mahami dan menghayati isi kepercayaannya secara lebi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823" w:h="10331" w:x="101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 Sedangkan tugas melatih menunjuk pada peran guru untuk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9860" w:h="623" w:x="1031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Sardiinan,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Footnote11"/>
        <w:pBdr/>
        <w:ind w:hanging="0"/>
        <w:rPr>
          <w:lang w:val="id-ID"/>
        </w:rPr>
        <w:framePr w:w="9860" w:h="623" w:x="1031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al 123.</w:t>
      </w:r>
    </w:p>
    <w:p>
      <w:pPr>
        <w:pStyle w:val="Headerorfooter11"/>
        <w:pBdr/>
        <w:rPr>
          <w:lang w:val="id-ID"/>
        </w:rPr>
        <w:framePr w:w="272" w:h="288" w:x="10415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7590</wp:posOffset>
                </wp:positionH>
                <wp:positionV relativeFrom="page">
                  <wp:posOffset>8472170</wp:posOffset>
                </wp:positionV>
                <wp:extent cx="1974850" cy="0"/>
                <wp:effectExtent l="8890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pt;margin-top:667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dan keterampilan anak didik. Dalam hubungan dengan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tugas melatih ini menunjuk kepada tanggung jawab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terampilan hidup sebagai umat Tuhan di tengah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Karena iman Kristen tidak hanya bersangkut paut dengan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mata-mata, tetapi lebih pada bagaimana iman itu berbuah dalam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tindakan nyata sehari-hari.</w:t>
      </w:r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ung jawab seroang guru khususnya guru PAK sangat luas.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menegaskan bahwa seorang guru PAK memiliki tugas dan peran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 yang dapat diindentifikasi dalam 4 (empat) bagian yaitu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s- Sebagai penafsir iman Kristen. Dialah yang menguraikan dan menerangkan isi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kepada generasi muda, la menyampaikan harta dari masa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kepada para pemuda yang akan menempuh masa depan. Perkara-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yang lama dibuatnya menjadi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Itu berarti bahwa seorang guru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isi kepercayaan dari siswanya. Jika guru salah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dan menyampaikan iman Kristen bagi anak didiknya, maka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 juga akan salah/menyimpang. Konsekwensi dari tugas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823" w:h="10415" w:x="1010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t ini ialah bahwa seorang guru PAK adalah orang yang memiliki</w:t>
      </w:r>
    </w:p>
    <w:p>
      <w:pPr>
        <w:pStyle w:val="Footnote11"/>
        <w:pBdr/>
        <w:ind w:firstLine="720"/>
        <w:rPr>
          <w:lang w:val="id-ID"/>
        </w:rPr>
        <w:framePr w:w="9912" w:h="524" w:x="948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Homrighausen,E.G. dan l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</w:t>
      </w:r>
    </w:p>
    <w:p>
      <w:pPr>
        <w:pStyle w:val="Footnote11"/>
        <w:pBdr/>
        <w:ind w:hanging="0"/>
        <w:rPr>
          <w:lang w:val="id-ID"/>
        </w:rPr>
        <w:framePr w:w="9912" w:h="524" w:x="948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64 - 165.</w:t>
      </w:r>
    </w:p>
    <w:p>
      <w:pPr>
        <w:pStyle w:val="Headerorfooter11"/>
        <w:pBdr/>
        <w:ind w:right="180" w:hanging="0"/>
        <w:rPr>
          <w:lang w:val="id-ID"/>
        </w:rPr>
        <w:framePr w:w="9912" w:h="267" w:x="948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8522335</wp:posOffset>
                </wp:positionV>
                <wp:extent cx="1988820" cy="0"/>
                <wp:effectExtent l="8255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3pt;margin-top:671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sehat. Kalau ia menyesatkan anak didiknya, resikonya amat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 sebagaimana yang ditegaskan Yesus bahwa “barang siapa menyesatkan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anak -anak kecil yang percaya ini, lebih baik baginya jika bat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ngan diikatkan pada lehernya lalu dibuang ke dalam laut” (Mrk. 9:42).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s</w:t>
      </w:r>
      <w:r>
        <w:rPr>
          <w:rStyle w:val="Bodytext1"/>
          <w:color w:val="000000"/>
          <w:spacing w:val="0"/>
          <w:w w:val="100"/>
          <w:lang w:val="id-ID" w:eastAsia="id-ID"/>
        </w:rPr>
        <w:t>’ Sebagai gembala.la bertanggung jawab atas hidup rohani murid-muridnya, la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membina dan memajukan hidup rohani anak-anaknya. Sebab itu seorang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genal tiap-tiap muridnya, bukan namanya saja melainkan latar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n pribadinyap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Sebagai gembala ia bertanggung jawab atas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nak didiknya, yang menjaganya dari pengaruh-pengaruh ajaran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t dan senantiasa menuntunnya pada jalan yang benar.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. Seorang guru hendaknya mampu menjadikan dirinya sebagai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contoh oleh murid-muridnya, la hendaknya menjadi teladan yang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orang kepada Kristus; hendaknya ia mencerminkan roh Kristus dalam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ribd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Keteladanan seorang guru PAK tidak hanya melalui kata-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etapi seluruh hidup dan pribadinya.</w:t>
      </w:r>
    </w:p>
    <w:p>
      <w:pPr>
        <w:pStyle w:val="Bodytext11"/>
        <w:pBdr/>
        <w:spacing w:before="0" w:after="34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njil. Apa yang diajarkan guru PAK pada hakekatnya adalah Injil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11017" w:h="10368" w:x="41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Karena isi PAK adalah berita kesukaan mengenai Alih d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680"/>
        <w:rPr>
          <w:lang w:val="id-ID"/>
        </w:rPr>
        <w:framePr w:w="9064" w:h="283" w:x="1110" w:y="13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)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1 b id.</w:t>
      </w:r>
    </w:p>
    <w:p>
      <w:pPr>
        <w:pStyle w:val="Footnote11"/>
        <w:pBdr/>
        <w:ind w:firstLine="680"/>
        <w:rPr>
          <w:lang w:val="id-ID"/>
        </w:rPr>
        <w:framePr w:w="9064" w:h="272" w:x="1110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). I b I d.</w:t>
      </w:r>
    </w:p>
    <w:p>
      <w:pPr>
        <w:pStyle w:val="Headerorfooter11"/>
        <w:pBdr/>
        <w:ind w:right="160" w:hanging="0"/>
        <w:rPr>
          <w:lang w:val="id-ID"/>
        </w:rPr>
        <w:framePr w:w="9064" w:h="262" w:x="1110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764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-Nya yang menyelamatkan. Tujuan pengajarannya adalah</w:t>
      </w:r>
    </w:p>
    <w:p>
      <w:pPr>
        <w:pStyle w:val="Bodytext11"/>
        <w:pBdr/>
        <w:spacing w:before="0" w:after="0"/>
        <w:ind w:left="1764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urid-muridnya sungguh-sungguh menjadi murid Tuhan Yesus, yang</w:t>
      </w:r>
    </w:p>
    <w:p>
      <w:pPr>
        <w:pStyle w:val="Other11"/>
        <w:pBdr/>
        <w:spacing w:lineRule="auto" w:line="180" w:before="0" w:after="180"/>
        <w:jc w:val="right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••</w:t>
      </w:r>
    </w:p>
    <w:p>
      <w:pPr>
        <w:pStyle w:val="Bodytext11"/>
        <w:pBdr/>
        <w:spacing w:before="0" w:after="240"/>
        <w:ind w:left="1764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dan setia. Guru tidak boleh merasa puas sebelum anak didiknya menjadi</w:t>
      </w:r>
    </w:p>
    <w:p>
      <w:pPr>
        <w:pStyle w:val="Bodytext11"/>
        <w:pBdr/>
        <w:spacing w:before="0" w:after="360"/>
        <w:ind w:left="1764" w:hanging="0"/>
        <w:jc w:val="both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sej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2180" w:hanging="0"/>
        <w:jc w:val="both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, maka ada berbagai peran yang dilakukan</w:t>
      </w:r>
    </w:p>
    <w:p>
      <w:pPr>
        <w:pStyle w:val="Bodytext11"/>
        <w:pBdr/>
        <w:spacing w:before="0" w:after="360"/>
        <w:ind w:left="1764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termasuk guru PAK. Peran itu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3" w:leader="none"/>
        </w:tabs>
        <w:spacing w:before="0" w:after="360"/>
        <w:ind w:left="1764" w:hanging="0"/>
        <w:jc w:val="both"/>
        <w:rPr/>
        <w:framePr w:w="11017" w:h="10368" w:x="413" w:y="212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Sebagai Seorang Ahli.</w:t>
      </w:r>
    </w:p>
    <w:p>
      <w:pPr>
        <w:pStyle w:val="Bodytext11"/>
        <w:pBdr/>
        <w:spacing w:before="0" w:after="360"/>
        <w:ind w:left="29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ini, guru adalah seorang yang tahu banyak tentang apa</w:t>
      </w:r>
    </w:p>
    <w:p>
      <w:pPr>
        <w:pStyle w:val="Bodytext11"/>
        <w:pBdr/>
        <w:spacing w:before="0" w:after="18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arkannya serta bagaimana ia mengajarkan bahan pelajaran</w:t>
      </w:r>
    </w:p>
    <w:p>
      <w:pPr>
        <w:pStyle w:val="Other11"/>
        <w:pBdr/>
        <w:spacing w:before="0" w:after="40"/>
        <w:jc w:val="right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£</w:t>
      </w:r>
    </w:p>
    <w:p>
      <w:pPr>
        <w:pStyle w:val="Bodytext11"/>
        <w:pBdr/>
        <w:spacing w:before="0" w:after="360"/>
        <w:ind w:left="2180" w:right="1262" w:hanging="0"/>
        <w:jc w:val="both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la harus mampu menjelaskan secara tepat bahan pelajaran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serta didik untuk menguasai bahan itu.</w:t>
      </w:r>
    </w:p>
    <w:p>
      <w:pPr>
        <w:pStyle w:val="Other11"/>
        <w:pBdr/>
        <w:spacing w:lineRule="auto" w:line="228" w:before="0" w:after="180"/>
        <w:ind w:right="5" w:hanging="0"/>
        <w:jc w:val="right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3" w:leader="none"/>
        </w:tabs>
        <w:spacing w:before="0" w:after="400"/>
        <w:ind w:left="1764" w:hanging="0"/>
        <w:rPr/>
        <w:framePr w:w="11017" w:h="10368" w:x="413" w:y="212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sebagai Motivator. j</w:t>
      </w:r>
    </w:p>
    <w:p>
      <w:pPr>
        <w:pStyle w:val="Bodytext11"/>
        <w:pBdr/>
        <w:spacing w:before="0" w:after="360"/>
        <w:ind w:left="29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i sangat mendasar karena proses belajar mengajar adalah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itiwa yang melibatkan mental peserta didik. Agar tujuan yang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dapat tercapai dengan baik, maka dibutuhkan rangsangan</w:t>
      </w:r>
    </w:p>
    <w:p>
      <w:pPr>
        <w:pStyle w:val="Bodytext11"/>
        <w:pBdr/>
        <w:spacing w:before="0" w:after="40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semangat belajar serta perasaan mampu dalam dir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1017" w:h="10368" w:x="41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timbul motivasi untuk belajar.</w:t>
      </w:r>
    </w:p>
    <w:p>
      <w:pPr>
        <w:pStyle w:val="Other11"/>
        <w:pBdr/>
        <w:spacing w:before="0" w:after="0"/>
        <w:jc w:val="right"/>
        <w:rPr>
          <w:lang w:val="id-ID"/>
        </w:rPr>
        <w:framePr w:w="126" w:h="304" w:x="11305" w:y="760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U.</w:t>
      </w:r>
    </w:p>
    <w:p>
      <w:pPr>
        <w:pStyle w:val="Footnote11"/>
        <w:pBdr/>
        <w:ind w:firstLine="780"/>
        <w:rPr>
          <w:lang w:val="id-ID"/>
        </w:rPr>
        <w:framePr w:w="10002" w:h="298" w:x="413" w:y="131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). I b 1 d.</w:t>
      </w:r>
    </w:p>
    <w:p>
      <w:pPr>
        <w:pStyle w:val="Footnote11"/>
        <w:pBdr/>
        <w:ind w:firstLine="780"/>
        <w:rPr>
          <w:lang w:val="id-ID"/>
        </w:rPr>
        <w:framePr w:w="10002" w:h="555" w:x="41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Band. Samuel, Sidjabat B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1994. hal. 40</w:t>
      </w:r>
    </w:p>
    <w:p>
      <w:pPr>
        <w:pStyle w:val="Footnote11"/>
        <w:pBdr/>
        <w:ind w:hanging="0"/>
        <w:rPr>
          <w:lang w:val="id-ID"/>
        </w:rPr>
        <w:framePr w:w="10002" w:h="555" w:x="413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45.</w:t>
      </w:r>
    </w:p>
    <w:p>
      <w:pPr>
        <w:pStyle w:val="Headerorfooter11"/>
        <w:pBdr/>
        <w:rPr>
          <w:lang w:val="id-ID"/>
        </w:rPr>
        <w:framePr w:w="304" w:h="283" w:x="9813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spacing w:before="0" w:after="0"/>
        <w:ind w:left="1760" w:hanging="0"/>
        <w:rPr/>
        <w:framePr w:w="4356" w:h="230" w:x="413" w:y="168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sebagai Fasilitator.</w:t>
      </w:r>
    </w:p>
    <w:p>
      <w:pPr>
        <w:pStyle w:val="Bodytext11"/>
        <w:pBdr/>
        <w:spacing w:before="0" w:after="220"/>
        <w:ind w:left="294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an ini guru terpanggil untuk memahami kebutuhan peserta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balajar. Sebagai fasilitator, guru bertanggung jawab untuk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berbagai sarana dan prasarana serta kondisi belajar yang</w:t>
      </w:r>
    </w:p>
    <w:p>
      <w:pPr>
        <w:pStyle w:val="Bodytext11"/>
        <w:pBdr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sehingga kegiatan belajar mengajar itu dapat memberikan hasil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s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spacing w:before="0" w:after="360"/>
        <w:ind w:left="1760" w:hanging="0"/>
        <w:rPr/>
        <w:framePr w:w="11017" w:h="11174" w:x="413" w:y="229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spacing w:before="0" w:after="360"/>
        <w:ind w:left="294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ini, guru adalah pemimpin yang mengelola peristiwa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la selalu berupaya untuk tampil di depan menjadi panutan bagi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serta selalu hadir membangkitkan semangat dan menghidupkan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belajar siswa, dan memberikan pengawasan dan dorongan dari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bagi kemajuan sisw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spacing w:before="0" w:after="360"/>
        <w:ind w:left="1760" w:hanging="0"/>
        <w:rPr/>
        <w:framePr w:w="11017" w:h="11174" w:x="413" w:y="229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Komentator dan Komunikator</w:t>
      </w:r>
    </w:p>
    <w:p>
      <w:pPr>
        <w:pStyle w:val="Bodytext11"/>
        <w:pBdr/>
        <w:spacing w:before="0" w:after="360"/>
        <w:ind w:left="294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mentator dan komunikator, guru bertugas untuk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terhadaap kemajuan belajar siswanya dan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rbagai infromasi yang dianggap penting diketahui oleh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Sebagai komentator, seorang guru harus menjaga dirinya agar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romasi dan kritikan yang tepat dan jujur, mengembang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1017" w:h="11174" w:x="41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gemukakan pandangan yang ber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mangat peserta didik dalam belajar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Guru Sebagai Agen Sosialisasi.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ini guru membantu peserta didiknya untuk menyadari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mahluk sosial. Melalui proses pembelajran yang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rjasama, diskusi/ dialog, kerja kelompok, tolong menolong,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l, guru membantu peserta didiknya untuk bertumbuh dalam suasana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osial yang menjadi dasar dalam pertumbuhan dan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lanjutnya di tengah-tengah masyarakat.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Guru Sebagai Pelajar.</w:t>
      </w:r>
    </w:p>
    <w:p>
      <w:pPr>
        <w:pStyle w:val="Bodytext11"/>
        <w:pBdr/>
        <w:spacing w:before="0" w:after="360"/>
        <w:ind w:left="28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ini, guru dituntut untuk terus menerus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, wawasan dan kreativitasnya. Guru yang tidak sadar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tahun dan peserta didik yang dihadapinya terus berkembang,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etertinggalan. Seorang guru tidak perlu merasa puas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yang telah dimilikinya. Karena itu selain sebagai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ia juga menjadi pelajar seumur hidup.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uraiakan di atas, nampak dengan jelas bahwa tugas dan peran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besar dan berat. Dalam pekerjaannya ia menghadapi manusia dalam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serta didiknya yang berbeda latar belakang, karakter dan pribadinya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1017" w:h="11766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nya ke arah yang lebih baik yakni manusia yang ber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0" w:firstLine="440"/>
        <w:rPr/>
        <w:framePr w:w="11017" w:h="12243" w:x="623" w:y="1924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Kompetensi Profesional Guru PAK</w:t>
      </w:r>
      <w:bookmarkEnd w:id="25"/>
      <w:bookmarkEnd w:id="26"/>
      <w:bookmarkEnd w:id="27"/>
    </w:p>
    <w:p>
      <w:pPr>
        <w:pStyle w:val="Bodytext11"/>
        <w:pBdr/>
        <w:spacing w:before="0" w:after="240"/>
        <w:jc w:val="center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ompetensi adalah kewena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uasaan) untuk menentukan (memutuskan sesuatu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penger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adalah suatu jabatan atau pekerjaan yang menuntut keahlian dari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 Artinya ia tidak bisa dilakukan oleh sembarang orang yang tidak terlatih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persiapkan secara khusus untuk melaksanakan pekerja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itu, maka profesional artinya orang yang menyandang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serta penampilan seseorang dalam melakukan pekerjaannya sesuai dengan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Menurut Djaman Satori, dkk, suatu profesi mempunyai ciri-c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: (1). Ada</w:t>
      </w:r>
    </w:p>
    <w:p>
      <w:pPr>
        <w:pStyle w:val="Other11"/>
        <w:pBdr/>
        <w:spacing w:before="0" w:after="0"/>
        <w:jc w:val="right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untuk kerja yang baku dan jelas, (2). Ada lembaga pendidikan khusus yang</w:t>
      </w:r>
    </w:p>
    <w:p>
      <w:pPr>
        <w:pStyle w:val="Other11"/>
        <w:pBdr/>
        <w:spacing w:before="0" w:after="160"/>
        <w:jc w:val="right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Other11"/>
        <w:pBdr/>
        <w:spacing w:before="0" w:after="0"/>
        <w:jc w:val="right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■■■</w:t>
      </w:r>
    </w:p>
    <w:p>
      <w:pPr>
        <w:pStyle w:val="Bodytext11"/>
        <w:pBdr/>
        <w:ind w:left="1060" w:hanging="0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lakunya dengan program dan jenjang pendidikan yang baku serta ;</w:t>
      </w:r>
    </w:p>
    <w:p>
      <w:pPr>
        <w:pStyle w:val="Bodytext11"/>
        <w:pBdr/>
        <w:spacing w:before="0" w:after="36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akademik yang memadai dan bertanggung jawab t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 pengetahuan yang melandasai profesi itu, (3). Ada organis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yang mewadahi para pelakunya untuk mempertanggung jawabkan dan</w:t>
      </w:r>
    </w:p>
    <w:p>
      <w:pPr>
        <w:pStyle w:val="Bodytext11"/>
        <w:pBdr/>
        <w:spacing w:before="0" w:after="1160"/>
        <w:ind w:left="1060" w:hanging="0"/>
        <w:jc w:val="both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eksistensi dan kesejahteraannya, (4) ada etika dan kode etik yang</w:t>
      </w:r>
    </w:p>
    <w:p>
      <w:pPr>
        <w:pStyle w:val="Other11"/>
        <w:numPr>
          <w:ilvl w:val="0"/>
          <w:numId w:val="5"/>
        </w:numPr>
        <w:pBdr/>
        <w:spacing w:before="0" w:after="240"/>
        <w:ind w:firstLine="660"/>
        <w:rPr/>
        <w:framePr w:w="11017" w:h="12243" w:x="623" w:y="192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. Dep.Pendidikan Nasional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Kamus Besar bahasa Indonesia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Jakarta: Balai Pustaka, 2002, hal.584.</w:t>
      </w:r>
    </w:p>
    <w:p>
      <w:pPr>
        <w:pStyle w:val="Other11"/>
        <w:numPr>
          <w:ilvl w:val="0"/>
          <w:numId w:val="5"/>
        </w:numPr>
        <w:pBdr/>
        <w:spacing w:before="0" w:after="0"/>
        <w:ind w:firstLine="660"/>
        <w:rPr/>
        <w:framePr w:w="11017" w:h="12243" w:x="623" w:y="192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. Satori, Djaman, dkk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Modul Profesi kegruuan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/, Jakarta: Universitas terbuka, 2003, hal.2</w:t>
      </w:r>
    </w:p>
    <w:p>
      <w:pPr>
        <w:pStyle w:val="Other11"/>
        <w:pBdr/>
        <w:spacing w:lineRule="auto" w:line="213" w:before="0" w:after="160"/>
        <w:ind w:left="10880" w:hanging="0"/>
        <w:rPr>
          <w:lang w:val="id-ID"/>
        </w:rPr>
        <w:framePr w:w="11017" w:h="12243" w:x="623" w:y="192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5"/>
        </w:numPr>
        <w:pBdr/>
        <w:spacing w:before="0" w:after="240"/>
        <w:ind w:firstLine="660"/>
        <w:rPr/>
        <w:framePr w:w="11017" w:h="12243" w:x="623" w:y="192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. I b I d, hal. 3</w:t>
      </w:r>
    </w:p>
    <w:p>
      <w:pPr>
        <w:pStyle w:val="Other11"/>
        <w:numPr>
          <w:ilvl w:val="0"/>
          <w:numId w:val="5"/>
        </w:numPr>
        <w:pBdr/>
        <w:spacing w:before="0" w:after="0"/>
        <w:ind w:firstLine="660"/>
        <w:rPr/>
        <w:framePr w:w="11017" w:h="12243" w:x="623" w:y="192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Oth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. Ibld, hal.4.</w:t>
      </w:r>
    </w:p>
    <w:p>
      <w:pPr>
        <w:pStyle w:val="Headerorfooter11"/>
        <w:pBdr/>
        <w:rPr>
          <w:lang w:val="id-ID"/>
        </w:rPr>
        <w:framePr w:w="304" w:h="288" w:x="9954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perilaku etik para pelakunya dalam memperlakukan kliennya, (5) ada sistem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terhadap jasa layanan yang adil dan baku, (6) Ada pengakuan masyarak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kerjaan itu sebagai suatu profesi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agi suatu profesi menurut Oemar Hamalik harus dilihat dalam hubungan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, antar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40"/>
        <w:ind w:left="114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an pendidikan harus dilihat dalam konteks pembangunan secar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, yang bertujuan untuk membentuk manusia sesuai dengan cita-cita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. Pembangunan ini tidak mungkin berhasil jika tidak melibatkan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nya sebagai pelaku sekalgus tujuan pembangunan. Untuk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angunan itu dibutuhkan sistem pendidikan yang relevan,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ncang dan dilaksanakan oleh orang-orang yang ahli dalam bidangnya.</w:t>
      </w:r>
    </w:p>
    <w:p>
      <w:pPr>
        <w:pStyle w:val="Bodytext11"/>
        <w:pBdr/>
        <w:spacing w:before="0" w:after="40"/>
        <w:ind w:left="114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sil pendidikan memang tidak mungkin dilihat dan dirasakan dalam waktu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, tetapi baru dapat dilihat dalam jangka waktu lama bahkan mungkin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atu generasi. Itulah sebabnya proses pendidikan tidak boleh keliru atau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kendatipun hanya sedikit saja. Kesalahan yang dilakukan oleh orang yang</w:t>
      </w:r>
    </w:p>
    <w:p>
      <w:pPr>
        <w:pStyle w:val="Bodytext11"/>
        <w:pBdr/>
        <w:spacing w:before="0" w:after="8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hli dalam bidang pendidikan dapat merusak satu generasi dan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s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4" w:leader="none"/>
        </w:tabs>
        <w:spacing w:before="0" w:after="40"/>
        <w:ind w:left="1140" w:hanging="0"/>
        <w:jc w:val="both"/>
        <w:rPr/>
        <w:framePr w:w="11017" w:h="10813" w:x="623" w:y="201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kolah adalah suatu lembaga profesional. Sekolah bertujuan membentuk anak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jadi manusia yang dewasa yang berkepribadian matang, tangguh, yang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tanggung jawabkan dan bertanggng jawab terhadap masyarakat dan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.. Itulah sebabnya para guru harus dididik dalam profesi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agar memiliki kompetensi yang diperlukan untuk melaksanakan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fungsinya secara efisien dan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4" w:leader="none"/>
        </w:tabs>
        <w:spacing w:before="0" w:after="40"/>
        <w:ind w:left="1140" w:hanging="0"/>
        <w:jc w:val="both"/>
        <w:rPr/>
        <w:framePr w:w="11017" w:h="10813" w:x="623" w:y="201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suai dengan hakikat dan kriteria profesi sudah jelas bahwa pekerjaan guru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oleh orang yang bertugas selaku guru. Perkerjaan guru adalah</w:t>
      </w:r>
    </w:p>
    <w:p>
      <w:pPr>
        <w:pStyle w:val="Bodytext11"/>
        <w:pBdr/>
        <w:spacing w:before="0" w:after="4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penuh pengabdian pada masyarakat, dan perlu ditata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de etik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4" w:leader="none"/>
        </w:tabs>
        <w:spacing w:before="0" w:after="40"/>
        <w:ind w:left="1140" w:hanging="0"/>
        <w:jc w:val="both"/>
        <w:rPr/>
        <w:framePr w:w="11017" w:h="10813" w:x="623" w:y="201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konsekwensi logis dari pertimbangan tersebut, setiap guru harus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1017" w:h="10813" w:x="6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profesional, kompetensi kepribadian, dan kompetensi</w:t>
      </w:r>
    </w:p>
    <w:p>
      <w:pPr>
        <w:pStyle w:val="Footnote11"/>
        <w:pBdr/>
        <w:ind w:firstLine="700"/>
        <w:rPr>
          <w:lang w:val="id-ID"/>
        </w:rPr>
        <w:framePr w:w="10033" w:h="524" w:x="54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). Hamalik, Oe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umi Aksara.2004.</w:t>
      </w:r>
    </w:p>
    <w:p>
      <w:pPr>
        <w:pStyle w:val="Footnote11"/>
        <w:pBdr/>
        <w:ind w:hanging="0"/>
        <w:rPr>
          <w:lang w:val="id-ID"/>
        </w:rPr>
        <w:framePr w:w="10033" w:h="524" w:x="545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I.6-7.</w:t>
      </w:r>
    </w:p>
    <w:p>
      <w:pPr>
        <w:pStyle w:val="Headerorfooter11"/>
        <w:pBdr/>
        <w:ind w:right="300" w:hanging="0"/>
        <w:rPr>
          <w:lang w:val="id-ID"/>
        </w:rPr>
        <w:framePr w:w="10033" w:h="262" w:x="545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1840</wp:posOffset>
                </wp:positionH>
                <wp:positionV relativeFrom="page">
                  <wp:posOffset>8516620</wp:posOffset>
                </wp:positionV>
                <wp:extent cx="199453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2pt;margin-top:670.6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 Dengan demikian seorang calon guru seharusnya telah</w:t>
      </w:r>
    </w:p>
    <w:p>
      <w:pPr>
        <w:pStyle w:val="Bodytext11"/>
        <w:pBdr/>
        <w:spacing w:before="0" w:after="680"/>
        <w:ind w:left="1560" w:hanging="0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^P^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°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c</w:t>
      </w:r>
      <w:r>
        <w:rPr>
          <w:rStyle w:val="Bodytext1"/>
          <w:color w:val="000000"/>
          <w:spacing w:val="0"/>
          <w:w w:val="100"/>
          <w:lang w:val="id-ID" w:eastAsia="id-ID"/>
        </w:rPr>
        <w:t>*idikan guru pada suatu lembaga pendidikan gur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termasuk guru PAK mencakup tiga aspek utama yaitu: kompetens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kompetensi sosial dan kompetensi profesional. Secara lebih rinci ketiga</w:t>
      </w:r>
    </w:p>
    <w:p>
      <w:pPr>
        <w:pStyle w:val="Bodytext11"/>
        <w:pBdr/>
        <w:ind w:left="1040" w:hanging="0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sebut dapat diuraikan berikut ini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74" w:leader="none"/>
        </w:tabs>
        <w:ind w:left="1040" w:hanging="0"/>
        <w:rPr/>
        <w:framePr w:w="11017" w:h="9583" w:x="648" w:y="2424" w:hSpace="0" w:vSpace="0" w:wrap="notBeside" w:vAnchor="page" w:hAnchor="page" w:hRule="exact"/>
        <w:pBdr/>
      </w:pPr>
      <w:bookmarkStart w:id="35" w:name="bookmark35_Copy_2"/>
      <w:bookmarkStart w:id="36" w:name="bookmark34_Copy_1"/>
      <w:bookmarkStart w:id="37" w:name="bookmark36_Copy_1"/>
      <w:bookmarkStart w:id="38" w:name="bookmark35_Copy_1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Pribadi.</w:t>
      </w:r>
      <w:bookmarkEnd w:id="35"/>
      <w:bookmarkEnd w:id="36"/>
      <w:bookmarkEnd w:id="38"/>
    </w:p>
    <w:p>
      <w:pPr>
        <w:pStyle w:val="Bodytext11"/>
        <w:pBdr/>
        <w:ind w:left="200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ibadi adalah kompetensi yang berkaitan dengan perilaku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guru itu sendiri yang kelak harus memiliki nilai-nilai luhur sehingga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ar dalam perilaku sehari-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Dalam hubungan ini, guru tidak ha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didik, pengajar, pelatih dan pembimbing tetapi juga sebagai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tempat anak didik dapat berkaca dalam relasi interpersonal antara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nya sehingga memungkinkan anak didiknya dapat belajar menerap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 dalam kehidupan sehari-hari. Untuk itu, guru sendiri seyogyany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positif terhadap dirinya sendiri dan terhadap pekerjaannya. Sebab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akan berpengaruh terhadap tinggi rendahnya kualitas dan kuantitas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1017" w:h="9583" w:x="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kepada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Sikap penerimaan terhadap diri sendiri ini diiringi</w:t>
      </w:r>
    </w:p>
    <w:p>
      <w:pPr>
        <w:pStyle w:val="Footnote11"/>
        <w:pBdr/>
        <w:ind w:firstLine="660"/>
        <w:rPr>
          <w:lang w:val="id-ID"/>
        </w:rPr>
        <w:framePr w:w="2988" w:h="219" w:x="1324" w:y="12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) Satori, Djman, op.cit, hal.4.</w:t>
      </w:r>
    </w:p>
    <w:p>
      <w:pPr>
        <w:pStyle w:val="Other11"/>
        <w:pBdr/>
        <w:spacing w:before="0" w:after="0"/>
        <w:rPr>
          <w:lang w:val="en-US"/>
        </w:rPr>
        <w:framePr w:w="1009" w:h="219" w:x="617" w:y="1366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en-US" w:eastAsia="en-US"/>
        </w:rPr>
        <w:t>I995.hal.235.</w:t>
      </w:r>
    </w:p>
    <w:p>
      <w:pPr>
        <w:pStyle w:val="Other11"/>
        <w:pBdr/>
        <w:spacing w:before="0" w:after="0"/>
        <w:rPr>
          <w:lang w:val="id-ID"/>
        </w:rPr>
        <w:framePr w:w="5325" w:h="219" w:x="1318" w:y="132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47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). Syah, Muhibbin.m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Peikologi Pendidikan. Suatu Pendekatan Baru.</w:t>
      </w:r>
    </w:p>
    <w:p>
      <w:pPr>
        <w:pStyle w:val="Other11"/>
        <w:pBdr/>
        <w:spacing w:before="0" w:after="0"/>
        <w:rPr>
          <w:lang w:val="id-ID"/>
        </w:rPr>
        <w:framePr w:w="2360" w:h="219" w:x="7010" w:y="1320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Bandung: Remaja Rosdakarya,</w:t>
      </w:r>
    </w:p>
    <w:p>
      <w:pPr>
        <w:pStyle w:val="Headerorfooter11"/>
        <w:pBdr/>
        <w:rPr>
          <w:lang w:val="id-ID"/>
        </w:rPr>
        <w:framePr w:w="221" w:h="253" w:x="9356" w:y="139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3745</wp:posOffset>
                </wp:positionH>
                <wp:positionV relativeFrom="page">
                  <wp:posOffset>8036560</wp:posOffset>
                </wp:positionV>
                <wp:extent cx="1316990" cy="0"/>
                <wp:effectExtent l="6985" t="6985" r="7620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35pt;margin-top:632.8pt;width:10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puas terhadap kelebihan dan kekurangannya, akan sang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enerimaan terhadap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lang w:val="id-ID" w:eastAsia="id-ID"/>
        </w:rPr>
        <w:t>. Hal yang sama ditegas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nusi sebagaimana dikutip oleh Satori bahwa kemampuan pribadi guru</w:t>
      </w:r>
    </w:p>
    <w:p>
      <w:pPr>
        <w:pStyle w:val="Bodytext11"/>
        <w:pBdr/>
        <w:ind w:firstLine="88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:</w:t>
      </w:r>
    </w:p>
    <w:p>
      <w:pPr>
        <w:pStyle w:val="Bodytext11"/>
        <w:pBdr/>
        <w:ind w:firstLine="56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enampilan sikap positif terhadap keseluruhan tugasnya sebagai guru dan</w:t>
      </w:r>
    </w:p>
    <w:p>
      <w:pPr>
        <w:pStyle w:val="Bodytext11"/>
        <w:pBdr/>
        <w:ind w:firstLine="88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seluruhan situasi pendidikan berserta unsur-unsurnya.</w:t>
      </w:r>
    </w:p>
    <w:p>
      <w:pPr>
        <w:pStyle w:val="Bodytext11"/>
        <w:pBdr/>
        <w:ind w:firstLine="56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emahaman, penghayatan dan penampilan nilai-nilai yang seyogyanya dianut</w:t>
      </w:r>
    </w:p>
    <w:p>
      <w:pPr>
        <w:pStyle w:val="Bodytext11"/>
        <w:pBdr/>
        <w:ind w:firstLine="88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uru.</w:t>
      </w:r>
    </w:p>
    <w:p>
      <w:pPr>
        <w:pStyle w:val="Bodytext11"/>
        <w:pBdr/>
        <w:ind w:firstLine="56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Penampilan, upaya untuk menjadikan dirinya sebagai panutan dan teladan bagi</w:t>
      </w:r>
    </w:p>
    <w:p>
      <w:pPr>
        <w:pStyle w:val="Other11"/>
        <w:pBdr/>
        <w:spacing w:before="0" w:after="0"/>
        <w:ind w:left="2280" w:hanging="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49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nya .</w:t>
      </w:r>
    </w:p>
    <w:p>
      <w:pPr>
        <w:pStyle w:val="Bodytext11"/>
        <w:pBdr/>
        <w:ind w:firstLine="56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ibadi guru secara lebih luas dapat diuraikan sbb:</w:t>
      </w:r>
    </w:p>
    <w:p>
      <w:pPr>
        <w:pStyle w:val="Bodytext11"/>
        <w:pBdr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anusia ciptaan Tuhan yang Maha Esa berkewajiban untuk</w:t>
      </w:r>
    </w:p>
    <w:p>
      <w:pPr>
        <w:pStyle w:val="Bodytext11"/>
        <w:pBdr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man dan ketaqwaan kepada Tuhan, sejalan dengan agama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dianutny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s- Guru memiliki kelebihan dibandingkan dengan yang lain, karena itu perl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rasa percaya pada diri sendiri dan tanggung jawab bahwa i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5" w:h="9829" w:x="147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yang besar dalam bidang keguruan dan mampu untuk</w:t>
      </w:r>
    </w:p>
    <w:p>
      <w:pPr>
        <w:pStyle w:val="Footnote11"/>
        <w:pBdr/>
        <w:ind w:hanging="0"/>
        <w:rPr>
          <w:lang w:val="id-ID"/>
        </w:rPr>
        <w:framePr w:w="8415" w:h="236" w:x="1477" w:y="13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). i b i d.</w:t>
      </w:r>
    </w:p>
    <w:p>
      <w:pPr>
        <w:pStyle w:val="Footnote11"/>
        <w:pBdr/>
        <w:ind w:hanging="0"/>
        <w:rPr>
          <w:lang w:val="id-ID"/>
        </w:rPr>
        <w:framePr w:w="8415" w:h="299" w:x="1477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). Satori, Djaman, op.cit. Hal.5</w:t>
      </w:r>
    </w:p>
    <w:p>
      <w:pPr>
        <w:pStyle w:val="Headerorfooter11"/>
        <w:pBdr/>
        <w:rPr>
          <w:lang w:val="id-ID"/>
        </w:rPr>
        <w:framePr w:w="8415" w:h="236" w:x="1477" w:y="138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berbagai persoalan yang dihadapinya.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nantiasa berhadapan dengan komunitas yang berbeda dan berag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dari peserta didik dan masyarakatnya, maka guru perl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tenggang rasa dan toleransi dalam menyikapi perbed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inya dalam berinteraksi dengan peserta didik maupun masyarakat.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menjadi fasilitator dalam menumbuh kembangkan buday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di masyarakat, saling menerima dalam perbedaan pendapat.</w:t>
      </w:r>
    </w:p>
    <w:p>
      <w:pPr>
        <w:pStyle w:val="Bodytext11"/>
        <w:pBdr/>
        <w:spacing w:before="0" w:after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- Menjadi guru yang baik tidak semudah membalik telapak tangan, hal in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sabaran dalam mencapainya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- Guru mampu mengembangkan dirinya sesuai dengan pembaharuan, baik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rofesinya maupun dalam spesialisasinya.</w:t>
      </w:r>
    </w:p>
    <w:p>
      <w:pPr>
        <w:pStyle w:val="Bodytext11"/>
        <w:pBdr/>
        <w:spacing w:before="0" w:after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 Guru mampu menghayati tujuan-tujuan pendidikan baik secara nasional,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agaan, kurikuler sampai tujuan mata pelajaran yang diberikannya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- Hubungan manusiawi yaitu kemampuan guru untuk dapat berhubungan deng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tas dasar saling menghormati antara satu dengan yang lainnya.</w:t>
      </w:r>
    </w:p>
    <w:p>
      <w:pPr>
        <w:pStyle w:val="Bodytext11"/>
        <w:pBdr/>
        <w:spacing w:before="0" w:after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- Pemahaman diri, yaitu kemampuan untuk memahami berbagai aspek diriny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positif maupun yang negatif.</w:t>
      </w:r>
    </w:p>
    <w:p>
      <w:pPr>
        <w:pStyle w:val="Bodytext11"/>
        <w:pBdr/>
        <w:spacing w:before="0" w:after="0"/>
        <w:rPr>
          <w:lang w:val="id-ID"/>
        </w:rPr>
        <w:framePr w:w="8499" w:h="11174" w:x="14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- Guru mampu melakukan perubahan-perubahan dalam mengembangkan</w:t>
      </w:r>
    </w:p>
    <w:p>
      <w:pPr>
        <w:pStyle w:val="Headerorfooter11"/>
        <w:pBdr/>
        <w:rPr>
          <w:lang w:val="id-ID"/>
        </w:rPr>
        <w:framePr w:w="223" w:h="230" w:x="9483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bagai inovator dan kreat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65" w:leader="none"/>
        </w:tabs>
        <w:spacing w:before="0" w:after="300"/>
        <w:ind w:left="0" w:firstLine="620"/>
        <w:rPr/>
        <w:framePr w:w="8771" w:h="9190" w:x="1299" w:y="2409" w:hSpace="0" w:vSpace="0" w:wrap="notBeside" w:vAnchor="page" w:hAnchor="page" w:hRule="exact"/>
        <w:pBdr/>
      </w:pPr>
      <w:bookmarkStart w:id="39" w:name="bookmark39_Copy_1_Copy_1"/>
      <w:bookmarkStart w:id="40" w:name="bookmark39_Copy_2"/>
      <w:bookmarkStart w:id="41" w:name="bookmark38_Copy_1"/>
      <w:bookmarkStart w:id="42" w:name="bookmark40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Sosial.</w:t>
      </w:r>
      <w:bookmarkEnd w:id="39"/>
      <w:bookmarkEnd w:id="40"/>
      <w:bookmarkEnd w:id="41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hluk sosial, ia tidak bisa menyelesaikan segala permasala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 seorang diri. Manusia selalu membutuhkan orang lain baik untu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nya maupun untuk menjalankan perannya. Ada berbagai per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lam suatu kelompok masyarakat, salah satu di antaranya adalah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Dalam hal ini kompetensi sosial guru adalah kemampuan guru untu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nya sebagai bagian dari masyarakat dan mampu mengembang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anggota masyarakat dan warga 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si komptensi sosial seorang guru menurut Cece Wijaya adalah sebag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rampil berkomunikasi dengan peserta didik dan orang tua peserta didik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imaksudkan di sini adalah komunikasi lisan maupun tulisan.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ik anak didik maupun orang tua mereka dapat memahami informasi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leh guru. Atau dengan kata lain, guru haruslah seorang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71" w:h="9190" w:x="129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.</w:t>
      </w:r>
    </w:p>
    <w:p>
      <w:pPr>
        <w:pStyle w:val="Footnote11"/>
        <w:pBdr/>
        <w:spacing w:before="0" w:after="180"/>
        <w:ind w:firstLine="220"/>
        <w:rPr>
          <w:lang w:val="id-ID"/>
        </w:rPr>
        <w:framePr w:w="8771" w:h="639" w:x="1299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°) Band. User Usm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andung: Ramaja Rosdakarya, 1991, hal. 5, dan Satori</w:t>
      </w:r>
    </w:p>
    <w:p>
      <w:pPr>
        <w:pStyle w:val="Footnote11"/>
        <w:pBdr/>
        <w:ind w:hanging="0"/>
        <w:rPr>
          <w:lang w:val="id-ID"/>
        </w:rPr>
        <w:framePr w:w="8771" w:h="639" w:x="1299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n, op.cit. Hal.7.</w:t>
      </w:r>
    </w:p>
    <w:p>
      <w:pPr>
        <w:pStyle w:val="Footnote11"/>
        <w:pBdr/>
        <w:spacing w:before="0" w:after="160"/>
        <w:ind w:firstLine="220"/>
        <w:rPr>
          <w:lang w:val="id-ID"/>
        </w:rPr>
        <w:framePr w:w="8771" w:h="655" w:x="1299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bscript"/>
          <w:lang w:val="id-ID" w:eastAsia="id-ID"/>
        </w:rPr>
        <w:t>51) Cece wijay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an Tabrani R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emampuan Dasar Guru dalam Proses Belajar Mengajar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andung:</w:t>
      </w:r>
    </w:p>
    <w:p>
      <w:pPr>
        <w:pStyle w:val="Footnote11"/>
        <w:pBdr/>
        <w:ind w:hanging="0"/>
        <w:rPr>
          <w:lang w:val="id-ID"/>
        </w:rPr>
        <w:framePr w:w="8771" w:h="655" w:x="1299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ja Rosdakarya, 1999, hal 15.</w:t>
      </w:r>
    </w:p>
    <w:p>
      <w:pPr>
        <w:pStyle w:val="Headerorfooter11"/>
        <w:pBdr/>
        <w:rPr>
          <w:lang w:val="id-ID"/>
        </w:rPr>
        <w:framePr w:w="283" w:h="272" w:x="9504" w:y="138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0905</wp:posOffset>
                </wp:positionH>
                <wp:positionV relativeFrom="page">
                  <wp:posOffset>7833995</wp:posOffset>
                </wp:positionV>
                <wp:extent cx="1758950" cy="0"/>
                <wp:effectExtent l="6985" t="6985" r="762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15pt;margin-top:616.8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impatik. Peserta didik dan orang tuanya berasal dari latar belakang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ekonomi, sosial, dll yang berbeda dengan guru. Karena itu gur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ampu menghadapinya secara individual dan ramah, l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ghayati perasaan peserta didiknya maupun orang tu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dapat berkomunikasi dengan mereka secara luwe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3" w:leader="none"/>
        </w:tabs>
        <w:spacing w:before="0" w:after="280"/>
        <w:ind w:firstLine="880"/>
        <w:jc w:val="both"/>
        <w:rPr/>
        <w:framePr w:w="9132" w:h="11185" w:x="1118" w:y="222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apat bekerja sama dengan BP3 (Komite sekolah). Guru harus dapat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dirinya sedemikian rupa sehingga kehadirannya diterima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demikian ia dapat bekerja sama dengan BP3 ( komite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) baik di dalam maupun di luar kelas. Untuk itu guru perlu memaham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-kaidah psikologis yang melandasi perilaku manusia terutama yang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itan dengan perilaku antar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3" w:leader="none"/>
        </w:tabs>
        <w:spacing w:before="0" w:after="340"/>
        <w:ind w:firstLine="880"/>
        <w:jc w:val="both"/>
        <w:rPr/>
        <w:framePr w:w="9132" w:h="11185" w:x="1118" w:y="222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andai bergaul dengan kawan sekerja dan mitra pendidikan. Artinya gur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jadi tempat mengadu oleh sesama kawan sekerja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serta didik, dapat diajak berbicara mengenai berbagai kesulitan yang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guru lain atau orang tua berkenaan dengan anaknya, baik di bid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maupun so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3" w:leader="none"/>
        </w:tabs>
        <w:spacing w:before="0" w:after="220"/>
        <w:ind w:firstLine="880"/>
        <w:jc w:val="both"/>
        <w:rPr/>
        <w:framePr w:w="9132" w:h="11185" w:x="1118" w:y="222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ahami dunia sekitarnya. Sekolah ada dan hidup dalam masyarakat. Kondis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selalu mempengaruhi perkembangan pendidikan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32" w:h="11185" w:x="111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Karena itu guru wajib mengenal dan menghayati dunia sekitar sekolah,</w:t>
      </w:r>
    </w:p>
    <w:p>
      <w:pPr>
        <w:pStyle w:val="Headerorfooter11"/>
        <w:pBdr/>
        <w:rPr>
          <w:lang w:val="id-ID"/>
        </w:rPr>
        <w:framePr w:w="257" w:h="272" w:x="9460" w:y="137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80"/>
        <w:ind w:left="124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masyarakat desa/kelurahan di mana ia berada.</w:t>
      </w:r>
    </w:p>
    <w:p>
      <w:pPr>
        <w:pStyle w:val="Heading211"/>
        <w:pBdr/>
        <w:ind w:left="1180" w:hanging="0"/>
        <w:rPr/>
        <w:framePr w:w="9132" w:h="9886" w:x="1118" w:y="2041" w:hSpace="0" w:vSpace="0" w:wrap="notBeside" w:vAnchor="page" w:hAnchor="page" w:hRule="exact"/>
        <w:pBdr/>
      </w:pPr>
      <w:bookmarkStart w:id="46" w:name="bookmark44_Copy_1"/>
      <w:bookmarkStart w:id="47" w:name="bookmark46_Copy_1"/>
      <w:bookmarkStart w:id="48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Komptensi Profesional.</w:t>
      </w:r>
      <w:bookmarkEnd w:id="46"/>
      <w:bookmarkEnd w:id="47"/>
      <w:bookmarkEnd w:id="48"/>
    </w:p>
    <w:p>
      <w:pPr>
        <w:pStyle w:val="Bodytext11"/>
        <w:pBdr/>
        <w:spacing w:before="0" w:after="240"/>
        <w:ind w:left="206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guru adalah kompetensi yang berkaitan langsung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 tugasnya sebagai pendidik dan pengajar di sekolah. Departemen</w:t>
      </w:r>
    </w:p>
    <w:p>
      <w:pPr>
        <w:pStyle w:val="Bodytext11"/>
        <w:pBdr/>
        <w:ind w:left="168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 pada tahun 1980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inci komptensi profesional</w:t>
      </w:r>
    </w:p>
    <w:p>
      <w:pPr>
        <w:pStyle w:val="Bodytext11"/>
        <w:pBdr/>
        <w:ind w:left="168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10 (sepuluh) kemampuan dasar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3" w:leader="none"/>
        </w:tabs>
        <w:ind w:left="1680" w:hanging="0"/>
        <w:rPr/>
        <w:framePr w:w="9132" w:h="9886" w:x="1118" w:y="204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guasaan Bidang Studi.</w:t>
      </w:r>
    </w:p>
    <w:p>
      <w:pPr>
        <w:pStyle w:val="Bodytext11"/>
        <w:pBdr/>
        <w:ind w:left="206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rtama yang harus dimiliki seorang guru adalah penguasaan</w:t>
      </w:r>
    </w:p>
    <w:p>
      <w:pPr>
        <w:pStyle w:val="Bodytext11"/>
        <w:pBdr/>
        <w:ind w:left="168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bidang studi. Penguasaan ini menjadi landasan pokok untuk keterampilan</w:t>
      </w:r>
    </w:p>
    <w:p>
      <w:pPr>
        <w:pStyle w:val="Bodytext11"/>
        <w:pBdr/>
        <w:ind w:left="168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Ada dua hal pokok yang terkait dengan keterampilan dasar ini yaitu:</w:t>
      </w:r>
    </w:p>
    <w:p>
      <w:pPr>
        <w:pStyle w:val="Bodytext11"/>
        <w:pBdr/>
        <w:ind w:left="168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mahami bahan dari bidang studi dan kurikulum mata pelajaran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nya. Hal ini dapat dilakukan dengan cara: mengkaji bah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ri bidang studinya, mengkaji buku-buku teks bidang studi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an melaksanakan kegiatan-kegiatan yang disarankan dalam</w:t>
      </w:r>
    </w:p>
    <w:p>
      <w:pPr>
        <w:pStyle w:val="Bodytext11"/>
        <w:pBdr/>
        <w:ind w:left="2060" w:hanging="0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idang studi yang bersangkutan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132" w:h="9886" w:x="111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uasai bahan pendalaman/aplikasi bidang studi. Penguasaan ini dapat</w:t>
      </w:r>
    </w:p>
    <w:p>
      <w:pPr>
        <w:pStyle w:val="Footnote11"/>
        <w:pBdr/>
        <w:ind w:firstLine="720"/>
        <w:jc w:val="both"/>
        <w:rPr>
          <w:lang w:val="id-ID"/>
        </w:rPr>
        <w:framePr w:w="3885" w:h="597" w:x="1118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*) Cece Wijaya dan Tabrani Risyani,</w:t>
      </w:r>
    </w:p>
    <w:p>
      <w:pPr>
        <w:pStyle w:val="Footnote11"/>
        <w:pBdr/>
        <w:ind w:hanging="0"/>
        <w:rPr>
          <w:lang w:val="id-ID"/>
        </w:rPr>
        <w:framePr w:w="3885" w:h="597" w:x="1118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andung: Remaja Rosdakarya, 1999, hal. 35</w:t>
      </w:r>
    </w:p>
    <w:p>
      <w:pPr>
        <w:pStyle w:val="Other11"/>
        <w:pBdr/>
        <w:spacing w:before="0" w:after="0"/>
        <w:rPr>
          <w:lang w:val="id-ID"/>
        </w:rPr>
        <w:framePr w:w="4454" w:h="219" w:x="5009" w:y="1285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emampuan dasar Guru Dalam Proses Belajar Meng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9025</wp:posOffset>
                </wp:positionH>
                <wp:positionV relativeFrom="page">
                  <wp:posOffset>8098790</wp:posOffset>
                </wp:positionV>
                <wp:extent cx="1842135" cy="0"/>
                <wp:effectExtent l="7620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75pt;margin-top:637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: mempelajari ilmu yang relevan, mempelajari aplikasi</w:t>
      </w:r>
    </w:p>
    <w:p>
      <w:pPr>
        <w:pStyle w:val="Bodytext11"/>
        <w:pBdr/>
        <w:spacing w:before="0" w:after="220"/>
        <w:ind w:left="19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lmunya ke dalam bidang lain, serta mempelajari cara menilai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idang stud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0" w:leader="none"/>
        </w:tabs>
        <w:spacing w:before="0" w:after="280"/>
        <w:ind w:left="1180" w:hanging="0"/>
        <w:rPr/>
        <w:framePr w:w="9022" w:h="11143" w:x="1173" w:y="239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guasai Pengelolaan Proses Belajar Mengajar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bidang ini mencakup perumusan tujuan instruksional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juan pembelajaran), kemampuan memilih dan menggunakan metode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kemampuan memilih dan menyusun prosedur instruksional yang tepat,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gram belajar mengajar, kemampuan mengenal potensi (entry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) peserta didik, serta kemampuan merencanakan dan melaksanakan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emed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0" w:leader="none"/>
        </w:tabs>
        <w:spacing w:before="0" w:after="280"/>
        <w:ind w:left="1180" w:hanging="0"/>
        <w:rPr/>
        <w:framePr w:w="9022" w:h="11143" w:x="1173" w:y="239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elolaan Kelas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i menggambarkan keterampilan guru dalam merancang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, dan mengatur sumber belajar, agar tercapai suasana pengajaran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 Termasuk dalam kemampuan ini adalah keterampil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ruang kelas sesuai dengan tujuan pembelajaran dan keterampila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klim belajar yang kondus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0" w:leader="none"/>
        </w:tabs>
        <w:spacing w:before="0" w:after="220"/>
        <w:ind w:left="1180" w:hanging="0"/>
        <w:rPr/>
        <w:framePr w:w="9022" w:h="11143" w:x="1173" w:y="239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gelolaan dan penggunaan media serta sumber belajar.</w:t>
      </w:r>
    </w:p>
    <w:p>
      <w:pPr>
        <w:pStyle w:val="Bodytext11"/>
        <w:pBdr/>
        <w:spacing w:before="0" w:after="220"/>
        <w:ind w:left="1920" w:hanging="0"/>
        <w:jc w:val="both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i pada dasarnya merupakan kemampuan menciptakan kondis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22" w:h="11143" w:x="11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rangsang agar proses belajar mengajar dapat berlangsung</w:t>
      </w:r>
    </w:p>
    <w:p>
      <w:pPr>
        <w:pStyle w:val="Headerorfooter11"/>
        <w:pBdr/>
        <w:rPr>
          <w:lang w:val="id-ID"/>
        </w:rPr>
        <w:framePr w:w="272" w:h="272" w:x="9787" w:y="138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an efisien. Kemampuan ini mencakup: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, memilih dan menggunakan media belajar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lat-alat bantu pembelajaran yang sederhana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gunakan dan mengelola laboratorium dalam proses belajar mengajar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gunakan perpustakaan dalam proses 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1" w:leader="none"/>
        </w:tabs>
        <w:spacing w:before="0" w:after="340"/>
        <w:ind w:firstLine="560"/>
        <w:rPr/>
        <w:framePr w:w="9022" w:h="12023" w:x="954" w:y="192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uasaan landasan-landasan kependidikan.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bidang ini mencakup: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mpelajarai konsep dan masalah pendidikan dan pengajaran dari sudut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, filosofis, historis, dan psikologis.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enal fungsi sekolah sebagai lembaga sosial yang secara potensial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jukan masyarakat dalam arti luas serta pengaruh timbal balik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kolah sekolah dan masyarakat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enal karakteristik peserta didik baik secara fisik maupun psikolog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1" w:leader="none"/>
        </w:tabs>
        <w:spacing w:before="0" w:after="340"/>
        <w:ind w:firstLine="560"/>
        <w:rPr/>
        <w:framePr w:w="9022" w:h="12023" w:x="954" w:y="192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ampu menilai prestasi belajar Mengajar.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ilai prestasi belajar perlu dimiliki oleh guru. Kemampuan tsb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mengukur perubahan tingkah laku peserta didik dan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ukur kemahiran dirinya dalam mengajar dan membuat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. Kemampuan ini diperoleh melalui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22" w:h="12023" w:x="954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mpelajari fungsi penilaian.</w:t>
      </w:r>
    </w:p>
    <w:p>
      <w:pPr>
        <w:pStyle w:val="Headerorfooter11"/>
        <w:pBdr/>
        <w:rPr>
          <w:lang w:val="id-ID"/>
        </w:rPr>
        <w:framePr w:w="223" w:h="230" w:x="9594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mpelajari bermacam-macam tehnik dan</w:t>
      </w:r>
    </w:p>
    <w:p>
      <w:pPr>
        <w:pStyle w:val="Bodytext11"/>
        <w:pBdr/>
        <w:spacing w:before="0" w:after="80"/>
        <w:ind w:right="1020" w:hanging="0"/>
        <w:jc w:val="right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lennik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dur penilai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yusun tehnik dan prosedur penilai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golah dan menginterpretasi hasil penilaian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ggunakan hasil penialain untuk perbaikan proses belajar mengajar.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ilai tehnik dan prosedur penilain.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Bodytext1"/>
          <w:color w:val="000000"/>
          <w:spacing w:val="0"/>
          <w:w w:val="100"/>
          <w:lang w:val="id-ID" w:eastAsia="id-ID"/>
        </w:rPr>
        <w:t>Menilai keefektifan program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1" w:leader="none"/>
        </w:tabs>
        <w:spacing w:before="0" w:after="360"/>
        <w:ind w:left="1040" w:hanging="0"/>
        <w:rPr/>
        <w:framePr w:w="9022" w:h="10101" w:x="954" w:y="173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ahami prinsi-prinsip pengelolaan lembaga dan program pendidikan di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bidang ini menyangkut kemampuan guru untuk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pala sekolah dalam menghadapi berbagai kegiatan pendidi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gariskan dalam kurikulum, memahami prinsip-prinsip dasar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organisasi dan pengelolaan sekolah, bimbingan dan penyuluhan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bimbingan karier, program kurikuler dan ekstra kurikuler, perpustakaan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l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1" w:leader="none"/>
        </w:tabs>
        <w:spacing w:before="0" w:after="300"/>
        <w:ind w:left="1040" w:hanging="0"/>
        <w:rPr/>
        <w:framePr w:w="9022" w:h="10101" w:x="954" w:y="173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uasai metode berpikir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22" w:h="10101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pendekatan setiap bidang studi berbeda-beda. Metode dan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022" w:h="1639" w:x="954" w:y="1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erpikir keilmuan bermuara pada titik tumpu yang sama. Oleh</w:t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9022" w:h="1639" w:x="954" w:y="1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ntuk dapat menguasai metode dan pendekatan bidang-bidang stud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22" w:h="1639" w:x="954" w:y="1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harus menguasai metode berpikir ilmiah secara um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8" w:leader="none"/>
        </w:tabs>
        <w:spacing w:before="0" w:after="420"/>
        <w:ind w:firstLine="920"/>
        <w:rPr/>
        <w:framePr w:w="9022" w:h="12216" w:x="954" w:y="173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mpuan(falamme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|antan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i)rofejona|</w:t>
      </w:r>
    </w:p>
    <w:p>
      <w:pPr>
        <w:pStyle w:val="Bodytext11"/>
        <w:pBdr/>
        <w:spacing w:before="0" w:after="80"/>
        <w:ind w:left="176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>n dan teknologi terus berkembang. Untuk m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esuaikan diri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tersebut, guru wajib terus menerus mengembang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gar wawasannya menjadi luas sehingga dapat mengikuti perubahan d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rofesinya yang didasari oleh perkembangan ilmu pengetahuan</w:t>
      </w:r>
    </w:p>
    <w:p>
      <w:pPr>
        <w:pStyle w:val="Bodytext11"/>
        <w:pBdr/>
        <w:spacing w:before="0" w:after="42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8" w:leader="none"/>
        </w:tabs>
        <w:spacing w:before="0" w:after="360"/>
        <w:ind w:firstLine="920"/>
        <w:rPr/>
        <w:framePr w:w="9022" w:h="12216" w:x="954" w:y="173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erampil memberikan bantuan dan layanan bimbingan kepada peserta didik.</w:t>
      </w:r>
    </w:p>
    <w:p>
      <w:pPr>
        <w:pStyle w:val="Bodytext11"/>
        <w:pBdr/>
        <w:spacing w:before="0" w:after="360"/>
        <w:ind w:left="176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imbingan kepada peserta didik sangat diperlukan agar pesert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gembangkan kemampuannya melalui proses belajar mengajar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. Untuk itu guru perlu memahami berbagai tehnik bimbingan belajar d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hnya dengan tepat untuk membantu perserta didik. Dalam hal in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keterampilan utama yang perlu dikuasai, yaitu mengenal fungsi dan</w:t>
      </w:r>
    </w:p>
    <w:p>
      <w:pPr>
        <w:pStyle w:val="Bodytext11"/>
        <w:pBdr/>
        <w:spacing w:before="0" w:after="940"/>
        <w:ind w:left="1300" w:hanging="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imbingan belajar dan menyelenggarakan program bimbingan belajar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uraikan di atas, dapat disimpulkan seorang guru memiliki tanggung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angat berat namun mulia karena pada dirinya dituntut berbagai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harus dimiliki sebagai konsekwensi dari pekerjaan atau profesinya.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yang berat itu dapat dipahami karena yang dihadapi oleh guru ad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22" w:h="12216" w:x="95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iliki potensi, karakter, kepribadin, dll, Yang perlu diarahkan dengan</w:t>
      </w:r>
    </w:p>
    <w:p>
      <w:pPr>
        <w:pStyle w:val="Headerorfooter11"/>
        <w:pBdr/>
        <w:rPr>
          <w:lang w:val="id-ID"/>
        </w:rPr>
        <w:framePr w:w="223" w:h="230" w:x="9353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8834" w:h="2932" w:x="104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Kompetensi yang harus dikuasai oleh guru, baik kompetensi pribadi, sosial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834" w:h="2932" w:x="104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mpetensi profesional semunya dimaksudkan agar proses pendidikan yang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834" w:h="2932" w:x="104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 tidak salah arah. Sekalipun demikian, keberhasilan progr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834" w:h="2932" w:x="104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ukan hanya ditentukan oleh guru sematan-mata, tetapi juga ole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34" w:h="2932" w:x="104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nyata pemerintah dan masyarakat.</w:t>
      </w:r>
    </w:p>
    <w:p>
      <w:pPr>
        <w:pStyle w:val="Headerorfooter11"/>
        <w:pBdr/>
        <w:rPr>
          <w:lang w:val="id-ID"/>
        </w:rPr>
        <w:framePr w:w="283" w:h="283" w:x="9489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6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left="520"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510"/>
      <w:ind w:left="3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