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01" w:h="298" w:x="1509" w:y="160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9001" w:h="9462" w:x="1509" w:y="25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340"/>
        <w:rPr/>
        <w:framePr w:w="9001" w:h="9462" w:x="1509" w:y="25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tar Belakang Masalah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uatu faktor penting dalam kehidupan manusia di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dia berada. Karena itu dalam setiap aspek kehidupan manusia baik secara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kelompok, keluarga maupun dalam kehidupan berbangsa dan bernegara,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wajib dilaksan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Maju mundurnya suatu bangsa ditentukan oleh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nya. Seperti halnya di Indonesia, sejak dari dulu persoalan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hadapi adalah masalah kualitas pendidikan. Persolan pendidikan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ini tidak dapat dilepaskan dari masalah kuantitas dan kualitas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ra guru atau pendidik.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salah satu unsur penting dalam dunia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masalah guru atau pendidik. Karena maju mundurnya hasil (out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) pendidikan tidak dapat dilepaskan dari peran dan tanggung jawab guru. Jika guru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i-hari berdiri di depan kelas memiliki kualitas, motivasi dan komitmen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01" w:h="9462" w:x="150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isertai oleh memadainya keterampilan yang dimiliki untuk melaksanakan</w:t>
      </w:r>
    </w:p>
    <w:p>
      <w:pPr>
        <w:pStyle w:val="Footnote11"/>
        <w:pBdr/>
        <w:ind w:firstLine="180"/>
        <w:rPr>
          <w:lang w:val="id-ID"/>
        </w:rPr>
        <w:framePr w:w="9001" w:h="241" w:x="1509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 Sekretariat Negara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p MPR No.II Tahun 198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7.</w:t>
      </w:r>
    </w:p>
    <w:p>
      <w:pPr>
        <w:pStyle w:val="Headerorfooter11"/>
        <w:pBdr/>
        <w:ind w:right="160" w:hanging="0"/>
        <w:rPr>
          <w:lang w:val="id-ID"/>
        </w:rPr>
        <w:framePr w:w="9001" w:h="236" w:x="1509" w:y="134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807275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5pt;margin-top:635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aka bisa dibayangkan bahwa hasil dari proses pendidikan tsb akan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 Sebaliknya jika guru yang mengajar itu tidak berkualitas maka pasti hasil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lajaran yang dilaksanakannya juga tidak berkualitas (tidak sesuai dengan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dkan yang diharapkan).</w:t>
      </w:r>
    </w:p>
    <w:p>
      <w:pPr>
        <w:pStyle w:val="Bodytext11"/>
        <w:pBdr/>
        <w:ind w:left="20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suatu profesi adalah suatu jabatan atau pekerjaan yang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ahlian di bidangnya yaitu bidang kependidikan, artinya pekerjaan itu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akukan oleh orang-orang yang tidak mendapatkan pendidikan khusus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. Sekalipun sampai sekarang masih ada orang yang melaksanakan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tanpa bekal ilmu kependidikan yang memadai. Hal inilah yang menjadi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mengapa mutu pendidikan masih jauh dari yang diharapkan.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adalah pekerjaan yang tidak ringan karena menyangkut masalah pribadi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Guru dalam melaksanakan tugasnya tidak sama dengan kekerja-pekerja lain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ta-mata untuk memenuhi kebutuhan hidup atau sebagai mata pencaharian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. Pekerjaan itu menuntut pertanggungjawaban moral yang berat karena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langsung dengan pembentukan karakter dan kepribadian manusia.</w:t>
      </w:r>
    </w:p>
    <w:p>
      <w:pPr>
        <w:pStyle w:val="Bodytext11"/>
        <w:pBdr/>
        <w:ind w:left="20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ideal rela berkorban dalam mengemban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rta harus memiliki dedikasi yang tinggi terhadap tugasnya</w:t>
      </w:r>
    </w:p>
    <w:p>
      <w:pPr>
        <w:pStyle w:val="Bodytext11"/>
        <w:pBdr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ggilan hidup. Karena itu seorang guru dituntut untuk senantiasa dap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687" w:h="11279" w:x="116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gu dan ditiru kelakuan dan tindakannya. Di rumah, mereka adalah tump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keluarganya, di sekolah menjadi pedoman tertib kehidupan sekolah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masyarakat mereka dipandang sebagai “suri tauladan” tingkah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bagi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seorang guru dapat dilihat dalam tiga bidang utama yaitu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 dan melatih. Mendidik mengandung pengertian bahwa seorang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punyai tugas untuk mengembangkan nilai-nilai hidup pada diri anak didiknya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orientasi pada perubahan tingkah laku dan kepribadian yang baik. Mengajar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eorang guru mempunyai kewajiban untuk meneruskan dan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 kepada peserta didiknya, sedangkan melatih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peran guru dalam mengembangkan bakat dan keterampilan peserta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Ketiga bidang tugas ini tidak dapat dipisahkan satu dengan yang lainnya,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ganya bermuara pada satu tujuan. Namun harus diakui bahwa dalam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, guru seringkali hanya menekankan salah satu di antaranya yaitu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dan mengembankan ilmu pengetahuan (kognitif) dan mengabaikan aspek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yang jauh lebih penting yaitu pembentukan kepribadian yang utuh pada diri</w:t>
      </w:r>
    </w:p>
    <w:p>
      <w:pPr>
        <w:pStyle w:val="Bodytext11"/>
        <w:pBdr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Di samping itu ada guru yang hanya melaksanakan tugasnya seked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687" w:h="10064" w:x="116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tuntutan administratif yaitu datang dan mengajar sesuai dengan</w:t>
      </w:r>
    </w:p>
    <w:p>
      <w:pPr>
        <w:pStyle w:val="Footnote11"/>
        <w:pBdr/>
        <w:ind w:firstLine="760"/>
        <w:rPr>
          <w:lang w:val="id-ID"/>
        </w:rPr>
        <w:framePr w:w="9687" w:h="508" w:x="1166" w:y="12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Tim Didaktik Metodik Kurikulum IKIP Surabaya, 198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idaktik Metodik Kurikulum PBM.</w:t>
      </w:r>
    </w:p>
    <w:p>
      <w:pPr>
        <w:pStyle w:val="Footnote11"/>
        <w:pBdr/>
        <w:ind w:hanging="0"/>
        <w:rPr>
          <w:lang w:val="id-ID"/>
        </w:rPr>
        <w:framePr w:w="9687" w:h="508" w:x="1166" w:y="12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karta: Rajawali, hal. 12.</w:t>
      </w:r>
    </w:p>
    <w:p>
      <w:pPr>
        <w:pStyle w:val="Footnote11"/>
        <w:pBdr/>
        <w:ind w:firstLine="760"/>
        <w:rPr>
          <w:lang w:val="id-ID"/>
        </w:rPr>
        <w:framePr w:w="8394" w:h="231" w:x="1936" w:y="12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Band. Usman, Uzer.,199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emaja Rosdakarya. hai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6015</wp:posOffset>
                </wp:positionH>
                <wp:positionV relativeFrom="page">
                  <wp:posOffset>760603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45pt;margin-top:598.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yang telah ditentukan tanpa peduli apakah peserta didiknya memahami atau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teri pelajaran yang diajarkannya. Juga ada guru yang tidak mampu lag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wibawanya sebagai orang yang patut ditiru atau digugu, karen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tindakannya tidak sesuai dengan norma-norma moral dan etika yang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masyarakat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baik Perjanjian Lama maupun Perjanjian Baru ditegask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pendidikan dan pengajaran dalam kehidupan umat Tuhan.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hidupan bangsa Israel dimulai dari pemanggilan Abraham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enek moyang umat pilihan Tuhan dan diteruskan dalam kehidupan Bapa-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leluh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Raja, nabi, imam, hakim-hakim, dan bahkan setiap orang tua dalam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 menjadi pendidik bagi generasi berik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>. Allah yang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arsai pendidikan itu bahkan Allah adalah pengajar yang ut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Demiki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Perjanjian Baru, Yesus Kristus dalam pelayanan-Nya berperan sebaga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ajar dengan berbagai metode di segala waktu dan tempat. D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orang Yahudi, Yesus dikenal dengan istilah “rabi" artinya guru (Yoh.1:38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98" w:h="9436" w:x="116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ini adalah suatu gelar kehormatan yang menyatakan betapa la disegani dan</w:t>
      </w:r>
    </w:p>
    <w:p>
      <w:pPr>
        <w:pStyle w:val="Footnote11"/>
        <w:pBdr/>
        <w:ind w:firstLine="740"/>
        <w:rPr>
          <w:lang w:val="id-ID"/>
        </w:rPr>
        <w:framePr w:w="9698" w:h="435" w:x="1161" w:y="11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Homrighausen, E.G., dan Enklaar.I.H., 198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Footnote11"/>
        <w:pBdr/>
        <w:ind w:hanging="0"/>
        <w:rPr>
          <w:lang w:val="id-ID"/>
        </w:rPr>
        <w:framePr w:w="9698" w:h="435" w:x="1161" w:y="11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2.</w:t>
      </w:r>
    </w:p>
    <w:p>
      <w:pPr>
        <w:pStyle w:val="Footnote11"/>
        <w:pBdr/>
        <w:ind w:firstLine="760"/>
        <w:rPr>
          <w:lang w:val="id-ID"/>
        </w:rPr>
        <w:framePr w:w="9698" w:h="487" w:x="1161" w:y="12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Band. Boehkle, Robert R., 199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 dari Plato sampai</w:t>
      </w:r>
    </w:p>
    <w:p>
      <w:pPr>
        <w:pStyle w:val="Footnote11"/>
        <w:pBdr/>
        <w:ind w:hanging="0"/>
        <w:rPr>
          <w:lang w:val="id-ID"/>
        </w:rPr>
        <w:framePr w:w="9698" w:h="487" w:x="1161" w:y="122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g.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hal. 18 - 35.</w:t>
      </w:r>
    </w:p>
    <w:p>
      <w:pPr>
        <w:pStyle w:val="Footnote11"/>
        <w:pBdr/>
        <w:ind w:firstLine="740"/>
        <w:rPr>
          <w:lang w:val="id-ID"/>
        </w:rPr>
        <w:framePr w:w="9698" w:h="267" w:x="1161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). Ibid. Hal. 24.</w:t>
      </w:r>
    </w:p>
    <w:p>
      <w:pPr>
        <w:pStyle w:val="Headerorfooter11"/>
        <w:pBdr/>
        <w:rPr>
          <w:lang w:val="id-ID"/>
        </w:rPr>
        <w:framePr w:w="173" w:h="272" w:x="10445" w:y="134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2680</wp:posOffset>
                </wp:positionH>
                <wp:positionV relativeFrom="page">
                  <wp:posOffset>7191375</wp:posOffset>
                </wp:positionV>
                <wp:extent cx="192786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4pt;margin-top:566.2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gumi oleh orang sebangsa-Nya selaku seorang pengajar yang mahir dalam soal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etuh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, la mengajar sebagai orang yang berkuasa tidak seperti ahli-ahli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biasa mengajar mereka (Mat.7:29).</w:t>
      </w:r>
    </w:p>
    <w:p>
      <w:pPr>
        <w:pStyle w:val="Bodytext11"/>
        <w:pBdr/>
        <w:ind w:left="20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dukan dan peran guru khususnya guru PAK di sekolah sangat penting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bukan hanya mengajarkan pengetahuan tentang agama Kristen, tetapi lebih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aha untuk membentuk kepribadian kristiani yang tidak hanya memiliki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tinggi tentang agama tetapi juga karakter dan kepribadian yang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Karena itu, guru PAK sendiri adalah orang yang pertama dalam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mengenai tingkah laku dan kepribadian yang baik. Atau dengan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guru PAK adalah orang yang harus memberi teladan tentang menyatunya</w:t>
      </w:r>
    </w:p>
    <w:p>
      <w:pPr>
        <w:pStyle w:val="Bodytext11"/>
        <w:pBdr/>
        <w:spacing w:before="0" w:after="980"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n perbuat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500"/>
        <w:rPr/>
        <w:framePr w:w="9698" w:h="10090" w:x="1161" w:y="15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umusan Masalah.</w:t>
      </w:r>
    </w:p>
    <w:p>
      <w:pPr>
        <w:pStyle w:val="Bodytext11"/>
        <w:pBdr/>
        <w:ind w:left="20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uraian di atas, maka penulis mengajukan rumusan masalah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eliti dalam penulisan skripsi ini sbb:</w:t>
      </w:r>
    </w:p>
    <w:p>
      <w:pPr>
        <w:pStyle w:val="Bodytext11"/>
        <w:pBdr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rsepsi siswa Kelas VI tentang Wibawa guru PAK pada SD Neg. No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698" w:h="10090" w:x="116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2 Tampo Kecamatan Mengkendek Kab. Tana Toraja?</w:t>
      </w:r>
    </w:p>
    <w:p>
      <w:pPr>
        <w:pStyle w:val="Footnote11"/>
        <w:pBdr/>
        <w:ind w:firstLine="640"/>
        <w:rPr>
          <w:lang w:val="id-ID"/>
        </w:rPr>
        <w:framePr w:w="4863" w:h="231" w:x="1815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). 1-iomrighausen, E.G. dan Enklaar,I.H., Ibid, ha.5.</w:t>
      </w:r>
    </w:p>
    <w:p>
      <w:pPr>
        <w:pStyle w:val="Headerorfooter11"/>
        <w:pBdr/>
        <w:rPr>
          <w:lang w:val="id-ID"/>
        </w:rPr>
        <w:framePr w:w="168" w:h="272" w:x="10366" w:y="133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ge">
                  <wp:posOffset>8051800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45pt;margin-top:63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9" w:leader="none"/>
        </w:tabs>
        <w:ind w:firstLine="560"/>
        <w:rPr/>
        <w:framePr w:w="9698" w:h="11305" w:x="1161" w:y="16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12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rumusan masalah yang telah dirumuskan di atas, maka tujuan</w:t>
      </w:r>
    </w:p>
    <w:p>
      <w:pPr>
        <w:pStyle w:val="Bodytext11"/>
        <w:pBdr/>
        <w:ind w:left="12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hendak dicapai ialah untuk mengetahui persepsi siswa tentang wibawa</w:t>
      </w:r>
    </w:p>
    <w:p>
      <w:pPr>
        <w:pStyle w:val="Bodytext11"/>
        <w:pBdr/>
        <w:spacing w:before="0" w:after="960"/>
        <w:ind w:left="12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PAK pada SD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eg.No.152 </w:t>
      </w:r>
      <w:r>
        <w:rPr>
          <w:rStyle w:val="Bodytext1"/>
          <w:color w:val="000000"/>
          <w:spacing w:val="0"/>
          <w:w w:val="100"/>
          <w:lang w:val="id-ID" w:eastAsia="id-ID"/>
        </w:rPr>
        <w:t>Tampo Kecamatan Mengkendek Kab.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9" w:leader="none"/>
        </w:tabs>
        <w:ind w:firstLine="560"/>
        <w:rPr/>
        <w:framePr w:w="9698" w:h="11305" w:x="1161" w:y="16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gnifikansi Penuli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9" w:leader="none"/>
        </w:tabs>
        <w:ind w:left="1200" w:hanging="0"/>
        <w:rPr/>
        <w:framePr w:w="9698" w:h="11305" w:x="1161" w:y="16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guru-guru PAK dalam menjalankan tugas dan</w:t>
      </w:r>
    </w:p>
    <w:p>
      <w:pPr>
        <w:pStyle w:val="Bodytext11"/>
        <w:pBdr/>
        <w:ind w:left="21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pribadi yang dapat diteladani oleh siswa-</w:t>
      </w:r>
    </w:p>
    <w:p>
      <w:pPr>
        <w:pStyle w:val="Bodytext11"/>
        <w:pBdr/>
        <w:ind w:left="21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9" w:leader="none"/>
        </w:tabs>
        <w:ind w:left="1200" w:hanging="0"/>
        <w:rPr/>
        <w:framePr w:w="9698" w:h="11305" w:x="1161" w:y="16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rupaskan bagian dari pergumulan penulis yang terlibat langsung dalam</w:t>
      </w:r>
    </w:p>
    <w:p>
      <w:pPr>
        <w:pStyle w:val="Bodytext11"/>
        <w:pBdr/>
        <w:ind w:left="21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khususnya dalam bidang studi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9" w:leader="none"/>
        </w:tabs>
        <w:ind w:left="1200" w:hanging="0"/>
        <w:rPr/>
        <w:framePr w:w="9698" w:h="11305" w:x="1161" w:y="16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jadi bahan bacaan bagi siapa saja yang ingin mengetahui bagaimana</w:t>
      </w:r>
    </w:p>
    <w:p>
      <w:pPr>
        <w:pStyle w:val="Bodytext11"/>
        <w:pBdr/>
        <w:spacing w:before="0" w:after="960"/>
        <w:ind w:left="21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eorang guru P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9" w:leader="none"/>
        </w:tabs>
        <w:ind w:firstLine="560"/>
        <w:rPr/>
        <w:framePr w:w="9698" w:h="11305" w:x="1161" w:y="16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left="21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skripsi ini terdiri dari 5 (lima) bab dengan sistematikan</w:t>
      </w:r>
    </w:p>
    <w:p>
      <w:pPr>
        <w:pStyle w:val="Bodytext11"/>
        <w:pBdr/>
        <w:ind w:left="12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bb:</w:t>
      </w:r>
    </w:p>
    <w:p>
      <w:pPr>
        <w:pStyle w:val="Bodytext11"/>
        <w:pBdr/>
        <w:ind w:left="21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yang merupakan pendahuluan menguraikan: latar Belakang Masalah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98" w:h="11305" w:x="116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Signifikansi Penulisan, dan Sistematika</w:t>
      </w:r>
    </w:p>
    <w:p>
      <w:pPr>
        <w:pStyle w:val="Headerorfooter11"/>
        <w:pBdr/>
        <w:rPr>
          <w:lang w:val="id-ID"/>
        </w:rPr>
        <w:framePr w:w="173" w:h="272" w:x="10429" w:y="13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175" w:h="230" w:x="11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left="2140" w:hanging="0"/>
        <w:rPr>
          <w:lang w:val="id-ID"/>
        </w:rPr>
        <w:framePr w:w="9698" w:h="3378" w:x="116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yang berisi uraian tentang wibawa dan Tanggung Jawab Guru PAK,</w:t>
      </w:r>
    </w:p>
    <w:p>
      <w:pPr>
        <w:pStyle w:val="Bodytext11"/>
        <w:pBdr/>
        <w:ind w:left="1240" w:hanging="0"/>
        <w:jc w:val="both"/>
        <w:rPr>
          <w:lang w:val="id-ID"/>
        </w:rPr>
        <w:framePr w:w="9698" w:h="3378" w:x="116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ahas: Pengertian Guru PAK, Wibawa dan dan tanggung jawab guru</w:t>
      </w:r>
    </w:p>
    <w:p>
      <w:pPr>
        <w:pStyle w:val="Bodytext11"/>
        <w:pBdr/>
        <w:ind w:left="1240" w:hanging="0"/>
        <w:rPr>
          <w:lang w:val="id-ID"/>
        </w:rPr>
        <w:framePr w:w="9698" w:h="3378" w:x="116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Kompetensi Profesional guru PAK.</w:t>
      </w:r>
    </w:p>
    <w:p>
      <w:pPr>
        <w:pStyle w:val="Bodytext11"/>
        <w:pBdr/>
        <w:ind w:left="2140" w:hanging="0"/>
        <w:rPr>
          <w:lang w:val="id-ID"/>
        </w:rPr>
        <w:framePr w:w="9698" w:h="3378" w:x="116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nguraikan Kerangka Metodologi Penelitian dan Pembahasan Hasil</w:t>
      </w:r>
    </w:p>
    <w:p>
      <w:pPr>
        <w:pStyle w:val="Bodytext11"/>
        <w:pBdr/>
        <w:ind w:left="1240" w:hanging="0"/>
        <w:rPr>
          <w:lang w:val="id-ID"/>
        </w:rPr>
        <w:framePr w:w="9698" w:h="3378" w:x="116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698" w:h="3378" w:x="116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yang berisi Kesimpulan dan saran.</w:t>
      </w:r>
    </w:p>
    <w:p>
      <w:pPr>
        <w:pStyle w:val="Headerorfooter11"/>
        <w:pBdr/>
        <w:rPr>
          <w:lang w:val="id-ID"/>
        </w:rPr>
        <w:framePr w:w="168" w:h="272" w:x="10513" w:y="13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