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79" w:h="278" w:x="1627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kepada Allah yang maha Pengasih karena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nya senantiasa melimpah dalam berbagai bentuk dan pada setiap langkah serta di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empat yang dirasakan oleh penulis. Secara khusus yang dialami penulis sejak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kampus STT Rantepao yang kemudian berubah menjadi Sekolah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(STAKN Toraja) sampai pada penyelesaian studi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skripsi ini.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orang yang berperan baik langsung maupun tidak langsung yang dialami</w:t>
      </w:r>
    </w:p>
    <w:p>
      <w:pPr>
        <w:pStyle w:val="Bodytext11"/>
        <w:pBdr/>
        <w:jc w:val="both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 di lembaga tercinta ini. Perkenankan penulis menyampaikan terima</w:t>
      </w:r>
    </w:p>
    <w:p>
      <w:pPr>
        <w:pStyle w:val="Bodytext11"/>
        <w:pBdr/>
        <w:jc w:val="both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ak terhingga kepada semua pihak yang telah menyatakan perannya, secara</w:t>
      </w:r>
    </w:p>
    <w:p>
      <w:pPr>
        <w:pStyle w:val="Bodytext11"/>
        <w:pBdr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279" w:h="11002" w:x="1627" w:y="22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 bersama seluruh staf dosen yang telah memberi bekal yang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rharga dalam bentuk ilmu pengetahuan dan keterampilan kepada penulis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hingga seka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279" w:h="11002" w:x="1627" w:y="22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.K.Sampe Asang, S.PAK.M.Pd sebagai dosen pembimbing yang telah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imbing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rPr/>
        <w:framePr w:w="9279" w:h="11002" w:x="1627" w:y="22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DN No.52 Tampo Kec.Mengekndek yang telah penuh pengertian dan isin</w:t>
      </w:r>
    </w:p>
    <w:p>
      <w:pPr>
        <w:pStyle w:val="Bodytext11"/>
        <w:pBdr/>
        <w:ind w:firstLine="780"/>
        <w:rPr>
          <w:lang w:val="id-ID"/>
        </w:rPr>
        <w:framePr w:w="9279" w:h="11002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mengikuti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0"/>
        <w:rPr/>
        <w:framePr w:w="9279" w:h="11002" w:x="1627" w:y="22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ekan-rekan guru pada SDN No.52 Tampo kec. Mengkendek yang terus mene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moral 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0"/>
        <w:rPr/>
        <w:framePr w:w="9221" w:h="8389" w:x="1656" w:y="15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h staf pegawai STAKN Toraja atas berbagai bentuk dukungan yang diberikan</w:t>
      </w:r>
    </w:p>
    <w:p>
      <w:pPr>
        <w:pStyle w:val="Bodytext21"/>
        <w:pBdr/>
        <w:spacing w:lineRule="auto" w:line="208"/>
        <w:ind w:left="1880" w:hanging="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rPr/>
        <w:framePr w:w="9221" w:h="8389" w:x="1656" w:y="15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mahasiswa studi lanjut atas berbagai bentuk dukungan dan semangat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tudi. Kebersamaan kita dalam kelas khusus ini memberi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luar bias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rPr/>
        <w:framePr w:w="9221" w:h="8389" w:x="1656" w:y="15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, saudara serta seluruh rumpun keluarga yang telah turut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engan caranya sendiri dalam mendukung penulis dalam studi sampai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pBdr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Semua pihak yang telah memberikan dukungan baik dukungan moril maupun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dan telah mengambil bagian dalam perjalanan studi penulis di STAKN.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8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senantiasa memberikan kekuatan, kesehatan dan kebijaksanaan bagi</w:t>
      </w:r>
    </w:p>
    <w:p>
      <w:pPr>
        <w:pStyle w:val="Bodytext11"/>
        <w:pBdr/>
        <w:spacing w:before="0" w:after="0"/>
        <w:rPr>
          <w:lang w:val="id-ID"/>
        </w:rPr>
        <w:framePr w:w="9221" w:h="8389" w:x="165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 untuk melayani Dia lewat berbgai peran yang kita lakukan.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84" w:h="253" w:x="1656" w:y="10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21" w:h="299" w:x="1795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2985" w:leader="none"/>
          <w:tab w:val="left" w:pos="3042" w:leader="none"/>
          <w:tab w:val="left" w:pos="7226" w:leader="dot"/>
        </w:tabs>
        <w:spacing w:before="0" w:after="320"/>
        <w:ind w:left="0" w:hanging="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6043" w:leader="dot"/>
          <w:tab w:val="left" w:pos="6100" w:leader="none"/>
          <w:tab w:val="left" w:pos="6933" w:leader="none"/>
        </w:tabs>
        <w:spacing w:before="0" w:after="320"/>
        <w:ind w:left="0" w:hanging="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6896" w:leader="dot"/>
        </w:tabs>
        <w:spacing w:before="0" w:after="320"/>
        <w:ind w:left="0" w:hanging="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6" w:leader="dot"/>
        </w:tabs>
        <w:spacing w:before="0" w:after="900"/>
        <w:ind w:left="0" w:hanging="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4451" w:leader="none"/>
          <w:tab w:val="left" w:pos="7226" w:leader="dot"/>
        </w:tabs>
        <w:spacing w:before="0" w:after="320"/>
        <w:ind w:left="0" w:hanging="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  <w:tab w:val="left" w:pos="7472" w:leader="dot"/>
        </w:tabs>
        <w:spacing w:before="0" w:after="32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tar Belakang Masal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  <w:tab w:val="left" w:pos="7461" w:leader="dot"/>
        </w:tabs>
        <w:spacing w:before="0" w:after="32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  <w:tab w:val="left" w:pos="7399" w:leader="dot"/>
        </w:tabs>
        <w:spacing w:before="0" w:after="32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  <w:tab w:val="left" w:pos="7074" w:leader="dot"/>
        </w:tabs>
        <w:spacing w:before="0" w:after="32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gnifikansi penulis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  <w:tab w:val="left" w:pos="7420" w:leader="dot"/>
        </w:tabs>
        <w:spacing w:before="0" w:after="90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289" w:leader="dot"/>
        </w:tabs>
        <w:spacing w:before="0" w:after="320"/>
        <w:jc w:val="both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B II WIBAWA DAN TANGGUNG JAWAB GURU PAK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7" w:leader="none"/>
          <w:tab w:val="left" w:pos="7331" w:leader="dot"/>
        </w:tabs>
        <w:spacing w:before="0" w:after="320"/>
        <w:ind w:left="1560" w:hanging="0"/>
        <w:jc w:val="both"/>
        <w:rPr/>
        <w:framePr w:w="9221" w:h="10022" w:x="1795" w:y="29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ertian Guru Pendidikan Agama Kriste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10" w:leader="none"/>
          <w:tab w:val="left" w:pos="7194" w:leader="dot"/>
        </w:tabs>
        <w:spacing w:before="0" w:after="320"/>
        <w:ind w:left="2340" w:hanging="0"/>
        <w:rPr/>
        <w:framePr w:w="9221" w:h="10022" w:x="1795" w:y="29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ertian guru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110" w:leader="none"/>
          <w:tab w:val="left" w:pos="7315" w:leader="dot"/>
        </w:tabs>
        <w:spacing w:before="0" w:after="320"/>
        <w:ind w:left="2340" w:hanging="0"/>
        <w:rPr/>
        <w:framePr w:w="9221" w:h="10022" w:x="1795" w:y="29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ertian Guru PAK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7" w:leader="none"/>
          <w:tab w:val="left" w:pos="7393" w:leader="dot"/>
        </w:tabs>
        <w:spacing w:before="0" w:after="320"/>
        <w:ind w:left="1560" w:hanging="0"/>
        <w:rPr/>
        <w:framePr w:w="9221" w:h="10022" w:x="1795" w:y="29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Wibawa dan Tanggung Jawab Guru PAK</w:t>
        <w:tab/>
        <w:t xml:space="preserve"> 15</w:t>
      </w:r>
    </w:p>
    <w:p>
      <w:pPr>
        <w:pStyle w:val="Bodytext11"/>
        <w:pBdr/>
        <w:tabs>
          <w:tab w:val="clear" w:pos="720"/>
          <w:tab w:val="left" w:pos="7320" w:leader="dot"/>
        </w:tabs>
        <w:spacing w:before="0" w:after="0"/>
        <w:ind w:left="2340" w:hanging="0"/>
        <w:rPr>
          <w:lang w:val="id-ID"/>
        </w:rPr>
        <w:framePr w:w="9221" w:h="10022" w:x="1795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Wibawa Guru PAK</w:t>
        <w:tab/>
        <w:t xml:space="preserve"> 15</w:t>
      </w:r>
    </w:p>
    <w:p>
      <w:pPr>
        <w:pStyle w:val="Headerorfooter11"/>
        <w:pBdr/>
        <w:rPr>
          <w:lang w:val="id-ID"/>
        </w:rPr>
        <w:framePr w:w="152" w:h="204" w:x="10487" w:y="138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55" w:leader="dot"/>
          <w:tab w:val="left" w:pos="6811" w:leader="dot"/>
          <w:tab w:val="left" w:pos="7598" w:leader="dot"/>
        </w:tabs>
        <w:ind w:left="250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 Jawab Guru PAK</w:t>
        <w:tab/>
        <w:tab/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07" w:leader="none"/>
          <w:tab w:val="left" w:pos="7598" w:leader="dot"/>
        </w:tabs>
        <w:ind w:left="1740" w:hanging="0"/>
        <w:rPr/>
        <w:framePr w:w="9221" w:h="9829" w:x="1795" w:y="16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ompetensi Profesional Guru PA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98" w:leader="dot"/>
        </w:tabs>
        <w:ind w:left="250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mpetensi Pribad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598" w:leader="dot"/>
        </w:tabs>
        <w:ind w:left="250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petensi Sosial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265" w:leader="none"/>
          <w:tab w:val="left" w:pos="7598" w:leader="dot"/>
        </w:tabs>
        <w:spacing w:before="0" w:after="860"/>
        <w:ind w:left="2500" w:hanging="0"/>
        <w:rPr/>
        <w:framePr w:w="9221" w:h="9829" w:x="1795" w:y="16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ompetensi Profesional</w:t>
        <w:tab/>
        <w:t xml:space="preserve"> 32</w:t>
      </w:r>
    </w:p>
    <w:p>
      <w:pPr>
        <w:pStyle w:val="Tableofcontents11"/>
        <w:pBdr/>
        <w:ind w:left="0" w:firstLine="22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KERANGKA METODOLOGI PENELITIAN DAN PEMBAHASAN</w:t>
      </w:r>
    </w:p>
    <w:p>
      <w:pPr>
        <w:pStyle w:val="Tableofcontents11"/>
        <w:pBdr/>
        <w:tabs>
          <w:tab w:val="clear" w:pos="720"/>
          <w:tab w:val="left" w:pos="6655" w:leader="dot"/>
          <w:tab w:val="left" w:pos="7598" w:leader="dot"/>
        </w:tabs>
        <w:ind w:left="174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07" w:leader="none"/>
          <w:tab w:val="left" w:pos="7830" w:leader="dot"/>
        </w:tabs>
        <w:ind w:left="1740" w:hanging="0"/>
        <w:rPr/>
        <w:framePr w:w="9221" w:h="9829" w:x="1795" w:y="16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rangkar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07" w:leader="none"/>
          <w:tab w:val="left" w:pos="5192" w:leader="dot"/>
          <w:tab w:val="left" w:pos="5312" w:leader="dot"/>
          <w:tab w:val="left" w:pos="7257" w:leader="dot"/>
        </w:tabs>
        <w:ind w:left="1740" w:hanging="0"/>
        <w:rPr/>
        <w:framePr w:w="9221" w:h="9829" w:x="1795" w:y="16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ab/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07" w:leader="none"/>
          <w:tab w:val="left" w:pos="7257" w:leader="dot"/>
        </w:tabs>
        <w:spacing w:before="0" w:after="860"/>
        <w:ind w:left="1740" w:hanging="0"/>
        <w:rPr/>
        <w:framePr w:w="9221" w:h="9829" w:x="1795" w:y="16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bahas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57" w:leader="dot"/>
        </w:tabs>
        <w:ind w:left="0" w:firstLine="22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ESIMPULAN DAN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98" w:leader="dot"/>
        </w:tabs>
        <w:ind w:left="174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5192" w:leader="dot"/>
          <w:tab w:val="left" w:pos="5475" w:leader="dot"/>
          <w:tab w:val="left" w:pos="7598" w:leader="dot"/>
        </w:tabs>
        <w:spacing w:before="0" w:after="860"/>
        <w:ind w:left="1740" w:hanging="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2875" w:leader="dot"/>
          <w:tab w:val="left" w:pos="6655" w:leader="dot"/>
          <w:tab w:val="left" w:pos="6955" w:leader="dot"/>
          <w:tab w:val="left" w:pos="7598" w:leader="dot"/>
        </w:tabs>
        <w:ind w:left="0" w:firstLine="22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4236" w:leader="dot"/>
          <w:tab w:val="left" w:pos="7598" w:leader="dot"/>
        </w:tabs>
        <w:spacing w:before="0" w:after="0"/>
        <w:ind w:left="0" w:firstLine="220"/>
        <w:rPr>
          <w:lang w:val="id-ID"/>
        </w:rPr>
        <w:framePr w:w="9221" w:h="9829" w:x="1795" w:y="16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&lt;</w:t>
        <w:tab/>
        <w:t xml:space="preserve"> 50</w:t>
      </w:r>
    </w:p>
    <w:p>
      <w:pPr>
        <w:pStyle w:val="Headerorfooter11"/>
        <w:pBdr/>
        <w:rPr>
          <w:lang w:val="id-ID"/>
        </w:rPr>
        <w:framePr w:w="225" w:h="204" w:x="10503" w:y="135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1" w:before="0" w:after="0"/>
      <w:ind w:left="1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