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hanging="0"/>
        <w:rPr>
          <w:lang w:val="id-ID"/>
        </w:rPr>
        <w:framePr w:w="4440" w:h="864" w:x="1543" w:y="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spacing w:before="0" w:after="0"/>
        <w:rPr/>
        <w:framePr w:w="4440" w:h="864" w:x="1543" w:y="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- NAMA RESPONDE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300"/>
        <w:ind w:left="1040" w:hanging="0"/>
        <w:rPr/>
        <w:framePr w:w="4440" w:h="7011" w:x="1543" w:y="11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an, Es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spacing w:before="0" w:after="300"/>
        <w:ind w:left="1040" w:hanging="0"/>
        <w:jc w:val="both"/>
        <w:rPr/>
        <w:framePr w:w="4440" w:h="7011" w:x="1543" w:y="11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nnoupa', D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spacing w:before="0" w:after="300"/>
        <w:ind w:left="1040" w:hanging="0"/>
        <w:jc w:val="both"/>
        <w:rPr/>
        <w:framePr w:w="4440" w:h="7011" w:x="1543" w:y="11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dola, Krist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spacing w:before="0" w:after="300"/>
        <w:ind w:left="1040" w:hanging="0"/>
        <w:jc w:val="both"/>
        <w:rPr/>
        <w:framePr w:w="4440" w:h="7011" w:x="1543" w:y="11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ranga', Hermiati Peron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300"/>
        <w:ind w:left="1040" w:hanging="0"/>
        <w:rPr/>
        <w:framePr w:w="4440" w:h="7011" w:x="1543" w:y="11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omba, M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300"/>
        <w:ind w:left="1040" w:hanging="0"/>
        <w:rPr/>
        <w:framePr w:w="4440" w:h="7011" w:x="1543" w:y="11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lo, Dince Tamp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3" w:leader="none"/>
        </w:tabs>
        <w:spacing w:before="0" w:after="300"/>
        <w:ind w:left="1040" w:hanging="0"/>
        <w:jc w:val="both"/>
        <w:rPr/>
        <w:framePr w:w="4440" w:h="7011" w:x="1543" w:y="11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anye , Darlia Ti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300"/>
        <w:ind w:left="1040" w:hanging="0"/>
        <w:jc w:val="both"/>
        <w:rPr/>
        <w:framePr w:w="4440" w:h="7011" w:x="1543" w:y="11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llo, Lud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spacing w:before="0" w:after="300"/>
        <w:ind w:left="1040" w:hanging="0"/>
        <w:rPr/>
        <w:framePr w:w="4440" w:h="7011" w:x="1543" w:y="11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bo, Ktistina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4440" w:h="7011" w:x="154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Masinung, Martin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4440" w:h="7011" w:x="154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Tikurura, Damaris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4440" w:h="7011" w:x="154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 Tasik, Marten S. Allo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4440" w:h="7011" w:x="1543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Layuk, David Randa</w:t>
      </w:r>
    </w:p>
    <w:p>
      <w:pPr>
        <w:sectPr>
          <w:type w:val="nextPage"/>
          <w:pgSz w:orient="landscape" w:w="11906" w:h="83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280"/>
        <w:rPr/>
        <w:framePr w:w="10823" w:h="11871" w:x="1351" w:y="1708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12"/>
      <w:bookmarkEnd w:id="14"/>
      <w:bookmarkEnd w:id="15"/>
    </w:p>
    <w:p>
      <w:pPr>
        <w:pStyle w:val="Bodytext11"/>
        <w:pBdr/>
        <w:ind w:firstLine="88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yang menjadi faktor pendukung dan sekaligus dapat</w:t>
      </w:r>
    </w:p>
    <w:p>
      <w:pPr>
        <w:pStyle w:val="Bodytext11"/>
        <w:pBdr/>
        <w:ind w:hanging="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penghambat bagi guru-guru PAK dalam mengembangkan</w:t>
      </w:r>
    </w:p>
    <w:p>
      <w:pPr>
        <w:pStyle w:val="Bodytext11"/>
        <w:pBdr/>
        <w:ind w:hanging="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nya i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firstLine="420"/>
        <w:rPr/>
        <w:framePr w:w="10823" w:h="11871" w:x="1351" w:y="17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uasaan bahan/materi p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firstLine="420"/>
        <w:rPr/>
        <w:framePr w:w="10823" w:h="11871" w:x="1351" w:y="17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uasaan kurikul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right="2607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elolaan program belajar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ind w:firstLine="420"/>
        <w:rPr/>
        <w:framePr w:w="10823" w:h="11871" w:x="1351" w:y="17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elolaan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right="2607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uasaan metode 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right="2607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tia terhadap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before="0" w:after="140"/>
        <w:ind w:right="2607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rasana / sarana pembelajaran.</w:t>
      </w:r>
    </w:p>
    <w:p>
      <w:pPr>
        <w:pStyle w:val="Bodytext21"/>
        <w:pBdr/>
        <w:ind w:right="31" w:hanging="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right="31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ilai prestasi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6" w:leader="none"/>
        </w:tabs>
        <w:ind w:right="434" w:firstLine="420"/>
        <w:jc w:val="both"/>
        <w:rPr/>
        <w:framePr w:w="10823" w:h="11871" w:x="1351" w:y="17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alaman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</w:tabs>
        <w:spacing w:before="0" w:after="800"/>
        <w:ind w:firstLine="420"/>
        <w:rPr/>
        <w:framePr w:w="10823" w:h="11871" w:x="1351" w:y="17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Lingkungan sekolah dan sekitar sekolah.</w:t>
      </w:r>
    </w:p>
    <w:p>
      <w:pPr>
        <w:pStyle w:val="Bodytext11"/>
        <w:pBdr/>
        <w:ind w:firstLine="72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-indkator di ataslah yang akan dinyatakan sebagai pertanyaan</w:t>
      </w:r>
    </w:p>
    <w:p>
      <w:pPr>
        <w:pStyle w:val="Bodytext11"/>
        <w:pBdr/>
        <w:ind w:hanging="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sponden dalam penelitian ini, yakni sebagai berikut:</w:t>
      </w:r>
    </w:p>
    <w:p>
      <w:pPr>
        <w:pStyle w:val="Bodytext11"/>
        <w:pBdr/>
        <w:ind w:firstLine="38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bapak/ ibu rasakan sebagai perbedaan, jika sebelum</w:t>
      </w:r>
    </w:p>
    <w:p>
      <w:pPr>
        <w:pStyle w:val="Bodytext11"/>
        <w:pBdr/>
        <w:ind w:firstLine="72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apak / ibu telah mempersiapkan materi pelajaran dengan</w:t>
      </w:r>
    </w:p>
    <w:p>
      <w:pPr>
        <w:pStyle w:val="Bodytext11"/>
        <w:pBdr/>
        <w:ind w:firstLine="720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bandingkan jika tidak ada persiapan dan mana yang bapak / ibu i</w:t>
      </w:r>
    </w:p>
    <w:p>
      <w:pPr>
        <w:pStyle w:val="Bodytext11"/>
        <w:pBdr/>
        <w:spacing w:before="0" w:after="0"/>
        <w:ind w:right="434" w:firstLine="720"/>
        <w:jc w:val="both"/>
        <w:rPr>
          <w:lang w:val="id-ID"/>
        </w:rPr>
        <w:framePr w:w="10823" w:h="11871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kan membawa hasil yang baik?</w:t>
      </w:r>
    </w:p>
    <w:p>
      <w:pPr>
        <w:pStyle w:val="Headerorfooter11"/>
        <w:pBdr/>
        <w:ind w:left="3900" w:hanging="0"/>
        <w:rPr>
          <w:lang w:val="id-ID"/>
        </w:rPr>
        <w:framePr w:w="10823" w:h="246" w:x="1351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pBdr/>
        <w:spacing w:before="0" w:after="0"/>
        <w:rPr>
          <w:color w:val="000000"/>
          <w:sz w:val="24"/>
        </w:rPr>
        <w:framePr w:w="246" w:h="4624" w:x="11897" w:y="87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9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guasai kurikulum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mbuat program belajar</w:t>
      </w:r>
    </w:p>
    <w:p>
      <w:pPr>
        <w:pStyle w:val="Bodytext11"/>
        <w:pBdr/>
        <w:ind w:left="1020" w:hanging="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miliki keterampilan dalam</w:t>
      </w:r>
    </w:p>
    <w:p>
      <w:pPr>
        <w:pStyle w:val="Bodytext11"/>
        <w:pBdr/>
        <w:ind w:left="1020" w:hanging="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guasai dan menggunakan</w:t>
      </w:r>
    </w:p>
    <w:p>
      <w:pPr>
        <w:pStyle w:val="Bodytext11"/>
        <w:pBdr/>
        <w:ind w:left="1020" w:hanging="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pengajaran dalam meng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9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bapak / ibu selama ini telah melaksanakan tugasnya dengan</w:t>
      </w:r>
    </w:p>
    <w:p>
      <w:pPr>
        <w:pStyle w:val="Bodytext11"/>
        <w:pBdr/>
        <w:ind w:left="1020" w:hanging="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dan penuh tanggung jawab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ind w:firstLine="620"/>
        <w:rPr/>
        <w:framePr w:w="10823" w:h="9782" w:x="1351" w:y="17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prasarana / sarana pembelajaran yang berkaitan dengan PAK</w:t>
      </w:r>
    </w:p>
    <w:p>
      <w:pPr>
        <w:pStyle w:val="Bodytext11"/>
        <w:pBdr/>
        <w:ind w:firstLine="90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iliki oleh Guru, siswa dan sekol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6" w:leader="none"/>
        </w:tabs>
        <w:ind w:firstLine="540"/>
        <w:rPr/>
        <w:framePr w:w="10823" w:h="9782" w:x="1351" w:y="17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ilai prestasi belajar mengajar</w:t>
      </w:r>
    </w:p>
    <w:p>
      <w:pPr>
        <w:pStyle w:val="Bodytext11"/>
        <w:pBdr/>
        <w:ind w:firstLine="900"/>
        <w:jc w:val="both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baik selain penilain hasil ulangan / semeste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6" w:leader="none"/>
        </w:tabs>
        <w:ind w:firstLine="540"/>
        <w:rPr/>
        <w:framePr w:w="10823" w:h="9782" w:x="1351" w:y="170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pengalaman mengajar (dinas lama) dan kurangnya</w:t>
      </w:r>
    </w:p>
    <w:p>
      <w:pPr>
        <w:pStyle w:val="Bodytext11"/>
        <w:pBdr/>
        <w:ind w:firstLine="90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(dinas baru) berpangaruh bagi diri bapak / ibu dalam</w:t>
      </w:r>
    </w:p>
    <w:p>
      <w:pPr>
        <w:pStyle w:val="Bodytext11"/>
        <w:pBdr/>
        <w:ind w:firstLine="90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gai guru Agam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9" w:leader="none"/>
        </w:tabs>
        <w:ind w:firstLine="540"/>
        <w:rPr/>
        <w:framePr w:w="10823" w:h="9782" w:x="1351" w:y="170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lingkungan sekolah dan lingkungan sekitar menjamin prose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823" w:h="9782" w:x="1351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berlangsung dengan baik?</w:t>
      </w:r>
    </w:p>
    <w:p>
      <w:pPr>
        <w:pStyle w:val="Headerorfooter11"/>
        <w:pBdr/>
        <w:ind w:left="0" w:hanging="0"/>
        <w:rPr>
          <w:lang w:val="id-ID"/>
        </w:rPr>
        <w:framePr w:w="221" w:h="253" w:x="5373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95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