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920" w:hanging="0"/>
        <w:rPr>
          <w:lang w:val="id-ID"/>
        </w:rPr>
        <w:framePr w:w="4605" w:h="253" w:x="1412" w:y="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20"/>
        <w:ind w:left="3720" w:hanging="0"/>
        <w:rPr>
          <w:lang w:val="id-ID"/>
        </w:rPr>
        <w:framePr w:w="10431" w:h="9541" w:x="1412" w:y="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ind w:firstLine="160"/>
        <w:rPr/>
        <w:framePr w:w="10431" w:h="9541" w:x="1412" w:y="77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2" w:leader="none"/>
        </w:tabs>
        <w:ind w:firstLine="160"/>
        <w:rPr/>
        <w:framePr w:w="10431" w:h="9541" w:x="1412" w:y="7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gembangan aspek psikomotorik, kognitif dan afektif disertai dengan</w:t>
      </w:r>
    </w:p>
    <w:p>
      <w:pPr>
        <w:pStyle w:val="Bodytext11"/>
        <w:pBdr/>
        <w:ind w:firstLine="420"/>
        <w:rPr>
          <w:lang w:val="id-ID"/>
        </w:rPr>
        <w:framePr w:w="10431" w:h="9541" w:x="1412" w:y="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arana dan sarana pembelajaran sekolah yang menunjang akan</w:t>
      </w:r>
    </w:p>
    <w:p>
      <w:pPr>
        <w:pStyle w:val="Bodytext11"/>
        <w:pBdr/>
        <w:ind w:firstLine="420"/>
        <w:rPr>
          <w:lang w:val="id-ID"/>
        </w:rPr>
        <w:framePr w:w="10431" w:h="9541" w:x="1412" w:y="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guru dalam melaksanakan proses belajar mengajar</w:t>
      </w:r>
    </w:p>
    <w:p>
      <w:pPr>
        <w:pStyle w:val="Bodytext11"/>
        <w:pBdr/>
        <w:ind w:firstLine="420"/>
        <w:rPr>
          <w:lang w:val="id-ID"/>
        </w:rPr>
        <w:framePr w:w="10431" w:h="9541" w:x="1412" w:y="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ehingga dapat menghasilkan siswa yang memiliki</w:t>
      </w:r>
    </w:p>
    <w:p>
      <w:pPr>
        <w:pStyle w:val="Bodytext11"/>
        <w:pBdr/>
        <w:ind w:firstLine="420"/>
        <w:rPr>
          <w:lang w:val="id-ID"/>
        </w:rPr>
        <w:framePr w:w="10431" w:h="9541" w:x="1412" w:y="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berkualitas. Namun di beberapa lokasi penelitian</w:t>
      </w:r>
    </w:p>
    <w:p>
      <w:pPr>
        <w:pStyle w:val="Bodytext11"/>
        <w:pBdr/>
        <w:ind w:firstLine="420"/>
        <w:rPr>
          <w:lang w:val="id-ID"/>
        </w:rPr>
        <w:framePr w:w="10431" w:h="9541" w:x="1412" w:y="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sarana dan prasarana sekolah kurang menunjang guu dalam</w:t>
      </w:r>
    </w:p>
    <w:p>
      <w:pPr>
        <w:pStyle w:val="Bodytext11"/>
        <w:pBdr/>
        <w:ind w:firstLine="420"/>
        <w:jc w:val="both"/>
        <w:rPr>
          <w:lang w:val="id-ID"/>
        </w:rPr>
        <w:framePr w:w="10431" w:h="9541" w:x="1412" w:y="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ompetens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10431" w:h="9541" w:x="1412" w:y="7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Lokasi (situasi dan kondisi) yang kurang kondusif dan representatif di</w:t>
      </w:r>
    </w:p>
    <w:p>
      <w:pPr>
        <w:pStyle w:val="Bodytext11"/>
        <w:pBdr/>
        <w:ind w:firstLine="380"/>
        <w:rPr>
          <w:lang w:val="id-ID"/>
        </w:rPr>
        <w:framePr w:w="10431" w:h="9541" w:x="1412" w:y="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i mana guru PAK mengajar sehingga tujuan pendidikan agama</w:t>
      </w:r>
    </w:p>
    <w:p>
      <w:pPr>
        <w:pStyle w:val="Bodytext11"/>
        <w:pBdr/>
        <w:ind w:firstLine="380"/>
        <w:rPr>
          <w:lang w:val="id-ID"/>
        </w:rPr>
        <w:framePr w:w="10431" w:h="9541" w:x="1412" w:y="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diajarkan di sekolah untuk memberi pelayanan pendidikan</w:t>
      </w:r>
    </w:p>
    <w:p>
      <w:pPr>
        <w:pStyle w:val="Bodytext11"/>
        <w:pBdr/>
        <w:ind w:firstLine="380"/>
        <w:rPr>
          <w:lang w:val="id-ID"/>
        </w:rPr>
        <w:framePr w:w="10431" w:h="9541" w:x="1412" w:y="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epada peserta didik sebagai upaya untuk mencapai kepribadian</w:t>
      </w:r>
    </w:p>
    <w:p>
      <w:pPr>
        <w:pStyle w:val="Bodytext11"/>
        <w:pBdr/>
        <w:ind w:firstLine="380"/>
        <w:rPr>
          <w:lang w:val="id-ID"/>
        </w:rPr>
        <w:framePr w:w="10431" w:h="9541" w:x="1412" w:y="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tuh, memiliki iman dan pengetahuan berdasarkan sikap dan</w:t>
      </w:r>
    </w:p>
    <w:p>
      <w:pPr>
        <w:pStyle w:val="Bodytext11"/>
        <w:pBdr/>
        <w:ind w:firstLine="380"/>
        <w:rPr>
          <w:lang w:val="id-ID"/>
        </w:rPr>
        <w:framePr w:w="10431" w:h="9541" w:x="1412" w:y="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Kristiani, dalam rangka membangun manusia Indonesia</w:t>
      </w:r>
    </w:p>
    <w:p>
      <w:pPr>
        <w:pStyle w:val="Bodytext11"/>
        <w:pBdr/>
        <w:ind w:firstLine="380"/>
        <w:rPr>
          <w:lang w:val="id-ID"/>
        </w:rPr>
        <w:framePr w:w="10431" w:h="9541" w:x="1412" w:y="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tuhnya tidak tercapai secara optimal. Hal ini disebabkan oleh faktor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431" w:h="9541" w:x="1412" w:y="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ingan yang secara mutulak mempengaruhi kepribadian dan tingkah</w:t>
      </w:r>
    </w:p>
    <w:p>
      <w:pPr>
        <w:sectPr>
          <w:type w:val="nextPage"/>
          <w:pgSz w:orient="landscape" w:w="11865" w:h="117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10431" w:h="11326" w:x="1412" w:y="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materi pelajaran, pemahaman kurikulum pendidikan,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10431" w:h="11326" w:x="1412" w:y="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program pengajaran, kesetiaan terhadap tugas, penilai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10431" w:h="11326" w:x="1412" w:y="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siswa serta lingkungan sekolah. Sedangkan faktor penghambat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10431" w:h="11326" w:x="1412" w:y="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sarana dan prasarana pembelajaran sekolah yang tidak menunjang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10431" w:h="11326" w:x="1412" w:y="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adaan lingkungan sekitar sekolah. Untuk indikator pengalam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10431" w:h="11326" w:x="1412" w:y="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pengelolaan kelas dan metode pengajaran dirasakan sebagai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10431" w:h="11326" w:x="1412" w:y="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dukung bagi guru yang berstatus dinas lama dan dirasak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10431" w:h="11326" w:x="1412" w:y="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faktor penghambat bagi yang dinas baru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431" w:h="11326" w:x="1412" w:y="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Peran gereja dan masyarakat khususnya orang tua siswa sangat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10431" w:h="11326" w:x="1412" w:y="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ihak sekolah dalam pengadaan prasarana dan saran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10431" w:h="11326" w:x="1412" w:y="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. Juga dalam mengajarkan PAK kepada siswa di luar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10431" w:h="11326" w:x="1412" w:y="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Hasil penelitian di lokasi menunjukkan peran tersebut kurang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10431" w:h="11326" w:x="1412" w:y="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. Indikasinya tingkat pencapaian pengadaaan sarana dan prasarana *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431" w:h="11326" w:x="1412" w:y="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ri waktu ke waktu tidak menunjukkan perubahan ke arah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10431" w:h="11326" w:x="1412" w:y="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ikan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431" w:h="11326" w:x="1412" w:y="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Lingkungan masyarakat sekitar sekolah yang kurang mendukung proses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10431" w:h="11326" w:x="1412" w:y="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PAK utamanya tingkah laku sebagian anggot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10431" w:h="11326" w:x="1412" w:y="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masih menunjukkan prilaku yang dianggap sebagai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10431" w:h="11326" w:x="1412" w:y="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sosial misalnya melakukan perjudian sabung ayam di sekitar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10431" w:h="11326" w:x="1412" w:y="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sekolah, penjualan minuman keras dan meminumnya di sekitar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0431" w:h="11326" w:x="1412" w:y="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kurang dari radius 2 KM.</w:t>
      </w:r>
    </w:p>
    <w:p>
      <w:pPr>
        <w:pStyle w:val="Other11"/>
        <w:pBdr/>
        <w:spacing w:before="0" w:after="0"/>
        <w:ind w:hanging="0"/>
        <w:rPr>
          <w:lang w:val="id-ID"/>
        </w:rPr>
        <w:framePr w:w="34" w:h="138" w:x="2921" w:y="1237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>I</w:t>
      </w:r>
    </w:p>
    <w:p>
      <w:pPr>
        <w:sectPr>
          <w:type w:val="nextPage"/>
          <w:pgSz w:orient="landscape" w:w="11865" w:h="117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firstLine="240"/>
        <w:jc w:val="both"/>
        <w:rPr/>
        <w:framePr w:w="10431" w:h="8027" w:x="1412" w:y="222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ind w:firstLine="240"/>
        <w:rPr>
          <w:lang w:val="id-ID"/>
        </w:rPr>
        <w:framePr w:w="10431" w:h="8027" w:x="1412" w:y="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ampus adalah salah satu wadah tempat membentuk calon-calon guru</w:t>
      </w:r>
    </w:p>
    <w:p>
      <w:pPr>
        <w:pStyle w:val="Bodytext11"/>
        <w:pBdr/>
        <w:ind w:firstLine="520"/>
        <w:rPr>
          <w:lang w:val="id-ID"/>
        </w:rPr>
        <w:framePr w:w="10431" w:h="8027" w:x="1412" w:y="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yang berkualitas baik. Oleh karena itu disarankan kepada Sekolah</w:t>
      </w:r>
    </w:p>
    <w:p>
      <w:pPr>
        <w:pStyle w:val="Bodytext11"/>
        <w:pBdr/>
        <w:ind w:firstLine="520"/>
        <w:rPr>
          <w:lang w:val="id-ID"/>
        </w:rPr>
        <w:framePr w:w="10431" w:h="8027" w:x="1412" w:y="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 khususnya dosen yang mengampuh</w:t>
      </w:r>
    </w:p>
    <w:p>
      <w:pPr>
        <w:pStyle w:val="Bodytext11"/>
        <w:pBdr/>
        <w:ind w:firstLine="520"/>
        <w:rPr>
          <w:lang w:val="id-ID"/>
        </w:rPr>
        <w:framePr w:w="10431" w:h="8027" w:x="1412" w:y="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yang berkaitan dengan PAK bahwa selain memprogramkan</w:t>
      </w:r>
    </w:p>
    <w:p>
      <w:pPr>
        <w:pStyle w:val="Bodytext11"/>
        <w:pBdr/>
        <w:ind w:firstLine="520"/>
        <w:rPr>
          <w:lang w:val="id-ID"/>
        </w:rPr>
        <w:framePr w:w="10431" w:h="8027" w:x="1412" w:y="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raktek bagi mahasiswa jurusan PAK di sekolah-sekolah perlu</w:t>
      </w:r>
    </w:p>
    <w:p>
      <w:pPr>
        <w:pStyle w:val="Bodytext11"/>
        <w:pBdr/>
        <w:ind w:firstLine="520"/>
        <w:rPr>
          <w:lang w:val="id-ID"/>
        </w:rPr>
        <w:framePr w:w="10431" w:h="8027" w:x="1412" w:y="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laksanakan kuliah di kampus dalam bentuk melatih mahasiswa</w:t>
      </w:r>
    </w:p>
    <w:p>
      <w:pPr>
        <w:pStyle w:val="Bodytext11"/>
        <w:pBdr/>
        <w:ind w:firstLine="520"/>
        <w:rPr>
          <w:lang w:val="id-ID"/>
        </w:rPr>
        <w:framePr w:w="10431" w:h="8027" w:x="1412" w:y="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il berdiri di depan sebagai pengajar.</w:t>
      </w:r>
    </w:p>
    <w:p>
      <w:pPr>
        <w:pStyle w:val="Bodytext11"/>
        <w:pBdr/>
        <w:ind w:hanging="0"/>
        <w:rPr>
          <w:lang w:val="id-ID"/>
        </w:rPr>
        <w:framePr w:w="10431" w:h="8027" w:x="1412" w:y="2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arankan kepada Departemen agama di Toraja supaya memiliki</w:t>
      </w:r>
    </w:p>
    <w:p>
      <w:pPr>
        <w:pStyle w:val="Bodytext11"/>
        <w:pBdr/>
        <w:ind w:firstLine="520"/>
        <w:rPr>
          <w:lang w:val="id-ID"/>
        </w:rPr>
        <w:framePr w:w="10431" w:h="8027" w:x="1412" w:y="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enuh untuk membantu sekolah-sekolah dalam hal pengadaan</w:t>
      </w:r>
    </w:p>
    <w:p>
      <w:pPr>
        <w:pStyle w:val="Bodytext11"/>
        <w:pBdr/>
        <w:ind w:firstLine="520"/>
        <w:rPr>
          <w:lang w:val="id-ID"/>
        </w:rPr>
        <w:framePr w:w="10431" w:h="8027" w:x="1412" w:y="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arana dan sarana pembelajaran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rPr/>
        <w:framePr w:w="10431" w:h="8027" w:x="1412" w:y="2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isarankan kepada gereja-gereja secara oikumene di Toraja khususnya</w:t>
      </w:r>
    </w:p>
    <w:p>
      <w:pPr>
        <w:pStyle w:val="Bodytext11"/>
        <w:pBdr/>
        <w:ind w:firstLine="440"/>
        <w:rPr>
          <w:lang w:val="id-ID"/>
        </w:rPr>
        <w:framePr w:w="10431" w:h="8027" w:x="1412" w:y="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pedesaan supaya bekerja sama mendirikan perpustakaan</w:t>
      </w:r>
    </w:p>
    <w:p>
      <w:pPr>
        <w:pStyle w:val="Bodytext11"/>
        <w:pBdr/>
        <w:ind w:firstLine="440"/>
        <w:rPr>
          <w:lang w:val="id-ID"/>
        </w:rPr>
        <w:framePr w:w="10431" w:h="8027" w:x="1412" w:y="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dalamnya menyediakan fasilitas-fasilitas mengajar yang berkait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0431" w:h="8027" w:x="1412" w:y="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K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634" w:y="1119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orient="landscape" w:w="11865" w:h="1175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