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9" w:h="298" w:x="1907" w:y="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19" w:h="11342" w:x="1907" w:y="216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ingkatan mutu pendidikan adalah merupakan bagian dari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nasional di bidang pendidikan. Usaha ini mutlak dilaksanakan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anan pendidikan bagi Bangsa dan Negara akan mempercepat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angunan nasional baik fisik maupun mental. Berkaitan dengan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aka pemerintah selama ini telah melakukan berbagai usaha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ya untuk meningkatkan mutu pendidikan. Usaha yang dilakukan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ini jelas, misalnya dengan menyesuaikan kurikulum dengan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butuhan. Dari kurikulum 1975 menjadi kurikulum 1984,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kurikulum 1994 hingga menjadi kurikulum berbasis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(KBK). Upaya pendidikan yang telah dilakukan oleh pemerintah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nyata tidak membawa hasil yang maksimal karena selama ini bahkan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tantangan pendidikan di Indonesia amat besar sehingga</w:t>
      </w:r>
    </w:p>
    <w:p>
      <w:pPr>
        <w:pStyle w:val="Bodytext11"/>
        <w:pBdr/>
        <w:jc w:val="both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utuh pendidikan menjadi terpuruk baik dalam hal</w:t>
      </w:r>
    </w:p>
    <w:p>
      <w:pPr>
        <w:pStyle w:val="Bodytext11"/>
        <w:pBdr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upun dalam pendidikan nilai kemanusiaan.</w:t>
      </w:r>
    </w:p>
    <w:p>
      <w:pPr>
        <w:pStyle w:val="Bodytext11"/>
        <w:pBdr/>
        <w:ind w:firstLine="740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globalisasi sekarang ini membawa pangaruh yang besar</w:t>
      </w:r>
    </w:p>
    <w:p>
      <w:pPr>
        <w:pStyle w:val="Bodytext11"/>
        <w:pBdr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dan itulah yang merupakan salah satu tantangan bagi</w:t>
      </w:r>
    </w:p>
    <w:p>
      <w:pPr>
        <w:pStyle w:val="Bodytext11"/>
        <w:pBdr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donesia. Tantangan-tantangan itu menuntut pendidikan di</w:t>
      </w:r>
    </w:p>
    <w:p>
      <w:pPr>
        <w:pStyle w:val="Bodytext11"/>
        <w:pBdr/>
        <w:spacing w:before="0" w:after="0"/>
        <w:rPr>
          <w:lang w:val="id-ID"/>
        </w:rPr>
        <w:framePr w:w="8719" w:h="11342" w:x="190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perlu diperbaharui agar tidak ketinggalan zaman dan dapat</w:t>
      </w:r>
    </w:p>
    <w:p>
      <w:pPr>
        <w:pStyle w:val="Headerorfooter11"/>
        <w:pBdr/>
        <w:rPr>
          <w:lang w:val="id-ID"/>
        </w:rPr>
        <w:framePr w:w="121" w:h="276" w:x="6111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 dengan Negara-Negara lain. Pembaharuan pendidikan tersebut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sal dari berbagai pihak namun gurulah yang paling utama dan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mbawa pembaharuan tersebut. Oleh kerena itu calon guru dan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guru perlu dibekali dengan baik sehingga menjadi guru yang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 di bidangnya. Sebelum menyajikan bahan pelajaran guru harus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berbagai kemungkinan permasalahan yang akan dihadapinya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lternatif pemecahannya. Atau dengan kata lain guru harus mampu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memecahkan masalah yang dihadapi dalam proses belajar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Kehadiran guru dalam proses belajar mengajar memiliki peran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menentukan kualitas pengajaran yang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. Oleh sebab itu guru perlu memikirkan dan membuat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secara seksama dalam meningkatkan kesempatan belajar bagi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an memperbaiki kualitas mengajarnya. Kebaikan kualitas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orang guru hanya dapat dicapai jika disertai peningkatan mutu</w:t>
      </w:r>
    </w:p>
    <w:p>
      <w:pPr>
        <w:pStyle w:val="Bodytext11"/>
        <w:pBdr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sendiri secara profesional.</w:t>
      </w:r>
    </w:p>
    <w:p>
      <w:pPr>
        <w:pStyle w:val="Bodytext11"/>
        <w:pBdr/>
        <w:ind w:firstLine="780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belum sempurna karena itu dalam</w:t>
      </w:r>
    </w:p>
    <w:p>
      <w:pPr>
        <w:pStyle w:val="Bodytext11"/>
        <w:pBdr/>
        <w:jc w:val="both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nya ia akan menghadapi banyak masalah yang</w:t>
      </w:r>
    </w:p>
    <w:p>
      <w:pPr>
        <w:pStyle w:val="Bodytext11"/>
        <w:pBdr/>
        <w:jc w:val="both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cahkan sendiri. Keberhasilannya dalam mengatasi masalah</w:t>
      </w:r>
    </w:p>
    <w:p>
      <w:pPr>
        <w:pStyle w:val="Bodytext11"/>
        <w:pBdr/>
        <w:jc w:val="both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rupakan keberhasilan guru dalam membelajarkan peserta</w:t>
      </w:r>
    </w:p>
    <w:p>
      <w:pPr>
        <w:pStyle w:val="Bodytext11"/>
        <w:pBdr/>
        <w:jc w:val="both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alam mengajar ada tujuan yang hendak dicapai karena itu guru</w:t>
      </w:r>
    </w:p>
    <w:p>
      <w:pPr>
        <w:pStyle w:val="Bodytext11"/>
        <w:pBdr/>
        <w:jc w:val="both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penting dalam mencapai tujuan dari pelaksanaan</w:t>
      </w:r>
    </w:p>
    <w:p>
      <w:pPr>
        <w:pStyle w:val="Bodytext11"/>
        <w:pBdr/>
        <w:jc w:val="both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 Berhasil tidaknya pembelajaran terletak pada</w:t>
      </w:r>
    </w:p>
    <w:p>
      <w:pPr>
        <w:pStyle w:val="Bodytext11"/>
        <w:pBdr/>
        <w:spacing w:before="0" w:after="0"/>
        <w:rPr>
          <w:lang w:val="id-ID"/>
        </w:rPr>
        <w:framePr w:w="8813" w:h="12394" w:x="1859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mpuan atau kompetensi yang dimiliki oleh guru.</w:t>
      </w:r>
    </w:p>
    <w:p>
      <w:pPr>
        <w:pStyle w:val="Headerorfooter11"/>
        <w:pBdr/>
        <w:rPr>
          <w:lang w:val="id-ID"/>
        </w:rPr>
        <w:framePr w:w="121" w:h="276" w:x="6090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 bertugas untuk mengajar dan mendidik siswa,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guru dapat memberikan masukan-masukan yang pada akhir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etahuan bagi peserta didik. Dalam bidang PAK guru bertug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man Kristen sesuai dengan kesaksian Alkitab.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bukanlah semata-mata untuk menambah pengetahuan sis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lebih utama ialah supaya ajaran Agama Kristen dapat dipaham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dan diyakini oleh peserta didik sehingga pada akhirny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lakukannya dengan baik dalam kehidupannya.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guru berusaha untuk membantu dan m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tumbuh dan berkembang mencapai kepribadian ut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manusia sebagai gambar Allah yang memiliki kasi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Tuhan serta kesadaran dan tangggung jawab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mbangunan Gereja, Masyarakat dan Negar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Yesus bekerja di dunia la menunjukkan pentingnya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kepada murid-murid-Nya dan manusia di sekeliling-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 agar manusia mengenal kerajaan Allah dan ber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Dia bawah. Dalam hal ini Yesus yang terus bekerja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ehidupan yang bertanggungjawab kepada pengikut-pengikut-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menyelesaikan pekerjaan-Nya di dunia ini, salah satu tug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di amanatkan kepada murid-murid-Nya ialah mengajar dan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beritakan firman dan membaptis (Lht. Mat 28:19)?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' Weinata Sairin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artisipasi Kristen Dalam Pembangunan Pendidikan di Indonesia</w:t>
      </w:r>
    </w:p>
    <w:p>
      <w:pPr>
        <w:pStyle w:val="Bodytext21"/>
        <w:pBdr/>
        <w:spacing w:before="0" w:after="0"/>
        <w:ind w:firstLine="180"/>
        <w:jc w:val="both"/>
        <w:rPr>
          <w:lang w:val="id-ID"/>
        </w:rPr>
        <w:framePr w:w="8619" w:h="12159" w:x="1956" w:y="17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yongsong Milenium Ketiga,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(Jakarta, BPK. Gunung Mulia, 2000), Hal. 199</w:t>
      </w:r>
    </w:p>
    <w:p>
      <w:pPr>
        <w:pStyle w:val="Headerorfooter11"/>
        <w:pBdr/>
        <w:rPr>
          <w:lang w:val="id-ID"/>
        </w:rPr>
        <w:framePr w:w="121" w:h="276" w:x="6083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manat agung Yesus kepada murid-murid-Nya ini maka tugas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 dalam memberitakan firman Allah adalah perintah dan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ri Tuhan Yesus sendiri kepada manusia.</w:t>
      </w:r>
    </w:p>
    <w:p>
      <w:pPr>
        <w:pStyle w:val="Bodytext11"/>
        <w:pBdr/>
        <w:ind w:firstLine="480"/>
        <w:jc w:val="both"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manusia ialah melayani Allah dan sesama seperti yang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aulus dalam efesus 2:10 yang berbunyi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ini adalah buatan Allah, diciptakan dalam Kristus Yesus untuk</w:t>
      </w:r>
    </w:p>
    <w:p>
      <w:pPr>
        <w:pStyle w:val="Bodytext11"/>
        <w:pBdr/>
        <w:spacing w:lineRule="auto" w:line="216" w:before="0" w:after="0"/>
        <w:ind w:firstLine="820"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baik, yang dipersiapkan Allah sebelumnya, la mau</w:t>
      </w:r>
    </w:p>
    <w:p>
      <w:pPr>
        <w:pStyle w:val="Bodytext11"/>
        <w:pBdr/>
        <w:spacing w:lineRule="auto" w:line="216"/>
        <w:ind w:firstLine="820"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hidup di dalam-Nya.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kerja sebagai guru PAK dalam mengajarkan Firman Allah kepada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dalah pekerjaan yang baik dan mulia karena merupakan tugas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dari Tuh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20"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bisa menjadi seorang guru terutama guru PAK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butuhkan keahlian bahkan harus memenuhi banyak persyaratan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seseorang layak disebut guru. Profesi sebagai seorang guru PAK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kerjaan yang ringan dan gampang karena itu guru PAK harus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upaya keras untuk senantiasa membina dan membekali diri dengan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etahuan dan informasi demi keberhasilannya dalam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anak didik yang menyangkut segi fisik, intelektual,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spiritualnya. Untuk dapat tampil sebagai guru yang profesional dan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aka guru PAK perlu memiliki kemampuan yang</w:t>
      </w:r>
    </w:p>
    <w:p>
      <w:pPr>
        <w:pStyle w:val="Bodytext11"/>
        <w:pBdr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riteria atau bagian dari persyaratan yang harus dipenuhi oleh</w:t>
      </w:r>
    </w:p>
    <w:p>
      <w:pPr>
        <w:pStyle w:val="Bodytext11"/>
        <w:pBdr/>
        <w:spacing w:before="0" w:after="0"/>
        <w:rPr>
          <w:lang w:val="id-ID"/>
        </w:rPr>
        <w:framePr w:w="8881" w:h="11201" w:x="182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ingin menjadi guru.</w:t>
      </w:r>
    </w:p>
    <w:p>
      <w:pPr>
        <w:pStyle w:val="Footnote11"/>
        <w:pBdr/>
        <w:ind w:hanging="0"/>
        <w:rPr>
          <w:lang w:val="id-ID"/>
        </w:rPr>
        <w:framePr w:w="8881" w:h="733" w:x="1825" w:y="12940" w:hSpace="0" w:vSpace="0" w:wrap="notBeside" w:vAnchor="page" w:hAnchor="page" w:hRule="exact"/>
        <w:pBdr/>
      </w:pPr>
      <w:r>
        <w:rPr>
          <w:rStyle w:val="Footnote1"/>
          <w:b w:val="false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 w:val="false"/>
          <w:i w:val="false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Prinsip dan Praktik Pendidikan Agama Kristen,Penuntun Bagi</w:t>
      </w:r>
    </w:p>
    <w:p>
      <w:pPr>
        <w:pStyle w:val="Footnote11"/>
        <w:pBdr/>
        <w:ind w:firstLine="180"/>
        <w:rPr>
          <w:lang w:val="id-ID"/>
        </w:rPr>
        <w:framePr w:w="8881" w:h="733" w:x="1825" w:y="129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Mahasiswa Teologi dan PAK, Pelayan Gereja, Guru Agama , dan Keluarga Kristen</w:t>
      </w:r>
    </w:p>
    <w:p>
      <w:pPr>
        <w:pStyle w:val="Footnote11"/>
        <w:pBdr/>
        <w:spacing w:lineRule="auto" w:line="213"/>
        <w:ind w:firstLine="180"/>
        <w:rPr>
          <w:lang w:val="id-ID"/>
        </w:rPr>
        <w:framePr w:w="8881" w:h="733" w:x="1825" w:y="12940" w:hSpace="0" w:vSpace="0" w:wrap="notBeside" w:vAnchor="page" w:hAnchor="page" w:hRule="exact"/>
        <w:pBdr/>
      </w:pPr>
      <w:r>
        <w:rPr>
          <w:rStyle w:val="Footnote1"/>
          <w:b w:val="false"/>
          <w:i w:val="false"/>
          <w:color w:val="000000"/>
          <w:spacing w:val="0"/>
          <w:w w:val="100"/>
          <w:lang w:val="id-ID" w:eastAsia="id-ID"/>
        </w:rPr>
        <w:t>(Yogyakarta, ANDI OFFSET, 2006), Hal. 28</w:t>
      </w:r>
    </w:p>
    <w:p>
      <w:pPr>
        <w:pStyle w:val="Headerorfooter11"/>
        <w:pBdr/>
        <w:jc w:val="both"/>
        <w:rPr>
          <w:lang w:val="id-ID"/>
        </w:rPr>
        <w:framePr w:w="121" w:h="276" w:x="6062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6020</wp:posOffset>
                </wp:positionH>
                <wp:positionV relativeFrom="page">
                  <wp:posOffset>8147050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6pt;margin-top:641.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i sekolah tidak terlepas dari berbagai masalah yang</w:t>
      </w:r>
    </w:p>
    <w:p>
      <w:pPr>
        <w:pStyle w:val="Bodytext11"/>
        <w:pBdr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turut mempengaruhi terlaksananya pengajaran PAK</w:t>
      </w:r>
    </w:p>
    <w:p>
      <w:pPr>
        <w:pStyle w:val="Bodytext11"/>
        <w:pBdr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Masalah-masalah tersebut bisa muncul dari diri guru PAK itu</w:t>
      </w:r>
    </w:p>
    <w:p>
      <w:pPr>
        <w:pStyle w:val="Bodytext11"/>
        <w:pBdr/>
        <w:spacing w:before="0" w:after="4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 siswa dan muncul dari luar diri guru dan diri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20"/>
        <w:rPr/>
        <w:framePr w:w="8792" w:h="12091" w:x="1870" w:y="1157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merumuskan</w:t>
      </w:r>
    </w:p>
    <w:p>
      <w:pPr>
        <w:pStyle w:val="Bodytext11"/>
        <w:pBdr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11"/>
        <w:pBdr/>
        <w:ind w:firstLine="76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saja yang mendukung dan menghambat</w:t>
      </w:r>
    </w:p>
    <w:p>
      <w:pPr>
        <w:pStyle w:val="Bodytext11"/>
        <w:pBdr/>
        <w:spacing w:before="0" w:after="4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ompetensi guru-guru PAK di seko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rPr/>
        <w:framePr w:w="8792" w:h="12091" w:x="1870" w:y="115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dari penulisan ini</w:t>
      </w:r>
    </w:p>
    <w:p>
      <w:pPr>
        <w:pStyle w:val="Bodytext11"/>
        <w:pBdr/>
        <w:ind w:firstLine="3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ingin mengetahui faktor-faktor yang mendukung dan menghambat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ompetensi guru-guru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792" w:h="12091" w:x="1870" w:y="115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5"/>
    </w:p>
    <w:p>
      <w:pPr>
        <w:pStyle w:val="Bodytext11"/>
        <w:pBdr/>
        <w:ind w:firstLine="3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6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bagi pengembangan</w:t>
      </w:r>
    </w:p>
    <w:p>
      <w:pPr>
        <w:pStyle w:val="Bodytext11"/>
        <w:pBdr/>
        <w:ind w:firstLine="6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bagi mahasiswa STAKN Toraja khususnya jurusan</w:t>
      </w:r>
    </w:p>
    <w:p>
      <w:pPr>
        <w:pStyle w:val="Bodytext11"/>
        <w:pBdr/>
        <w:ind w:firstLine="6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pBdr/>
        <w:ind w:firstLine="32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6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guru-gur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92" w:h="12091" w:x="1870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ngembangkan kompetensinya.</w:t>
      </w:r>
    </w:p>
    <w:p>
      <w:pPr>
        <w:pStyle w:val="Bodytext31"/>
        <w:pBdr/>
        <w:spacing w:before="0" w:after="0"/>
        <w:ind w:left="1372" w:hanging="0"/>
        <w:rPr>
          <w:lang w:val="id-ID"/>
        </w:rPr>
        <w:framePr w:w="1521" w:h="161" w:x="1870" w:y="141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l</w:t>
      </w:r>
    </w:p>
    <w:p>
      <w:pPr>
        <w:pStyle w:val="Headerorfooter11"/>
        <w:pBdr/>
        <w:rPr>
          <w:lang w:val="id-ID"/>
        </w:rPr>
        <w:framePr w:w="121" w:h="276" w:x="6054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2457" w:h="276" w:x="1899" w:y="155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7"/>
      <w:bookmarkEnd w:id="18"/>
      <w:bookmarkEnd w:id="19"/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metode yang akan digunakan oleh penulis ialah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n penelitian lapangan melalui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734" w:h="11489" w:x="1899" w:y="2138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atasan Masalah</w:t>
      </w:r>
      <w:bookmarkEnd w:id="20"/>
      <w:bookmarkEnd w:id="22"/>
      <w:bookmarkEnd w:id="23"/>
    </w:p>
    <w:p>
      <w:pPr>
        <w:pStyle w:val="Bodytext11"/>
        <w:pBdr/>
        <w:ind w:firstLine="320"/>
        <w:jc w:val="both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etode penelitian yang digunakan dalam tulisan ini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elitian lapangan melalui wawancara maka penulis membatasi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kni hanya memilih guru-guru PAK di tiga daerah pedesaan di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8734" w:h="11489" w:x="1899" w:y="213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5"/>
      <w:bookmarkEnd w:id="26"/>
      <w:bookmarkEnd w:id="27"/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berhasil tidaknya seorang guru Agama Kristen dalam</w:t>
      </w:r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erapkan pendidikan Agama kepada siswa di sekolah</w:t>
      </w:r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adanya faktor-faktor yang mendukung dan menghambat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1489" w:x="1899" w:y="2138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firstLine="320"/>
        <w:jc w:val="both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ab ini membahas pendahuluan yang terdiri dari: Latar belakang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signifikansi penulisan,</w:t>
      </w:r>
    </w:p>
    <w:p>
      <w:pPr>
        <w:pStyle w:val="Bodytext11"/>
        <w:pBdr/>
        <w:ind w:firstLine="320"/>
        <w:jc w:val="both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, pembatasan masalah, hipotesis dan sistematika</w:t>
      </w:r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ab ini membahas tentang Pendidikan dan guru PAK yang terdiri</w:t>
      </w:r>
    </w:p>
    <w:p>
      <w:pPr>
        <w:pStyle w:val="Bodytext11"/>
        <w:pBdr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 pengertian dan tujuan PAK yang meliputi: Pengertian pendidik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34" w:h="11489" w:x="189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, tujuan PAK. Landasan Alkitab tentang Pendidikan</w:t>
      </w:r>
    </w:p>
    <w:p>
      <w:pPr>
        <w:pStyle w:val="Headerorfooter11"/>
        <w:pBdr/>
        <w:jc w:val="both"/>
        <w:rPr>
          <w:lang w:val="id-ID"/>
        </w:rPr>
        <w:framePr w:w="121" w:h="276" w:x="6067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Hakekat guru yang meliputi: pengertian dan tugas guru, tugas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guru PAK. Kompetensi guru yang terdiri dari: pengertian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kompetensi profesional guru, peran guru dalam</w:t>
      </w:r>
    </w:p>
    <w:p>
      <w:pPr>
        <w:pStyle w:val="Bodytext11"/>
        <w:pBdr/>
        <w:spacing w:before="0" w:after="500"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kompetensi guru PAK.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mbahas tentang metodologi penelitian yang meliputi: lokasi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is penelitian, variabel dan definisi operasional, populasi dan</w:t>
      </w:r>
    </w:p>
    <w:p>
      <w:pPr>
        <w:pStyle w:val="Bodytext11"/>
        <w:pBdr/>
        <w:spacing w:before="0" w:after="500"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 dan teknik analisis data.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nguraikan tentang hasil penelitian dan pembahasannya yang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keadaan umum lokasi penelitian, hasil penelitian, pembahasan</w:t>
      </w:r>
    </w:p>
    <w:p>
      <w:pPr>
        <w:pStyle w:val="Bodytext11"/>
        <w:pBdr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analisis dan refleksi.</w:t>
      </w:r>
    </w:p>
    <w:p>
      <w:pPr>
        <w:pStyle w:val="Bodytext11"/>
        <w:pBdr/>
        <w:spacing w:before="0" w:after="0"/>
        <w:rPr>
          <w:lang w:val="id-ID"/>
        </w:rPr>
        <w:framePr w:w="8446" w:h="6304" w:x="204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ng terdiri dari kesimpulan dan saran penulis.</w:t>
      </w:r>
    </w:p>
    <w:p>
      <w:pPr>
        <w:pStyle w:val="Headerorfooter11"/>
        <w:pBdr/>
        <w:jc w:val="both"/>
        <w:rPr>
          <w:lang w:val="id-ID"/>
        </w:rPr>
        <w:framePr w:w="121" w:h="276" w:x="5881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9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