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263" w:h="283" w:x="2009" w:y="22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Bodytext11"/>
        <w:pBdr/>
        <w:ind w:left="2780" w:hanging="0"/>
        <w:rPr>
          <w:lang w:val="id-ID"/>
        </w:rPr>
        <w:framePr w:w="8263" w:h="2477" w:x="2009" w:y="3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BKA MANGALIK lahir di Balambangi pada tanggal</w:t>
      </w:r>
    </w:p>
    <w:p>
      <w:pPr>
        <w:pStyle w:val="Bodytext11"/>
        <w:pBdr/>
        <w:ind w:left="2780" w:hanging="0"/>
        <w:rPr>
          <w:lang w:val="id-ID"/>
        </w:rPr>
        <w:framePr w:w="8263" w:h="2477" w:x="2009" w:y="3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0 Juli 1984. Anak terakhir dari tujuh bersaudara,</w:t>
      </w:r>
    </w:p>
    <w:p>
      <w:pPr>
        <w:pStyle w:val="Bodytext11"/>
        <w:pBdr/>
        <w:ind w:left="2780" w:hanging="0"/>
        <w:rPr>
          <w:lang w:val="id-ID"/>
        </w:rPr>
        <w:framePr w:w="8263" w:h="2477" w:x="2009" w:y="3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asangan suami istri, Sonda (ayah) dengan</w:t>
      </w:r>
    </w:p>
    <w:p>
      <w:pPr>
        <w:pStyle w:val="Bodytext11"/>
        <w:pBdr/>
        <w:ind w:left="2780" w:hanging="0"/>
        <w:rPr>
          <w:lang w:val="id-ID"/>
        </w:rPr>
        <w:framePr w:w="8263" w:h="2477" w:x="2009" w:y="3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birang (ibu).</w:t>
      </w:r>
    </w:p>
    <w:p>
      <w:pPr>
        <w:pStyle w:val="Bodytext11"/>
        <w:pBdr/>
        <w:spacing w:before="0" w:after="0"/>
        <w:rPr>
          <w:lang w:val="id-ID"/>
        </w:rPr>
        <w:framePr w:w="8263" w:h="2477" w:x="2009" w:y="3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jenjang pendidikan yang telah ditempuh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63" w:leader="none"/>
        </w:tabs>
        <w:rPr/>
        <w:framePr w:w="8263" w:h="4650" w:x="2009" w:y="6079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Tahun 1991 masuk di Sekolah Dasar (SD) Negeri 171 Balambangi dan</w:t>
      </w:r>
    </w:p>
    <w:p>
      <w:pPr>
        <w:pStyle w:val="Bodytext11"/>
        <w:pBdr/>
        <w:ind w:firstLine="520"/>
        <w:rPr>
          <w:lang w:val="id-ID"/>
        </w:rPr>
        <w:framePr w:w="8263" w:h="4650" w:x="2009" w:y="6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mat tahun 1997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63" w:leader="none"/>
        </w:tabs>
        <w:rPr/>
        <w:framePr w:w="8263" w:h="4650" w:x="2009" w:y="6079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Tahun 1997 masuk di Sekolah Menengah Pertama (SMP) Negeri 1</w:t>
      </w:r>
    </w:p>
    <w:p>
      <w:pPr>
        <w:pStyle w:val="Bodytext11"/>
        <w:pBdr/>
        <w:ind w:firstLine="520"/>
        <w:rPr>
          <w:lang w:val="id-ID"/>
        </w:rPr>
        <w:framePr w:w="8263" w:h="4650" w:x="2009" w:y="6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kamaju dan tamat pada Tahun 1999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63" w:leader="none"/>
        </w:tabs>
        <w:rPr/>
        <w:framePr w:w="8263" w:h="4650" w:x="2009" w:y="6079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Tahun 1999 masuk di Sekolah Menengah Kejuruan (SMK) Matari Allo di</w:t>
      </w:r>
    </w:p>
    <w:p>
      <w:pPr>
        <w:pStyle w:val="Bodytext11"/>
        <w:pBdr/>
        <w:ind w:firstLine="520"/>
        <w:rPr>
          <w:lang w:val="id-ID"/>
        </w:rPr>
        <w:framePr w:w="8263" w:h="4650" w:x="2009" w:y="6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peo dan tamat pada Tahun 2002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63" w:leader="none"/>
        </w:tabs>
        <w:rPr/>
        <w:framePr w:w="8263" w:h="4650" w:x="2009" w:y="607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Tahun 2002 masuk di Sekolah Tinggi Teologi (STT) Rantepao yang</w:t>
      </w:r>
    </w:p>
    <w:p>
      <w:pPr>
        <w:pStyle w:val="Bodytext11"/>
        <w:pBdr/>
        <w:ind w:firstLine="520"/>
        <w:rPr>
          <w:lang w:val="id-ID"/>
        </w:rPr>
        <w:framePr w:w="8263" w:h="4650" w:x="2009" w:y="6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rang menjadi Sekolah Tinggi Agama Kristen Negeri (STAKN)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8263" w:h="4650" w:x="2009" w:y="6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