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600" w:hanging="0"/>
        <w:rPr/>
        <w:framePr w:w="8881" w:h="11127" w:x="1660" w:y="19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n</w:t>
      </w:r>
      <w:bookmarkEnd w:id="0"/>
      <w:bookmarkEnd w:id="1"/>
      <w:bookmarkEnd w:id="2"/>
    </w:p>
    <w:p>
      <w:pPr>
        <w:pStyle w:val="Heading111"/>
        <w:pBdr/>
        <w:spacing w:before="0" w:after="660"/>
        <w:ind w:left="0" w:hanging="0"/>
        <w:jc w:val="right"/>
        <w:rPr/>
        <w:framePr w:w="8881" w:h="11127" w:x="1660" w:y="195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DALAM KELUARGA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6" w:leader="none"/>
        </w:tabs>
        <w:ind w:hanging="0"/>
        <w:rPr/>
        <w:framePr w:w="8881" w:h="11127" w:x="1660" w:y="1950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1_Copy_1"/>
      <w:bookmarkStart w:id="9" w:name="bookmark8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Keluarga dan Pendidikan Agama Kristen</w:t>
      </w:r>
      <w:bookmarkEnd w:id="6"/>
      <w:bookmarkEnd w:id="8"/>
      <w:bookmarkEnd w:id="9"/>
    </w:p>
    <w:p>
      <w:pPr>
        <w:pStyle w:val="Bodytext11"/>
        <w:pBdr/>
        <w:ind w:firstLine="580"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kelompok masyarakat yang terkecil. Keluarga merupakan</w:t>
      </w:r>
    </w:p>
    <w:p>
      <w:pPr>
        <w:pStyle w:val="Bodytext11"/>
        <w:pBdr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osial paling utama yang bertanggungjawab dalam masayarakat untuk</w:t>
      </w:r>
    </w:p>
    <w:p>
      <w:pPr>
        <w:pStyle w:val="Bodytext11"/>
        <w:pBdr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kesejahteraan sosial.</w:t>
      </w:r>
    </w:p>
    <w:p>
      <w:pPr>
        <w:pStyle w:val="Bodytext11"/>
        <w:pBdr/>
        <w:ind w:firstLine="580"/>
        <w:jc w:val="both"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dikatakan bahwa ” keluarga adalah Ibu Bapak</w:t>
      </w:r>
    </w:p>
    <w:p>
      <w:pPr>
        <w:pStyle w:val="Bodytext11"/>
        <w:pBdr/>
        <w:jc w:val="both"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, seisi rumah yang menjadi tanggungan baik, sanak saudara,</w:t>
      </w:r>
    </w:p>
    <w:p>
      <w:pPr>
        <w:pStyle w:val="Bodytext11"/>
        <w:pBdr/>
        <w:jc w:val="both"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aum kerabat; sebagai satuan kekerabatan yang sangat mendasar dalam</w:t>
      </w:r>
    </w:p>
    <w:p>
      <w:pPr>
        <w:pStyle w:val="Bodytext11"/>
        <w:pBdr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580"/>
        <w:jc w:val="both"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Verkuyl: ” Keluarga adalah persekutuan yang dibentuk antara orang</w:t>
      </w:r>
    </w:p>
    <w:p>
      <w:pPr>
        <w:pStyle w:val="Bodytext11"/>
        <w:pBdr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anak ”. Hal yang khas dari keluarga adalah bahwa keluarga merupakan suatu</w:t>
      </w:r>
    </w:p>
    <w:p>
      <w:pPr>
        <w:pStyle w:val="Bodytext11"/>
        <w:pBdr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. Dwi tunggal yang telah dibentuk dan tetap ada menjadi tritunggal yakni</w:t>
      </w:r>
    </w:p>
    <w:p>
      <w:pPr>
        <w:pStyle w:val="Bodytext11"/>
        <w:pBdr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yah, ibu, d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kehidupan rumah tangga kristen haruslah melalui proses. Secara</w:t>
      </w:r>
    </w:p>
    <w:p>
      <w:pPr>
        <w:pStyle w:val="Bodytext11"/>
        <w:pBdr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roses-proses tersebut ialah perkenalan, masuk pacaran, pertunangan lalu</w:t>
      </w:r>
    </w:p>
    <w:p>
      <w:pPr>
        <w:pStyle w:val="Bodytext11"/>
        <w:pBdr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rnikahan. Proses-proses ini dapat dikelompokkan dalam dua kelompok</w:t>
      </w:r>
    </w:p>
    <w:p>
      <w:pPr>
        <w:pStyle w:val="Bodytext11"/>
        <w:pBdr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roses pranikah dan sesudah pernikahan (pasca pernikahan). Maksud dari</w:t>
      </w:r>
    </w:p>
    <w:p>
      <w:pPr>
        <w:pStyle w:val="Bodytext11"/>
        <w:pBdr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-proses ini ialah agar keduanya (laki-laki dan perempuan) matang dalam</w:t>
      </w:r>
    </w:p>
    <w:p>
      <w:pPr>
        <w:pStyle w:val="Bodytext11"/>
        <w:pBdr/>
        <w:spacing w:before="0" w:after="0"/>
        <w:rPr>
          <w:lang w:val="id-ID"/>
        </w:rPr>
        <w:framePr w:w="8881" w:h="11127" w:x="1660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gun sebuah rumah tangga Kriste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</w:t>
      </w:r>
    </w:p>
    <w:p>
      <w:pPr>
        <w:pStyle w:val="Footnote11"/>
        <w:pBdr/>
        <w:ind w:firstLine="760"/>
        <w:rPr>
          <w:lang w:val="id-ID"/>
        </w:rPr>
        <w:framePr w:w="8881" w:h="220" w:x="1660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Darynto S.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Lengka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: Apollo 1997)</w:t>
      </w:r>
    </w:p>
    <w:p>
      <w:pPr>
        <w:pStyle w:val="Footnote11"/>
        <w:pBdr/>
        <w:ind w:firstLine="760"/>
        <w:rPr>
          <w:lang w:val="id-ID"/>
        </w:rPr>
        <w:framePr w:w="8881" w:h="225" w:x="1660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 hal 165</w:t>
      </w:r>
    </w:p>
    <w:p>
      <w:pPr>
        <w:pStyle w:val="Headerorfooter11"/>
        <w:pBdr/>
        <w:ind w:right="180" w:hanging="0"/>
        <w:rPr>
          <w:lang w:val="id-ID"/>
        </w:rPr>
        <w:framePr w:w="8881" w:h="246" w:x="1660" w:y="14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ge">
                  <wp:posOffset>8583295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3pt;margin-top:675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lain dari suami dan istri ialah mengarahkan anak yang</w:t>
      </w:r>
    </w:p>
    <w:p>
      <w:pPr>
        <w:pStyle w:val="Bodytext11"/>
        <w:pBdr/>
        <w:spacing w:before="0" w:after="240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Tuhan kepada jalan yang benar. Mengajarkan dan sekaligus menjadi</w:t>
      </w:r>
    </w:p>
    <w:p>
      <w:pPr>
        <w:pStyle w:val="Bodytext11"/>
        <w:pBdr/>
        <w:spacing w:before="0" w:after="240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anak, akan apa yang menjadi kehendak Tuhan. Kehendak Tuhan wajib</w:t>
      </w:r>
    </w:p>
    <w:p>
      <w:pPr>
        <w:pStyle w:val="Bodytext11"/>
        <w:pBdr/>
        <w:spacing w:before="0" w:after="240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jarkan oleh orang tua setiap waktu kepada anak. Apakah saat duduk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spacing w:before="0" w:after="240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berbaring dan bangun. Kehendak Tuhan juga diajarkan kepada anak</w:t>
      </w:r>
    </w:p>
    <w:p>
      <w:pPr>
        <w:pStyle w:val="Bodytext11"/>
        <w:pBdr/>
        <w:spacing w:before="0" w:after="240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ketika anak itu masih anak-anak melainkan sampai ia dewasa. Gereja</w:t>
      </w:r>
    </w:p>
    <w:p>
      <w:pPr>
        <w:pStyle w:val="Bodytext11"/>
        <w:pBdr/>
        <w:spacing w:before="0" w:after="240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tua mesti bekerja sama dalam mengarahkan anak-anak ke jalan yang</w:t>
      </w:r>
    </w:p>
    <w:p>
      <w:pPr>
        <w:pStyle w:val="Bodytext11"/>
        <w:pBdr/>
        <w:spacing w:before="0" w:after="240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anak dilakukan juga oleh Abraham. Abraham mendid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sampai ia dewasa bahkan sampai mencarikan istri bagi Ishak, pun tangg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bagai ayah juga di jalankan oleh Abraham (Kej 24:4). Itu berarti bahwa</w:t>
      </w:r>
    </w:p>
    <w:p>
      <w:pPr>
        <w:pStyle w:val="Bodytext11"/>
        <w:pBdr/>
        <w:spacing w:before="0" w:after="240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tetap berjalan terhadap anak-anak sampai dewas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dan mengarahkan anak akan pengenalan dengan S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juga digambarkan oleh keluarga Elkana dan Hana. Sejak kecil Samuel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ke Silo untuk mempersembahkan kurban kepada Tuhan. Dari kec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sudah diajarkan oleh orang tuanya untuk tentang mengucap syukur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. Meski Samuel telah diserahkan kepada Imam Eli untuk dididik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Allah, tanggung jawab Hana dan Elkana terus berlanjut (1 Sam 2:19)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Sang Pencipta juga dilakukan oleh Yusuf dan Mar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esus. Dalam umur dua belas tahun, Yesus bersama keluarganya k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Dalam usia yang masih anak-anak itu Yesus duduk bersama alim ul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792" w:x="1670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-pertanyaan dan juga turut berbicara (Luk 2:46). Setelah</w:t>
      </w:r>
    </w:p>
    <w:p>
      <w:pPr>
        <w:pStyle w:val="Headerorfooter11"/>
        <w:pBdr/>
        <w:rPr>
          <w:lang w:val="id-ID"/>
        </w:rPr>
        <w:framePr w:w="278" w:h="299" w:x="10022" w:y="14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" w:h="173" w:x="1990" w:y="756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Nazaret, Yusuf dan Maria tetap mengasuh Yesus sampai ia bertambah</w:t>
      </w:r>
    </w:p>
    <w:p>
      <w:pPr>
        <w:pStyle w:val="Bodytext11"/>
        <w:pBdr/>
        <w:spacing w:before="0" w:after="240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bertambah hikmat (Luk 2:51-52)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mpengaruhi anak pertama-tama bukanlah lingkungan dalam</w:t>
      </w:r>
    </w:p>
    <w:p>
      <w:pPr>
        <w:pStyle w:val="Bodytext11"/>
        <w:pBdr/>
        <w:spacing w:before="0" w:after="240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orang luar, tetapi keluarga itu sendiri. Pendidikan pertama dan utama datang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Apa yang diserap pertama kali waktu anak belum sekolah, itulah yang akan</w:t>
      </w:r>
    </w:p>
    <w:p>
      <w:pPr>
        <w:pStyle w:val="Bodytext11"/>
        <w:pBdr/>
        <w:spacing w:before="0" w:after="240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esar dalam diri anak nantinya (bukan sekolah)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orang tua dalam mendidik anak adalah sebagai penerjemah. Orang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makna peristiwa kehidupan yang terjadi di sekitar anak, terutama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rumah. Itu sebabnya bercerita pada anak saat ia masih balita sangat penting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sama orang tua selalu membawa makna penting bagi si anak, sebab d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isa memahami banyak hal di luar yang dilihat sehari-hari, termasuk acara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yangan TV. Contoh lain, kalau orang tua mudah kecewa terhadap hidupnya,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 anak pun akan mudah kecewa terhadap hidup. Jika si orang tua mu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e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akan mudah menyerapnya menjadi nilai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pembentukan dan perkembangan kepribad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lam keluarga, anak harus dibimbing dan dilatih menemukan sejum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keterampilan dan dinamika kehidupan. Dalam keluarga jug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semaian dan pemupukan untuk hidup bermasyarakat dan bergerej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alam keluarga dimaksudkan sebagai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terencana untuk mempertemukan keluarga dengan Kristus melalui Injil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ampu melihat diri sendiri sebagai pribadi yang seme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777" w:x="1670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segala hal, sekaligus memiliki tanggung jawab untuk</w:t>
      </w:r>
    </w:p>
    <w:p>
      <w:pPr>
        <w:pStyle w:val="Headerorfooter11"/>
        <w:pBdr/>
        <w:rPr>
          <w:lang w:val="id-ID"/>
        </w:rPr>
        <w:framePr w:w="251" w:h="299" w:x="10017" w:y="14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ewasakan iman dan kasih, juga mampu merespon serta mengungka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</w:t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asi dengan Allah dan sesama, maupun dalam keterlibatannya di dalam</w:t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pangkal kepada persekutuan umat Tuban dalam</w:t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. Menurut E.G.Homrighausen dan I.H.Enklaar bahwa: ”PAK itu</w:t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terpanggilnya Abraham menjadi nenek moyang umat pilihan Tuhan,</w:t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pokok kepada Allah sendiri, karena Allah yang menjadi pendidik agung</w:t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Pilihan-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menolong keluarga menyadari pengungkapan diri Allah</w:t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ri kasih dalam Yesus Kristus dan meresponnya dalam iman dan kasih, dan</w:t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nya, mereka akan mengenal siapa mereka dan apa makna situasi</w:t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mereka yang bertumbuh sebagai putra-putri Allah yang berakar dalam</w:t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uyuban Kristen, hidup dalam Roh Allah dalam segenap hubungan-hubungan,</w:t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ugas kemuridan bersama dalam dunia, serta tinggal dalam pengharapan</w:t>
      </w:r>
    </w:p>
    <w:p>
      <w:pPr>
        <w:pStyle w:val="Bodytext11"/>
        <w:pBdr/>
        <w:spacing w:before="0" w:after="2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th S. Kadarmant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sampaikan kepada Anak-anak bukan secara pasif sehingga anak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erima cerita Alkitab sebagai sesuatu yang ada di luar diri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Alkitab adalah taman bermain bagi anak-anak, dimana masing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anak boleh datang dengan keberadaan mereka masing-masing. Sua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i mana anak-anak dimungkinkan untuk berkembang secar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, dan menyatakan perasaan mereka dengan terbuka, mengemuk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0625" w:x="166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reka pikirkan ”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865" w:h="461" w:x="1668" w:y="12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65" w:h="461" w:x="1668" w:y="12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 2008. hal. 1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865" w:h="178" w:x="1668" w:y="133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876" w:leader="none"/>
        </w:tabs>
        <w:spacing w:lineRule="auto" w:line="232"/>
        <w:ind w:firstLine="740"/>
        <w:rPr>
          <w:lang w:val="id-ID"/>
        </w:rPr>
        <w:framePr w:w="8865" w:h="482" w:x="1668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4)</w:t>
      </w:r>
    </w:p>
    <w:p>
      <w:pPr>
        <w:pStyle w:val="Footnote11"/>
        <w:pBdr/>
        <w:ind w:hanging="0"/>
        <w:rPr>
          <w:lang w:val="id-ID"/>
        </w:rPr>
        <w:framePr w:w="8865" w:h="482" w:x="1668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7</w:t>
      </w:r>
    </w:p>
    <w:p>
      <w:pPr>
        <w:pStyle w:val="Headerorfooter11"/>
        <w:pBdr/>
        <w:rPr>
          <w:lang w:val="id-ID"/>
        </w:rPr>
        <w:framePr w:w="277" w:h="298" w:x="10030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5690</wp:posOffset>
                </wp:positionH>
                <wp:positionV relativeFrom="page">
                  <wp:posOffset>8098155</wp:posOffset>
                </wp:positionV>
                <wp:extent cx="19119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7pt;margin-top:637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, Pendidikan Agama Kristen bagi anak-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oleh karena anak-anak adalah orang yang berdosa meskipun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dan rupa Allah, mereka adalah orang-orang yang pernah</w:t>
      </w:r>
    </w:p>
    <w:p>
      <w:pPr>
        <w:pStyle w:val="Bodytext11"/>
        <w:pBdr/>
        <w:spacing w:before="0" w:after="240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terhadap Allah sehingga mereka jatuh ke dalam dos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, kita harus membedakan tindakan yang disengaja dan yang</w:t>
      </w:r>
    </w:p>
    <w:p>
      <w:pPr>
        <w:pStyle w:val="Bodytext11"/>
        <w:pBdr/>
        <w:spacing w:before="0" w:after="240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ngaja oleh anak. Kita dapat mengetahui bahwa suatu tindakan yang kita</w:t>
      </w:r>
    </w:p>
    <w:p>
      <w:pPr>
        <w:pStyle w:val="Bodytext11"/>
        <w:pBdr/>
        <w:spacing w:before="0" w:after="240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 dengan sengaja dilanggar anak dengan mengamati tiga hal sebagai berikut: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nak telah memahami apa yang seharusnya dilakuka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anak telah tercukupi kebutuhan fisik dan psikis utamany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anak sudah mampu melakukan sebagaimana yang dituntut darinya dan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anggung jawab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ita yakin bahwa ia sudah mampu bertanggung jawab, namun senga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, kita boleh menerapkan tindakan koreksi dalam bentuk hukum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timbul dalam hal ini ialah adakalanya kita yakin bahwa anak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yang kita harapkan, tetapi sebenarnya mereka belum mencap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mahaman sebagaimana yang kita bayangkan. Anak yang belum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antara fakta dan fiksi sering mencampuradukkan keduanya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seperti berbohong. Ada juga anak yang membawa pulang barang-ba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sekolah karena ia melihat hal yang sama dilakukan oleh teman-temanny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dan ketidakmengertian anak yang serta-merta berakhi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kuman dari orang tua dapat membuat anak terluka dan sebagian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1756" w:x="165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kin keras kepala. Sebagian lainnya menjadi anak yang manis di depan</w:t>
      </w:r>
    </w:p>
    <w:p>
      <w:pPr>
        <w:pStyle w:val="Headerorfooter11"/>
        <w:pBdr/>
        <w:rPr>
          <w:lang w:val="id-ID"/>
        </w:rPr>
        <w:framePr w:w="241" w:h="276" w:x="9993" w:y="14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tetapi melakukan berbagai pelanggaran ketika mereka berada dalam situasi tanpa</w:t>
      </w:r>
    </w:p>
    <w:p>
      <w:pPr>
        <w:pStyle w:val="Bodytext11"/>
        <w:pBdr/>
        <w:spacing w:before="0" w:after="240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ila anak melakukan pelanggaran, kita perlu meyakinkan diri dahul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kah mereka benar memahami bahwa tindakannya melanggar prinsi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Bila mereka belum mengerti tentang hal ini, tugas kita adalah memberi</w:t>
      </w:r>
    </w:p>
    <w:p>
      <w:pPr>
        <w:pStyle w:val="Bodytext11"/>
        <w:pBdr/>
        <w:spacing w:before="0" w:after="240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kepadany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sering pula anak melakukan tindakan yang salah karena kebutuh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cukupi. Anak yang kurang memperoleh perhatian orang tua mungkin akan</w:t>
      </w:r>
    </w:p>
    <w:p>
      <w:pPr>
        <w:pStyle w:val="Bodytext11"/>
        <w:pBdr/>
        <w:spacing w:before="0" w:after="240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nggaran di sekolah demi memperoleh perhatian guru, teman, dan '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 Mungkin juga anak yang menyontek di sekolah melakukan hal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ilai bagus yang diperolehnya merupakan satu-satunya cara untuk meraih</w:t>
      </w:r>
    </w:p>
    <w:p>
      <w:pPr>
        <w:pStyle w:val="Bodytext11"/>
        <w:pBdr/>
        <w:spacing w:before="0" w:after="240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orang tuany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nak yang melakukan pencurian karena ia diperas oleh anak lai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kuasa. Anak menyerah terhadap usaha pemerasan semacam ini dan terpak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r semacam 'upeti' lewat mencuri. Mungkin anak ini terpaksa melakukan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rena tidak memperoleh rasa aman yang cukup memadai dari orang bi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paksa bertindak menurut caranya sendiri. Orang tua dari sang anak mungk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mengetahui masalah anak karena tidak menjalin komunikasi secara memad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perlu menjadi catatan adalah bahwa anak yang masih mu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gawasan yang banyak agar dapat berperilaku baik. Koreksi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1792" w:x="155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cukup sering dilakukan. Namun kita perlu mengendorkan pengawasan sedikit</w:t>
      </w:r>
    </w:p>
    <w:p>
      <w:pPr>
        <w:pStyle w:val="Headerorfooter11"/>
        <w:pBdr/>
        <w:rPr>
          <w:lang w:val="id-ID"/>
        </w:rPr>
        <w:framePr w:w="283" w:h="298" w:x="9952" w:y="14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hidup kita sendiri. Orang tua perlu mengusahakan agar hidupnya bersih.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agaimana bila orang tua sendiri dalam ketidaksempurnaannya melakukan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moral yang sempat disaksikan anaknya?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seperti ini, anak tetap akan menghargai orang tuanya bila orang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gera bertobat dan menunjukkan penyesalan mendalam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efektif lain yang orang tua dapat lakukan adalah lewat bercerita. Orang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pat meluangkan waktu setiap harinya untuk berbincang dan bercerita dengan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Lewat cerita Alkitab dan cerita lain yang berisi pengajaran moral, anak dapat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pemahaman tentang moral. Selain itu, waktu bercerita juga dapat kita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kan untuk memahami pergumulan moral anak dalam pengalaman hidup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Dengan demikian kita pun dapat memahami cara berpikir anak dan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nya bilamana perlu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uga perlu memberi sanksi untuk mengoreksi pelanggaran moral yang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ngaja dilakukan anak bilamana ia tidak menunjukkan penyesalan.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perilaku terpuji anak juga perlu memperoleh pujian dan penghargaan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ertindak demikian, berarti orang tua sedang bertindak untuk</w:t>
      </w:r>
    </w:p>
    <w:p>
      <w:pPr>
        <w:pStyle w:val="Bodytext11"/>
        <w:pBdr/>
        <w:spacing w:before="0" w:after="24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prinsip moral anak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sarnya peran lingkungan terhadap pembentukan moral anak, ki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lupa mendoakan anak-anak kita. Setiap orang tua perlu memohon hikm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untuk bukan saja dapat mendidik anaknya, tetapi kita memohon Tuhan</w:t>
      </w:r>
    </w:p>
    <w:p>
      <w:pPr>
        <w:pStyle w:val="Bodytext11"/>
        <w:pBdr/>
        <w:spacing w:before="0" w:after="0"/>
        <w:rPr>
          <w:lang w:val="id-ID"/>
        </w:rPr>
        <w:framePr w:w="8834" w:h="11243" w:x="1683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anak-anak kita dari pengaruh jahat.</w:t>
      </w:r>
    </w:p>
    <w:p>
      <w:pPr>
        <w:pStyle w:val="Headerorfooter11"/>
        <w:pBdr/>
        <w:rPr>
          <w:lang w:val="id-ID"/>
        </w:rPr>
        <w:framePr w:w="278" w:h="298" w:x="10020" w:y="14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aat ini memang cukup menyulitkan kita dalam mendidik anak.</w:t>
      </w:r>
    </w:p>
    <w:p>
      <w:pPr>
        <w:pStyle w:val="Bodytext11"/>
        <w:pBdr/>
        <w:spacing w:before="0" w:after="240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ita tetap dapat memiliki anak yang bermoral baik dengan bersandar pada</w:t>
      </w:r>
    </w:p>
    <w:p>
      <w:pPr>
        <w:pStyle w:val="Bodytext11"/>
        <w:pBdr/>
        <w:spacing w:before="0" w:after="240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ri Tuhan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usaha sadar untuk menyiapkan sisw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dan memahami, menghayati dan mengamalkan Agama. Pendidik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numbuhkan sikap dan perilaku manusia berdasarkan i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melalui kehidupan sehari-hari, dengan menghormati/menghargai Agama</w:t>
      </w:r>
    </w:p>
    <w:p>
      <w:pPr>
        <w:pStyle w:val="Bodytext11"/>
        <w:pBdr/>
        <w:spacing w:before="0" w:after="240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hubungan kerukunan hidup antar umat beragam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idikan Agama di sekolah adalah memberikan sumber nilai-nilai</w:t>
      </w:r>
    </w:p>
    <w:p>
      <w:pPr>
        <w:pStyle w:val="Bodytext11"/>
        <w:pBdr/>
        <w:spacing w:before="0" w:after="240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hidup dalam kehidupan sehari-hari untuk mencapai kebahagiaan</w:t>
      </w:r>
    </w:p>
    <w:p>
      <w:pPr>
        <w:pStyle w:val="Bodytext11"/>
        <w:pBdr/>
        <w:spacing w:before="0" w:after="240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unia dan akhir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arangan E. G Homrighousen dan I. H. Enklaar, dikatakan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rima PAK maka segala pelajar, muda dan tua, memasuki persekut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hidup dengan Tuhan sendiri dan oleh Dia dan dalam Dia mereka terhis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ada persekutuan jemaat-Nya yang mengakui dan mempennuliakan nama-Nya</w:t>
      </w:r>
    </w:p>
    <w:p>
      <w:pPr>
        <w:pStyle w:val="Bodytext11"/>
        <w:pBdr/>
        <w:spacing w:before="0" w:after="240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gala waktu dan temp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. R. Boelke meringkas beberapa pendapat tokoh yang mendefinis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 diantaranya: H. Bushneil mengatakan Pendidikan Agama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dari pihak orang tua Kristen dan gereja yang se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libatkan kaum muda dengan cara yang wajar dalam pengalaman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232" w:x="1670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jemaat tanpa mengharuskan kaum muda itu lebih dulu mengalami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60" w:h="477" w:x="1670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BPK. Gunung</w:t>
      </w:r>
    </w:p>
    <w:p>
      <w:pPr>
        <w:pStyle w:val="Footnote11"/>
        <w:pBdr/>
        <w:ind w:firstLine="200"/>
        <w:rPr>
          <w:lang w:val="id-ID"/>
        </w:rPr>
        <w:framePr w:w="8860" w:h="477" w:x="1670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 ), Hal. 26</w:t>
      </w:r>
    </w:p>
    <w:p>
      <w:pPr>
        <w:pStyle w:val="Headerorfooter11"/>
        <w:pBdr/>
        <w:rPr>
          <w:lang w:val="id-ID"/>
        </w:rPr>
        <w:framePr w:w="283" w:h="298" w:x="10038" w:y="14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76960</wp:posOffset>
                </wp:positionH>
                <wp:positionV relativeFrom="page">
                  <wp:posOffset>8550275</wp:posOffset>
                </wp:positionV>
                <wp:extent cx="191897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8pt;margin-top:673.2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obatan yang hebat pada umur tertentu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</w:t>
      </w:r>
    </w:p>
    <w:p>
      <w:pPr>
        <w:pStyle w:val="Bodytext11"/>
        <w:pBdr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an kegerejaan yang membimbing orang tua untuk memenuhi</w:t>
      </w:r>
    </w:p>
    <w:p>
      <w:pPr>
        <w:pStyle w:val="Bodytext11"/>
        <w:pBdr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orang tua Kristen, dan sekaligus pula memperlengkapi warga</w:t>
      </w:r>
    </w:p>
    <w:p>
      <w:pPr>
        <w:pStyle w:val="Bodytext11"/>
        <w:pBdr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hidup sebagai anggota persekutuan yang beribadah, bersaksi, mengajar,</w:t>
      </w:r>
    </w:p>
    <w:p>
      <w:pPr>
        <w:pStyle w:val="Bodytext11"/>
        <w:pBdr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layani atas nam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60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L.J. Sherril mendefinisikan PAK sebagai upaya yang diprakarsai pada</w:t>
      </w:r>
    </w:p>
    <w:p>
      <w:pPr>
        <w:pStyle w:val="Bodytext11"/>
        <w:pBdr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imnya oleh para anggota persekutuan Kristen untuk menuntun dan turut berperan</w:t>
      </w:r>
    </w:p>
    <w:p>
      <w:pPr>
        <w:pStyle w:val="Bodytext11"/>
        <w:pBdr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lam perubahan-perubahan yang berlangsung dalam hubungannya dengan</w:t>
      </w:r>
    </w:p>
    <w:p>
      <w:pPr>
        <w:pStyle w:val="Bodytext11"/>
        <w:pBdr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gereja, orang lain, dunia, alam dan deng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ind w:firstLine="760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nata Sairin mendefinisikan PAK sebagai usaha untuk mengembangkan</w:t>
      </w:r>
    </w:p>
    <w:p>
      <w:pPr>
        <w:pStyle w:val="Bodytext11"/>
        <w:pBdr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wawasan nara didik tentang konsepsi kerajaan Allah supaya mereka</w:t>
      </w:r>
    </w:p>
    <w:p>
      <w:pPr>
        <w:pStyle w:val="Bodytext11"/>
        <w:pBdr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gangan dalam memasuki dunia nyata. Karena itu dalam konsultasi</w:t>
      </w:r>
    </w:p>
    <w:p>
      <w:pPr>
        <w:pStyle w:val="Bodytext11"/>
        <w:pBdr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i Salatiga pada tahun 1986 Pendidikan Agama Kristen</w:t>
      </w:r>
    </w:p>
    <w:p>
      <w:pPr>
        <w:pStyle w:val="Bodytext11"/>
        <w:pBdr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eperti yang ditulis oleh Weinata Sairin sebagai berikut: usaha untuk</w:t>
      </w:r>
    </w:p>
    <w:p>
      <w:pPr>
        <w:pStyle w:val="Bodytext11"/>
        <w:pBdr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serta didik tumbuh berkembang mencapai kepribadian utuh, yang</w:t>
      </w:r>
    </w:p>
    <w:p>
      <w:pPr>
        <w:pStyle w:val="Bodytext11"/>
        <w:pBdr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manusia sebagai gambar Allah yang memiliki kasih dan ketaat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kecerdasan, keterampilan, budi pekerti luhur serta tanggung jawab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y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eran dalam pembangunan Masyarakat dan Bangsa.</w:t>
      </w:r>
    </w:p>
    <w:p>
      <w:pPr>
        <w:pStyle w:val="Bodytext11"/>
        <w:pBdr/>
        <w:ind w:firstLine="760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erbagai pengertian PAK di atas maka dapat disimpul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0729" w:x="1641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merupakan pendidikan yang berdasarkan iman Kristen yang menerima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18" w:h="455" w:x="1641" w:y="12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lek PAK Dari Yohanes Amos</w:t>
      </w:r>
    </w:p>
    <w:p>
      <w:pPr>
        <w:pStyle w:val="Footnote11"/>
        <w:pBdr/>
        <w:ind w:firstLine="180"/>
        <w:jc w:val="both"/>
        <w:rPr>
          <w:lang w:val="id-ID"/>
        </w:rPr>
        <w:framePr w:w="8918" w:h="455" w:x="1641" w:y="128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menisius,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Gunung Mulia, 2003), Hal. 470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918" w:h="215" w:x="1641" w:y="133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23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28"/>
        <w:ind w:firstLine="760"/>
        <w:rPr>
          <w:lang w:val="id-ID"/>
        </w:rPr>
        <w:framePr w:w="8918" w:h="492" w:x="1641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{Identitas dan ciri khas pendidikan Kristen Di Indonesi Antara Konseptual</w:t>
      </w:r>
    </w:p>
    <w:p>
      <w:pPr>
        <w:pStyle w:val="Footnote11"/>
        <w:pBdr/>
        <w:ind w:firstLine="180"/>
        <w:rPr>
          <w:lang w:val="id-ID"/>
        </w:rPr>
        <w:framePr w:w="8918" w:h="492" w:x="1641" w:y="135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Gunung Mulia, 2003), HaL221</w:t>
      </w:r>
    </w:p>
    <w:p>
      <w:pPr>
        <w:pStyle w:val="Headerorfooter11"/>
        <w:pBdr/>
        <w:rPr>
          <w:lang w:val="id-ID"/>
        </w:rPr>
        <w:framePr w:w="272" w:h="298" w:x="10046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5370</wp:posOffset>
                </wp:positionH>
                <wp:positionV relativeFrom="page">
                  <wp:posOffset>8104505</wp:posOffset>
                </wp:positionV>
                <wp:extent cx="19284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1pt;margin-top:638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Ilahi berdasarkan Alkitab untuk mengasihi Allah dan sesama manusia beserta</w:t>
      </w:r>
    </w:p>
    <w:p>
      <w:pPr>
        <w:pStyle w:val="Bodytext11"/>
        <w:pBdr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segala isinya.</w:t>
      </w:r>
    </w:p>
    <w:p>
      <w:pPr>
        <w:pStyle w:val="Bodytext11"/>
        <w:pBdr/>
        <w:ind w:firstLine="780"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maka wawasan Pendidikan agama Kristen d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ihat</w:t>
      </w:r>
    </w:p>
    <w:p>
      <w:pPr>
        <w:pStyle w:val="Bodytext11"/>
        <w:pBdr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mpat modus yaitu:</w:t>
      </w:r>
    </w:p>
    <w:p>
      <w:pPr>
        <w:pStyle w:val="Bodytext11"/>
        <w:numPr>
          <w:ilvl w:val="0"/>
          <w:numId w:val="2"/>
        </w:numPr>
        <w:pBdr/>
        <w:ind w:firstLine="1000"/>
        <w:rPr/>
        <w:framePr w:w="8975" w:h="12164" w:x="1613" w:y="18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8" w:leader="none"/>
        </w:tabs>
        <w:ind w:firstLine="1000"/>
        <w:rPr/>
        <w:framePr w:w="8975" w:h="12164" w:x="1613" w:y="18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8" w:leader="none"/>
        </w:tabs>
        <w:ind w:firstLine="1000"/>
        <w:rPr/>
        <w:framePr w:w="8975" w:h="12164" w:x="1613" w:y="18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3" w:leader="none"/>
        </w:tabs>
        <w:ind w:firstLine="1000"/>
        <w:rPr/>
        <w:framePr w:w="8975" w:h="12164" w:x="1613" w:y="18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Kristen yang mengatur hubungan manusia dengan Tuhan,</w:t>
      </w:r>
    </w:p>
    <w:p>
      <w:pPr>
        <w:pStyle w:val="Bodytext11"/>
        <w:pBdr/>
        <w:spacing w:before="0" w:after="500"/>
        <w:ind w:left="1280" w:hanging="0"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manusia dan dengan alam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6" w:leader="none"/>
        </w:tabs>
        <w:ind w:hanging="0"/>
        <w:rPr/>
        <w:framePr w:w="8975" w:h="12164" w:x="1613" w:y="1877" w:hSpace="0" w:vSpace="0" w:wrap="notBeside" w:vAnchor="page" w:hAnchor="page" w:hRule="exact"/>
        <w:pBdr/>
      </w:pPr>
      <w:bookmarkStart w:id="14" w:name="bookmark16_Copy_1_Copy_1"/>
      <w:bookmarkStart w:id="15" w:name="bookmark17_Copy_1"/>
      <w:bookmarkStart w:id="16" w:name="bookmark15_Copy_1"/>
      <w:bookmarkStart w:id="17" w:name="bookmark16_Copy_2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didikan Agama Kristen Dalam Keluarga</w:t>
      </w:r>
      <w:bookmarkEnd w:id="14"/>
      <w:bookmarkEnd w:id="16"/>
      <w:bookmarkEnd w:id="17"/>
    </w:p>
    <w:p>
      <w:pPr>
        <w:pStyle w:val="Bodytext11"/>
        <w:pBdr/>
        <w:ind w:firstLine="600"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gertian PAK di atas maka PAK adalah merupakan hal yang</w:t>
      </w:r>
    </w:p>
    <w:p>
      <w:pPr>
        <w:pStyle w:val="Bodytext11"/>
        <w:pBdr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diajarkan kepada generasi muda, baik di lingkungan keluarga,</w:t>
      </w:r>
    </w:p>
    <w:p>
      <w:pPr>
        <w:pStyle w:val="Bodytext11"/>
        <w:pBdr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lingkungan sekolah karena memiliki manfaat dan tujuan yang sangat besar</w:t>
      </w:r>
    </w:p>
    <w:p>
      <w:pPr>
        <w:pStyle w:val="Bodytext11"/>
        <w:pBdr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kembangan kepribadian anak.</w:t>
      </w:r>
    </w:p>
    <w:p>
      <w:pPr>
        <w:pStyle w:val="Bodytext11"/>
        <w:pBdr/>
        <w:ind w:firstLine="600"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ahami tujuan Pendidikan Agama Kristen secara khusus maka</w:t>
      </w:r>
    </w:p>
    <w:p>
      <w:pPr>
        <w:pStyle w:val="Bodytext11"/>
        <w:pBdr/>
        <w:jc w:val="both"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harus dipahami tujuan pendidikan Agama pada umumnya dan tujuan</w:t>
      </w:r>
    </w:p>
    <w:p>
      <w:pPr>
        <w:pStyle w:val="Bodytext11"/>
        <w:pBdr/>
        <w:jc w:val="both"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. Dalam UU No. 2 Tahun 1989 Pasal 2 ayat 2 dirumuskan tentang</w:t>
      </w:r>
    </w:p>
    <w:p>
      <w:pPr>
        <w:pStyle w:val="Bodytext11"/>
        <w:pBdr/>
        <w:jc w:val="both"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kni, sebagai usaha untuk memperkuat iman dan ketakwaan</w:t>
      </w:r>
    </w:p>
    <w:p>
      <w:pPr>
        <w:pStyle w:val="Bodytext11"/>
        <w:pBdr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 Yang Maha Esa, sesuai dengan Agama yang dianut oleh peserta didik</w:t>
      </w:r>
    </w:p>
    <w:p>
      <w:pPr>
        <w:pStyle w:val="Bodytext11"/>
        <w:pBdr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dengan memperhatikan tuntutan untuk menghormati Agama lain</w:t>
      </w:r>
    </w:p>
    <w:p>
      <w:pPr>
        <w:pStyle w:val="Bodytext11"/>
        <w:pBdr/>
        <w:spacing w:before="0" w:after="400"/>
        <w:rPr>
          <w:lang w:val="id-ID"/>
        </w:rPr>
        <w:framePr w:w="8975" w:h="12164" w:x="1613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kerukunan antar umat berAgama dalam masyarakat untuk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before="0" w:after="0"/>
        <w:ind w:firstLine="780"/>
        <w:rPr/>
        <w:framePr w:w="8975" w:h="12164" w:x="1613" w:y="18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Weinata Sairin,Op.C//.,,Hal. 227</w:t>
      </w:r>
    </w:p>
    <w:p>
      <w:pPr>
        <w:pStyle w:val="Headerorfooter11"/>
        <w:pBdr/>
        <w:rPr>
          <w:lang w:val="id-ID"/>
        </w:rPr>
        <w:framePr w:w="8975" w:h="272" w:x="1613" w:y="14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 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satuan nasional. Sedangkan dalam pasal 4 di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mus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tentang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yang bertujuan mencerdaskan kehidupan bangsa dan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anusia Indonesia seutuhnya, yaitu manusia yang beriman dan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kwa kepada Tuhan Yang Maha Esa dan berbudi pekerti luhur, me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, kesehatan jasmani dan rohani, kepribadian yang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tap dan mandiri serta rasa tanggung jawab kemasyarakatan dan kebangs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tujuan pendidikan agama secara umum dan tujuan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maka tujuan PAK diajarkan, baik dalam lingkungan gereja maupun dalam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dan rumah tangga harus memiliki kaitan erat dengan tujuan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ecara umum dan tujuan pendidikan nasional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katakan bahwa PAK itu adalah salah satu dari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tugas panggilan gereja di bidang Pendidikan Agama Kristen. Gereja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i sini adalah persekutuan orang percaya kepada Yesus Kristus (I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2:9-10) yang digambarkan sebagai tubuh Kristus dalam hubungannya dengan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n panggilannya (I Kor 12 :12-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lingkungan gereja,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ajarkan agar anggota jemaat dididik menjadi pandai dan mahir dalam perkara-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iman dan kelakuan kristen bahkan supaya anggota jemaat memiliki rasa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layani Tuhan di dalam gereja dan dalam masyarakat secara</w:t>
      </w:r>
    </w:p>
    <w:p>
      <w:pPr>
        <w:pStyle w:val="Bodytext11"/>
        <w:pBdr/>
        <w:spacing w:before="0" w:after="24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tujuan lain PAK diajarkan dalam gereja ialah untuk menambah</w:t>
      </w:r>
    </w:p>
    <w:p>
      <w:pPr>
        <w:pStyle w:val="Bodytext11"/>
        <w:pBdr/>
        <w:spacing w:before="0" w:after="0"/>
        <w:rPr>
          <w:lang w:val="id-ID"/>
        </w:rPr>
        <w:framePr w:w="8886" w:h="10682" w:x="1657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kemampuan anggota jemaat sebagai peserta didik supaya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886" w:h="220" w:x="1657" w:y="133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t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4</w:t>
      </w:r>
    </w:p>
    <w:p>
      <w:pPr>
        <w:pStyle w:val="Footnote11"/>
        <w:pBdr/>
        <w:ind w:firstLine="760"/>
        <w:rPr>
          <w:lang w:val="id-ID"/>
        </w:rPr>
        <w:framePr w:w="8886" w:h="230" w:x="1657" w:y="135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0</w:t>
      </w:r>
    </w:p>
    <w:p>
      <w:pPr>
        <w:pStyle w:val="Footnote11"/>
        <w:pBdr/>
        <w:spacing w:lineRule="auto" w:line="232"/>
        <w:ind w:firstLine="760"/>
        <w:jc w:val="both"/>
        <w:rPr>
          <w:lang w:val="id-ID"/>
        </w:rPr>
        <w:framePr w:w="8886" w:h="236" w:x="1657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</w:t>
      </w:r>
    </w:p>
    <w:p>
      <w:pPr>
        <w:pStyle w:val="Headerorfooter11"/>
        <w:pBdr/>
        <w:ind w:right="280" w:hanging="0"/>
        <w:rPr>
          <w:lang w:val="id-ID"/>
        </w:rPr>
        <w:framePr w:w="8886" w:h="246" w:x="1657" w:y="14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olongan Roh Kudus mereka dapat memahami dan menghayati kasih</w:t>
      </w:r>
    </w:p>
    <w:p>
      <w:pPr>
        <w:pStyle w:val="Bodytext11"/>
        <w:pBdr/>
        <w:jc w:val="both"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 dan dinyatakannya dalam kehidupannya sehari-hari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 dan lingku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60"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PAK Dewan Gereja-Gereja di Indonesia merumuskan tujuan PAK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gajak, membantu, menghantar seseorang untuk mengenal kasih Allah yang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Yesus Kristus sehingga dengan pimpinan Roh Kudus ia datang ke dalam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hidup dengan Tuhan. Hal ini dinyatakannya dalam kasihnya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 dan sesamanya manusia yang dihayati dalam hidupnya sehari-hari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kata-kata maupun dengan perbuatan sebagai anggota tubuh Kristus yang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tujuan PAK di atas maka dapat dikatakan bahwa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di gereja maupun dalam Keluarga ialah agar warga gereja mencapai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dewasaan secara iman sebagai pengikut Kristus dan bersedia memenuhi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nya untuk bersekutu, bersaksi, dan melayani.</w:t>
      </w:r>
    </w:p>
    <w:p>
      <w:pPr>
        <w:pStyle w:val="Bodytext11"/>
        <w:pBdr/>
        <w:ind w:firstLine="760"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keluarga merupakan salah satu wadah yang tepat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\mtuk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kepada anak-anak, karena dalam keluarga orang tua dapat menjadi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dapat meneruskan nilai-nilai Kristen yang telah dianut kepada anak-</w:t>
      </w:r>
    </w:p>
    <w:p>
      <w:pPr>
        <w:pStyle w:val="Bodytext11"/>
        <w:pBdr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Oleh karena itu tujuan PAK diajarkan kepada anak-anak dalam keluarga</w:t>
      </w:r>
    </w:p>
    <w:p>
      <w:pPr>
        <w:pStyle w:val="Bodytext11"/>
        <w:pBdr/>
        <w:spacing w:before="0" w:after="0"/>
        <w:rPr>
          <w:lang w:val="id-ID"/>
        </w:rPr>
        <w:framePr w:w="8928" w:h="10227" w:x="1636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paya anak menerima kepercayaan dan nilai-nilai yang dianut oleh orang</w:t>
      </w:r>
    </w:p>
    <w:p>
      <w:pPr>
        <w:pStyle w:val="Footnote11"/>
        <w:pBdr/>
        <w:ind w:firstLine="760"/>
        <w:rPr>
          <w:lang w:val="id-ID"/>
        </w:rPr>
        <w:framePr w:w="8520" w:h="497" w:x="1809" w:y="13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Di Indonesia</w:t>
      </w:r>
    </w:p>
    <w:p>
      <w:pPr>
        <w:pStyle w:val="Footnote11"/>
        <w:pBdr/>
        <w:ind w:firstLine="180"/>
        <w:rPr>
          <w:lang w:val="id-ID"/>
        </w:rPr>
        <w:framePr w:w="8520" w:h="497" w:x="1809" w:y="133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ongsong Milenium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 Mulia, 2000), Hal. 230</w:t>
      </w:r>
    </w:p>
    <w:p>
      <w:pPr>
        <w:pStyle w:val="Footnote11"/>
        <w:pBdr/>
        <w:ind w:firstLine="760"/>
        <w:rPr>
          <w:lang w:val="id-ID"/>
        </w:rPr>
        <w:framePr w:w="8520" w:h="257" w:x="1809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Robert R. boe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97</w:t>
      </w:r>
    </w:p>
    <w:p>
      <w:pPr>
        <w:pStyle w:val="Headerorfooter11"/>
        <w:pBdr/>
        <w:rPr>
          <w:lang w:val="id-ID"/>
        </w:rPr>
        <w:framePr w:w="277" w:h="299" w:x="9999" w:y="14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9020</wp:posOffset>
                </wp:positionH>
                <wp:positionV relativeFrom="page">
                  <wp:posOffset>8416925</wp:posOffset>
                </wp:positionV>
                <wp:extent cx="19183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6pt;margin-top:662.7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, sehingga dengan demikian anak belajar untuk bertindak dengan baik serta</w:t>
      </w:r>
    </w:p>
    <w:p>
      <w:pPr>
        <w:pStyle w:val="Bodytext11"/>
        <w:pBdr/>
        <w:spacing w:before="0" w:after="240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wajar dalam iman Kristen sebagai anggota jemaat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 Hombrighousen mengatakan tujuan PAK dijarkan bagi anak-anak i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 mengenal Allah sebagai pencipta dan pemerintah seluruh alam</w:t>
      </w:r>
    </w:p>
    <w:p>
      <w:pPr>
        <w:pStyle w:val="Bodytext11"/>
        <w:pBdr/>
        <w:spacing w:before="0" w:after="240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ini, dan Yesus Kristus sebagai penebus, pemimpin dan penolong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40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ni maka orang tua sangat berperan dalam menanam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gi anak-anaknya bahwa dalam dunia ini hanya ada satu Tuhan ya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ciptakan alam ini dan yang memberi penebusan di dalam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arena itu hanya Dia-lah yang patut disembah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lingkungan gereja dan keluarga, sekolah juga merupakan salah s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isa menjadi tempat untuk menanamkan nilai-nilai iman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karena sekolah merupakan: sarana untuk menyalurkan pelaya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ksian gereja kepada peserta didik serta masyarakat dengan cara yang bera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as, sekolah merupakan wujud nyata pelayanan Kristen di bidang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mbangan kebudayaan bangsa, sebagai alat komunikasi antara gerej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elalui sekolah Kristen maka nilai-nilai Kristen diterjemahkan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, penyelenggaraan organisasi serta kehidupan menyeluruh dan</w:t>
      </w:r>
    </w:p>
    <w:p>
      <w:pPr>
        <w:pStyle w:val="Bodytext11"/>
        <w:pBdr/>
        <w:spacing w:before="0" w:after="240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nyata pelayanan serta kesaksian kristiani kepada masyarakat luas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Sairm tujuan PAK ialah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serta didik tumbuh kembang mencapai kepribadian utuh, yang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manusia sebagai gambar Allah yang memiliki: 1) kasih dan ketaatan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8939" w:h="11242" w:x="163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2). Kecerdasan, 3). Keterampilan, 4). Budi pekerti luhur, 5).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jc w:val="both"/>
        <w:rPr>
          <w:lang w:val="id-ID"/>
        </w:rPr>
        <w:framePr w:w="8939" w:h="220" w:x="1631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L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2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939" w:h="210" w:x="1631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8-229</w:t>
      </w:r>
    </w:p>
    <w:p>
      <w:pPr>
        <w:pStyle w:val="Headerorfooter11"/>
        <w:pBdr/>
        <w:ind w:right="300" w:hanging="0"/>
        <w:rPr>
          <w:lang w:val="id-ID"/>
        </w:rPr>
        <w:framePr w:w="8939" w:h="251" w:x="1631" w:y="14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9020</wp:posOffset>
                </wp:positionH>
                <wp:positionV relativeFrom="page">
                  <wp:posOffset>8596630</wp:posOffset>
                </wp:positionV>
                <wp:extent cx="191833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6pt;margin-top:676.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n tanggung jawab untuk berperan dalam pembangunan masyarakat dan</w:t>
      </w:r>
    </w:p>
    <w:p>
      <w:pPr>
        <w:pStyle w:val="Bodytext11"/>
        <w:pBdr/>
        <w:spacing w:lineRule="auto" w:line="192"/>
        <w:ind w:firstLine="780"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firstLine="780"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in dari PAK baik di sekolah maupun dalam keluarga ialah sebagai</w:t>
      </w:r>
    </w:p>
    <w:p>
      <w:pPr>
        <w:pStyle w:val="Bodytext11"/>
        <w:pBdr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engajaran yakni sebagai pengajaran untuk membangun kepercayaan Kristen</w:t>
      </w:r>
    </w:p>
    <w:p>
      <w:pPr>
        <w:pStyle w:val="Bodytext11"/>
        <w:pBdr/>
        <w:jc w:val="both"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-anak dengan jalan menyampaikan pengetahuan, supaya dengan</w:t>
      </w:r>
    </w:p>
    <w:p>
      <w:pPr>
        <w:pStyle w:val="Bodytext11"/>
        <w:pBdr/>
        <w:jc w:val="both"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nak-anak dapat mengetahui dan mengalami pokok-pokok kepercayaan</w:t>
      </w:r>
    </w:p>
    <w:p>
      <w:pPr>
        <w:pStyle w:val="Bodytext11"/>
        <w:pBdr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berpusatkan kepada Alkitab.</w:t>
      </w:r>
    </w:p>
    <w:p>
      <w:pPr>
        <w:pStyle w:val="Bodytext11"/>
        <w:pBdr/>
        <w:ind w:firstLine="780"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juan PAK sebagai aspek pengajaran Daniel Nuhamara</w:t>
      </w:r>
    </w:p>
    <w:p>
      <w:pPr>
        <w:pStyle w:val="Bodytext11"/>
        <w:pBdr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ndapat James D. Smart yang mengatakan tujuan PAK ialah kita mengajar</w:t>
      </w:r>
    </w:p>
    <w:p>
      <w:pPr>
        <w:pStyle w:val="Bodytext11"/>
        <w:pBdr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lalui pengajaran kita itu Allah bekeija di hati orang yang kita ajar, untuk menjadikan</w:t>
      </w:r>
    </w:p>
    <w:p>
      <w:pPr>
        <w:pStyle w:val="Bodytext11"/>
        <w:pBdr/>
        <w:spacing w:before="0" w:after="500"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menjadi murid-murid yang terikat secara penuh kepada Injil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975" w:h="10687" w:x="1512" w:y="1853" w:hSpace="0" w:vSpace="0" w:wrap="notBeside" w:vAnchor="page" w:hAnchor="page" w:hRule="exact"/>
        <w:pBdr/>
      </w:pPr>
      <w:bookmarkStart w:id="19" w:name="bookmark21_Copy_1_Copy_1"/>
      <w:bookmarkStart w:id="20" w:name="bookmark20_Copy_1"/>
      <w:bookmarkStart w:id="21" w:name="bookmark22_Copy_1"/>
      <w:bookmarkStart w:id="22" w:name="bookmark21_Copy_2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Teologi Pendidikan Agama Kristen</w:t>
      </w:r>
      <w:bookmarkEnd w:id="19"/>
      <w:bookmarkEnd w:id="20"/>
      <w:bookmarkEnd w:id="22"/>
    </w:p>
    <w:p>
      <w:pPr>
        <w:pStyle w:val="Bodytext11"/>
        <w:pBdr/>
        <w:ind w:firstLine="780"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merupakan satu-satunya dasar bagi pengajaran PAK, oleh</w:t>
      </w:r>
    </w:p>
    <w:p>
      <w:pPr>
        <w:pStyle w:val="Bodytext11"/>
        <w:pBdr/>
        <w:jc w:val="both"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untuk mengetahui dasar teologis tokoh PAK dalam Alkitab maka perlu</w:t>
      </w:r>
    </w:p>
    <w:p>
      <w:pPr>
        <w:pStyle w:val="Bodytext11"/>
        <w:pBdr/>
        <w:jc w:val="both"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gian-bagian Alkitab yang memberitakan pelaksana PAK baik yang</w:t>
      </w:r>
    </w:p>
    <w:p>
      <w:pPr>
        <w:pStyle w:val="Bodytext11"/>
        <w:pBdr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itab PL maupun dalam kitab PB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62" w:leader="none"/>
        </w:tabs>
        <w:ind w:firstLine="400"/>
        <w:rPr/>
        <w:framePr w:w="8975" w:h="10687" w:x="1512" w:y="1853" w:hSpace="0" w:vSpace="0" w:wrap="notBeside" w:vAnchor="page" w:hAnchor="page" w:hRule="exact"/>
        <w:pBdr/>
      </w:pPr>
      <w:bookmarkStart w:id="23" w:name="bookmark25_Copy_1_Copy_1"/>
      <w:bookmarkStart w:id="24" w:name="bookmark25_Copy_2"/>
      <w:bookmarkStart w:id="25" w:name="bookmark26_Copy_1"/>
      <w:bookmarkStart w:id="26" w:name="bookmark24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23"/>
      <w:bookmarkEnd w:id="24"/>
      <w:bookmarkEnd w:id="26"/>
    </w:p>
    <w:p>
      <w:pPr>
        <w:pStyle w:val="Bodytext11"/>
        <w:pBdr/>
        <w:ind w:firstLine="780"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dan fungsi orang tua dalam Petjanjian lama ialah menjadi</w:t>
      </w:r>
    </w:p>
    <w:p>
      <w:pPr>
        <w:pStyle w:val="Bodytext11"/>
        <w:pBdr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bagi anak-anaknya. Pendidikan itu haruslah bersangkut paut dengan</w:t>
      </w:r>
    </w:p>
    <w:p>
      <w:pPr>
        <w:pStyle w:val="Bodytext11"/>
        <w:pBdr/>
        <w:spacing w:before="0" w:after="0"/>
        <w:rPr>
          <w:lang w:val="id-ID"/>
        </w:rPr>
        <w:framePr w:w="8975" w:h="10687" w:x="151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janji Allah yang harus diketahui oleh anak-anaknya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975" w:h="230" w:x="1512" w:y="130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8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28"/>
        <w:ind w:firstLine="760"/>
        <w:rPr>
          <w:lang w:val="id-ID"/>
        </w:rPr>
        <w:framePr w:w="8975" w:h="230" w:x="1512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-24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975" w:h="728" w:x="1512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Pendidikan Agama Kristen Modul 1-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</w:t>
      </w:r>
    </w:p>
    <w:p>
      <w:pPr>
        <w:pStyle w:val="Footnote11"/>
        <w:pBdr/>
        <w:ind w:firstLine="180"/>
        <w:rPr>
          <w:lang w:val="id-ID"/>
        </w:rPr>
        <w:framePr w:w="8975" w:h="728" w:x="1512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iga, (Jakarta, Direktorat Jenderal Bimbingan Masyarakat {Kristen} Protestan Departemen</w:t>
      </w:r>
    </w:p>
    <w:p>
      <w:pPr>
        <w:pStyle w:val="Footnote11"/>
        <w:pBdr/>
        <w:ind w:firstLine="180"/>
        <w:rPr>
          <w:lang w:val="id-ID"/>
        </w:rPr>
        <w:framePr w:w="8975" w:h="728" w:x="1512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Dan Universitas Terbuka, 1994) Hal. 26</w:t>
      </w:r>
    </w:p>
    <w:p>
      <w:pPr>
        <w:pStyle w:val="Headerorfooter11"/>
        <w:pBdr/>
        <w:rPr>
          <w:lang w:val="id-ID"/>
        </w:rPr>
        <w:framePr w:w="293" w:h="299" w:x="9937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PL dimulai saat terpanggilnya Abraham menjadi nenek moyang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Allah berjanji kepada Abraham yakni menjadikan keturunannya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yang besar (Kej. 12:2-3). Dalam panggilannya ini Abraham harus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rbuatan-perbuatan Tuhan yang mulia dan segala janji Tuhan yang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kat kepada Israel turun temurun. Pemanggilan Abraham menjadi nenek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yang membawa berkat bagi bangsa Israel melalui pengajarannya thntang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Tuhan diteruskan oleh anak dan cucunya yakni Isak dan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umat-Nya, Allah memakai empat golongan pemimpin orang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kni para imam (Bil. 3), para nabi (Yunus, Mikha, dan sebagainya), kaum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(Ams.l-2,6;1) dan kaum penyair (Mazmur). Di samping empat golongan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engajaran dalam keluarga dijalankan kepala keluarga, yaitu suami kepada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atau orang tua kepada anak-anak. Anak laki-laki Yahudi juga mendapat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dari sekolah Yahudi. Sementara anak perempuan mendapat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ri ayah mereka.</w:t>
      </w:r>
    </w:p>
    <w:p>
      <w:pPr>
        <w:pStyle w:val="Bodytext11"/>
        <w:pBdr/>
        <w:ind w:firstLine="780"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ukum atau peraturan-peraturan kepada bangsa Israel seperti yang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eluaran 19-23 juga merupakan salah satu dasar teologis pengajaran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arena di dalamnya Allah memberi hukum atau peraturan dengan tujuan bahwa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Israel dipersiapkan Allah untuk menjadi contoh bagi bangsa lain</w:t>
      </w:r>
    </w:p>
    <w:p>
      <w:pPr>
        <w:pStyle w:val="Bodytext11"/>
        <w:pBdr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bagai bangsa yang berpedoman dan taat kepada peraturan-peraturan yang</w:t>
      </w:r>
    </w:p>
    <w:p>
      <w:pPr>
        <w:pStyle w:val="Bodytext11"/>
        <w:pBdr/>
        <w:spacing w:before="0" w:after="0"/>
        <w:rPr>
          <w:lang w:val="id-ID"/>
        </w:rPr>
        <w:framePr w:w="8959" w:h="11462" w:x="1588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 mereka.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8959" w:h="241" w:x="1588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-3</w:t>
      </w:r>
    </w:p>
    <w:p>
      <w:pPr>
        <w:pStyle w:val="Footnote11"/>
        <w:pBdr/>
        <w:ind w:right="240" w:hanging="0"/>
        <w:jc w:val="right"/>
        <w:rPr>
          <w:lang w:val="id-ID"/>
        </w:rPr>
        <w:framePr w:w="8959" w:h="246" w:x="1588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Other11"/>
        <w:pBdr/>
        <w:spacing w:before="0" w:after="0"/>
        <w:rPr>
          <w:lang w:val="id-ID"/>
        </w:rPr>
        <w:framePr w:w="94" w:h="322" w:x="11469" w:y="1564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24890</wp:posOffset>
                </wp:positionH>
                <wp:positionV relativeFrom="page">
                  <wp:posOffset>8766810</wp:posOffset>
                </wp:positionV>
                <wp:extent cx="19316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7pt;margin-top:690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 kutip dalam Ulangan 6:6-7 dikata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</w:t>
      </w:r>
    </w:p>
    <w:p>
      <w:pPr>
        <w:pStyle w:val="Bodytext11"/>
        <w:pBdr/>
        <w:spacing w:lineRule="auto" w:line="225" w:before="0" w:after="560"/>
        <w:ind w:firstLine="800"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”.</w:t>
      </w:r>
    </w:p>
    <w:p>
      <w:pPr>
        <w:pStyle w:val="Bodytext11"/>
        <w:pBdr/>
        <w:ind w:firstLine="800"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Nabi Musa yang dipilih oleh Tuhan untuk</w:t>
      </w:r>
    </w:p>
    <w:p>
      <w:pPr>
        <w:pStyle w:val="Bodytext11"/>
        <w:pBdr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bangsa Israel dari penindasan. Dia diangkat menjadi panglima dan</w:t>
      </w:r>
    </w:p>
    <w:p>
      <w:pPr>
        <w:pStyle w:val="Bodytext11"/>
        <w:pBdr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rta menjadi guru dan pemberi hukum bagi bangsa Israel. Musa yang</w:t>
      </w:r>
    </w:p>
    <w:p>
      <w:pPr>
        <w:pStyle w:val="Bodytext11"/>
        <w:pBdr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umat Israel di padang belantara terutama dalam</w:t>
      </w:r>
    </w:p>
    <w:p>
      <w:pPr>
        <w:pStyle w:val="Bodytext11"/>
        <w:pBdr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aurat Allah yang diterimanya di gunung Sinai sebagai penuntun umat</w:t>
      </w:r>
    </w:p>
    <w:p>
      <w:pPr>
        <w:pStyle w:val="Bodytext11"/>
        <w:pBdr/>
        <w:jc w:val="both"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</w:p>
    <w:p>
      <w:pPr>
        <w:pStyle w:val="Bodytext11"/>
        <w:pBdr/>
        <w:ind w:firstLine="800"/>
        <w:jc w:val="both"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ipanggil oleh Allah bukan hanya untuk membawa Israel dari</w:t>
      </w:r>
    </w:p>
    <w:p>
      <w:pPr>
        <w:pStyle w:val="Bodytext11"/>
        <w:pBdr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tetapi ia juga mengajarkan kehendak Allah kepada bangsa Israel. Hal ini</w:t>
      </w:r>
    </w:p>
    <w:p>
      <w:pPr>
        <w:pStyle w:val="Bodytext11"/>
        <w:pBdr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pemberitahuannya tentang kelepasan yang akan datang (Kel.4:30-31;</w:t>
      </w:r>
    </w:p>
    <w:p>
      <w:pPr>
        <w:pStyle w:val="Bodytext11"/>
        <w:pBdr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8-9), dalam mengumumkan perintah-perintah Allah kepada Israel pada malam</w:t>
      </w:r>
    </w:p>
    <w:p>
      <w:pPr>
        <w:pStyle w:val="Bodytext11"/>
        <w:pBdr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, khususnya mengenai paskah (Kel.ll:l-3;12:21,28,35-36), dan dalam</w:t>
      </w:r>
    </w:p>
    <w:p>
      <w:pPr>
        <w:pStyle w:val="Bodytext11"/>
        <w:pBdr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dengan kata dan perbuatan penyelamatan Allah menyeberangi laut</w:t>
      </w:r>
    </w:p>
    <w:p>
      <w:pPr>
        <w:pStyle w:val="Bodytext11"/>
        <w:pBdr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h (Kel. 14:13,21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80"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usa pada zaman para hakim muncul seorang pemimpin dan guru</w:t>
      </w:r>
    </w:p>
    <w:p>
      <w:pPr>
        <w:pStyle w:val="Bodytext11"/>
        <w:pBdr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yaitu Samuel dan para tokoh-tokoh nabi, baik yang bekeija di masa raja-</w:t>
      </w:r>
    </w:p>
    <w:p>
      <w:pPr>
        <w:pStyle w:val="Bodytext11"/>
        <w:pBdr/>
        <w:spacing w:before="0" w:after="0"/>
        <w:rPr>
          <w:lang w:val="id-ID"/>
        </w:rPr>
        <w:framePr w:w="9017" w:h="11248" w:x="1596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pertama maupun yang muncul pada waktu raja-raja berikutnya. Mereka</w:t>
      </w:r>
    </w:p>
    <w:p>
      <w:pPr>
        <w:pStyle w:val="Footnote11"/>
        <w:pBdr/>
        <w:ind w:firstLine="760"/>
        <w:rPr>
          <w:lang w:val="id-ID"/>
        </w:rPr>
        <w:framePr w:w="9017" w:h="492" w:x="1596" w:y="137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 Alkitab Masa Kini Jilid II M-Z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firstLine="180"/>
        <w:rPr>
          <w:lang w:val="id-ID"/>
        </w:rPr>
        <w:framePr w:w="9017" w:h="492" w:x="1596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Tahun 1995 ), Hal. 107</w:t>
      </w:r>
    </w:p>
    <w:p>
      <w:pPr>
        <w:pStyle w:val="Headerorfooter11"/>
        <w:pBdr/>
        <w:rPr>
          <w:lang w:val="id-ID"/>
        </w:rPr>
        <w:framePr w:w="304" w:h="299" w:x="10031" w:y="14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22985</wp:posOffset>
                </wp:positionH>
                <wp:positionV relativeFrom="page">
                  <wp:posOffset>8634095</wp:posOffset>
                </wp:positionV>
                <wp:extent cx="193230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55pt;margin-top:679.8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dengan rajin dan setia supaya umat Israel kembali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sumber keselamatan yaitu Allah yang telah memilih mereka. Selai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para Imam juga telah menyelenggarakan pendidikan di dalam bait suci,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menerangkan serta mengajarkan Undang-Undang mengenai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an juga mengajarkan hukum-hukum yang harus diketahui dan ditaati</w:t>
      </w:r>
    </w:p>
    <w:p>
      <w:pPr>
        <w:pStyle w:val="Bodytext11"/>
        <w:pBdr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mat Israel.</w:t>
      </w:r>
    </w:p>
    <w:p>
      <w:pPr>
        <w:pStyle w:val="Bodytext11"/>
        <w:pBdr/>
        <w:ind w:firstLine="780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alam Mazmur 51:7 "Sesungguhnya, dalam kesalahan aku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nakkan, dalam dosa aku dikandung ibuku”. Itu berarti seluruib perjalanan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ditandai oleh kecenderungan-kecenderungan berbuat jahat (Kej.8:21).</w:t>
      </w:r>
    </w:p>
    <w:p>
      <w:pPr>
        <w:pStyle w:val="Bodytext11"/>
        <w:pBdr/>
        <w:ind w:firstLine="780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lalu bersangkut-paut dengan nilai-nilai mengenai baik dan buruk atau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. Bila kita menginginkan anak kita bermoral tinggi, kita tentunya perlu</w:t>
      </w:r>
    </w:p>
    <w:p>
      <w:pPr>
        <w:pStyle w:val="Bodytext11"/>
        <w:pBdr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rlebih dulu apa tolok ukur perilaku yang baik atau buruk itu.</w:t>
      </w:r>
    </w:p>
    <w:p>
      <w:pPr>
        <w:pStyle w:val="Bodytext11"/>
        <w:pBdr/>
        <w:ind w:firstLine="780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k ukur yang tidak pernah berubah dari zaman ke zaman adalah prinsip-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hidup kudus sebagaimana yang diajarkan oleh Alkitab. Daud dalam Mazmur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9:9 menyatakan demikian, "Dengan apakah seorang muda mempertahankan</w:t>
      </w:r>
    </w:p>
    <w:p>
      <w:pPr>
        <w:pStyle w:val="Bodytext11"/>
        <w:pBdr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nya bersih? Dengan menjaganya sesuai dengan firman-Mu".</w:t>
      </w:r>
    </w:p>
    <w:p>
      <w:pPr>
        <w:pStyle w:val="Bodytext11"/>
        <w:pBdr/>
        <w:ind w:firstLine="780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mbaca firman Tuhan setiap hari untuk mengasah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oralnya. Secara naluri kita memang mengetahui bahwa mengambil milik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tanpa persetujuan dan kerelaan si empunya barang adalah tindakan yang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puji. Namun lingkungan pergaulan yang buruk dan kebiasaan yang kita</w:t>
      </w:r>
    </w:p>
    <w:p>
      <w:pPr>
        <w:pStyle w:val="Bodytext11"/>
        <w:pBdr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pat menumpulkan bisikan nurani yang lurus dan bersifat naluriah ini. Orang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menyakiti orang lain melalui tutur katanya mungkin tidak merasa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9007" w:h="12782" w:x="1499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Other11"/>
        <w:pBdr/>
        <w:spacing w:before="0" w:after="0"/>
        <w:rPr>
          <w:lang w:val="id-ID"/>
        </w:rPr>
        <w:framePr w:w="79" w:h="322" w:x="11422" w:y="156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karena beranggapan bahwa yang ia lakukan itu hanya semacam pembe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an</w:t>
      </w:r>
    </w:p>
    <w:p>
      <w:pPr>
        <w:pStyle w:val="Bodytext11"/>
        <w:pBdr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Padahal kita diminta untuk mengendalikan lidah kita.</w:t>
      </w:r>
    </w:p>
    <w:p>
      <w:pPr>
        <w:pStyle w:val="Bodytext11"/>
        <w:pBdr/>
        <w:ind w:firstLine="760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orang yang melakukan penjarahan sering merasa punya hak</w:t>
      </w:r>
    </w:p>
    <w:p>
      <w:pPr>
        <w:pStyle w:val="Bodytext11"/>
        <w:pBdr/>
        <w:jc w:val="both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demikian dengan alasan dirinya hidup miskin. "Menjarah orang kaya</w:t>
      </w:r>
    </w:p>
    <w:p>
      <w:pPr>
        <w:pStyle w:val="Bodytext11"/>
        <w:pBdr/>
        <w:jc w:val="both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gurangi kekayaannya", demikian alasan yang sering kita dengar. Bila</w:t>
      </w:r>
    </w:p>
    <w:p>
      <w:pPr>
        <w:pStyle w:val="Bodytext11"/>
        <w:pBdr/>
        <w:jc w:val="both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orang tua mentolerir hal-hal demikian, kemungkinan besar anak pun</w:t>
      </w:r>
    </w:p>
    <w:p>
      <w:pPr>
        <w:pStyle w:val="Bodytext11"/>
        <w:pBdr/>
        <w:jc w:val="both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laku amoral dengan menggunakan berbagai alasan. Hanya dengan berpegang</w:t>
      </w:r>
    </w:p>
    <w:p>
      <w:pPr>
        <w:pStyle w:val="Bodytext11"/>
        <w:pBdr/>
        <w:jc w:val="both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irman yang hidup itu, kita dapat memperoleh patokan berperilaku yang</w:t>
      </w:r>
    </w:p>
    <w:p>
      <w:pPr>
        <w:pStyle w:val="Bodytext11"/>
        <w:pBdr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stik.</w:t>
      </w:r>
    </w:p>
    <w:p>
      <w:pPr>
        <w:pStyle w:val="Bodytext11"/>
        <w:pBdr/>
        <w:ind w:firstLine="760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lain ialah diperlukannya standar moral sesuai dengan firman Tuhan</w:t>
      </w:r>
    </w:p>
    <w:p>
      <w:pPr>
        <w:pStyle w:val="Bodytext11"/>
        <w:pBdr/>
        <w:jc w:val="both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ring kali orang tua tanpa sengaja mendidik anak untuk memuaskan</w:t>
      </w:r>
    </w:p>
    <w:p>
      <w:pPr>
        <w:pStyle w:val="Bodytext11"/>
        <w:pBdr/>
        <w:jc w:val="both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orang tua dan kebutuhan anak itu sendiri. Padahal seharusnya kita</w:t>
      </w:r>
    </w:p>
    <w:p>
      <w:pPr>
        <w:pStyle w:val="Bodytext11"/>
        <w:pBdr/>
        <w:jc w:val="both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gar mereka mengenal dan menyenangkan Tuhan yang adalah</w:t>
      </w:r>
    </w:p>
    <w:p>
      <w:pPr>
        <w:pStyle w:val="Bodytext11"/>
        <w:pBdr/>
        <w:jc w:val="both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moral itu sendiri. Sebagai contoh, ada cukup banyak orang tua yang</w:t>
      </w:r>
    </w:p>
    <w:p>
      <w:pPr>
        <w:pStyle w:val="Bodytext11"/>
        <w:pBdr/>
        <w:jc w:val="both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anak berkata jujur kepada orang tua, namun meminta anak berkata dusta</w:t>
      </w:r>
    </w:p>
    <w:p>
      <w:pPr>
        <w:pStyle w:val="Bodytext11"/>
        <w:pBdr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amu yang orang tua tidak sukai di saat lainnya.</w:t>
      </w:r>
    </w:p>
    <w:p>
      <w:pPr>
        <w:pStyle w:val="Bodytext11"/>
        <w:pBdr/>
        <w:ind w:firstLine="760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lain adalah orang tua yang mengajarkan pentingnya uang sedemikian</w:t>
      </w:r>
    </w:p>
    <w:p>
      <w:pPr>
        <w:pStyle w:val="Bodytext11"/>
        <w:pBdr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sehingga anak menjadikan uang nomor satu dalam hidup mereka. Padahal</w:t>
      </w:r>
    </w:p>
    <w:p>
      <w:pPr>
        <w:pStyle w:val="Bodytext11"/>
        <w:pBdr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cukup banyak mengingatkan kita akan pentingnya hidup jujur terhadap uang</w:t>
      </w:r>
    </w:p>
    <w:p>
      <w:pPr>
        <w:pStyle w:val="Bodytext11"/>
        <w:pBdr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dewakan uang.</w:t>
      </w:r>
    </w:p>
    <w:p>
      <w:pPr>
        <w:pStyle w:val="Bodytext11"/>
        <w:pBdr/>
        <w:ind w:firstLine="760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yang tinggi merupakan dambaan setiap orang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997" w:x="153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 seseorang bisa melakukan sesuatu yang bisa bermanfaat baik</w:t>
      </w:r>
    </w:p>
    <w:p>
      <w:pPr>
        <w:pStyle w:val="Headerorfooter11"/>
        <w:pBdr/>
        <w:rPr>
          <w:lang w:val="id-ID"/>
        </w:rPr>
        <w:framePr w:w="309" w:h="298" w:x="9919" w:y="14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jc w:val="both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nya sendin maupun bagi orang lain. Tapi itu semua tidak terlepas dari</w:t>
      </w:r>
    </w:p>
    <w:p>
      <w:pPr>
        <w:pStyle w:val="Bodytext11"/>
        <w:pBdr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ntunan Tuhan, artinya selalu mengandalkan Tuhan dalam kehidupan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Takut</w:t>
      </w:r>
    </w:p>
    <w:p>
      <w:pPr>
        <w:pStyle w:val="Bodytext11"/>
        <w:pBdr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n Tuhan adalah permulaan pengetahuan, tetapi orang bodoh menghina hikmat</w:t>
      </w:r>
    </w:p>
    <w:p>
      <w:pPr>
        <w:pStyle w:val="Bodytext11"/>
        <w:pBdr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didikan " (Amsal 1:7).</w:t>
      </w:r>
    </w:p>
    <w:p>
      <w:pPr>
        <w:pStyle w:val="Bodytext11"/>
        <w:pBdr/>
        <w:ind w:firstLine="760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anto Simanjuntak dan Rosta Ndraha mengatakan : Orang tua yang suka</w:t>
      </w:r>
    </w:p>
    <w:p>
      <w:pPr>
        <w:pStyle w:val="Bodytext11"/>
        <w:pBdr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jadi orang tua, relatif akan lebih mudah mengajar anak-anaknya pada</w:t>
      </w:r>
    </w:p>
    <w:p>
      <w:pPr>
        <w:pStyle w:val="Bodytext11"/>
        <w:pBdr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benar.</w:t>
      </w:r>
    </w:p>
    <w:p>
      <w:pPr>
        <w:pStyle w:val="Bodytext11"/>
        <w:pBdr/>
        <w:ind w:firstLine="760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isa dikatakan memiliki pengetahuan yang cukup jika ia sudah</w:t>
      </w:r>
    </w:p>
    <w:p>
      <w:pPr>
        <w:pStyle w:val="Bodytext11"/>
        <w:pBdr/>
        <w:jc w:val="both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ang namanya pendidikan yang dilalui mulai dari tingkat dasar hingga ke</w:t>
      </w:r>
    </w:p>
    <w:p>
      <w:pPr>
        <w:pStyle w:val="Bodytext11"/>
        <w:pBdr/>
        <w:jc w:val="both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yang paling tinggi. Sekolah merupakan salah satu lembaga/sarana tempat</w:t>
      </w:r>
    </w:p>
    <w:p>
      <w:pPr>
        <w:pStyle w:val="Bodytext11"/>
        <w:pBdr/>
        <w:jc w:val="both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mperoleh pendidikan yang layak. Di sekolah tersebut diajarkan</w:t>
      </w:r>
    </w:p>
    <w:p>
      <w:pPr>
        <w:pStyle w:val="Bodytext11"/>
        <w:pBdr/>
        <w:jc w:val="both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pendidikan, misalnya pendidikan agama, pendidikan olahraga dan</w:t>
      </w:r>
    </w:p>
    <w:p>
      <w:pPr>
        <w:pStyle w:val="Bodytext11"/>
        <w:pBdr/>
        <w:jc w:val="both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pendidikan seni dan sebagainya. Dari semua pendidikan tersebut yang</w:t>
      </w:r>
    </w:p>
    <w:p>
      <w:pPr>
        <w:pStyle w:val="Bodytext11"/>
        <w:pBdr/>
        <w:jc w:val="both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adalah pendidikan agama karena melalui agama seseorang bisa</w:t>
      </w:r>
    </w:p>
    <w:p>
      <w:pPr>
        <w:pStyle w:val="Bodytext11"/>
        <w:pBdr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uatu kepercayaan terhadap sesuatu yang lebih berkuasa atas diri manusia.</w:t>
      </w:r>
    </w:p>
    <w:p>
      <w:pPr>
        <w:pStyle w:val="Bodytext11"/>
        <w:pBdr/>
        <w:ind w:firstLine="760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didikan agama adalah Pendidikan Agama Kristen. Melalui</w:t>
      </w:r>
    </w:p>
    <w:p>
      <w:pPr>
        <w:pStyle w:val="Bodytext11"/>
        <w:pBdr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i seseorang bisa mengenal Allah melalui Kristus dalam Alkitab. Selain</w:t>
      </w:r>
    </w:p>
    <w:p>
      <w:pPr>
        <w:pStyle w:val="Bodytext11"/>
        <w:pBdr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seseorang bisa menerima PAK dalam keluarga karena keluarga</w:t>
      </w:r>
    </w:p>
    <w:p>
      <w:pPr>
        <w:pStyle w:val="Bodytext11"/>
        <w:pBdr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dah yang pertama dan utama untuk mendidik anak-anak dan orang tua</w:t>
      </w:r>
    </w:p>
    <w:p>
      <w:pPr>
        <w:pStyle w:val="Bodytext11"/>
        <w:pBdr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guru yang pertama dan utama bagi anak, dan disini keteladanan sebagai</w:t>
      </w:r>
    </w:p>
    <w:p>
      <w:pPr>
        <w:pStyle w:val="Bodytext11"/>
        <w:pBdr/>
        <w:spacing w:before="0" w:after="400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dinyatakan. Keluarga bertanggung] awab bukan hanya untuk hidup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lianto Simanjuntak dan Rosita Ndrah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didik Anak Utuh, menuai keluarga tangguh</w:t>
      </w:r>
    </w:p>
    <w:p>
      <w:pPr>
        <w:pStyle w:val="Bodytext21"/>
        <w:pBdr/>
        <w:spacing w:before="0" w:after="100"/>
        <w:ind w:hanging="0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Layanan Konseling keluarga dan Karir(LK3) 2005 ) hal. 3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9007" w:h="12808" w:x="1338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Other11"/>
        <w:pBdr/>
        <w:spacing w:before="0" w:after="0"/>
        <w:rPr>
          <w:lang w:val="id-ID"/>
        </w:rPr>
        <w:framePr w:w="219" w:h="322" w:x="3616" w:y="1467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tetapi juga memperkenalkan dan mengajak anak untuk mempraktekkan</w:t>
      </w:r>
    </w:p>
    <w:p>
      <w:pPr>
        <w:pStyle w:val="Bodytext11"/>
        <w:pBdr/>
        <w:jc w:val="both"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agama dalam hidup sehan-han. Bukan sekedar untuk mengetahu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idah</w:t>
      </w:r>
    </w:p>
    <w:p>
      <w:pPr>
        <w:pStyle w:val="Bodytext11"/>
        <w:pBdr/>
        <w:jc w:val="both"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lainkan untuk menjadi orang beragama yang sadar akan dirinya sebagai</w:t>
      </w:r>
    </w:p>
    <w:p>
      <w:pPr>
        <w:pStyle w:val="Bodytext11"/>
        <w:pBdr/>
        <w:jc w:val="both"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dan mengarahkan seluruh keberadaannya untuk merealisasikan</w:t>
      </w:r>
    </w:p>
    <w:p>
      <w:pPr>
        <w:pStyle w:val="Bodytext11"/>
        <w:pBdr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alam hidupnya.</w:t>
      </w:r>
    </w:p>
    <w:p>
      <w:pPr>
        <w:pStyle w:val="Bodytext11"/>
        <w:pBdr/>
        <w:ind w:firstLine="780"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anugerah Tuhan yang tak ternilai harganya karena</w:t>
      </w:r>
    </w:p>
    <w:p>
      <w:pPr>
        <w:pStyle w:val="Bodytext11"/>
        <w:pBdr/>
        <w:jc w:val="both"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PAK. Keluarga adalah suatu persekutuan yang</w:t>
      </w:r>
    </w:p>
    <w:p>
      <w:pPr>
        <w:pStyle w:val="Bodytext11"/>
        <w:pBdr/>
        <w:jc w:val="both"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orang-orang yang saling terikat oleh ikatan darah dan perhubungan sosial</w:t>
      </w:r>
    </w:p>
    <w:p>
      <w:pPr>
        <w:pStyle w:val="Bodytext11"/>
        <w:pBdr/>
        <w:jc w:val="both"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ra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 diingat oleh para orang tua adalah tidak ada gunanya</w:t>
      </w:r>
    </w:p>
    <w:p>
      <w:pPr>
        <w:pStyle w:val="Bodytext11"/>
        <w:pBdr/>
        <w:jc w:val="both"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gama kristen kepada anak-anak dan menyuruh mereka untuk</w:t>
      </w:r>
    </w:p>
    <w:p>
      <w:pPr>
        <w:pStyle w:val="Bodytext11"/>
        <w:pBdr/>
        <w:jc w:val="both"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cita-cita agama Kristen, jikalau agama Kristen itu sendiri tidak manjadi</w:t>
      </w:r>
    </w:p>
    <w:p>
      <w:pPr>
        <w:pStyle w:val="Bodytext11"/>
        <w:pBdr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pusat hidup kekeluargaan dalam tiap-tiap rumah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780"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mendidik dan mengajar anaknya tentang PAK sangat</w:t>
      </w:r>
    </w:p>
    <w:p>
      <w:pPr>
        <w:pStyle w:val="Bodytext11"/>
        <w:pBdr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penting. Orang tua harus tahu apa arti dan makna PAK diterapkan bagi</w:t>
      </w:r>
    </w:p>
    <w:p>
      <w:pPr>
        <w:pStyle w:val="Bodytext11"/>
        <w:pBdr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, karena dalam keluarga kristen pengetahuan tentang siapa Tuhan itu</w:t>
      </w:r>
    </w:p>
    <w:p>
      <w:pPr>
        <w:pStyle w:val="Bodytext11"/>
        <w:pBdr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utamakan terlebih kpada anak supaya anak bisa tahu siapa yang menciptakan</w:t>
      </w:r>
    </w:p>
    <w:p>
      <w:pPr>
        <w:pStyle w:val="Bodytext11"/>
        <w:pBdr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n apa tujuan dia mengikuti kegiatan-kegiatan keagamaan (kekristenan). Dalam</w:t>
      </w:r>
    </w:p>
    <w:p>
      <w:pPr>
        <w:pStyle w:val="Bodytext11"/>
        <w:pBdr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inilah orang tua harus menanamkan kepada anak bahwa kegiatan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tersebi.i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</w:t>
      </w:r>
    </w:p>
    <w:p>
      <w:pPr>
        <w:pStyle w:val="Bodytext11"/>
        <w:pBdr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berguna bagi seorang kristen. Tapi tidak semua keluarga kristen</w:t>
      </w:r>
    </w:p>
    <w:p>
      <w:pPr>
        <w:pStyle w:val="Bodytext11"/>
        <w:pBdr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tersebut, artinya masih ada orang tua yang kurang memberi</w:t>
      </w:r>
    </w:p>
    <w:p>
      <w:pPr>
        <w:pStyle w:val="Bodytext11"/>
        <w:pBdr/>
        <w:spacing w:before="0" w:after="0"/>
        <w:rPr>
          <w:lang w:val="id-ID"/>
        </w:rPr>
        <w:framePr w:w="9085" w:h="11614" w:x="129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anak-anak tentang kegiatan-kegiatan keagamaan. Misalnya saja,</w:t>
      </w:r>
    </w:p>
    <w:p>
      <w:pPr>
        <w:pStyle w:val="Footnote11"/>
        <w:pBdr/>
        <w:ind w:firstLine="780"/>
        <w:jc w:val="both"/>
        <w:rPr>
          <w:lang w:val="id-ID"/>
        </w:rPr>
        <w:framePr w:w="4315" w:h="257" w:x="2074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amrighausen / I.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36</w:t>
      </w:r>
    </w:p>
    <w:p>
      <w:pPr>
        <w:pStyle w:val="Footnote11"/>
        <w:pBdr/>
        <w:ind w:firstLine="780"/>
        <w:rPr>
          <w:lang w:val="id-ID"/>
        </w:rPr>
        <w:framePr w:w="4315" w:h="251" w:x="2074" w:y="140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28</w:t>
      </w:r>
    </w:p>
    <w:p>
      <w:pPr>
        <w:pStyle w:val="Headerorfooter11"/>
        <w:pBdr/>
        <w:rPr>
          <w:lang w:val="id-ID"/>
        </w:rPr>
        <w:framePr w:w="309" w:h="298" w:x="9824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8200</wp:posOffset>
                </wp:positionH>
                <wp:positionV relativeFrom="page">
                  <wp:posOffset>8681085</wp:posOffset>
                </wp:positionV>
                <wp:extent cx="19481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pt;margin-top:683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punyai anak yang umurnya tergolong dalam kelompok sekolah</w:t>
      </w:r>
    </w:p>
    <w:p>
      <w:pPr>
        <w:pStyle w:val="Bodytext11"/>
        <w:pBdr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tetapi kadang ikut kadang tidak.</w:t>
      </w:r>
    </w:p>
    <w:p>
      <w:pPr>
        <w:pStyle w:val="Bodytext11"/>
        <w:pBdr/>
        <w:ind w:firstLine="780"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asuhan Kristen adalah menjelaskan kabar baik te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h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lah</w:t>
      </w:r>
    </w:p>
    <w:p>
      <w:pPr>
        <w:pStyle w:val="Bodytext11"/>
        <w:pBdr/>
        <w:jc w:val="both"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lam Kristus dalam cara begitu rupa sehingga mereka yang lahir didala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man</w:t>
      </w:r>
    </w:p>
    <w:p>
      <w:pPr>
        <w:pStyle w:val="Bodytext11"/>
        <w:pBdr/>
        <w:jc w:val="both"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rang tua harus menolong anaknya sehingga dalam</w:t>
      </w:r>
    </w:p>
    <w:p>
      <w:pPr>
        <w:pStyle w:val="Bodytext11"/>
        <w:pBdr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, mereka selalu berhubungan dengan Allah sehingga</w:t>
      </w:r>
    </w:p>
    <w:p>
      <w:pPr>
        <w:pStyle w:val="Bodytext11"/>
        <w:pBdr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sa melayani orang lain. Jadi pengenalan akan Tuhan tergantung pada</w:t>
      </w:r>
    </w:p>
    <w:p>
      <w:pPr>
        <w:pStyle w:val="Bodytext11"/>
        <w:pBdr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tua menerapkan asuhan Kristen dalam keluarga. Asuhan Kristen</w:t>
      </w:r>
    </w:p>
    <w:p>
      <w:pPr>
        <w:pStyle w:val="Bodytext11"/>
        <w:pBdr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orang-orang dalam hubungan mereka dengan Allah, yang tidak hanya</w:t>
      </w:r>
    </w:p>
    <w:p>
      <w:pPr>
        <w:pStyle w:val="Bodytext11"/>
        <w:pBdr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manusia tetapi juga telah melakukan sesuatu untuk menarik manusia kapada</w:t>
      </w:r>
    </w:p>
    <w:p>
      <w:pPr>
        <w:pStyle w:val="Bodytext11"/>
        <w:pBdr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endiri. '</w:t>
      </w:r>
    </w:p>
    <w:p>
      <w:pPr>
        <w:pStyle w:val="Bodytext11"/>
        <w:pBdr/>
        <w:ind w:firstLine="780"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banyak belajar dari kisah anak terhilang dari sisi penerimaan</w:t>
      </w:r>
    </w:p>
    <w:p>
      <w:pPr>
        <w:pStyle w:val="Bodytext11"/>
        <w:pBdr/>
        <w:jc w:val="both"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bapak terhadap si anak. Tugas gereja yang harus menyeimbangkan antara orang</w:t>
      </w:r>
    </w:p>
    <w:p>
      <w:pPr>
        <w:pStyle w:val="Bodytext11"/>
        <w:pBdr/>
        <w:jc w:val="both"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anak, konteks yang seimbang seperti di Kolose 3:20-21” Hai anak-anak,</w:t>
      </w:r>
    </w:p>
    <w:p>
      <w:pPr>
        <w:pStyle w:val="Bodytext11"/>
        <w:pBdr/>
        <w:jc w:val="both"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ilah orang tuamu dalam segala hal, karena itulah yang indah di dalam Tuhan. Hai</w:t>
      </w:r>
    </w:p>
    <w:p>
      <w:pPr>
        <w:pStyle w:val="Bodytext11"/>
        <w:pBdr/>
        <w:jc w:val="both"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bapa, janganlah sakiti hati anakmu, supaya jangan tawar hatinya. Jangan hanya</w:t>
      </w:r>
    </w:p>
    <w:p>
      <w:pPr>
        <w:pStyle w:val="Bodytext11"/>
        <w:pBdr/>
        <w:jc w:val="both"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has Keluaran 20:12.”Hormatilah ayahmu dan ibumu, supaya lanjut</w:t>
      </w:r>
    </w:p>
    <w:p>
      <w:pPr>
        <w:pStyle w:val="Bodytext11"/>
        <w:pBdr/>
        <w:spacing w:before="0" w:after="0"/>
        <w:rPr>
          <w:lang w:val="id-ID"/>
        </w:rPr>
        <w:framePr w:w="9017" w:h="9808" w:x="1333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mu di tanah yang diberikan TUHAN, Aliahmu, kepadamu”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7771" w:h="267" w:x="2082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89), hal. 16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771" w:h="257" w:x="2082" w:y="140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7</w:t>
      </w:r>
    </w:p>
    <w:p>
      <w:pPr>
        <w:pStyle w:val="Headerorfooter11"/>
        <w:pBdr/>
        <w:rPr>
          <w:lang w:val="id-ID"/>
        </w:rPr>
        <w:framePr w:w="309" w:h="298" w:x="9748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3280</wp:posOffset>
                </wp:positionH>
                <wp:positionV relativeFrom="page">
                  <wp:posOffset>8677910</wp:posOffset>
                </wp:positionV>
                <wp:extent cx="193484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4pt;margin-top:683.3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7" w:leader="none"/>
        </w:tabs>
        <w:ind w:firstLine="460"/>
        <w:rPr/>
        <w:framePr w:w="8986" w:h="11169" w:x="1349" w:y="18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janjian Baru</w:t>
      </w:r>
    </w:p>
    <w:p>
      <w:pPr>
        <w:pStyle w:val="Bodytext11"/>
        <w:pBdr/>
        <w:ind w:firstLine="460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.a. Yesus Kristus</w:t>
      </w:r>
    </w:p>
    <w:p>
      <w:pPr>
        <w:pStyle w:val="Bodytext11"/>
        <w:pBdr/>
        <w:ind w:firstLine="760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Pendidikan Agama Kristen dimulai oleh Yesus sendiri. Selain</w:t>
      </w:r>
    </w:p>
    <w:p>
      <w:pPr>
        <w:pStyle w:val="Bodytext11"/>
        <w:pBdr/>
        <w:jc w:val="both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bus dan pembebas, Yesus diakui sebagai guru agung, karena pengajaran-</w:t>
      </w:r>
    </w:p>
    <w:p>
      <w:pPr>
        <w:pStyle w:val="Bodytext11"/>
        <w:pBdr/>
        <w:jc w:val="both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sertai dengan mujizat. Pengajaran Yesus dikembangkan dari pendidikan</w:t>
      </w:r>
    </w:p>
    <w:p>
      <w:pPr>
        <w:pStyle w:val="Bodytext11"/>
        <w:pBdr/>
        <w:jc w:val="both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berlaku pada saat itu, oleh sebab itu maka PAK dalam PB berporos</w:t>
      </w:r>
    </w:p>
    <w:p>
      <w:pPr>
        <w:pStyle w:val="Bodytext11"/>
        <w:pBdr/>
        <w:jc w:val="both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sendiri. Dalam melaksanakan tugas-Nya sebagai guru, Yesus mengajar</w:t>
      </w:r>
    </w:p>
    <w:p>
      <w:pPr>
        <w:pStyle w:val="Bodytext11"/>
        <w:pBdr/>
        <w:jc w:val="both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bagai tempat seperti di atas bukit, di atas perahu, di sisi orang sakit, di tepi</w:t>
      </w:r>
    </w:p>
    <w:p>
      <w:pPr>
        <w:pStyle w:val="Bodytext11"/>
        <w:pBdr/>
        <w:jc w:val="both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r, dan di rumah-rumah karena itu Dia tidak terikat pada waktu tertentu baik</w:t>
      </w:r>
    </w:p>
    <w:p>
      <w:pPr>
        <w:pStyle w:val="Bodytext11"/>
        <w:pBdr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g maupun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ind w:firstLine="760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berita dan pesan mengenai kasih Allah, Yesus</w:t>
      </w:r>
    </w:p>
    <w:p>
      <w:pPr>
        <w:pStyle w:val="Bodytext11"/>
        <w:pBdr/>
        <w:jc w:val="both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cara dan metode yang berbeda-beda. Dalam pengajaran-Nya, Yesus tidak</w:t>
      </w:r>
    </w:p>
    <w:p>
      <w:pPr>
        <w:pStyle w:val="Bodytext11"/>
        <w:pBdr/>
        <w:jc w:val="both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berbagai pokok Agama dan susila secara ilmiah atau secara teori saja,</w:t>
      </w:r>
    </w:p>
    <w:p>
      <w:pPr>
        <w:pStyle w:val="Bodytext11"/>
        <w:pBdr/>
        <w:jc w:val="both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Ia mewujudkan pengajaran-Nya itu dalam tindakan nyata melalui</w:t>
      </w:r>
    </w:p>
    <w:p>
      <w:pPr>
        <w:pStyle w:val="Bodytext31"/>
        <w:pBdr/>
        <w:ind w:left="5880" w:hanging="0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kepada manusia yang datang kepada-Nya.</w:t>
      </w:r>
    </w:p>
    <w:p>
      <w:pPr>
        <w:pStyle w:val="Bodytext11"/>
        <w:pBdr/>
        <w:ind w:firstLine="760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ilih beberapa orang untuk mengikut Dia menjadi murid-</w:t>
      </w:r>
    </w:p>
    <w:p>
      <w:pPr>
        <w:pStyle w:val="Bodytext11"/>
        <w:pBdr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tujuan mempersiapkan mereka untuk menjadi pendidik di kemudian hari.</w:t>
      </w:r>
    </w:p>
    <w:p>
      <w:pPr>
        <w:pStyle w:val="Bodytext11"/>
        <w:pBdr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 : 19 - 20 dikatakan bahw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rena itu pergilah, jadikanlah semua Bangsa murid-Ku dan baptislah mereka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Bapa dan Anak dan Roh Kudus, dan ajarlah mereka melakukan segala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elah Kuperintahkan kepadamu. Dan ketahuilah, Aku menyertai kam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86" w:h="11169" w:x="1349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antiasa sampai kepada akhir zaman ”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4571" w:h="298" w:x="2123" w:y="13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4571" w:h="257" w:x="2123" w:y="140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9</w:t>
      </w:r>
    </w:p>
    <w:p>
      <w:pPr>
        <w:pStyle w:val="Headerorfooter11"/>
        <w:pBdr/>
        <w:rPr>
          <w:lang w:val="id-ID"/>
        </w:rPr>
        <w:framePr w:w="288" w:h="298" w:x="9805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69315</wp:posOffset>
                </wp:positionH>
                <wp:positionV relativeFrom="page">
                  <wp:posOffset>8648065</wp:posOffset>
                </wp:positionV>
                <wp:extent cx="19418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45pt;margin-top:680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anat Yesus di atas jelas bahwa murid-murid-Nya diperi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hkan</w:t>
      </w:r>
    </w:p>
    <w:p>
      <w:pPr>
        <w:pStyle w:val="Bodytext11"/>
        <w:pBdr/>
        <w:spacing w:before="0" w:after="24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jadikan semua bangsa menjadi murid-Nya. Melainkan amanat</w:t>
      </w:r>
    </w:p>
    <w:p>
      <w:pPr>
        <w:pStyle w:val="Bodytext11"/>
        <w:pBdr/>
        <w:spacing w:before="0" w:after="24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isi perintah supaya murid-murid-Nya mengajarkan segala sesuatu yang</w:t>
      </w:r>
    </w:p>
    <w:p>
      <w:pPr>
        <w:pStyle w:val="Bodytext11"/>
        <w:pBdr/>
        <w:spacing w:before="0" w:after="24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rima dan diperintahkan Yesus kepada mereka. Sehubungan dengan perintah</w:t>
      </w:r>
    </w:p>
    <w:p>
      <w:pPr>
        <w:pStyle w:val="Bodytext11"/>
        <w:pBdr/>
        <w:spacing w:before="0" w:after="24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ayat tersebut maka jelas bahwa tugas pendidikan Agama Kristen adalah</w:t>
      </w:r>
    </w:p>
    <w:p>
      <w:pPr>
        <w:pStyle w:val="Bodytext11"/>
        <w:pBdr/>
        <w:spacing w:before="0" w:after="24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dat dari Yesus sendiri dan mandat tersebut bukan ditujukan kepada</w:t>
      </w:r>
    </w:p>
    <w:p>
      <w:pPr>
        <w:pStyle w:val="Bodytext11"/>
        <w:pBdr/>
        <w:spacing w:before="0" w:after="24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Yesus secara individual melainkan ditujukan juga kepada persekutuan</w:t>
      </w:r>
    </w:p>
    <w:p>
      <w:pPr>
        <w:pStyle w:val="Bodytext11"/>
        <w:pBdr/>
        <w:spacing w:before="0" w:after="24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cara bersama-sam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Kristen pada zaman rasul dimulai dari peristiw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, yaitu dengan tampilnya rasul Petrus sebagai pengkhotbah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menghasilkan pertobatan tiga ribu orang. Jemaat yang pert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kemudian mendapat pengajaran dari para rasul. Mereka bertekun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rasul-rasul dan dalam pengajaran, serta mereka selalu berkumpu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cahkan roti dan berdoa (Kis.2:42). Setiap hari rasul-rasul i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gajaran di bait Allah dan di rumah- rumah orang sert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tentang Yesus yang adalah Mesias (Kis.5:4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Yesus, Paulus juga adalah merupakan hasil dari siste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laku pada zamannya. Dia dididik untuk menjadi seorang rabb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nya, ia mahir dalam pengetahuan akan taurat dan ia dilatih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lain tentang agama 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ajar Paulus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tempat seperti: di rumah-rumah tempat ia menumpang,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ara (Kis. 16:19-40), di rumah ibadah (Kis. 16:13-18), bahkan ia mengajar</w:t>
      </w:r>
    </w:p>
    <w:p>
      <w:pPr>
        <w:pStyle w:val="Bodytext11"/>
        <w:pBdr/>
        <w:spacing w:before="0" w:after="24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lui surat-surat, misalnya ketika ia menasehati Timotius, Titus dan Filemon</w:t>
      </w:r>
    </w:p>
    <w:p>
      <w:pPr>
        <w:pStyle w:val="Bodytext11"/>
        <w:pBdr/>
        <w:spacing w:before="0" w:after="0"/>
        <w:rPr>
          <w:lang w:val="id-ID"/>
        </w:rPr>
        <w:framePr w:w="9038" w:h="11305" w:x="1322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urat yang ia kirim kepada mereka masing-masing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5121" w:h="241" w:x="2129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ilik Kristianto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7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5121" w:h="304" w:x="2129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. Dan I. 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-7</w:t>
      </w:r>
    </w:p>
    <w:p>
      <w:pPr>
        <w:pStyle w:val="Headerorfooter11"/>
        <w:pBdr/>
        <w:rPr>
          <w:lang w:val="id-ID"/>
        </w:rPr>
        <w:framePr w:w="304" w:h="298" w:x="9811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9315</wp:posOffset>
                </wp:positionH>
                <wp:positionV relativeFrom="page">
                  <wp:posOffset>8664575</wp:posOffset>
                </wp:positionV>
                <wp:extent cx="1942465" cy="0"/>
                <wp:effectExtent l="952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45pt;margin-top:682.25pt;width:15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hendak menyelidiki secara mendalam soal pendidikan agama dalam</w:t>
      </w:r>
    </w:p>
    <w:p>
      <w:pPr>
        <w:pStyle w:val="Bodytext11"/>
        <w:pBdr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janjian Baru, maka pertama-tama kita harus mengarahkan pandangan</w:t>
      </w:r>
    </w:p>
    <w:p>
      <w:pPr>
        <w:pStyle w:val="Bodytext11"/>
        <w:pBdr/>
        <w:jc w:val="both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pada Tuhan Yesus sendiri. Disamping karena jabatan-Nya sebagai Penebus</w:t>
      </w:r>
    </w:p>
    <w:p>
      <w:pPr>
        <w:pStyle w:val="Bodytext11"/>
        <w:pBdr/>
        <w:jc w:val="both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Pembebas bagi kita umat yang percaya, Tuhan Yesus juga adalah seorang</w:t>
      </w:r>
    </w:p>
    <w:p>
      <w:pPr>
        <w:pStyle w:val="Bodytext11"/>
        <w:pBdr/>
        <w:jc w:val="both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agung. Kehebatan dan keahlian-Nya sebagai seorang guru pada umumnya</w:t>
      </w:r>
    </w:p>
    <w:p>
      <w:pPr>
        <w:pStyle w:val="Bodytext11"/>
        <w:pBdr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rhatikan dan dipuji oleh orang banyak secara khusus bagi rakyat Yahudi.</w:t>
      </w:r>
    </w:p>
    <w:p>
      <w:pPr>
        <w:pStyle w:val="Bodytext11"/>
        <w:pBdr/>
        <w:jc w:val="both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ebut Yesus sebagai "Rabbi". Ini adalah suatu gelar kehormatan, yang</w:t>
      </w:r>
    </w:p>
    <w:p>
      <w:pPr>
        <w:pStyle w:val="Bodytext11"/>
        <w:pBdr/>
        <w:jc w:val="both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tapa Ia disegani dan dikagumi oleh orang sebangsanya, sebagai</w:t>
      </w:r>
    </w:p>
    <w:p>
      <w:pPr>
        <w:pStyle w:val="Bodytext11"/>
        <w:pBdr/>
        <w:jc w:val="both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yang mahir dalam segala soal ilmu keTuhanan. Dalam Matius 7: 29</w:t>
      </w:r>
    </w:p>
    <w:p>
      <w:pPr>
        <w:pStyle w:val="Bodytext11"/>
        <w:pBdr/>
        <w:jc w:val="both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: Sebab Ia mengajar mereka "sebagai orang yang berkuasa, tidak seperti</w:t>
      </w:r>
    </w:p>
    <w:p>
      <w:pPr>
        <w:pStyle w:val="Bodytext11"/>
        <w:pBdr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-ahli Taurat yang biasa mengajar mereka".</w:t>
      </w:r>
    </w:p>
    <w:p>
      <w:pPr>
        <w:pStyle w:val="Bodytext11"/>
        <w:pBdr/>
        <w:ind w:firstLine="780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a guru, Tuhan Yesus dalam mengajar di berbagai tempat dalam</w:t>
      </w:r>
    </w:p>
    <w:p>
      <w:pPr>
        <w:pStyle w:val="Bodytext11"/>
        <w:pBdr/>
        <w:jc w:val="both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, misalnya di atas bukit, dari dalam perahu, di sisi orang sakit, di tepi</w:t>
      </w:r>
    </w:p>
    <w:p>
      <w:pPr>
        <w:pStyle w:val="Bodytext11"/>
        <w:pBdr/>
        <w:jc w:val="both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r, di rumah yang sederhana dan di rumah orang kaya, di depan pembesar-</w:t>
      </w:r>
    </w:p>
    <w:p>
      <w:pPr>
        <w:pStyle w:val="Bodytext11"/>
        <w:pBdr/>
        <w:jc w:val="both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sar agama dan pemerintah, bahkan sampai di kayu salib sekalipun. Dalam hal</w:t>
      </w:r>
    </w:p>
    <w:p>
      <w:pPr>
        <w:pStyle w:val="Bodytext11"/>
        <w:pBdr/>
        <w:jc w:val="both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esus tidak berarti memerlukan sekolah atau gedung tertentu, tetapi situasi</w:t>
      </w:r>
    </w:p>
    <w:p>
      <w:pPr>
        <w:pStyle w:val="Bodytext11"/>
        <w:pBdr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d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an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 yang turut mempengaruhi pengajaran Tuhan Yesus waktu itu.</w:t>
      </w:r>
    </w:p>
    <w:p>
      <w:pPr>
        <w:pStyle w:val="Bodytext11"/>
        <w:pBdr/>
        <w:ind w:firstLine="780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pada waktu Tuhan Yesus mengajar, Ia tidak terikat pada</w:t>
      </w:r>
    </w:p>
    <w:p>
      <w:pPr>
        <w:pStyle w:val="Bodytext11"/>
        <w:pBdr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-waktu tertentu. Pagi-sore, siang-malam, pada setiap saat Ia bersedia</w:t>
      </w:r>
    </w:p>
    <w:p>
      <w:pPr>
        <w:pStyle w:val="Bodytext11"/>
        <w:pBdr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jalan keselamatan dan kerajaan sorga yang telah datang itu kepada</w:t>
      </w:r>
    </w:p>
    <w:p>
      <w:pPr>
        <w:pStyle w:val="Bodytext11"/>
        <w:pBdr/>
        <w:spacing w:before="0" w:after="0"/>
        <w:rPr>
          <w:lang w:val="id-ID"/>
        </w:rPr>
        <w:framePr w:w="9038" w:h="11551" w:x="1322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 yang ingin belajar kepada-Nya.</w:t>
      </w:r>
    </w:p>
    <w:p>
      <w:pPr>
        <w:pStyle w:val="Headerorfooter11"/>
        <w:pBdr/>
        <w:rPr>
          <w:lang w:val="id-ID"/>
        </w:rPr>
        <w:framePr w:w="298" w:h="298" w:x="9779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 Tuhan Yesus itu bukanlah untuk membahas berbagai</w:t>
      </w:r>
    </w:p>
    <w:p>
      <w:pPr>
        <w:pStyle w:val="Bodytext11"/>
        <w:pBdr/>
        <w:jc w:val="both"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gama dan kesusilaan secara ilmiah atau secara teori saja, melainkan untuk</w:t>
      </w:r>
    </w:p>
    <w:p>
      <w:pPr>
        <w:pStyle w:val="Bodytext11"/>
        <w:pBdr/>
        <w:jc w:val="both"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iap manusia yang datang kepada-Nya. Setiap orang itu ingin dikenal-Nya</w:t>
      </w:r>
    </w:p>
    <w:p>
      <w:pPr>
        <w:pStyle w:val="Bodytext11"/>
        <w:pBdr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kat, dan memahami masalah yang digumuli orang itu.</w:t>
      </w:r>
    </w:p>
    <w:p>
      <w:pPr>
        <w:pStyle w:val="Bodytext11"/>
        <w:pBdr/>
        <w:ind w:firstLine="800"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lam mengajar juga menggunakan berbagai metode. Cara</w:t>
      </w:r>
    </w:p>
    <w:p>
      <w:pPr>
        <w:pStyle w:val="Bodytext11"/>
        <w:pBdr/>
        <w:jc w:val="both"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-Nya sangat istimewa. Biasa-Nya Tuhan Yesus tidak membentangkan</w:t>
      </w:r>
    </w:p>
    <w:p>
      <w:pPr>
        <w:pStyle w:val="Bodytext11"/>
        <w:pBdr/>
        <w:jc w:val="both"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jaran dengan menyuruh orang mempercayai itu, tetapi Ia mendorong njereka</w:t>
      </w:r>
    </w:p>
    <w:p>
      <w:pPr>
        <w:pStyle w:val="Bodytext11"/>
        <w:pBdr/>
        <w:jc w:val="both"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ndiri dan menarik kesimpulan sendiri atas apa yang telah dijelaskan-Nya</w:t>
      </w:r>
    </w:p>
    <w:p>
      <w:pPr>
        <w:pStyle w:val="Bodytext11"/>
        <w:pBdr/>
        <w:jc w:val="both"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Ia tak selalu mencapai hasil-Nya, karena sering kali para pendengar-</w:t>
      </w:r>
    </w:p>
    <w:p>
      <w:pPr>
        <w:pStyle w:val="Bodytext11"/>
        <w:pBdr/>
        <w:jc w:val="both"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ngeraskan hati, tetapi tentu Ia senantiasa menyatakan Diri sebagai seorang</w:t>
      </w:r>
    </w:p>
    <w:p>
      <w:pPr>
        <w:pStyle w:val="Bodytext11"/>
        <w:pBdr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tidak ada taranya, karena Ia sendiri adalah Kebenaran.</w:t>
      </w:r>
    </w:p>
    <w:p>
      <w:pPr>
        <w:pStyle w:val="Bodytext11"/>
        <w:pBdr/>
        <w:ind w:firstLine="800"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tode yang dipakai-Nya, dan segala metode itu masih penting dan</w:t>
      </w:r>
    </w:p>
    <w:p>
      <w:pPr>
        <w:pStyle w:val="Bodytext11"/>
        <w:pBdr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untuk dipelajari oleh semua guru agama masa kini. Adakalanya Tuhan Yesus</w:t>
      </w:r>
    </w:p>
    <w:p>
      <w:pPr>
        <w:pStyle w:val="Bodytext11"/>
        <w:pBdr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dan memakai perumpamaan. Sering pula Ia mengemukakan pertanyaan-</w:t>
      </w:r>
    </w:p>
    <w:p>
      <w:pPr>
        <w:pStyle w:val="Bodytext11"/>
        <w:pBdr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kemudian menjadi bahan pengajaran-Nya. Kadang-kadang suatu</w:t>
      </w:r>
    </w:p>
    <w:p>
      <w:pPr>
        <w:pStyle w:val="Bodytext11"/>
        <w:pBdr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bisa berkembang menjadi pengajaran yang indah. Tetapi bukan dengan</w:t>
      </w:r>
    </w:p>
    <w:p>
      <w:pPr>
        <w:pStyle w:val="Bodytext11"/>
        <w:pBdr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-Nya saja Tuhan Yesus mengajar. Tapi juga dengan mempraktekkan apa</w:t>
      </w:r>
    </w:p>
    <w:p>
      <w:pPr>
        <w:pStyle w:val="Bodytext11"/>
        <w:pBdr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-Nya, seperti tatkala Ia memeluk anak-anak dan memberkati</w:t>
      </w:r>
    </w:p>
    <w:p>
      <w:pPr>
        <w:pStyle w:val="Bodytext11"/>
        <w:pBdr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itu menjadi teguran pada murid-Nya, atau ketika Ia membasuh kaki mereka</w:t>
      </w:r>
    </w:p>
    <w:p>
      <w:pPr>
        <w:pStyle w:val="Bodytext11"/>
        <w:pBdr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mereka supaya rendah hati.</w:t>
      </w:r>
    </w:p>
    <w:p>
      <w:pPr>
        <w:pStyle w:val="Bodytext11"/>
        <w:pBdr/>
        <w:ind w:firstLine="800"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Tuhan Yesus sendiri merupakan pengajaran yang ut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2206" w:x="1315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yang terakhir, karena justru dalam sengsara dan kematian-Nya Ia</w:t>
      </w:r>
    </w:p>
    <w:p>
      <w:pPr>
        <w:pStyle w:val="Headerorfooter11"/>
        <w:pBdr/>
        <w:rPr>
          <w:lang w:val="id-ID"/>
        </w:rPr>
        <w:framePr w:w="309" w:h="298" w:x="9824" w:y="14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237" w:h="1445" w:x="122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ita tentang jalan kebenaran dan jalan keselamatan bagi manusia yang</w:t>
      </w:r>
    </w:p>
    <w:p>
      <w:pPr>
        <w:pStyle w:val="Bodytext11"/>
        <w:pBdr/>
        <w:spacing w:before="0" w:after="280"/>
        <w:rPr>
          <w:lang w:val="id-ID"/>
        </w:rPr>
        <w:framePr w:w="9237" w:h="1445" w:x="122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 Di atas bukit Golgota di mana Ia sengsara, mati di salibkan, Ia menyu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kan</w:t>
      </w:r>
    </w:p>
    <w:p>
      <w:pPr>
        <w:pStyle w:val="Bodytext11"/>
        <w:pBdr/>
        <w:spacing w:before="0" w:after="0"/>
        <w:rPr>
          <w:lang w:val="id-ID"/>
        </w:rPr>
        <w:framePr w:w="9237" w:h="1445" w:x="122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gajaran-Nya dengan pengorbanan diri-Nya sendiri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2. b. Rasul Paulu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lagi dengan Paulus. Paulus juga adalah seorang guru yang hebat Ia</w:t>
      </w:r>
    </w:p>
    <w:p>
      <w:pPr>
        <w:pStyle w:val="Bodytext11"/>
        <w:pBdr/>
        <w:spacing w:before="0" w:after="28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tokoh penting dalam Pendidikan Agama Kristen. Rasul Paulus dididik</w:t>
      </w:r>
    </w:p>
    <w:p>
      <w:pPr>
        <w:pStyle w:val="Bodytext11"/>
        <w:pBdr/>
        <w:spacing w:before="0" w:after="28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eorang rabbi bagi bangsanya. Ia pintar dan sangat m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</w:t>
      </w:r>
    </w:p>
    <w:p>
      <w:pPr>
        <w:pStyle w:val="Bodytext11"/>
        <w:pBdr/>
        <w:spacing w:before="0" w:after="28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Taurat. Rasul Paulus juga terlatih untuk mengajar orang lain</w:t>
      </w:r>
    </w:p>
    <w:p>
      <w:pPr>
        <w:pStyle w:val="Bodytext11"/>
        <w:pBdr/>
        <w:spacing w:before="0" w:after="28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gama kaum Yahudi, sehingga ia benar-benar dikagumi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a menerima Yesus dalam hidupnya, ia menjadi seorang hamba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orong oleh semangat yang berapi-api untuk memberitakan akan nama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tu. Ke mana pun Paulus pergi, segala kesempatan dipergunakanny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Yahudi dan kaum kafir tentang kehidupan bahagia yang terdapat</w:t>
      </w:r>
    </w:p>
    <w:p>
      <w:pPr>
        <w:pStyle w:val="Bodytext11"/>
        <w:pBdr/>
        <w:spacing w:before="0" w:after="28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Yesus Kristus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berkhotbah di hadapan para imam dan rabi orang Yahudi, dan</w:t>
      </w:r>
    </w:p>
    <w:p>
      <w:pPr>
        <w:pStyle w:val="Bodytext11"/>
        <w:pBdr/>
        <w:spacing w:before="0" w:after="28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hadapan rakyat jelata di segala kota dan desa yang dikunjunginya. Paulus juga</w:t>
      </w:r>
    </w:p>
    <w:p>
      <w:pPr>
        <w:pStyle w:val="Bodytext11"/>
        <w:pBdr/>
        <w:spacing w:before="0" w:after="28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raja-raja dan wali-wali negeri, orang cendekiawan dan kaum budak, orang</w:t>
      </w:r>
    </w:p>
    <w:p>
      <w:pPr>
        <w:pStyle w:val="Bodytext11"/>
        <w:pBdr/>
        <w:spacing w:before="0" w:after="28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kaum wanita, orang Asia, orang Yunani, orang Romawi, singkat kata,</w:t>
      </w:r>
    </w:p>
    <w:p>
      <w:pPr>
        <w:pStyle w:val="Bodytext11"/>
        <w:pBdr/>
        <w:spacing w:before="0" w:after="28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golongan manusia telah ditemuinya pada perjalanan yang banyak dan panjang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miliki keyakinan yang sangat kuat dan juga beriman teguh. Ia</w:t>
      </w:r>
    </w:p>
    <w:p>
      <w:pPr>
        <w:pStyle w:val="Bodytext11"/>
        <w:pBdr/>
        <w:spacing w:before="0" w:after="28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iap sedia untuk berdiskusi, mengajar, menegur dan mengajak. Paulus pun</w:t>
      </w:r>
    </w:p>
    <w:p>
      <w:pPr>
        <w:pStyle w:val="Bodytext11"/>
        <w:pBdr/>
        <w:spacing w:before="0" w:after="0"/>
        <w:rPr>
          <w:lang w:val="id-ID"/>
        </w:rPr>
        <w:framePr w:w="9237" w:h="10740" w:x="1223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hli pidato yang berbakat.</w:t>
      </w:r>
    </w:p>
    <w:p>
      <w:pPr>
        <w:pStyle w:val="Headerorfooter11"/>
        <w:pBdr/>
        <w:rPr>
          <w:lang w:val="id-ID"/>
        </w:rPr>
        <w:framePr w:w="309" w:h="298" w:x="9868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-khotbah dari Rasul Paulus penuh semanan • •</w:t>
      </w:r>
    </w:p>
    <w:p>
      <w:pPr>
        <w:pStyle w:val="Bodytext11"/>
        <w:pBdr/>
        <w:spacing w:lineRule="auto" w:line="180" w:before="0" w:after="140"/>
        <w:ind w:right="440" w:hanging="0"/>
        <w:jc w:val="right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semangat dan ismyapun sangat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, sehingga membuat kagum pendengarnya dan semakin banyak orang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ikiran-pikiran Paulus. Kadang banyak orang merasa tersinggung,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nyak pula yang segera ditawan oleh kuasa bahasanya yang menakjubkan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pun Paulus mengajar, baik di rumah-rumah tempat ia menumpang, d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-gedung yang disewanya, di lorong-lorong kota atau di padang-padang, di atas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teng dan dalam bengkelnya, di pasar dan dalam kumpulan kaum filsuf. Tak ad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dianggapnya kurang layak untuk menyampaikan berita tentang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unia. Semua tempat bisa memberitakan injil keselamatan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cara lain yang juga dipakai oleh rasul Paulus dalam mengajar yaitu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lui surat-surat. Segala soal dan kesulitan yang muncul dalam jemaat-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dirikannya itu, ataupun yang timbul di antara kaum Knsten yang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kunjunginya, surat yang dipakai untuk menguraikan pokok-pokok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tau kesusilaan Kristen. Kebiasaan tersebut sungguh menguntungk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 Kristen di kemudian hari. Surat-surat Paulus sampai sekarang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jaran yang tak ternilai harganya bagi sekalian orang Knsten d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empat dan di sepanjang zaman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ulai berdiri, jemaat Kristen telah menjunjung pengajaran agama.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ketahui, orang-orang Knsten muda, mula-mula masih berpaut kepada adat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hudi, tetapi lambat laun mereka mengembangkan perkumpulan sendiri. D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umpulan itu mereka berdoa, berbicara tentang pengajaran dan perbuatan-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237" w:h="11970" w:x="1223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Yesus Kristus, makan sehidangan dan merayakan Perjamuan Suci.</w:t>
      </w:r>
    </w:p>
    <w:p>
      <w:pPr>
        <w:pStyle w:val="Headerorfooter11"/>
        <w:pBdr/>
        <w:rPr>
          <w:lang w:val="id-ID"/>
        </w:rPr>
        <w:framePr w:w="304" w:h="299" w:x="9502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kin bahwa sejak turunnya Roh Kudus jemaat mereka merupakan Israel</w:t>
      </w:r>
    </w:p>
    <w:p>
      <w:pPr>
        <w:pStyle w:val="Bodytext11"/>
        <w:pBdr/>
        <w:ind w:firstLine="420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Yesus Kristus telah menciptakan Israel baru itu dengan Roh-Nya sendiri.</w:t>
      </w:r>
    </w:p>
    <w:p>
      <w:pPr>
        <w:pStyle w:val="Bodytext11"/>
        <w:pBdr/>
        <w:ind w:firstLine="420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mereka berdiri dalam dunia ini dengan keadaan baru dan dengan tugas yang</w:t>
      </w:r>
    </w:p>
    <w:p>
      <w:pPr>
        <w:pStyle w:val="Bodytext11"/>
        <w:pBdr/>
        <w:ind w:firstLine="420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pula.</w:t>
      </w:r>
    </w:p>
    <w:p>
      <w:pPr>
        <w:pStyle w:val="Bodytext11"/>
        <w:pBdr/>
        <w:ind w:left="1200" w:hanging="0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ialah mereka mulai berkhotbah dan mengajar, supaya banyak orang</w:t>
      </w:r>
    </w:p>
    <w:p>
      <w:pPr>
        <w:pStyle w:val="Bodytext11"/>
        <w:pBdr/>
        <w:ind w:firstLine="420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apat percaya pada Yesus sebagai Penebus dan Tuhan. Semua orang yang</w:t>
      </w:r>
    </w:p>
    <w:p>
      <w:pPr>
        <w:pStyle w:val="Bodytext11"/>
        <w:pBdr/>
        <w:ind w:firstLine="420"/>
        <w:jc w:val="both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dan mau bergabung dengan jemaat Kristen, dididik dengan seksama. Di</w:t>
      </w:r>
    </w:p>
    <w:p>
      <w:pPr>
        <w:pStyle w:val="Bodytext11"/>
        <w:pBdr/>
        <w:ind w:firstLine="420"/>
        <w:jc w:val="both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di luar kebaktian, mereka belajar tentang Diri dan pekeijaan Juruselamat,</w:t>
      </w:r>
    </w:p>
    <w:p>
      <w:pPr>
        <w:pStyle w:val="Bodytext11"/>
        <w:pBdr/>
        <w:ind w:firstLine="420"/>
        <w:jc w:val="both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gi tentang panggilan dan tugas seorang Kristen dalam dunia ini. Jemaat-jemaat</w:t>
      </w:r>
    </w:p>
    <w:p>
      <w:pPr>
        <w:pStyle w:val="Bodytext11"/>
        <w:pBdr/>
        <w:ind w:firstLine="420"/>
        <w:jc w:val="both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mpelajari nubuat-nubuat para nabi zaman dulu mengenai Yesus Kristus, dan</w:t>
      </w:r>
    </w:p>
    <w:p>
      <w:pPr>
        <w:pStyle w:val="Bodytext11"/>
        <w:pBdr/>
        <w:ind w:firstLine="420"/>
        <w:jc w:val="both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syik membaca surat-surat yang diterima dari rasul Paulus dan pemimpin</w:t>
      </w:r>
    </w:p>
    <w:p>
      <w:pPr>
        <w:pStyle w:val="Bodytext11"/>
        <w:pBdr/>
        <w:ind w:firstLine="420"/>
        <w:jc w:val="both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lain. Mereka menganggap dirinya sebagai suatu persekutuan suci, seperti Israel</w:t>
      </w:r>
    </w:p>
    <w:p>
      <w:pPr>
        <w:pStyle w:val="Bodytext11"/>
        <w:pBdr/>
        <w:ind w:firstLine="420"/>
        <w:jc w:val="both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, tetapi dengan mengaku Yesus Kristus selaku Raja, Nabi dan Imam satu-</w:t>
      </w:r>
    </w:p>
    <w:p>
      <w:pPr>
        <w:pStyle w:val="Bodytext11"/>
        <w:pBdr/>
        <w:ind w:firstLine="420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.</w:t>
      </w:r>
    </w:p>
    <w:p>
      <w:pPr>
        <w:pStyle w:val="Bodytext11"/>
        <w:pBdr/>
        <w:ind w:left="1200" w:hanging="0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inan dan kesetiaan Israel dalam menjalankan pendidikan agama dituruti,</w:t>
      </w:r>
    </w:p>
    <w:p>
      <w:pPr>
        <w:pStyle w:val="Bodytext11"/>
        <w:pBdr/>
        <w:ind w:firstLine="420"/>
        <w:jc w:val="both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engan sekarang, Taurat bukan lagi menjadi dasar dan pusat pendidikan,</w:t>
      </w:r>
    </w:p>
    <w:p>
      <w:pPr>
        <w:pStyle w:val="Bodytext11"/>
        <w:pBdr/>
        <w:ind w:firstLine="420"/>
        <w:jc w:val="both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Yesus Kristus. Dengan demikian jemaat purba mengajarkan agama</w:t>
      </w:r>
    </w:p>
    <w:p>
      <w:pPr>
        <w:pStyle w:val="Bodytext11"/>
        <w:pBdr/>
        <w:ind w:firstLine="420"/>
        <w:jc w:val="both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dalam rumah-rumah, kepada tetangga, di dalam kebaktian dan kumpulan,</w:t>
      </w:r>
    </w:p>
    <w:p>
      <w:pPr>
        <w:pStyle w:val="Bodytext11"/>
        <w:pBdr/>
        <w:ind w:firstLine="420"/>
        <w:jc w:val="both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pada siapa saja yang suka mendengarkan berita kesukaan yang mereka</w:t>
      </w:r>
    </w:p>
    <w:p>
      <w:pPr>
        <w:pStyle w:val="Bodytext11"/>
        <w:pBdr/>
        <w:ind w:firstLine="420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rkan.</w:t>
      </w:r>
    </w:p>
    <w:p>
      <w:pPr>
        <w:pStyle w:val="Bodytext11"/>
        <w:pBdr/>
        <w:ind w:left="1200" w:hanging="0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mengajarkan bahwa kita tidak mungkin dibenarkan oleh usah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237" w:h="12085" w:x="1223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untuk berbuat baik. Kita dibenarkan oleh iman kepada Yesus Kristus dan bukan</w:t>
      </w:r>
    </w:p>
    <w:p>
      <w:pPr>
        <w:pStyle w:val="Headerorfooter11"/>
        <w:pBdr/>
        <w:rPr>
          <w:lang w:val="id-ID"/>
        </w:rPr>
        <w:framePr w:w="309" w:h="298" w:x="9910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buatan-perbuatan baik kita (Galatia 2:16). Alasan perlunya hidup bermoral</w:t>
      </w:r>
    </w:p>
    <w:p>
      <w:pPr>
        <w:pStyle w:val="Bodytext11"/>
        <w:pBdr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dalah bahwa kita harus menghidupi iman kita. "Jika iman itu tidak disertai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maka iman itu pada hakekatnya adalah mati" (Yakobus 2:17). Jadi agar</w:t>
      </w:r>
    </w:p>
    <w:p>
      <w:pPr>
        <w:pStyle w:val="Bodytext11"/>
        <w:pBdr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moral baik, langkah pertama adalah memimpin mereka untuk .beriman</w:t>
      </w:r>
    </w:p>
    <w:p>
      <w:pPr>
        <w:pStyle w:val="Bodytext11"/>
        <w:pBdr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yang menebus dosa mereka. Berikutnya adalah agar mereka</w:t>
      </w:r>
    </w:p>
    <w:p>
      <w:pPr>
        <w:pStyle w:val="Bodytext11"/>
        <w:pBdr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kudus meneladani Kristus.</w:t>
      </w:r>
    </w:p>
    <w:p>
      <w:pPr>
        <w:pStyle w:val="Bodytext11"/>
        <w:pBdr/>
        <w:ind w:left="1200" w:hanging="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uah catatan lagi, yakni perilaku moral bukanlah terutama soal tidak</w:t>
      </w:r>
    </w:p>
    <w:p>
      <w:pPr>
        <w:pStyle w:val="Bodytext11"/>
        <w:pBdr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peraturan. Perilaku moral lebih banyak bersangkut-paut dengan sikap hati.</w:t>
      </w:r>
    </w:p>
    <w:p>
      <w:pPr>
        <w:pStyle w:val="Bodytext11"/>
        <w:pBdr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eskipun kita berusaha mengarahkan perilaku anak yang kasat mata, kita perlu</w:t>
      </w:r>
    </w:p>
    <w:p>
      <w:pPr>
        <w:pStyle w:val="Bodytext11"/>
        <w:pBdr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usatkan perhatian pada sikap hati anak kita. Tujuan kita pada akhirnya</w:t>
      </w:r>
    </w:p>
    <w:p>
      <w:pPr>
        <w:pStyle w:val="Bodytext11"/>
        <w:pBdr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rtanamnya sikap kasih, kesabaran, kemurahan, kebaikan, kesetiaan pada</w:t>
      </w:r>
    </w:p>
    <w:p>
      <w:pPr>
        <w:pStyle w:val="Bodytext11"/>
        <w:pBdr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ita.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yang pendek ini kita dapat segera menarik kesimpulan bahwa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itu adalah suatu agama yang sangat mementingkan pendidikan Agama.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ita yakini dan segenap penganutnya sekali-kali tak boleh melupakan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ang Mahabesar, yang telah dilakukan Tuhan Allah bagi mereka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Yesus Kristus. Anggota-anggota Gereja, baik orang dewasa maupun anak-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, semuanya wajib mempelajari pekeijaan Tuhan yang telah mendatangkan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Peristiwa-peristiwa yang agung harus diajarkan, diterangkan dan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, sehingga setiap orang yang mengakui Yesus Kristus sebagai Juruselamat,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manusia lama dan menjadi ciptaan baru di dalam Dia. Jika itu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maka Gereja Kristen di dunia ini akan menjadi suatu terang, yang dap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37" w:h="12159" w:x="1223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 ukkan jalan keselamatan kepada banyak orang.</w:t>
      </w:r>
    </w:p>
    <w:p>
      <w:pPr>
        <w:pStyle w:val="Headerorfooter11"/>
        <w:pBdr/>
        <w:rPr>
          <w:lang w:val="id-ID"/>
        </w:rPr>
        <w:framePr w:w="241" w:h="276" w:x="9910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zaman Perjanjian Baru, jemaat Kristen sangat mementingkan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 Tugas mengajar memang diserahkan khusus kepada kaum guru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punyai karunia dan latihan istimewa untuk pekerjaan yang mulia,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luruh jemaat tetap mendukung dan mendoakan mereka. Mulai dari abad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tarikh Masehi, pendidikan agama Kristen menyiapkan orang untuk masuk ke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jemaat Kristus, dan setelah disambut dalam jemaat, merek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terus supaya dapat semakin berakar dalam pengetahuan dan pengenalan yang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tentang Yesus Kristus, Kepala Gereja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: 19-20, Yesus Memberi sebuah perintah yang dikenal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manat agung yaitu : ”Karena itu pergilah, jadikanlah semua bangsa murid-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dan baptislah mereka dalam nama Bapa dan Anak dan Roh Kudus, dan ajarlah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 kepadamu. Dan</w:t>
      </w:r>
    </w:p>
    <w:p>
      <w:pPr>
        <w:pStyle w:val="Bodytext11"/>
        <w:pBdr/>
        <w:spacing w:before="0" w:after="520"/>
        <w:ind w:firstLine="180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menyertai kamu senantiasa sampai kepada akhir zaman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6" w:leader="none"/>
        </w:tabs>
        <w:spacing w:before="0" w:after="240"/>
        <w:ind w:firstLine="180"/>
        <w:rPr/>
        <w:framePr w:w="9237" w:h="11819" w:x="1223" w:y="1900" w:hSpace="0" w:vSpace="0" w:wrap="notBeside" w:vAnchor="page" w:hAnchor="page" w:hRule="exact"/>
        <w:pBdr/>
      </w:pPr>
      <w:bookmarkStart w:id="28" w:name="bookmark30_Copy_1_Copy_1"/>
      <w:bookmarkStart w:id="29" w:name="bookmark29_Copy_1"/>
      <w:bookmarkStart w:id="30" w:name="bookmark31_Copy_1"/>
      <w:bookmarkStart w:id="31" w:name="bookmark30_Copy_2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Orang Tua dalam Pendidikan Agama Kristen</w:t>
      </w:r>
      <w:bookmarkEnd w:id="28"/>
      <w:bookmarkEnd w:id="29"/>
      <w:bookmarkEnd w:id="31"/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ndidikan agama kristen adalah sangat penting dan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karena orang tua yang paling dekat dengan anak. Orangtua sangat tahu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roses pertumbuhan dan perkembangan dan sang anak, dengan demikian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ua harus selalu mendampingi dalam proses tersebut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juga harus tahu tentang Pendidikan Agama Kristen yang sangat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sang anak. Orangtua harus tahu tentang sistem dan metode yang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237" w:h="11819" w:x="1223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rapkan kepada anak. Orang tua harus kreatif dalam membimbing dan</w:t>
      </w:r>
    </w:p>
    <w:p>
      <w:pPr>
        <w:pStyle w:val="Headerorfooter11"/>
        <w:pBdr/>
        <w:rPr>
          <w:lang w:val="id-ID"/>
        </w:rPr>
        <w:framePr w:w="241" w:h="276" w:x="9638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sebab kalau tidak anak akan bosan dan lebih memilih untuk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teman-teman yang sebaya.</w:t>
      </w:r>
    </w:p>
    <w:p>
      <w:pPr>
        <w:pStyle w:val="Bodytext11"/>
        <w:pBdr/>
        <w:ind w:firstLine="10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kita memperhatikan proses pertumbuhan dan perkembang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ada kesan bahwa anak jauh lebih cepat menangkap dan menyikapi setiap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ada dari pada orang dewasa. Anak-anak begitu cepat menyerap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da dilingkungannya. Sehubungan dengan itu maka orangtua harus mampu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pa yang teijadi dan berkembang dalam lingkungannya sehinga orangtua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imbing dan mengarahkan anak-anaknya.</w:t>
      </w:r>
    </w:p>
    <w:p>
      <w:pPr>
        <w:pStyle w:val="Bodytext11"/>
        <w:pBdr/>
        <w:ind w:firstLine="10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orangtua hanya menggunakan satu atau dua metode saja dalam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-anaknya maka anak-anak itupun akan pergi ke tempat yang lain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narik baginya. Dalam hal ini orang tua harus mengembangkan diri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kenalkan agama Kristen bagi anak-anak.</w:t>
      </w:r>
    </w:p>
    <w:p>
      <w:pPr>
        <w:pStyle w:val="Bodytext11"/>
        <w:pBdr/>
        <w:ind w:firstLine="10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maka penulis mengangkat beberapa hal yang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perhatikan oleh orangtua terhadap anak-anak yaitu bagaimana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, memotivasi anak, membangun karakter anak dan menjadi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anak-anak. '</w:t>
      </w:r>
    </w:p>
    <w:p>
      <w:pPr>
        <w:pStyle w:val="Heading211"/>
        <w:pBdr/>
        <w:ind w:firstLine="200"/>
        <w:rPr/>
        <w:framePr w:w="9237" w:h="12080" w:x="1223" w:y="1895" w:hSpace="0" w:vSpace="0" w:wrap="notBeside" w:vAnchor="page" w:hAnchor="page" w:hRule="exact"/>
        <w:pBdr/>
      </w:pPr>
      <w:bookmarkStart w:id="32" w:name="bookmark34_Copy_1"/>
      <w:bookmarkStart w:id="33" w:name="bookmark32_Copy_1"/>
      <w:bookmarkStart w:id="34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endisiplinkan Anak</w:t>
      </w:r>
      <w:bookmarkEnd w:id="32"/>
      <w:bookmarkEnd w:id="33"/>
      <w:bookmarkEnd w:id="34"/>
    </w:p>
    <w:p>
      <w:pPr>
        <w:pStyle w:val="Bodytext11"/>
        <w:pBdr/>
        <w:ind w:firstLine="10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siplinkan anak pada dasarnya adalah mengajar anak untuk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sadar dan sukarela melakukan peraturan dan tata tertib untuk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kelakuan anak. Menanamkan disiplin pada anak adalah merupakan proses</w:t>
      </w:r>
    </w:p>
    <w:p>
      <w:pPr>
        <w:pStyle w:val="Bodytext11"/>
        <w:pBdr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bagi orang tua dan anak bagi anak itu sendiri. Inti dari displin itu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237" w:h="12080" w:x="12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jar untuk mengikuti ajaran dan didikan dari orang tua</w:t>
      </w:r>
    </w:p>
    <w:p>
      <w:pPr>
        <w:pStyle w:val="Headerorfooter11"/>
        <w:pBdr/>
        <w:rPr>
          <w:lang w:val="id-ID"/>
        </w:rPr>
        <w:framePr w:w="314" w:h="299" w:x="9638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firstLine="400"/>
        <w:rPr/>
        <w:framePr w:w="2448" w:h="276" w:x="1223" w:y="1727" w:hSpace="0" w:vSpace="0" w:wrap="notBeside" w:vAnchor="page" w:hAnchor="page" w:hRule="exact"/>
        <w:pBdr/>
      </w:pPr>
      <w:bookmarkStart w:id="35" w:name="bookmark37_Copy_1"/>
      <w:bookmarkStart w:id="36" w:name="bookmark36_Copy_1"/>
      <w:bookmarkStart w:id="37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emotivasi Anak</w:t>
      </w:r>
      <w:bookmarkEnd w:id="35"/>
      <w:bookmarkEnd w:id="36"/>
      <w:bookmarkEnd w:id="37"/>
    </w:p>
    <w:p>
      <w:pPr>
        <w:pStyle w:val="Bodytext11"/>
        <w:pBdr/>
        <w:spacing w:before="0" w:after="140"/>
        <w:ind w:left="1020" w:hanging="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dapat mempengaruhi pertumbuhan dan perkembangan anak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danya dorongan dan motivasi untuk rajin berdoa dan beribadah. Salah satu ciri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ialah dengan memotivasi anak untuk rajin ke sekolah minggu sert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motiovasi anak untuk rajin membaca alkitab. Pemberian dorongan dari keluarg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nyata dalam banyak hal adalah suatu yang sangat di butuhkan oleh ana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iman anak. Dalam hal ini orang tua sangat berper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rtumbuhan dan perkembangan iman anak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38" w:leader="none"/>
        </w:tabs>
        <w:spacing w:before="0" w:after="240"/>
        <w:ind w:firstLine="240"/>
        <w:rPr/>
        <w:framePr w:w="9237" w:h="11085" w:x="1223" w:y="2293" w:hSpace="0" w:vSpace="0" w:wrap="notBeside" w:vAnchor="page" w:hAnchor="page" w:hRule="exact"/>
        <w:pBdr/>
      </w:pPr>
      <w:bookmarkStart w:id="38" w:name="bookmark40_Copy_1_Copy_1"/>
      <w:bookmarkStart w:id="39" w:name="bookmark39_Copy_1"/>
      <w:bookmarkStart w:id="40" w:name="bookmark41_Copy_1"/>
      <w:bookmarkStart w:id="41" w:name="bookmark40_Copy_2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mbentuk Karakter Anak</w:t>
      </w:r>
      <w:bookmarkEnd w:id="38"/>
      <w:bookmarkEnd w:id="39"/>
      <w:bookmarkEnd w:id="41"/>
    </w:p>
    <w:p>
      <w:pPr>
        <w:pStyle w:val="Bodytext11"/>
        <w:pBdr/>
        <w:spacing w:before="0" w:after="240"/>
        <w:ind w:left="1020" w:hanging="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ental dan karakter anak adalah merupakan suatu prosses yang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peertumbuhan dan perkembangan seorang anak. Anak dapat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kepribadian menjadi dewasa dan tidak merasa tersisihkan d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20"/>
          <w:lang w:val="id-ID" w:eastAsia="id-ID"/>
        </w:rPr>
        <w:t>alam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sosialnya, karena mental dan karakternya sudah dibentuk sejak dini.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ental dan karakter sejak dini yang dipengaruhi oleh lingkung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anan orang tua yang sangat dekat dengan anak. Anak diajak untuk bersikap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dalam melakukan suatu tindakan kebenaran karena iman yang dimilikiny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638" w:leader="none"/>
        </w:tabs>
        <w:spacing w:before="0" w:after="240"/>
        <w:ind w:firstLine="240"/>
        <w:rPr/>
        <w:framePr w:w="9237" w:h="11085" w:x="1223" w:y="2293" w:hSpace="0" w:vSpace="0" w:wrap="notBeside" w:vAnchor="page" w:hAnchor="page" w:hRule="exact"/>
        <w:pBdr/>
      </w:pPr>
      <w:bookmarkStart w:id="42" w:name="bookmark43_Copy_1"/>
      <w:bookmarkStart w:id="43" w:name="bookmark45_Copy_1"/>
      <w:bookmarkStart w:id="44" w:name="bookmark44_Copy_1_Copy_1"/>
      <w:bookmarkStart w:id="45" w:name="bookmark44_Copy_2"/>
      <w:bookmarkEnd w:id="4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teladanan</w:t>
      </w:r>
      <w:bookmarkEnd w:id="42"/>
      <w:bookmarkEnd w:id="44"/>
      <w:bookmarkEnd w:id="45"/>
    </w:p>
    <w:p>
      <w:pPr>
        <w:pStyle w:val="Bodytext11"/>
        <w:pBdr/>
        <w:spacing w:before="0" w:after="240"/>
        <w:ind w:left="1020" w:hanging="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ijaksana ialah orang tua yang senantiasa memposisik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teladan bagi anak-anaknya Orang yang dapat mememberikan waktu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main dengan sang anak, beijalan bersama, berdoa bersama, ke gerej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237" w:h="11085" w:x="12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n sebagainya.</w:t>
      </w:r>
    </w:p>
    <w:p>
      <w:pPr>
        <w:pStyle w:val="Headerorfooter11"/>
        <w:pBdr/>
        <w:rPr>
          <w:lang w:val="id-ID"/>
        </w:rPr>
        <w:framePr w:w="241" w:h="276" w:x="9695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237" w:h="1424" w:x="122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baik antara orang tua dengan anak adalah la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kah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237" w:h="1424" w:x="122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tepat untuk membangun karakter yang diharapkan orang tua terhadap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237" w:h="1424" w:x="122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rang tua selalu menjadi contoh dan teladan bagi anak-anak dalam berbaga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237" w:h="10609" w:x="1223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alaman hidup.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237" w:h="10609" w:x="1223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bentuk kegiatan pendidikan Agama Kristen dalam keluarga dapat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237" w:h="10609" w:x="1223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eberapa cara melalu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4" w:leader="none"/>
        </w:tabs>
        <w:spacing w:before="0" w:after="280"/>
        <w:ind w:firstLine="600"/>
        <w:rPr/>
        <w:framePr w:w="9237" w:h="10609" w:x="1223" w:y="347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rutin keluarga dan kotak persembahan keluarg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4" w:leader="none"/>
        </w:tabs>
        <w:spacing w:before="0" w:after="280"/>
        <w:ind w:firstLine="600"/>
        <w:rPr/>
        <w:framePr w:w="9237" w:h="10609" w:x="1223" w:y="347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atau diskusi mengenai: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37" w:h="10609" w:x="1223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et (tata krama)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37" w:h="10609" w:x="1223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x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37" w:h="10609" w:x="1223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37" w:h="10609" w:x="1223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37" w:h="10609" w:x="1223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eknologi canggih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37" w:h="10609" w:x="1223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m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4" w:leader="none"/>
        </w:tabs>
        <w:spacing w:before="0" w:after="280"/>
        <w:ind w:firstLine="600"/>
        <w:jc w:val="both"/>
        <w:rPr/>
        <w:framePr w:w="9237" w:h="10609" w:x="1223" w:y="347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reasi keluarg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4" w:leader="none"/>
        </w:tabs>
        <w:spacing w:before="0" w:after="280"/>
        <w:ind w:firstLine="600"/>
        <w:rPr/>
        <w:framePr w:w="9237" w:h="10609" w:x="1223" w:y="347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/sambung rasa dengan tujuan agar apa yang dirasakan oleh orang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237" w:h="10609" w:x="1223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juga dirasakan oleh an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4" w:leader="none"/>
        </w:tabs>
        <w:spacing w:before="0" w:after="280"/>
        <w:ind w:firstLine="600"/>
        <w:rPr/>
        <w:framePr w:w="9237" w:h="10609" w:x="1223" w:y="347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n Majelis Gereja &amp; Pendet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237" w:h="10609" w:x="1223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lalui metode mengajar dalam bentuk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4" w:leader="none"/>
        </w:tabs>
        <w:spacing w:before="0" w:after="280"/>
        <w:ind w:firstLine="600"/>
        <w:rPr/>
        <w:framePr w:w="9237" w:h="10609" w:x="1223" w:y="347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4" w:leader="none"/>
        </w:tabs>
        <w:spacing w:before="0" w:after="280"/>
        <w:ind w:firstLine="600"/>
        <w:rPr/>
        <w:framePr w:w="9237" w:h="10609" w:x="1223" w:y="347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4" w:leader="none"/>
        </w:tabs>
        <w:spacing w:before="0" w:after="0"/>
        <w:ind w:firstLine="600"/>
        <w:rPr/>
        <w:framePr w:w="9237" w:h="10609" w:x="1223" w:y="347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</w:t>
      </w:r>
    </w:p>
    <w:p>
      <w:pPr>
        <w:pStyle w:val="Headerorfooter11"/>
        <w:pBdr/>
        <w:rPr>
          <w:lang w:val="id-ID"/>
        </w:rPr>
        <w:framePr w:w="314" w:h="298" w:x="9680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3" w:leader="none"/>
        </w:tabs>
        <w:spacing w:before="0" w:after="0"/>
        <w:ind w:firstLine="560"/>
        <w:rPr/>
        <w:framePr w:w="1791" w:h="276" w:x="1223" w:y="172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3" w:leader="none"/>
        </w:tabs>
        <w:spacing w:before="0" w:after="280"/>
        <w:ind w:firstLine="560"/>
        <w:rPr/>
        <w:framePr w:w="9237" w:h="1984" w:x="1223" w:y="228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237" w:h="1984" w:x="122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 tersebut di atas dapat dilakukan dalam keluarga maka PAK dalam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9237" w:h="1984" w:x="122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membawa dampak positif bagi keluarga khususnya anak yang seda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237" w:h="1984" w:x="1223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jasmani maupun rohani.</w:t>
      </w:r>
    </w:p>
    <w:p>
      <w:pPr>
        <w:pStyle w:val="Headerorfooter11"/>
        <w:pBdr/>
        <w:rPr>
          <w:lang w:val="id-ID"/>
        </w:rPr>
        <w:framePr w:w="298" w:h="298" w:x="9622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400"/>
      <w:ind w:left="230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