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32" w:h="2760" w:x="1147" w:y="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:</w:t>
      </w:r>
    </w:p>
    <w:p>
      <w:pPr>
        <w:pStyle w:val="Bodytext11"/>
        <w:pBdr/>
        <w:ind w:firstLine="440"/>
        <w:rPr>
          <w:lang w:val="id-ID"/>
        </w:rPr>
        <w:framePr w:w="9232" w:h="2760" w:x="1147" w:y="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juan Kurikuler Untuk Kurikulum Anaklndria di Sekolah Minggu dalam Jangka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9232" w:h="2760" w:x="1147" w:y="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ktu Tahun Pertama Sampai Tahun Ke Dua.</w:t>
      </w:r>
    </w:p>
    <w:p>
      <w:pPr>
        <w:pStyle w:val="Bodytext11"/>
        <w:pBdr/>
        <w:ind w:firstLine="740"/>
        <w:rPr>
          <w:lang w:val="id-ID"/>
        </w:rPr>
        <w:framePr w:w="9232" w:h="2760" w:x="1147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MKM-GT : “YESUS KRISTUS ITULAH TUHAN ALLAH DAN JUR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32" w:h="2760" w:x="1147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.”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232" w:h="4273" w:x="1147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Kurikuler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hanging="0"/>
        <w:rPr/>
        <w:framePr w:w="9232" w:h="4273" w:x="1147" w:y="44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nak mengenal Yesus sebagai sahabat yang selai u mengasihinya dalam kehidupan seha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232" w:h="4273" w:x="1147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(Januari-Jun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hanging="0"/>
        <w:rPr/>
        <w:framePr w:w="9232" w:h="4273" w:x="1147" w:y="44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nak mewujudkan pengenalan akan Tuhan yang penuh kasih dengan berlaku sopa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232" w:h="4273" w:x="1147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(Juli-Desember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spacing w:before="0" w:after="300"/>
        <w:ind w:hanging="0"/>
        <w:rPr/>
        <w:framePr w:w="9232" w:h="4273" w:x="1147" w:y="44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nak mewujudkan pengenalan akan Tuhan yang penuh kasih dengan mulai membiasa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232" w:h="4273" w:x="1147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erdoa (Januari-Jun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hanging="0"/>
        <w:rPr/>
        <w:framePr w:w="9232" w:h="4273" w:x="1147" w:y="44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ak mewuj udkan pengenalan akan Tuhan yang penuh kasih dengan mula! membias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32" w:h="4273" w:x="1147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melihara ciptaan Tuhan (Juli-Desember).</w:t>
      </w:r>
    </w:p>
    <w:p>
      <w:pPr>
        <w:pStyle w:val="Headerorfooter11"/>
        <w:pBdr/>
        <w:rPr>
          <w:lang w:val="id-ID"/>
        </w:rPr>
        <w:framePr w:w="221" w:h="253" w:x="5430" w:y="13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054"/>
        <w:gridCol w:w="6781"/>
      </w:tblGrid>
      <w:tr>
        <w:trPr>
          <w:trHeight w:val="382" w:hRule="exact"/>
        </w:trPr>
        <w:tc>
          <w:tcPr>
            <w:tcW w:w="6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a</w:t>
            </w:r>
          </w:p>
        </w:tc>
        <w:tc>
          <w:tcPr>
            <w:tcW w:w="88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yambut Yesus dengan Gembira (Januari)</w:t>
            </w:r>
          </w:p>
        </w:tc>
      </w:tr>
      <w:tr>
        <w:trPr>
          <w:trHeight w:val="545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2 * 21-35 “Yesus disunat dan diserahkan kepada Tuhan- Simeon</w:t>
            </w:r>
          </w:p>
        </w:tc>
      </w:tr>
      <w:tr>
        <w:trPr>
          <w:trHeight w:val="901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an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uhan Yesus disambut dengan gembira oleh Simeon</w:t>
            </w:r>
          </w:p>
        </w:tc>
      </w:tr>
      <w:tr>
        <w:trPr>
          <w:trHeight w:val="644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19 : 1-10 “Zakheus”</w:t>
            </w:r>
          </w:p>
        </w:tc>
      </w:tr>
      <w:tr>
        <w:trPr>
          <w:trHeight w:val="1079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akheus mengajak Yesus ke rum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10 : 38-42 “Maria dan Marta’</w:t>
            </w:r>
          </w:p>
        </w:tc>
      </w:tr>
      <w:tr>
        <w:trPr>
          <w:trHeight w:val="1094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 senang Yesus datang di rum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21 : 6-11, 14-16 “Yesus dielu-elukan di Yerusalem</w:t>
            </w:r>
          </w:p>
        </w:tc>
      </w:tr>
      <w:tr>
        <w:trPr>
          <w:trHeight w:val="104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</w:t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menyanyi Puj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2: 21-35; Lukas 19: 1-10; Lukas 10: 38-42; Matius 21 : 6-11,</w:t>
            </w:r>
          </w:p>
        </w:tc>
      </w:tr>
      <w:tr>
        <w:trPr>
          <w:trHeight w:val="91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-16 (ulangan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but Yesus dengan gembira</w:t>
            </w:r>
          </w:p>
        </w:tc>
      </w:tr>
    </w:tbl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844"/>
        <w:gridCol w:w="6498"/>
      </w:tblGrid>
      <w:tr>
        <w:trPr>
          <w:trHeight w:val="424" w:hRule="exact"/>
        </w:trPr>
        <w:tc>
          <w:tcPr>
            <w:tcW w:w="36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a.</w:t>
            </w:r>
          </w:p>
        </w:tc>
        <w:tc>
          <w:tcPr>
            <w:tcW w:w="83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 : Yohanes 6:1-15 “ Yesus memberi makan lima ribu orang’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7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amp; •</w:t>
            </w:r>
          </w:p>
        </w:tc>
      </w:tr>
      <w:tr>
        <w:trPr>
          <w:trHeight w:val="545" w:hRule="exact"/>
        </w:trPr>
        <w:tc>
          <w:tcPr>
            <w:tcW w:w="3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78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memberi makanan kepada lima ribu orang.</w:t>
            </w:r>
          </w:p>
        </w:tc>
      </w:tr>
      <w:tr>
        <w:trPr>
          <w:trHeight w:val="545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Jkitab :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es 5 : 2-27 “Yesus menyembuhkan orang yang sakit lumpuh”.</w:t>
            </w:r>
          </w:p>
        </w:tc>
      </w:tr>
      <w:tr>
        <w:trPr>
          <w:trHeight w:val="550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menyembuhkan bapak yang sakit lumpuh.</w:t>
            </w:r>
          </w:p>
        </w:tc>
      </w:tr>
      <w:tr>
        <w:trPr>
          <w:trHeight w:val="545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arkus 4 : 35-41 “Angin ribut diredakan”</w:t>
            </w:r>
          </w:p>
        </w:tc>
      </w:tr>
      <w:tr>
        <w:trPr>
          <w:trHeight w:val="524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Yesus mau membantu</w:t>
            </w:r>
          </w:p>
        </w:tc>
      </w:tr>
      <w:tr>
        <w:trPr>
          <w:trHeight w:val="555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Yohanes 6 : 1-15; Yohanes 5 : 2-27; Markus 4 : 35-41 (ulangan)</w:t>
            </w:r>
          </w:p>
        </w:tc>
      </w:tr>
      <w:tr>
        <w:trPr>
          <w:trHeight w:val="827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sahabat yang selalu menolong</w:t>
            </w:r>
          </w:p>
        </w:tc>
      </w:tr>
      <w:tr>
        <w:trPr>
          <w:trHeight w:val="812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83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esus Sahabat yang Selalu Menjagaku (Maret)</w:t>
            </w:r>
          </w:p>
        </w:tc>
      </w:tr>
      <w:tr>
        <w:trPr>
          <w:trHeight w:val="555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3 : 20-22 “Allah menuntun umat-Nya”</w:t>
            </w:r>
          </w:p>
        </w:tc>
      </w:tr>
      <w:tr>
        <w:trPr>
          <w:trHeight w:val="492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uhan menjaga siang dan malam</w:t>
            </w:r>
          </w:p>
        </w:tc>
      </w:tr>
      <w:tr>
        <w:trPr>
          <w:trHeight w:val="623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jadian 37 : 1-28, 41 :40-43 “Yusuf dan saudara-saudaranya”</w:t>
            </w:r>
          </w:p>
        </w:tc>
      </w:tr>
      <w:tr>
        <w:trPr>
          <w:trHeight w:val="524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uhan menjaga Yusuf</w:t>
            </w:r>
          </w:p>
        </w:tc>
      </w:tr>
      <w:tr>
        <w:trPr>
          <w:trHeight w:val="497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jadian 7-8 : 19 “Air bah</w:t>
            </w:r>
          </w:p>
        </w:tc>
      </w:tr>
      <w:tr>
        <w:trPr>
          <w:trHeight w:val="508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uh dan keluarga serta hewan selamat dalam perahu.</w:t>
            </w:r>
          </w:p>
        </w:tc>
      </w:tr>
      <w:tr>
        <w:trPr>
          <w:trHeight w:val="1047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jadian 13 ;20-22; Kejadian 37:1-28 : 41 :40-43; Kejadian 7-8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ulangan).</w:t>
            </w:r>
          </w:p>
        </w:tc>
      </w:tr>
      <w:tr>
        <w:trPr>
          <w:trHeight w:val="817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sahabat yang selalu menjagaku</w:t>
            </w:r>
          </w:p>
        </w:tc>
      </w:tr>
      <w:tr>
        <w:trPr>
          <w:trHeight w:val="765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83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han Yesus Sahabatku yang Baik (April)</w:t>
            </w:r>
          </w:p>
        </w:tc>
      </w:tr>
      <w:tr>
        <w:trPr>
          <w:trHeight w:val="555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10 : 13-16 “Yesus memberkati anak-anak</w:t>
            </w:r>
          </w:p>
        </w:tc>
      </w:tr>
      <w:tr>
        <w:trPr>
          <w:trHeight w:val="429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menyayangi anak-anak</w:t>
            </w:r>
          </w:p>
        </w:tc>
      </w:tr>
    </w:tbl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020"/>
        <w:gridCol w:w="7289"/>
        <w:gridCol w:w="1351"/>
      </w:tblGrid>
      <w:tr>
        <w:trPr>
          <w:trHeight w:val="97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b.</w:t>
            </w:r>
          </w:p>
        </w:tc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864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es 17 : 1-26 “Doa Yesus untuk murid-murid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uhan Yesus berdoa untuk teman-Nya</w:t>
            </w:r>
          </w:p>
        </w:tc>
      </w:tr>
      <w:tr>
        <w:trPr>
          <w:trHeight w:val="59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kus 15 : 16-42 “Yesus diolok-olokkan, Yesus disalibkan Y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</w:tc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, Yesus dikuburka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mati untuk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kus 16:1-8 “Yesus bangkit”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8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Alkitab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bur kosong karena Yesus bangkit untu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ius 9 : 9-13 “Matius pemungut cukai bersama mengikut Yesus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tidak pilih teman, Ia mau bersama Ma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ius 9 : 35-38 “Belas kasihan Yesus terhadap semua orang”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2" w:hRule="exact"/>
        </w:trPr>
        <w:tc>
          <w:tcPr>
            <w:tcW w:w="80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’ :•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93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 : Yesus sayang semua 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han Yesus Memiliki Kuasa (Me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 : Yohanes 6:16-21 “Yesus berjalan di atas air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 : Yesus beijalan di atas a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 : Matius 9 : 27-31 “Yesus menyembuhkan mata dua orang buta”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4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</w:t>
            </w:r>
          </w:p>
        </w:tc>
      </w:tr>
      <w:tr>
        <w:trPr>
          <w:trHeight w:val="4084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8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</w:t>
            </w:r>
          </w:p>
        </w:tc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 :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uta dapat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9 : 32-34 “Seorang bisu disembuhkan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isu dapat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Para Rasul I : 6-9 “Yesus terangkat ke sorg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naik ke Sorga, menyediakan tempat untuk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es 6 : 16-21; Matius 9 : 27-31; Matius 9 : 32-34; Kisah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ul 1 : 6-9 (Ulang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iliki kuasa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5569" w:y="13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Heading211"/>
        <w:pBdr/>
        <w:spacing w:before="0" w:after="280"/>
        <w:ind w:firstLine="480"/>
        <w:rPr/>
        <w:framePr w:w="10677" w:h="1388" w:x="453" w:y="854" w:hSpace="0" w:vSpace="0" w:wrap="notBeside" w:vAnchor="page" w:hAnchor="page" w:hRule="exact"/>
        <w:pBdr/>
      </w:pPr>
      <w:bookmarkStart w:id="4" w:name="bookmark10_Copy_1"/>
      <w:bookmarkStart w:id="5" w:name="bookmark12_Copy_1"/>
      <w:bookmarkStart w:id="6" w:name="bookmark11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6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Orang-orang yang Menyayangi Yesus (Juni)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spacing w:before="0" w:after="280"/>
        <w:ind w:firstLine="480"/>
        <w:rPr/>
        <w:framePr w:w="10677" w:h="1388" w:x="453" w:y="854" w:hSpace="0" w:vSpace="0" w:wrap="notBeside" w:vAnchor="page" w:hAnchor="page" w:hRule="exact"/>
        <w:pBdr/>
      </w:pPr>
      <w:bookmarkStart w:id="7" w:name="bookmark13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- Bahan Alkitab : Kisah Para Rasul 1 : l-7b “Pentakosta”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677" w:h="1388" w:x="453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teri Pokok : Murid diberikan Roh Kud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spacing w:before="0" w:after="0"/>
        <w:ind w:firstLine="480"/>
        <w:rPr/>
        <w:framePr w:w="8487" w:h="253" w:x="453" w:y="2493" w:hSpace="0" w:vSpace="0" w:wrap="notBeside" w:vAnchor="page" w:hAnchor="page" w:hRule="exact"/>
        <w:pBdr/>
      </w:pPr>
      <w:bookmarkStart w:id="8" w:name="bookmark14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- Bahan Alkitab : 2 Timotius 1 : 5, 14-17 “Ucapan syukur dan nasehat untuk bertek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33" w:h="253" w:x="1442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teri Pokok</w:t>
      </w:r>
    </w:p>
    <w:p>
      <w:pPr>
        <w:pStyle w:val="Bodytext11"/>
        <w:pBdr/>
        <w:spacing w:before="0" w:after="0"/>
        <w:ind w:left="2792" w:firstLine="360"/>
        <w:rPr>
          <w:lang w:val="id-ID"/>
        </w:rPr>
        <w:framePr w:w="5999" w:h="253" w:x="453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rajin membaca 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spacing w:before="0" w:after="280"/>
        <w:ind w:firstLine="480"/>
        <w:rPr/>
        <w:framePr w:w="10677" w:h="1943" w:x="453" w:y="3593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-Bahan Alkitab : Lukas 5:1-11 “Penjala ikan menjadi penjala manusia”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0677" w:h="1943" w:x="453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teri Pokok : Simon menuruti perintah Tuhan Yes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spacing w:before="0" w:after="280"/>
        <w:ind w:firstLine="480"/>
        <w:rPr/>
        <w:framePr w:w="10677" w:h="1943" w:x="453" w:y="3593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- Bahan Alkitab : Lukas 8 : 1-3 “Perempuan-perempuan yang melayani Yesus”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677" w:h="1943" w:x="453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teri Pokok : Para ibu dan anak perempuan membuatkan makanan untuk Yesus</w:t>
      </w:r>
    </w:p>
    <w:p>
      <w:pPr>
        <w:pStyle w:val="Other11"/>
        <w:pBdr/>
        <w:spacing w:before="0" w:after="0"/>
        <w:ind w:hanging="0"/>
        <w:rPr>
          <w:lang w:val="id-ID"/>
        </w:rPr>
        <w:framePr w:w="74" w:h="253" w:x="11161" w:y="532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221" w:h="253" w:x="5333" w:y="13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046"/>
        <w:gridCol w:w="7887"/>
      </w:tblGrid>
      <w:tr>
        <w:trPr>
          <w:trHeight w:val="990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78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sua 7 : 1 -26 “Dosa dan hukuman Akhan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ang yang mencuri mendapat hukuman</w:t>
            </w:r>
          </w:p>
        </w:tc>
      </w:tr>
      <w:tr>
        <w:trPr>
          <w:trHeight w:val="576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</w:t>
            </w:r>
          </w:p>
        </w:tc>
        <w:tc>
          <w:tcPr>
            <w:tcW w:w="78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jadian 37 : 23-36 “Yusuf dijual ke tanah Mesir”</w:t>
            </w:r>
          </w:p>
        </w:tc>
      </w:tr>
      <w:tr>
        <w:trPr>
          <w:trHeight w:val="52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78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kub dibohongi anaknya</w:t>
            </w:r>
          </w:p>
        </w:tc>
      </w:tr>
      <w:tr>
        <w:trPr>
          <w:trHeight w:val="1053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teri Pokok</w:t>
            </w:r>
          </w:p>
        </w:tc>
        <w:tc>
          <w:tcPr>
            <w:tcW w:w="78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isah Para Rasul 5:1-11 “Ananias dan Safir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nias dan Safira dihukum karena mencuri</w:t>
            </w:r>
          </w:p>
        </w:tc>
      </w:tr>
      <w:tr>
        <w:trPr>
          <w:trHeight w:val="1016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</w:t>
            </w:r>
          </w:p>
        </w:tc>
        <w:tc>
          <w:tcPr>
            <w:tcW w:w="78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18:9-14 “Perumpamaan tentangorangFarisi dengan Pemung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ai”</w:t>
            </w:r>
          </w:p>
        </w:tc>
      </w:tr>
      <w:tr>
        <w:trPr>
          <w:trHeight w:val="1623" w:hRule="exact"/>
        </w:trPr>
        <w:tc>
          <w:tcPr>
            <w:tcW w:w="279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2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:</w:t>
            </w:r>
          </w:p>
        </w:tc>
        <w:tc>
          <w:tcPr>
            <w:tcW w:w="78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nang kepada orang yang tidak bohong</w:t>
            </w:r>
          </w:p>
        </w:tc>
      </w:tr>
      <w:tr>
        <w:trPr>
          <w:trHeight w:val="97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</w:t>
            </w:r>
          </w:p>
        </w:tc>
        <w:tc>
          <w:tcPr>
            <w:tcW w:w="78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22 : 54-62 “Petrus menyangkal Yesus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menyesal karena telah berbohong</w:t>
            </w:r>
          </w:p>
        </w:tc>
      </w:tr>
    </w:tbl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430"/>
      </w:tblGrid>
      <w:tr>
        <w:trPr>
          <w:trHeight w:val="1131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bi</w:t>
            </w:r>
          </w:p>
        </w:tc>
        <w:tc>
          <w:tcPr>
            <w:tcW w:w="8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 : Lukas 15:11-32 “p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ru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maan tent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Materi Pokok : Tuhan memaafkan orana,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 akyang hll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8 nagaku salah”</w:t>
            </w:r>
          </w:p>
        </w:tc>
      </w:tr>
      <w:tr>
        <w:trPr>
          <w:trHeight w:val="111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 CC.</w:t>
            </w:r>
          </w:p>
        </w:tc>
        <w:tc>
          <w:tcPr>
            <w:tcW w:w="8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 : 1 Samuei 15 : 3-19 "Samuei Terpa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s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 : Samuei menceritakan m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 kepada E|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</w:tc>
      </w:tr>
      <w:tr>
        <w:trPr>
          <w:trHeight w:val="1471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8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b : Peng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nang di Rumah Tuhan/Gereja</w:t>
            </w:r>
          </w:p>
        </w:tc>
      </w:tr>
    </w:tbl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436"/>
      </w:tblGrid>
      <w:tr>
        <w:trPr>
          <w:trHeight w:val="1529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34" w:h="1104" w:x="403" w:y="478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80"/>
                <w:sz w:val="24"/>
                <w:lang w:val="id-ID" w:eastAsia="id-ID"/>
              </w:rPr>
              <w:t>! September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8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 : 1 Samuei 1 : 9-18 “Lahirnya Samuei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 : Hana berdoa di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 : Keluaran 15 : 1-21 “Nyanyian Musa dan Israel”</w:t>
            </w:r>
          </w:p>
        </w:tc>
      </w:tr>
      <w:tr>
        <w:trPr>
          <w:trHeight w:val="1105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8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 : Semua (adik, kakak, ayah dan ibu, dll) menyanyi memuj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han Alkita : Markus 12 : 41-44 “Persembahan seorangjanda miskin”</w:t>
            </w:r>
          </w:p>
        </w:tc>
      </w:tr>
      <w:tr>
        <w:trPr>
          <w:trHeight w:val="1602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</w:tc>
        <w:tc>
          <w:tcPr>
            <w:tcW w:w="8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 : Seorang Ibu membawa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han Alkitab : Markus 1 : 21-22 “Yesus dalam rumah ibadat di Kapem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teri Pokok : Orang banyak mendengarkan Yesus bercerita</w:t>
            </w:r>
          </w:p>
        </w:tc>
      </w:tr>
    </w:tbl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6147"/>
      </w:tblGrid>
      <w:tr>
        <w:trPr>
          <w:trHeight w:val="52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ahabat yang selalu menolongku</w:t>
            </w:r>
          </w:p>
        </w:tc>
      </w:tr>
      <w:tr>
        <w:trPr>
          <w:trHeight w:val="55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Alkitab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es 6:1-15“ Yesus memberi makan lima ribu orang”</w:t>
            </w:r>
          </w:p>
        </w:tc>
      </w:tr>
      <w:tr>
        <w:trPr>
          <w:trHeight w:val="106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■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i makanan kepada lima ribu orang</w:t>
            </w:r>
          </w:p>
        </w:tc>
      </w:tr>
      <w:tr>
        <w:trPr>
          <w:trHeight w:val="1037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- 3 ujuan Kurikuler :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genal Yesus sahabat yang selalu mengasih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ehari-hari.</w:t>
            </w:r>
          </w:p>
        </w:tc>
      </w:tr>
      <w:tr>
        <w:trPr>
          <w:trHeight w:val="89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 Tujuan Umum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rasakan kasih Tuhan, bersyukur atasny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nolong teman.</w:t>
            </w:r>
          </w:p>
        </w:tc>
      </w:tr>
    </w:tbl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9671" w:h="3440" w:x="187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T ujuan Khusus :</w:t>
      </w:r>
    </w:p>
    <w:p>
      <w:pPr>
        <w:pStyle w:val="Bodytext11"/>
        <w:pBdr/>
        <w:ind w:left="1760" w:hanging="0"/>
        <w:rPr>
          <w:lang w:val="id-ID"/>
        </w:rPr>
        <w:framePr w:w="9671" w:h="3440" w:x="187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• Anak mampu menceritakan kembali kisah Yesus memberi makan lima ribu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9671" w:h="3440" w:x="187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6" w:leader="none"/>
        </w:tabs>
        <w:spacing w:before="0" w:after="240"/>
        <w:ind w:left="1620" w:hanging="0"/>
        <w:rPr/>
        <w:framePr w:w="9671" w:h="3440" w:x="187" w:y="8098" w:hSpace="0" w:vSpace="0" w:wrap="notBeside" w:vAnchor="page" w:hAnchor="page" w:hRule="exact"/>
        <w:pBdr/>
      </w:pPr>
      <w:bookmarkStart w:id="11" w:name="bookmark23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k mau mengucapkan terimakasih atas makanan yang diteri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6" w:leader="none"/>
        </w:tabs>
        <w:ind w:left="1620" w:hanging="0"/>
        <w:rPr/>
        <w:framePr w:w="9671" w:h="3440" w:x="187" w:y="8098" w:hSpace="0" w:vSpace="0" w:wrap="notBeside" w:vAnchor="page" w:hAnchor="page" w:hRule="exact"/>
        <w:pBdr/>
      </w:pPr>
      <w:bookmarkStart w:id="12" w:name="bookmark24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ak mampu mempraktekkan sikap yang mau berbagi makanan dengan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9671" w:h="3440" w:x="187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6" w:leader="none"/>
        </w:tabs>
        <w:spacing w:before="0" w:after="0"/>
        <w:ind w:left="1620" w:hanging="0"/>
        <w:rPr/>
        <w:framePr w:w="9671" w:h="3440" w:x="187" w:y="8098" w:hSpace="0" w:vSpace="0" w:wrap="notBeside" w:vAnchor="page" w:hAnchor="page" w:hRule="exact"/>
        <w:pBdr/>
      </w:pPr>
      <w:bookmarkStart w:id="13" w:name="bookmark25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nak mau meminjamkan mainan kepada temannya.</w:t>
      </w:r>
    </w:p>
    <w:p>
      <w:pPr>
        <w:pStyle w:val="Heading211"/>
        <w:pBdr/>
        <w:ind w:firstLine="820"/>
        <w:rPr/>
        <w:framePr w:w="9671" w:h="12578" w:x="651" w:y="1004" w:hSpace="0" w:vSpace="0" w:wrap="notBeside" w:vAnchor="page" w:hAnchor="page" w:hRule="exact"/>
        <w:pBdr/>
      </w:pPr>
      <w:bookmarkStart w:id="14" w:name="bookmark26_Copy_1"/>
      <w:bookmarkStart w:id="15" w:name="bookmark27_Copy_1"/>
      <w:bookmarkStart w:id="16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>Bahan Persiapan Pembimbing</w:t>
      </w:r>
      <w:bookmarkEnd w:id="14"/>
      <w:bookmarkEnd w:id="15"/>
      <w:bookmarkEnd w:id="16"/>
    </w:p>
    <w:p>
      <w:pPr>
        <w:pStyle w:val="Bodytext11"/>
        <w:pBdr/>
        <w:spacing w:before="0" w:after="260"/>
        <w:ind w:firstLine="82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ks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mengikuti Yesus dengan berbagai macam motivasi atau maksud. Ad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ng telah menjadi murid yang percaya, ada yang berharap Yesus membuat mujizat, ada pula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>D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 • *</w:t>
      </w:r>
    </w:p>
    <w:p>
      <w:pPr>
        <w:pStyle w:val="Bodytext11"/>
        <w:pBdr/>
        <w:spacing w:lineRule="auto" w:line="180" w:before="0" w:after="140"/>
        <w:ind w:hanging="0"/>
        <w:jc w:val="both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'’ngmengmginkan Yesus memberi mereka makanan. Namun ternyata ada juga yang hadir untuk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l1</w:t>
      </w:r>
      <w:r>
        <w:rPr>
          <w:rStyle w:val="Bodytext1"/>
          <w:color w:val="000000"/>
          <w:spacing w:val="0"/>
          <w:w w:val="100"/>
          <w:lang w:val="id-ID" w:eastAsia="id-ID"/>
        </w:rPr>
        <w:t>bemata-matai pengajaran dan kegiatan Yesus. Kisah dalam pembacaan ini menunjukkan bahw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esus berkuasa, penuh kasih terbukti lewat kepedulian-Nya akan kebutuhan manusia, la jug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elalu mengucap syukur terbukti dengan makanan yang sedikit itu, Ia mau bersyukur (a. 11)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k hanya itu, Yesus pun mau menekankan kepada orang banyak bahwa setiap ora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nempunyai tanggung jawab untuk saling berbagi. Tenyata Yesus juga melibatkan anak-anak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tu. Anak yang walaupun kecil ternyata dapat menjadi saluran berkat bagi sesama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9a)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Untuk Guru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 dalam kehidupan adalah manusia hanya memikirkan diri sendiri,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kita hanya mau memberi kalau diberi. Tidak hanya itu, ada juga orang yang memb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esama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m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harap balasan, terpaksa, dll. Banyak orang yang selalu</w:t>
      </w:r>
    </w:p>
    <w:p>
      <w:pPr>
        <w:pStyle w:val="Bodytext11"/>
        <w:pBdr/>
        <w:spacing w:lineRule="auto" w:line="184" w:before="0" w:after="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h dan merasa Tuhan tidak mencukupkan kebutuhannya, tidak berterima kasih. Apakah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yukur telah menjadi bagian dalam kehidupan anda? Tidak sedikit orang yang mengak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kut Yesus tetapi dengan berbagai macam motovasi. Apakah motivasi and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? Allah dalam diri Yesus adalah kasih, namun sejauh mana kita telah berbag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engan sesama? Dan apakah anda sadar bahwa anak pun dapat menjadi saluran berkat 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ondisi Anak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anak sehari-hari, mereka cenderung egois (memikirkan diri sendiri),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tidak mau berbagi kue dengan temannya, tidak mau meminjamkan mainan kepad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r</w:t>
      </w:r>
      <w:r>
        <w:rPr>
          <w:rStyle w:val="Bodytext1"/>
          <w:color w:val="000000"/>
          <w:spacing w:val="0"/>
          <w:w w:val="100"/>
          <w:lang w:val="id-ID" w:eastAsia="id-ID"/>
        </w:rPr>
        <w:t>nannya, hubungan dengan orang lain dinilai dalam batas balas jasa, dll. Anak juga biasany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jajan, selalu minta uang, kalau makan biasanya banyak yang tersisa dan tertumpah, pil ih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71" w:h="12578" w:x="651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il</w:t>
      </w:r>
      <w:r>
        <w:rPr>
          <w:rStyle w:val="Bodytext1"/>
          <w:color w:val="000000"/>
          <w:spacing w:val="0"/>
          <w:w w:val="100"/>
          <w:lang w:val="id-ID" w:eastAsia="id-ID"/>
        </w:rPr>
        <w:t>'h makanan.</w:t>
      </w:r>
    </w:p>
    <w:p>
      <w:pPr>
        <w:pStyle w:val="Headerorfooter11"/>
        <w:pBdr/>
        <w:rPr>
          <w:lang w:val="id-ID"/>
        </w:rPr>
        <w:framePr w:w="221" w:h="253" w:x="5327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620"/>
        <w:rPr/>
        <w:framePr w:w="9996" w:h="8095" w:x="488" w:y="1014" w:hSpace="0" w:vSpace="0" w:wrap="notBeside" w:vAnchor="page" w:hAnchor="page" w:hRule="exact"/>
        <w:pBdr/>
      </w:pPr>
      <w:bookmarkStart w:id="17" w:name="bookmark29_Copy_1"/>
      <w:bookmarkStart w:id="18" w:name="bookmark30_Copy_1"/>
      <w:bookmarkStart w:id="19" w:name="bookmark3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' STRATEGI </w:t>
      </w:r>
      <w:r>
        <w:rPr>
          <w:rStyle w:val="Heading11"/>
          <w:color w:val="000000"/>
          <w:spacing w:val="0"/>
          <w:w w:val="100"/>
          <w:lang w:val="id-ID" w:eastAsia="id-ID"/>
        </w:rPr>
        <w:t>pembelajar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92" w:before="0" w:after="200"/>
        <w:ind w:firstLine="100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pBdr/>
        <w:ind w:firstLine="5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• Gambar roti dan gambar ikan atau langsung membawa roti (lima) dan ikan yang sudah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k (dua) ke dalam kelas.</w:t>
      </w:r>
    </w:p>
    <w:p>
      <w:pPr>
        <w:pStyle w:val="Bodytext21"/>
        <w:pBdr/>
        <w:spacing w:lineRule="auto" w:line="208" w:before="0" w:after="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)- Gambar yang telah terpisah akan ditempel di papan, terdiri dari : gambar Tuhan Yesus</w:t>
      </w:r>
    </w:p>
    <w:p>
      <w:pPr>
        <w:pStyle w:val="Bodytext21"/>
        <w:pBdr/>
        <w:spacing w:lineRule="auto" w:line="216" w:before="0" w:after="40"/>
        <w:ind w:left="2620" w:hanging="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■</w:t>
      </w:r>
    </w:p>
    <w:p>
      <w:pPr>
        <w:pStyle w:val="Bodytext11"/>
        <w:pBdr/>
        <w:ind w:firstLine="100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engan orang banyak, gambar seorang anak kecil membawa roti dan ikan, gamba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roti dan dua ikan, gambar roti dan ikan yang banyak, gambar orang yang bergembira.</w:t>
      </w:r>
    </w:p>
    <w:p>
      <w:pPr>
        <w:pStyle w:val="Bodytext21"/>
        <w:pBdr/>
        <w:spacing w:before="0" w:after="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) Lagu “lima roti dan dua ikan” ditulis di atas kertas dengan latar gambar ikan dan roti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 Siapkan isolasi untuk menempel gambar di papan t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5" w:leader="none"/>
        </w:tabs>
        <w:spacing w:before="0" w:after="260"/>
        <w:ind w:firstLine="340"/>
        <w:rPr/>
        <w:framePr w:w="9996" w:h="8095" w:x="488" w:y="1014" w:hSpace="0" w:vSpace="0" w:wrap="notBeside" w:vAnchor="page" w:hAnchor="page" w:hRule="exact"/>
        <w:pBdr/>
      </w:pPr>
      <w:bookmarkStart w:id="20" w:name="bookmark32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ind w:firstLine="100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pakai untuk materi ini adalah pada pendahuluan cerita, gur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gambar lima roti dan dua ikan, kalau ada benda langsung, anak-anak diberi</w:t>
      </w:r>
    </w:p>
    <w:p>
      <w:pPr>
        <w:pStyle w:val="Bodytext21"/>
        <w:pBdr/>
        <w:spacing w:lineRule="auto" w:line="192" w:before="0" w:after="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|</w:t>
      </w:r>
    </w:p>
    <w:p>
      <w:pPr>
        <w:pStyle w:val="Bodytext11"/>
        <w:pBdr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akannya lalu guru mengajukan pertanyaan mengenai siapa pembuat roti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ering tidak menghabiskan makanan, siapa yang berdoa sebelum makan. Ingatkan bahwa</w:t>
      </w:r>
    </w:p>
    <w:p>
      <w:pPr>
        <w:pStyle w:val="Bodytext21"/>
        <w:pBdr/>
        <w:spacing w:lineRule="auto" w:line="196" w:before="0" w:after="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yang disisa atau dibuang akan menangis.</w:t>
      </w:r>
    </w:p>
    <w:p>
      <w:pPr>
        <w:pStyle w:val="Bodytext11"/>
        <w:pBdr/>
        <w:ind w:firstLine="940"/>
        <w:jc w:val="both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saat membawakan materi pokok adalah bercerita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96" w:h="8095" w:x="488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peraga gambar. Guru bercerita sambil menempelkan gambar yang sesuai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996" w:h="2267" w:x="488" w:y="9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papan t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5" w:leader="none"/>
        </w:tabs>
        <w:spacing w:before="0" w:after="40"/>
        <w:ind w:firstLine="340"/>
        <w:rPr/>
        <w:framePr w:w="9996" w:h="2267" w:x="488" w:y="9198" w:hSpace="0" w:vSpace="0" w:wrap="notBeside" w:vAnchor="page" w:hAnchor="page" w:hRule="exact"/>
        <w:pBdr/>
      </w:pPr>
      <w:bookmarkStart w:id="21" w:name="bookmark33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ktivitas</w:t>
      </w:r>
    </w:p>
    <w:p>
      <w:pPr>
        <w:pStyle w:val="Bodytext21"/>
        <w:pBdr/>
        <w:spacing w:before="0" w:after="40"/>
        <w:rPr>
          <w:lang w:val="id-ID"/>
        </w:rPr>
        <w:framePr w:w="9996" w:h="2267" w:x="488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» X,-</w:t>
      </w:r>
    </w:p>
    <w:p>
      <w:pPr>
        <w:pStyle w:val="Bodytext11"/>
        <w:pBdr/>
        <w:ind w:firstLine="940"/>
        <w:rPr>
          <w:lang w:val="id-ID"/>
        </w:rPr>
        <w:framePr w:w="9996" w:h="2267" w:x="488" w:y="9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nya adalah menyanyikan lagu baru “Lima roti dan dua ikan". Kemudian</w:t>
      </w:r>
    </w:p>
    <w:p>
      <w:pPr>
        <w:pStyle w:val="Bodytext11"/>
        <w:pBdr/>
        <w:ind w:firstLine="340"/>
        <w:rPr>
          <w:lang w:val="id-ID"/>
        </w:rPr>
        <w:framePr w:w="9996" w:h="2267" w:x="488" w:y="9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tung lima roti dan dua ikan, lalu mengajar anak mengucapkan terimakasih saat dibe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96" w:h="2267" w:x="488" w:y="9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lewat membagikan anak gula-gula dan mengajarnya mengucapkan terimakasih.</w:t>
      </w:r>
    </w:p>
    <w:p>
      <w:pPr>
        <w:pStyle w:val="Headerorfooter11"/>
        <w:pBdr/>
        <w:rPr>
          <w:lang w:val="id-ID"/>
        </w:rPr>
        <w:framePr w:w="221" w:h="253" w:x="5489" w:y="14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Kegiat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pendek diisi dengan membicarakan kondisi teman-teman yang terken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Musibah bencana alam yang hidup dalam kekurangan. Kemudian menyanyikan lagu “Tuh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idak lupa akan orang yang penat”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Pembelajar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Pendahuluan cerita ; menggunakan metode tanya jawab sambil memperlihatkan gambar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2. Penyajian cerita dengan metode bercerita disertai gambar. Sistematika cerita yaitu :</w:t>
      </w:r>
    </w:p>
    <w:p>
      <w:pPr>
        <w:pStyle w:val="Bodytext11"/>
        <w:pBdr/>
        <w:ind w:firstLine="72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banyak orang berjumlah lima ribu (ada ibu-ibu, bapak-bapak, anak-anak),</w:t>
      </w:r>
    </w:p>
    <w:p>
      <w:pPr>
        <w:pStyle w:val="Bodytext11"/>
        <w:pBdr/>
        <w:ind w:firstLine="72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hampir malam dan orang-orang belum makan, hanya ada seorang anak yang 4</w:t>
      </w:r>
    </w:p>
    <w:p>
      <w:pPr>
        <w:pStyle w:val="Bodytext11"/>
        <w:pBdr/>
        <w:ind w:firstLine="72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2 ikan dan 5 roti lalu membawanya kepada Yesus, Yesus mengucap syukur</w:t>
      </w:r>
    </w:p>
    <w:p>
      <w:pPr>
        <w:pStyle w:val="Bodytext11"/>
        <w:pBdr/>
        <w:ind w:firstLine="72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roti dan ikan itu bertambah banyak, orang banyak gembira kerena tidak lapar lagi,</w:t>
      </w:r>
    </w:p>
    <w:p>
      <w:pPr>
        <w:pStyle w:val="Bodytext11"/>
        <w:pBdr/>
        <w:ind w:firstLine="72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olong karena Yesus menyayangi mereka. Tuhan menolong orang banyak, Tuh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olong anak-anak. Ia yang memberikan makanan, karena Ia penuh kasih sayang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nerapan</w:t>
      </w:r>
    </w:p>
    <w:p>
      <w:pPr>
        <w:pStyle w:val="Bodytext11"/>
        <w:pBdr/>
        <w:ind w:firstLine="66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 menyanyikan lagu “Lima roti dan dua ikan”, disambung dengan</w:t>
      </w:r>
    </w:p>
    <w:p>
      <w:pPr>
        <w:pStyle w:val="Bodytext11"/>
        <w:pBdr/>
        <w:ind w:hanging="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oa makan kepada anak-anak. Doa itu dapat berisikan : “Tuhan Yesus terimakasih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kanan ini, saya mau cepat besar. Amin.”</w:t>
      </w:r>
    </w:p>
    <w:p>
      <w:pPr>
        <w:pStyle w:val="Heading211"/>
        <w:pBdr/>
        <w:spacing w:before="0" w:after="240"/>
        <w:rPr/>
        <w:framePr w:w="12337" w:h="11892" w:x="322" w:y="918" w:hSpace="0" w:vSpace="0" w:wrap="notBeside" w:vAnchor="page" w:hAnchor="page" w:hRule="exact"/>
        <w:pBdr/>
      </w:pPr>
      <w:bookmarkStart w:id="22" w:name="bookmark36_Copy_1"/>
      <w:bookmarkStart w:id="23" w:name="bookmark35_Copy_1"/>
      <w:bookmarkStart w:id="24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Evaluasi/penilaian</w:t>
      </w:r>
      <w:bookmarkEnd w:id="22"/>
      <w:bookmarkEnd w:id="23"/>
      <w:bookmarkEnd w:id="24"/>
    </w:p>
    <w:p>
      <w:pPr>
        <w:pStyle w:val="Bodytext11"/>
        <w:pBdr/>
        <w:ind w:firstLine="66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respon anak adalah melalui evaluasi. Guru meminta beberapa anak untuk</w:t>
      </w:r>
    </w:p>
    <w:p>
      <w:pPr>
        <w:pStyle w:val="Bodytext11"/>
        <w:pBdr/>
        <w:ind w:hanging="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embali kisah di atas dengan cara guru bercerita lalu anak yang berlari mengambil</w:t>
      </w:r>
    </w:p>
    <w:p>
      <w:pPr>
        <w:pStyle w:val="Bodytext11"/>
        <w:pBdr/>
        <w:ind w:hanging="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yang cocok dengan yang guru katakan. Guru mengadakan tes perbuatan, caranya guru</w:t>
      </w:r>
    </w:p>
    <w:p>
      <w:pPr>
        <w:pStyle w:val="Bodytext11"/>
        <w:pBdr/>
        <w:ind w:hanging="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roti atau ikan atau kue kepada sebagian anak dengan mengamati apakah an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2337" w:h="11892" w:x="322" w:y="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Mengucapkan terima kasih kemudian meminta mereka untuk berbagi dengan teman.</w:t>
      </w:r>
    </w:p>
    <w:p>
      <w:pPr>
        <w:pStyle w:val="Headerorfooter11"/>
        <w:pBdr/>
        <w:rPr>
          <w:lang w:val="id-ID"/>
        </w:rPr>
        <w:framePr w:w="221" w:h="253" w:x="4993" w:y="13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920" w:hanging="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AN ACARA PEMBELAJARAN</w:t>
      </w:r>
    </w:p>
    <w:p>
      <w:pPr>
        <w:pStyle w:val="Heading211"/>
        <w:pBdr/>
        <w:spacing w:before="0" w:after="800"/>
        <w:ind w:left="3600" w:hanging="0"/>
        <w:rPr/>
        <w:framePr w:w="12337" w:h="11876" w:x="393" w:y="1502" w:hSpace="0" w:vSpace="0" w:wrap="notBeside" w:vAnchor="page" w:hAnchor="page" w:hRule="exact"/>
        <w:pBdr/>
      </w:pPr>
      <w:bookmarkStart w:id="25" w:name="bookmark38_Copy_1"/>
      <w:bookmarkStart w:id="26" w:name="bookmark37_Copy_1"/>
      <w:bookmarkStart w:id="27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>TEMA BULAN MARET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; Yesus sahabat yang selalu menjagak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lkitab : Keluaran 13 : 20-22 “Allah menuntun umat-Nya”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eri Pokok : Tuhan menjaga siang dan malam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1" w:leader="none"/>
        </w:tabs>
        <w:spacing w:before="0" w:after="0"/>
        <w:ind w:firstLine="600"/>
        <w:jc w:val="both"/>
        <w:rPr/>
        <w:framePr w:w="12337" w:h="11876" w:x="393" w:y="1502" w:hSpace="0" w:vSpace="0" w:wrap="notBeside" w:vAnchor="page" w:hAnchor="page" w:hRule="exact"/>
        <w:pBdr/>
      </w:pPr>
      <w:bookmarkStart w:id="28" w:name="bookmark40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ujuan Kurikuler Anak dapat mengenal Yesus sahabat yang selalu mengasihinya</w:t>
      </w:r>
    </w:p>
    <w:p>
      <w:pPr>
        <w:pStyle w:val="Bodytext51"/>
        <w:pBdr/>
        <w:spacing w:lineRule="auto" w:line="180"/>
        <w:ind w:right="1380" w:hanging="0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260"/>
        <w:ind w:left="3360" w:hanging="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12337" w:h="11876" w:x="393" w:y="1502" w:hSpace="0" w:vSpace="0" w:wrap="notBeside" w:vAnchor="page" w:hAnchor="page" w:hRule="exact"/>
        <w:pBdr/>
      </w:pPr>
      <w:bookmarkStart w:id="29" w:name="bookmark41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ujuan Umum : Anak mampu mengerti dan percaya pada kasih Tuhan serta</w:t>
      </w:r>
    </w:p>
    <w:p>
      <w:pPr>
        <w:pStyle w:val="Bodytext11"/>
        <w:pBdr/>
        <w:spacing w:before="0" w:after="260"/>
        <w:ind w:left="3360" w:hanging="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 yang tidak penak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7" w:leader="none"/>
        </w:tabs>
        <w:spacing w:before="0" w:after="260"/>
        <w:ind w:firstLine="600"/>
        <w:rPr/>
        <w:framePr w:w="12337" w:h="11876" w:x="393" w:y="1502" w:hSpace="0" w:vSpace="0" w:wrap="notBeside" w:vAnchor="page" w:hAnchor="page" w:hRule="exact"/>
        <w:pBdr/>
      </w:pPr>
      <w:bookmarkStart w:id="30" w:name="bookmark42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ujuan Khusus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ind w:left="1040" w:hanging="0"/>
        <w:jc w:val="both"/>
        <w:rPr/>
        <w:framePr w:w="12337" w:h="11876" w:x="393" w:y="1502" w:hSpace="0" w:vSpace="0" w:wrap="notBeside" w:vAnchor="page" w:hAnchor="page" w:hRule="exact"/>
        <w:pBdr/>
      </w:pPr>
      <w:bookmarkStart w:id="31" w:name="bookmark43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nak dapat menyebutkan 2 wujud Allah saat menyertai bangsa Israel.</w:t>
      </w:r>
    </w:p>
    <w:p>
      <w:pPr>
        <w:pStyle w:val="Bodytext21"/>
        <w:pBdr/>
        <w:spacing w:before="0" w:after="0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spacing w:lineRule="auto" w:line="184" w:before="0" w:after="260"/>
        <w:ind w:left="1040" w:hanging="0"/>
        <w:jc w:val="both"/>
        <w:rPr/>
        <w:framePr w:w="12337" w:h="11876" w:x="393" w:y="1502" w:hSpace="0" w:vSpace="0" w:wrap="notBeside" w:vAnchor="page" w:hAnchor="page" w:hRule="exact"/>
        <w:pBdr/>
      </w:pPr>
      <w:bookmarkStart w:id="32" w:name="bookmark44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nak tidak takut pada kegela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spacing w:before="0" w:after="800"/>
        <w:ind w:left="1040" w:hanging="0"/>
        <w:jc w:val="both"/>
        <w:rPr/>
        <w:framePr w:w="12337" w:h="11876" w:x="393" w:y="1502" w:hSpace="0" w:vSpace="0" w:wrap="notBeside" w:vAnchor="page" w:hAnchor="page" w:hRule="exact"/>
        <w:pBdr/>
      </w:pPr>
      <w:bookmarkStart w:id="33" w:name="bookmark45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nak mau meminta tolong kepada orang lain di saat susah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563" w:leader="none"/>
        </w:tabs>
        <w:jc w:val="both"/>
        <w:rPr/>
        <w:framePr w:w="12337" w:h="11876" w:x="393" w:y="1502" w:hSpace="0" w:vSpace="0" w:wrap="notBeside" w:vAnchor="page" w:hAnchor="page" w:hRule="exact"/>
        <w:pBdr/>
      </w:pPr>
      <w:bookmarkStart w:id="34" w:name="bookmark49_Copy_1"/>
      <w:bookmarkStart w:id="35" w:name="bookmark48_Copy_2"/>
      <w:bookmarkStart w:id="36" w:name="bookmark47_Copy_1"/>
      <w:bookmarkStart w:id="37" w:name="bookmark48_Copy_1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BAHAN PERSIAPAN PEMBIMBING</w:t>
      </w:r>
      <w:bookmarkEnd w:id="35"/>
      <w:bookmarkEnd w:id="36"/>
      <w:bookmarkEnd w:id="37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63" w:leader="none"/>
        </w:tabs>
        <w:spacing w:before="0" w:after="260"/>
        <w:ind w:hanging="0"/>
        <w:rPr/>
        <w:framePr w:w="12337" w:h="11876" w:x="393" w:y="1502" w:hSpace="0" w:vSpace="0" w:wrap="notBeside" w:vAnchor="page" w:hAnchor="page" w:hRule="exact"/>
        <w:pBdr/>
      </w:pPr>
      <w:bookmarkStart w:id="38" w:name="bookmark50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mahaman Teks</w:t>
      </w:r>
    </w:p>
    <w:p>
      <w:pPr>
        <w:pStyle w:val="Bodytext11"/>
        <w:pBdr/>
        <w:ind w:firstLine="58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Firaun membiarkan bangsa Israel keluar dari Mesir (a. 17), ternyata Tuhan Allah</w:t>
      </w:r>
    </w:p>
    <w:p>
      <w:pPr>
        <w:pStyle w:val="Bodytext11"/>
        <w:pBdr/>
        <w:ind w:hanging="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umat-Nya bukan melewati jalan pintas tetapi jalan yang berputar-putar di padang</w:t>
      </w:r>
    </w:p>
    <w:p>
      <w:pPr>
        <w:pStyle w:val="Bodytext11"/>
        <w:pBdr/>
        <w:ind w:hanging="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 untuk menghindari orang Filistin yang senang berperang. Tetapi itu bukan berarti Tuhan</w:t>
      </w:r>
    </w:p>
    <w:p>
      <w:pPr>
        <w:pStyle w:val="Bodytext11"/>
        <w:pBdr/>
        <w:ind w:hanging="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indari tantangan, melainkan lewat jalan yang panjang di padang gurun karena Aliah</w:t>
      </w:r>
    </w:p>
    <w:p>
      <w:pPr>
        <w:pStyle w:val="Bodytext11"/>
        <w:pBdr/>
        <w:ind w:firstLine="48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kuasa dan kasih-Nya. Nyata dari Allah mau menjaga bangsa Israel siang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2337" w:h="11876" w:x="393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lam melewati padang gurun (a. 21).</w:t>
      </w:r>
    </w:p>
    <w:p>
      <w:pPr>
        <w:pStyle w:val="Headerorfooter11"/>
        <w:pBdr/>
        <w:ind w:left="4560" w:hanging="0"/>
        <w:rPr>
          <w:lang w:val="id-ID"/>
        </w:rPr>
        <w:framePr w:w="12337" w:h="178" w:x="393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2337" w:h="220" w:x="393" w:y="1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Untuk Pembimbing/Guru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salah yang kita hadapi dalam kehidupan kita (ambil waktu 3 menit untuk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nya) dan mungkin kita pernah merasa putus asa, kita lupa pada sosok Allah yang selalu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ada di dekat kita. Tidak jarang, kita baru datang kepada Allah saat kit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desak. Sampai saat ini sejauh manakah anda menghayati bahwa Tuhan menjaga, Dia ada d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Mkat anda siang dan malam? Yakinlah bahwa Ia mengasihi semua anak-anak-Ny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3- Kondisi Anak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anak sering “meledak”, seketika ia dapat bergembira namun dengan cepat pula ia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akut. Anak pun cenderung takut pada kegelapan, atau hal-hal yang asing, seperti gambar yang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ram, d 11. Anak juga gampang takut jika ditakut-takuti oleh temannya atau orang dewasa. Dar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'sudut perkembangan sosial, anaksukamenunjukkan kuasanya, namun rasa ragu dan malu seri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alah. Ajarlah anak tidak malu meminta tolong ketika ia tidak mampu melakuk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425" w:leader="none"/>
        </w:tabs>
        <w:rPr/>
        <w:framePr w:w="12337" w:h="12431" w:x="293" w:y="896" w:hSpace="0" w:vSpace="0" w:wrap="notBeside" w:vAnchor="page" w:hAnchor="page" w:hRule="exact"/>
        <w:pBdr/>
      </w:pPr>
      <w:bookmarkStart w:id="39" w:name="bookmark53_Copy_1_Copy_1"/>
      <w:bookmarkStart w:id="40" w:name="bookmark53_Copy_2"/>
      <w:bookmarkStart w:id="41" w:name="bookmark54_Copy_1"/>
      <w:bookmarkStart w:id="42" w:name="bookmark52_Copy_1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MBELAJARAN</w:t>
      </w:r>
      <w:bookmarkEnd w:id="39"/>
      <w:bookmarkEnd w:id="40"/>
      <w:bookmarkEnd w:id="42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12337" w:h="12431" w:x="293" w:y="896" w:hSpace="0" w:vSpace="0" w:wrap="notBeside" w:vAnchor="page" w:hAnchor="page" w:hRule="exact"/>
        <w:pBdr/>
      </w:pPr>
      <w:bookmarkStart w:id="43" w:name="bookmark55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numPr>
          <w:ilvl w:val="0"/>
          <w:numId w:val="10"/>
        </w:numPr>
        <w:pBdr/>
        <w:spacing w:before="0" w:after="260"/>
        <w:ind w:hanging="0"/>
        <w:jc w:val="both"/>
        <w:rPr/>
        <w:framePr w:w="12337" w:h="12431" w:x="293" w:y="896" w:hSpace="0" w:vSpace="0" w:wrap="notBeside" w:vAnchor="page" w:hAnchor="page" w:hRule="exact"/>
        <w:pBdr/>
      </w:pPr>
      <w:bookmarkStart w:id="44" w:name="bookmark56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. Menyiapkan : boneka, sarung, topi, baskom dan ember kecil, buku, dll sesuai kebutuhan.</w:t>
      </w:r>
    </w:p>
    <w:p>
      <w:pPr>
        <w:pStyle w:val="Bodytext11"/>
        <w:numPr>
          <w:ilvl w:val="0"/>
          <w:numId w:val="10"/>
        </w:numPr>
        <w:pBdr/>
        <w:spacing w:before="0" w:after="260"/>
        <w:ind w:hanging="0"/>
        <w:jc w:val="both"/>
        <w:rPr/>
        <w:framePr w:w="12337" w:h="12431" w:x="293" w:y="896" w:hSpace="0" w:vSpace="0" w:wrap="notBeside" w:vAnchor="page" w:hAnchor="page" w:hRule="exact"/>
        <w:pBdr/>
      </w:pPr>
      <w:bookmarkStart w:id="45" w:name="bookmark57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. Gambar awan dan api dalam ukuran besar.</w:t>
      </w:r>
    </w:p>
    <w:p>
      <w:pPr>
        <w:pStyle w:val="Bodytext11"/>
        <w:numPr>
          <w:ilvl w:val="0"/>
          <w:numId w:val="10"/>
        </w:numPr>
        <w:pBdr/>
        <w:spacing w:before="0" w:after="260"/>
        <w:ind w:hanging="0"/>
        <w:rPr/>
        <w:framePr w:w="12337" w:h="12431" w:x="293" w:y="896" w:hSpace="0" w:vSpace="0" w:wrap="notBeside" w:vAnchor="page" w:hAnchor="page" w:hRule="exact"/>
        <w:pBdr/>
      </w:pPr>
      <w:bookmarkStart w:id="46" w:name="bookmark58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. Alat peraga lagu “Aku tentara Kecil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12337" w:h="12431" w:x="293" w:y="896" w:hSpace="0" w:vSpace="0" w:wrap="notBeside" w:vAnchor="page" w:hAnchor="page" w:hRule="exact"/>
        <w:pBdr/>
      </w:pPr>
      <w:bookmarkStart w:id="47" w:name="bookmark59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dahuluan cerita anak-anak diperlihatkan gambar api dan awan (bisa jug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 keluar ruangan untuk melihat awan) atau bertanya “siapa yang takut pada gel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pa takut?”.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materi pokok menggunakan metode bermain drama. Caranya : ada anak yang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ibu (sarung membungkus kepala) yang menggendong anak (boneka),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2337" w:h="1243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t)</w:t>
      </w:r>
      <w:r>
        <w:rPr>
          <w:rStyle w:val="Bodytext1"/>
          <w:color w:val="000000"/>
          <w:spacing w:val="0"/>
          <w:w w:val="100"/>
          <w:lang w:val="id-ID" w:eastAsia="id-ID"/>
        </w:rPr>
        <w:t>agai anak remaja yang membawa buku, sebagai anak kecil yang membawa ember, sebagai</w:t>
      </w:r>
    </w:p>
    <w:p>
      <w:pPr>
        <w:pStyle w:val="Headerorfooter11"/>
        <w:pBdr/>
        <w:rPr>
          <w:lang w:val="id-ID"/>
        </w:rPr>
        <w:framePr w:w="221" w:h="253" w:x="4985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ang membawa ember, sebagai tiang api (membawa gambar api yang besar), dan tiane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n (membawa gambar awan yang besar). Usahakan anak semua terlib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32" w:leader="none"/>
        </w:tabs>
        <w:spacing w:before="0" w:after="260"/>
        <w:ind w:firstLine="280"/>
        <w:rPr/>
        <w:framePr w:w="12337" w:h="11981" w:x="293" w:y="896" w:hSpace="0" w:vSpace="0" w:wrap="notBeside" w:vAnchor="page" w:hAnchor="page" w:hRule="exact"/>
        <w:pBdr/>
      </w:pPr>
      <w:bookmarkStart w:id="48" w:name="bookmark60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ktivitas</w:t>
      </w:r>
    </w:p>
    <w:p>
      <w:pPr>
        <w:pStyle w:val="Bodytext11"/>
        <w:pBdr/>
        <w:spacing w:before="0" w:after="140"/>
        <w:ind w:firstLine="880"/>
        <w:jc w:val="both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sesuai dengan materi ini adalah menghafal dan mengekspresikan kata kunci</w:t>
      </w:r>
    </w:p>
    <w:p>
      <w:pPr>
        <w:pStyle w:val="Bodytext11"/>
        <w:pBdr/>
        <w:spacing w:before="0" w:after="140"/>
        <w:ind w:firstLine="280"/>
        <w:jc w:val="both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mbil dari Keluaran 13 : 21 yaitu : “Tuhan'di dekatku siang dan malam.” Untuk lebih</w:t>
      </w:r>
    </w:p>
    <w:p>
      <w:pPr>
        <w:pStyle w:val="Bodytext11"/>
        <w:pBdr/>
        <w:spacing w:before="0" w:after="140"/>
        <w:ind w:firstLine="280"/>
        <w:jc w:val="both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nya, maka guru dapat menjadi peserta yang pertama. Lalu menyanyi ‘'Saat siang senang,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alam senang”. Lengkapnya :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agi senang, saat siang senang, di setiap saat hatiku senang.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ore senang, saat malam senang, di setiap saat hatiku senang.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eluya, Puji Tuhan, (4x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17" w:leader="none"/>
        </w:tabs>
        <w:spacing w:before="0" w:after="260"/>
        <w:ind w:firstLine="140"/>
        <w:rPr/>
        <w:framePr w:w="12337" w:h="11981" w:x="293" w:y="896" w:hSpace="0" w:vSpace="0" w:wrap="notBeside" w:vAnchor="page" w:hAnchor="page" w:hRule="exact"/>
        <w:pBdr/>
      </w:pPr>
      <w:bookmarkStart w:id="49" w:name="bookmark61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okok-pokok Kegiatan</w:t>
      </w:r>
    </w:p>
    <w:p>
      <w:pPr>
        <w:pStyle w:val="Bodytext11"/>
        <w:numPr>
          <w:ilvl w:val="0"/>
          <w:numId w:val="11"/>
        </w:numPr>
        <w:pBdr/>
        <w:spacing w:before="0" w:after="260"/>
        <w:ind w:firstLine="140"/>
        <w:rPr/>
        <w:framePr w:w="12337" w:h="11981" w:x="293" w:y="896" w:hSpace="0" w:vSpace="0" w:wrap="notBeside" w:vAnchor="page" w:hAnchor="page" w:hRule="exact"/>
        <w:pBdr/>
      </w:pPr>
      <w:bookmarkStart w:id="50" w:name="bookmark62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. Permulaan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pendek diisi dengan membicarakan sosok tentara yang berani, tidak takut pada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. Ingatkan karena tentara tahu, Tuhan ada di dekatnya, menjaganya. Menyanyikan lagu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tentara kecil”.</w:t>
      </w:r>
    </w:p>
    <w:p>
      <w:pPr>
        <w:pStyle w:val="Bodytext11"/>
        <w:numPr>
          <w:ilvl w:val="0"/>
          <w:numId w:val="11"/>
        </w:numPr>
        <w:pBdr/>
        <w:spacing w:before="0" w:after="260"/>
        <w:ind w:firstLine="140"/>
        <w:rPr/>
        <w:framePr w:w="12337" w:h="11981" w:x="293" w:y="896" w:hSpace="0" w:vSpace="0" w:wrap="notBeside" w:vAnchor="page" w:hAnchor="page" w:hRule="exact"/>
        <w:pBdr/>
      </w:pPr>
      <w:bookmarkStart w:id="51" w:name="bookmark63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. Inti Pembel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before="0" w:after="260"/>
        <w:ind w:firstLine="140"/>
        <w:jc w:val="both"/>
        <w:rPr/>
        <w:framePr w:w="12337" w:h="11981" w:x="293" w:y="896" w:hSpace="0" w:vSpace="0" w:wrap="notBeside" w:vAnchor="page" w:hAnchor="page" w:hRule="exact"/>
        <w:pBdr/>
      </w:pPr>
      <w:bookmarkStart w:id="52" w:name="bookmark64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dahuluan cerita : menggunakan metode tanya jawab sambil memperlihatkan gamb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before="0" w:after="140"/>
        <w:ind w:firstLine="140"/>
        <w:jc w:val="both"/>
        <w:rPr/>
        <w:framePr w:w="12337" w:h="11981" w:x="293" w:y="896" w:hSpace="0" w:vSpace="0" w:wrap="notBeside" w:vAnchor="page" w:hAnchor="page" w:hRule="exact"/>
        <w:pBdr/>
      </w:pPr>
      <w:bookmarkStart w:id="53" w:name="bookmark65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ateri pokok dibawakan dengan metode bermain peran, namun sehabis itu guru dap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ceritanya. Sistematika Cerita :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lam perjalanan keluar dari Mesir, melewati tanah gundul yang panas</w:t>
      </w:r>
    </w:p>
    <w:p>
      <w:pPr>
        <w:pStyle w:val="Bodytext11"/>
        <w:pBdr/>
        <w:spacing w:before="0" w:after="140"/>
        <w:ind w:left="1220" w:hanging="0"/>
        <w:jc w:val="both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dan bisa saja ada ular (rombongan ibu, bapak, anak-anak berjalan), banyak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buas yang mau memakan mereka, dan kalau siang udaranya sangat panas, jadi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olong mereka dengan menjaganya. Kalau siang hari, Tuhan datang daiam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awan (seorang anak berdiri di depan memegang gambar awan), lalu pad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2337" w:h="11981" w:x="293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hari dalam bentuk api (seorang anak berdiri di depan memegang gambar api).</w:t>
      </w:r>
    </w:p>
    <w:p>
      <w:pPr>
        <w:pStyle w:val="Headerorfooter11"/>
        <w:pBdr/>
        <w:rPr>
          <w:lang w:val="id-ID"/>
        </w:rPr>
        <w:framePr w:w="221" w:h="253" w:x="5043" w:y="13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2337" w:h="738" w:x="293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adi mereka semua selamat, Tuhan selalu bersama mereka, menjaga mereka baik sian?</w:t>
      </w:r>
    </w:p>
    <w:p>
      <w:pPr>
        <w:pStyle w:val="Bodytext41"/>
        <w:pBdr/>
        <w:spacing w:before="0" w:after="0"/>
        <w:ind w:left="9700" w:hanging="0"/>
        <w:rPr>
          <w:lang w:val="id-ID"/>
        </w:rPr>
        <w:framePr w:w="12337" w:h="738" w:x="293" w:y="9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©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2337" w:h="738" w:x="293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lam. Jadi tidak usah takut pada gelap.</w:t>
      </w:r>
    </w:p>
    <w:p>
      <w:pPr>
        <w:pStyle w:val="Bodytext21"/>
        <w:pBdr/>
        <w:spacing w:before="0" w:after="0"/>
        <w:jc w:val="both"/>
        <w:rPr>
          <w:lang w:val="id-ID"/>
        </w:rPr>
        <w:framePr w:w="110" w:h="184" w:x="754" w:y="1891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j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7" w:h="253" w:x="1257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713" w:h="2885" w:x="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 menyanyikan lagu “Saat siang senang, saat malam senang”. Setiap kata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713" w:h="2885" w:x="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pagi dan siang, anak boleh melompat, berjalan atau bekerja (bergaya seperti mencangkul)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713" w:h="2885" w:x="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dangkan setiap kata sore dan malam, anak dapat duduk atau bergaya seperti orang ya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13" w:h="2885" w:x="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mentara tidur (kedua tangan di samping pipi kanan/kiri). Sehabis itu menghafal d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13" w:h="2885" w:x="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mengekspresikan kata kunci yang diambil dari Keluaran 13:21 yaitu: “Tuhan di dekatku sia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13" w:h="2885" w:x="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an malam.” Lalu guru mengakhiri dengan berdoa yang diikuti oleh anak-anak. Isi doa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13" w:h="2885" w:x="45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erupa : Tuhan Yesus yang ada di dekatku, tolong jaga saya selalu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06" w:y="54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240"/>
        <w:rPr/>
        <w:framePr w:w="9713" w:h="2498" w:x="456" w:y="6064" w:hSpace="0" w:vSpace="0" w:wrap="notBeside" w:vAnchor="page" w:hAnchor="page" w:hRule="exact"/>
        <w:pBdr/>
      </w:pPr>
      <w:bookmarkStart w:id="54" w:name="bookmark66_Copy_1"/>
      <w:bookmarkStart w:id="55" w:name="bookmark67_Copy_1"/>
      <w:bookmarkStart w:id="56" w:name="bookmark68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«C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EVALUASI</w:t>
      </w:r>
      <w:bookmarkEnd w:id="54"/>
      <w:bookmarkEnd w:id="55"/>
      <w:bookmarkEnd w:id="56"/>
    </w:p>
    <w:p>
      <w:pPr>
        <w:pStyle w:val="Bodytext11"/>
        <w:pBdr/>
        <w:spacing w:before="0" w:after="140"/>
        <w:ind w:firstLine="620"/>
        <w:rPr>
          <w:lang w:val="id-ID"/>
        </w:rPr>
        <w:framePr w:w="9713" w:h="2498" w:x="456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nta anak menyebutkan 2 wujud Allah saat menyertai bangsa Israel. Lalu gur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13" w:h="2498" w:x="456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ercerita tentang anak yang disuruh oleh ibu mematikan lampu di kamar tapi anak itu menagis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13" w:h="2498" w:x="456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rena takut sama gelap. Kemudian menanyakan kepada anak : “siapa yang masih takut pad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13" w:h="2498" w:x="456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gelap?”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13" w:h="2498" w:x="456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.4</w:t>
      </w:r>
    </w:p>
    <w:p>
      <w:pPr>
        <w:pStyle w:val="Headerorfooter11"/>
        <w:pBdr/>
        <w:rPr>
          <w:lang w:val="id-ID"/>
        </w:rPr>
        <w:framePr w:w="221" w:h="253" w:x="5137" w:y="13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751" w:y="148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9630" w:h="272" w:x="463" w:y="1502" w:hSpace="0" w:vSpace="0" w:wrap="notBeside" w:vAnchor="page" w:hAnchor="page" w:hRule="exact"/>
        <w:pBdr/>
      </w:pPr>
      <w:bookmarkStart w:id="57" w:name="bookmark69_Copy_1"/>
      <w:bookmarkStart w:id="58" w:name="bookmark70_Copy_1"/>
      <w:bookmarkStart w:id="59" w:name="bookmark71_Copy_1"/>
      <w:r>
        <w:rPr>
          <w:rStyle w:val="Heading21"/>
          <w:b/>
          <w:color w:val="000000"/>
          <w:spacing w:val="0"/>
          <w:w w:val="100"/>
          <w:lang w:val="id-ID" w:eastAsia="id-ID"/>
        </w:rPr>
        <w:t>SATUAN ACARA PEMBELAJARAN</w:t>
      </w:r>
      <w:bookmarkEnd w:id="57"/>
      <w:bookmarkEnd w:id="58"/>
      <w:bookmarkEnd w:id="59"/>
    </w:p>
    <w:p>
      <w:pPr>
        <w:pStyle w:val="Bodytext11"/>
        <w:pBdr/>
        <w:spacing w:before="0" w:after="280"/>
        <w:ind w:left="16" w:hanging="0"/>
        <w:rPr>
          <w:lang w:val="id-ID"/>
        </w:rPr>
        <w:framePr w:w="2733" w:h="4362" w:x="5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• </w:t>
      </w:r>
      <w:r>
        <w:rPr>
          <w:rStyle w:val="Bodytext1"/>
          <w:color w:val="000000"/>
          <w:spacing w:val="0"/>
          <w:w w:val="100"/>
          <w:lang w:val="id-ID" w:eastAsia="id-ID"/>
        </w:rPr>
        <w:t>Tem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2733" w:h="4362" w:x="5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lkitab</w:t>
      </w:r>
    </w:p>
    <w:p>
      <w:pPr>
        <w:pStyle w:val="Bodytext11"/>
        <w:pBdr/>
        <w:spacing w:before="0" w:after="220"/>
        <w:ind w:left="16" w:hanging="0"/>
        <w:rPr>
          <w:lang w:val="id-ID"/>
        </w:rPr>
        <w:framePr w:w="2733" w:h="4362" w:x="5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okok Pembelajaran</w:t>
      </w:r>
    </w:p>
    <w:p>
      <w:pPr>
        <w:pStyle w:val="Bodytext11"/>
        <w:pBdr/>
        <w:spacing w:before="0" w:after="280"/>
        <w:ind w:left="16" w:hanging="0"/>
        <w:rPr>
          <w:lang w:val="id-ID"/>
        </w:rPr>
        <w:framePr w:w="2733" w:h="4362" w:x="5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Tujuan</w:t>
      </w:r>
    </w:p>
    <w:p>
      <w:pPr>
        <w:pStyle w:val="Bodytext11"/>
        <w:pBdr/>
        <w:spacing w:before="0" w:after="700"/>
        <w:ind w:firstLine="460"/>
        <w:rPr>
          <w:lang w:val="id-ID"/>
        </w:rPr>
        <w:framePr w:w="2733" w:h="4362" w:x="5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 Kurikuler</w:t>
      </w:r>
    </w:p>
    <w:p>
      <w:pPr>
        <w:pStyle w:val="Bodytext11"/>
        <w:pBdr/>
        <w:spacing w:before="0" w:after="700"/>
        <w:ind w:firstLine="460"/>
        <w:rPr>
          <w:lang w:val="id-ID"/>
        </w:rPr>
        <w:framePr w:w="2733" w:h="4362" w:x="5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juan Umu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2733" w:h="4362" w:x="57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ujuan Khusus</w:t>
      </w:r>
    </w:p>
    <w:p>
      <w:pPr>
        <w:pStyle w:val="Bodytext11"/>
        <w:pBdr/>
        <w:spacing w:before="0" w:after="260"/>
        <w:ind w:left="2982" w:firstLine="380"/>
        <w:rPr>
          <w:lang w:val="id-ID"/>
        </w:rPr>
        <w:framePr w:w="9630" w:h="3781" w:x="463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habat yang selalu menjagaku</w:t>
      </w:r>
    </w:p>
    <w:p>
      <w:pPr>
        <w:pStyle w:val="Bodytext11"/>
        <w:pBdr/>
        <w:spacing w:before="0" w:after="260"/>
        <w:ind w:left="2982" w:firstLine="380"/>
        <w:rPr>
          <w:lang w:val="id-ID"/>
        </w:rPr>
        <w:framePr w:w="9630" w:h="3781" w:x="463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37: 1-28,41 :40-43 “Yusuf dan saudara-saudaranya”</w:t>
      </w:r>
    </w:p>
    <w:p>
      <w:pPr>
        <w:pStyle w:val="Bodytext11"/>
        <w:pBdr/>
        <w:spacing w:before="0" w:after="780"/>
        <w:ind w:left="2982" w:firstLine="380"/>
        <w:rPr>
          <w:lang w:val="id-ID"/>
        </w:rPr>
        <w:framePr w:w="9630" w:h="3781" w:x="463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jaga Yusuf</w:t>
      </w:r>
    </w:p>
    <w:p>
      <w:pPr>
        <w:pStyle w:val="Bodytext11"/>
        <w:pBdr/>
        <w:ind w:left="2982" w:firstLine="380"/>
        <w:rPr>
          <w:lang w:val="id-ID"/>
        </w:rPr>
        <w:framePr w:w="9630" w:h="3781" w:x="463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genal Yesus sahabat yang selalu mengasihinya</w:t>
      </w:r>
    </w:p>
    <w:p>
      <w:pPr>
        <w:pStyle w:val="Bodytext11"/>
        <w:pBdr/>
        <w:spacing w:before="0" w:after="260"/>
        <w:ind w:left="2982" w:firstLine="380"/>
        <w:rPr>
          <w:lang w:val="id-ID"/>
        </w:rPr>
        <w:framePr w:w="9630" w:h="3781" w:x="463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</w:t>
      </w:r>
    </w:p>
    <w:p>
      <w:pPr>
        <w:pStyle w:val="Bodytext11"/>
        <w:pBdr/>
        <w:ind w:left="2982" w:firstLine="380"/>
        <w:rPr>
          <w:lang w:val="id-ID"/>
        </w:rPr>
        <w:framePr w:w="9630" w:h="3781" w:x="463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yakini bahwa Yesus mengasihinya dengan menjaganya</w:t>
      </w:r>
    </w:p>
    <w:p>
      <w:pPr>
        <w:pStyle w:val="Bodytext11"/>
        <w:pBdr/>
        <w:spacing w:before="0" w:after="0"/>
        <w:ind w:left="2982" w:firstLine="380"/>
        <w:rPr>
          <w:lang w:val="id-ID"/>
        </w:rPr>
        <w:framePr w:w="9630" w:h="3781" w:x="463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tiap sa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71" w:leader="none"/>
        </w:tabs>
        <w:spacing w:before="0" w:after="260"/>
        <w:ind w:hanging="0"/>
        <w:jc w:val="center"/>
        <w:rPr/>
        <w:framePr w:w="9630" w:h="6158" w:x="463" w:y="7105" w:hSpace="0" w:vSpace="0" w:wrap="notBeside" w:vAnchor="page" w:hAnchor="page" w:hRule="exact"/>
        <w:pBdr/>
      </w:pPr>
      <w:bookmarkStart w:id="60" w:name="bookmark72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nak dapat menyebutkan nama anak yang ditolong Tu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62" w:leader="none"/>
        </w:tabs>
        <w:spacing w:before="0" w:after="260"/>
        <w:ind w:left="1580" w:hanging="0"/>
        <w:rPr/>
        <w:framePr w:w="9630" w:h="6158" w:x="463" w:y="7105" w:hSpace="0" w:vSpace="0" w:wrap="notBeside" w:vAnchor="page" w:hAnchor="page" w:hRule="exact"/>
        <w:pBdr/>
      </w:pPr>
      <w:bookmarkStart w:id="61" w:name="bookmark73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nak tidak takut sendiri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62" w:leader="none"/>
        </w:tabs>
        <w:spacing w:before="0" w:after="780"/>
        <w:ind w:left="1580" w:hanging="0"/>
        <w:rPr/>
        <w:framePr w:w="9630" w:h="6158" w:x="463" w:y="7105" w:hSpace="0" w:vSpace="0" w:wrap="notBeside" w:vAnchor="page" w:hAnchor="page" w:hRule="exact"/>
        <w:pBdr/>
      </w:pPr>
      <w:bookmarkStart w:id="62" w:name="bookmark74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nak mau meminta tolong pada Tuhan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471" w:leader="none"/>
        </w:tabs>
        <w:rPr/>
        <w:framePr w:w="9630" w:h="6158" w:x="463" w:y="7105" w:hSpace="0" w:vSpace="0" w:wrap="notBeside" w:vAnchor="page" w:hAnchor="page" w:hRule="exact"/>
        <w:pBdr/>
      </w:pPr>
      <w:bookmarkStart w:id="63" w:name="bookmark78_Copy_1"/>
      <w:bookmarkStart w:id="64" w:name="bookmark76_Copy_1"/>
      <w:bookmarkStart w:id="65" w:name="bookmark77_Copy_2"/>
      <w:bookmarkStart w:id="66" w:name="bookmark77_Copy_1_Copy_1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BAHAN PERSIAPAN PEMBIMBING</w:t>
      </w:r>
      <w:bookmarkEnd w:id="64"/>
      <w:bookmarkEnd w:id="65"/>
      <w:bookmarkEnd w:id="66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71" w:leader="none"/>
        </w:tabs>
        <w:spacing w:before="0" w:after="260"/>
        <w:ind w:hanging="0"/>
        <w:rPr/>
        <w:framePr w:w="9630" w:h="6158" w:x="463" w:y="7105" w:hSpace="0" w:vSpace="0" w:wrap="notBeside" w:vAnchor="page" w:hAnchor="page" w:hRule="exact"/>
        <w:pBdr/>
      </w:pPr>
      <w:bookmarkStart w:id="67" w:name="bookmark79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mahaman Teks</w:t>
      </w:r>
    </w:p>
    <w:p>
      <w:pPr>
        <w:pStyle w:val="Bodytext11"/>
        <w:pBdr/>
        <w:ind w:firstLine="380"/>
        <w:jc w:val="both"/>
        <w:rPr>
          <w:lang w:val="id-ID"/>
        </w:rPr>
        <w:framePr w:w="9630" w:h="6158" w:x="463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ini awal dari perjalanan Yusuf yang akan meraih kebahagiaan tetapi harus melewati</w:t>
      </w:r>
    </w:p>
    <w:p>
      <w:pPr>
        <w:pStyle w:val="Bodytext11"/>
        <w:pBdr/>
        <w:ind w:hanging="0"/>
        <w:rPr>
          <w:lang w:val="id-ID"/>
        </w:rPr>
        <w:framePr w:w="9630" w:h="6158" w:x="463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asalah. Yakub atau Israel mempunyai anak laki-laki 12 orang namun lebih</w:t>
      </w:r>
    </w:p>
    <w:p>
      <w:pPr>
        <w:pStyle w:val="Bodytext11"/>
        <w:pBdr/>
        <w:ind w:hanging="0"/>
        <w:rPr>
          <w:lang w:val="id-ID"/>
        </w:rPr>
        <w:framePr w:w="9630" w:h="6158" w:x="463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anaknya yang bernama Yusuf, karena kejujurannya dan Yusufjuga lahir pada masa</w:t>
      </w:r>
    </w:p>
    <w:p>
      <w:pPr>
        <w:pStyle w:val="Bodytext11"/>
        <w:pBdr/>
        <w:ind w:hanging="0"/>
        <w:rPr>
          <w:lang w:val="id-ID"/>
        </w:rPr>
        <w:framePr w:w="9630" w:h="6158" w:x="463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kub (a. 2-3). Kasih sayang yang lebih diterima Yusuf dari sang ayah membuat kakaknya</w:t>
      </w:r>
    </w:p>
    <w:p>
      <w:pPr>
        <w:pStyle w:val="Bodytext11"/>
        <w:pBdr/>
        <w:ind w:hanging="0"/>
        <w:rPr>
          <w:lang w:val="id-ID"/>
        </w:rPr>
        <w:framePr w:w="9630" w:h="6158" w:x="463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mlah 10 orang iri kepada Yusuf. Mereka pun merencanakan kejahatan dan berhasil</w:t>
      </w:r>
    </w:p>
    <w:p>
      <w:pPr>
        <w:pStyle w:val="Bodytext11"/>
        <w:pBdr/>
        <w:ind w:hanging="0"/>
        <w:rPr>
          <w:lang w:val="id-ID"/>
        </w:rPr>
        <w:framePr w:w="9630" w:h="6158" w:x="463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uang Yusuf ke sumur supaya Yusuf musnah. Namun, kasih Allah tetap nyata, 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30" w:h="6158" w:x="463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Yusuf dengan caranya sendiri, Allah mengirimkan orang Median dan orang Ismael (28-</w:t>
      </w:r>
    </w:p>
    <w:p>
      <w:pPr>
        <w:pStyle w:val="Headerorfooter11"/>
        <w:pBdr/>
        <w:rPr>
          <w:lang w:val="id-ID"/>
        </w:rPr>
        <w:framePr w:w="221" w:h="253" w:x="5077" w:y="13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"M Pada Kejadian 41 : 40-43, Yusuf diangkat menjadi penguasa karena mempunyai talen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mimpi Firaun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Untuk Pembimbing/Guru</w:t>
      </w:r>
    </w:p>
    <w:p>
      <w:pPr>
        <w:pStyle w:val="Bodytext11"/>
        <w:pBdr/>
        <w:spacing w:before="0" w:after="60"/>
        <w:ind w:firstLine="54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dalah perjuangan, dalam arti kita tidak pernah akan lepas dari yang namanv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ngan dan tantangan. Namun, kita tidak pemah sendirian, karena Tuhan selalu mengontrol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. Cobaan yang datang membuat iman kita menjadi lebih kuat. Yakinlah bahw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pemah sendirian dalam kehidupan kita, banyak cara yang Ia pakai untuk menolong kit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namun sering cara itu tidak sesuai dengan kemauan kita. Bapa tahu apa yang terbaik bagi kita.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kita renungkan adalah apakah anda selalu mengingat Tuhan dalam seti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nda hadapi atau Tuhan hanya anda jadikan sebagai jalan terakhir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4" w:leader="none"/>
        </w:tabs>
        <w:spacing w:before="0" w:after="260"/>
        <w:ind w:hanging="0"/>
        <w:jc w:val="both"/>
        <w:rPr/>
        <w:framePr w:w="9624" w:h="12389" w:x="466" w:y="874" w:hSpace="0" w:vSpace="0" w:wrap="notBeside" w:vAnchor="page" w:hAnchor="page" w:hRule="exact"/>
        <w:pBdr/>
      </w:pPr>
      <w:bookmarkStart w:id="68" w:name="bookmark80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ondisi Anak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gumulan anak dari segi emosi adalah anak sangat takut ditinggal sendirian oleh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apalagi orang tua untuk sementara waktu. Ketakutan membuat anak menangis kala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sebentar oleh ibu, dl 1. Melalui cerita ini, guru mengajak anak untuk tidak takut di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edang sendirian karena Tuhan Yesus selalau menjaga di setiap waktu dan tempat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409" w:leader="none"/>
        </w:tabs>
        <w:rPr/>
        <w:framePr w:w="9624" w:h="12389" w:x="466" w:y="874" w:hSpace="0" w:vSpace="0" w:wrap="notBeside" w:vAnchor="page" w:hAnchor="page" w:hRule="exact"/>
        <w:pBdr/>
      </w:pPr>
      <w:bookmarkStart w:id="69" w:name="bookmark84_Copy_1"/>
      <w:bookmarkStart w:id="70" w:name="bookmark83_Copy_1_Copy_1"/>
      <w:bookmarkStart w:id="71" w:name="bookmark83_Copy_2"/>
      <w:bookmarkStart w:id="72" w:name="bookmark82_Copy_1"/>
      <w:bookmarkEnd w:id="69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MBELAJARAN</w:t>
      </w:r>
      <w:bookmarkEnd w:id="70"/>
      <w:bookmarkEnd w:id="71"/>
      <w:bookmarkEnd w:id="72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84" w:leader="none"/>
        </w:tabs>
        <w:spacing w:before="0" w:after="260"/>
        <w:ind w:hanging="0"/>
        <w:rPr/>
        <w:framePr w:w="9624" w:h="12389" w:x="466" w:y="874" w:hSpace="0" w:vSpace="0" w:wrap="notBeside" w:vAnchor="page" w:hAnchor="page" w:hRule="exact"/>
        <w:pBdr/>
      </w:pPr>
      <w:bookmarkStart w:id="73" w:name="bookmark85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Gambar: Yakub, Yusuf memakai jubah yang indah, saudara-saudaranya, Yusuf yang tidak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baju, gambar orang Median, Yusuf memakai baju keraja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Wayang: Muka yang menangis dan muka yang tersenyum (dua sisi).</w:t>
      </w:r>
    </w:p>
    <w:p>
      <w:pPr>
        <w:pStyle w:val="Bodytext11"/>
        <w:numPr>
          <w:ilvl w:val="0"/>
          <w:numId w:val="11"/>
        </w:numPr>
        <w:pBdr/>
        <w:spacing w:before="0" w:after="140"/>
        <w:ind w:hanging="0"/>
        <w:rPr/>
        <w:framePr w:w="9624" w:h="12389" w:x="466" w:y="874" w:hSpace="0" w:vSpace="0" w:wrap="notBeside" w:vAnchor="page" w:hAnchor="page" w:hRule="exact"/>
        <w:pBdr/>
      </w:pPr>
      <w:bookmarkStart w:id="74" w:name="bookmark86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. Lidi atau bambu yang telah dipotong berukuran kecil untuk direkatkan di belakang gambar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mbentuk wayang. Kedua gambar Yusuf (saat memakai jubah dan saat tidak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baju) harus ditempelkan sehingga wayang menjadi dua wajah, bisa dibolak balik.</w:t>
      </w:r>
    </w:p>
    <w:p>
      <w:pPr>
        <w:pStyle w:val="Bodytext11"/>
        <w:numPr>
          <w:ilvl w:val="0"/>
          <w:numId w:val="11"/>
        </w:numPr>
        <w:pBdr/>
        <w:spacing w:before="0" w:after="140"/>
        <w:ind w:hanging="0"/>
        <w:rPr/>
        <w:framePr w:w="9624" w:h="12389" w:x="466" w:y="874" w:hSpace="0" w:vSpace="0" w:wrap="notBeside" w:vAnchor="page" w:hAnchor="page" w:hRule="exact"/>
        <w:pBdr/>
      </w:pPr>
      <w:bookmarkStart w:id="75" w:name="bookmark87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. Gambar: Seorang ibu yang terbaring di tempat tidur, seorang anak laki-laki yang masi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24" w:h="12389" w:x="466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seorang anak kecil yang memegang gelas.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2. Metode : Bercerita dengan menggunakan wayang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3. Aktivitas : Guru bercerita mengenai kisah kehidupan seorang anak yang bernama Toto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4. Pokok-pokok Kegi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a). Permulaan</w:t>
      </w:r>
    </w:p>
    <w:p>
      <w:pPr>
        <w:pStyle w:val="Bodytext11"/>
        <w:pBdr/>
        <w:ind w:firstLine="54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Pembicaraan pendek adalah membicarakan disekitar hal-hal yang membuat anak senang</w:t>
      </w:r>
    </w:p>
    <w:p>
      <w:pPr>
        <w:pStyle w:val="Bodytext11"/>
        <w:pBdr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dih. Lalu memintanya menunjukkan ekspresi wajah yang gembira dan sedih. Kemud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lagu “Saya dalam, luar, atas, bawah s’lalu gembira”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Inti Pembelaja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ahuluan Cerita</w:t>
      </w:r>
    </w:p>
    <w:p>
      <w:pPr>
        <w:pStyle w:val="Bodytext11"/>
        <w:pBdr/>
        <w:ind w:firstLine="54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isinya dengan bercerita (guru sambil peragakan) mengenai anak yang takut tidur</w:t>
      </w:r>
    </w:p>
    <w:p>
      <w:pPr>
        <w:pStyle w:val="Bodytext11"/>
        <w:pBdr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an juga menangis saat sendiri ditinggal ibu ke pasar. Lalu menanyakan kepada an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ikap itu benar atau tidak? Guru memberi jawabannya saat selesai bercerit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92" w:leader="none"/>
        </w:tabs>
        <w:spacing w:before="0" w:after="260"/>
        <w:ind w:hanging="0"/>
        <w:rPr/>
        <w:framePr w:w="9546" w:h="12185" w:x="505" w:y="874" w:hSpace="0" w:vSpace="0" w:wrap="notBeside" w:vAnchor="page" w:hAnchor="page" w:hRule="exact"/>
        <w:pBdr/>
      </w:pPr>
      <w:bookmarkStart w:id="76" w:name="bookmark88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ateri Pokok dibawakan dengan bercerita sambil menggunakan wayang.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Cerita :</w:t>
      </w:r>
    </w:p>
    <w:p>
      <w:pPr>
        <w:pStyle w:val="Bodytext11"/>
        <w:pBdr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Seorang bapak yang tua mempunyai banyak anak, salah satunya bernama Yusuf. Saudara-</w:t>
      </w:r>
    </w:p>
    <w:p>
      <w:pPr>
        <w:pStyle w:val="Bodytext11"/>
        <w:pBdr/>
        <w:ind w:firstLine="46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usuf (gambar saudara Yusuf) benci pada Yusuf karena Yusuf suka melapor pad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nya tentang perbuatan kakaknya yang jahat (sebutkan contohnya).</w:t>
      </w:r>
    </w:p>
    <w:p>
      <w:pPr>
        <w:pStyle w:val="Bodytext11"/>
        <w:pBdr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Suatu hari bapak (gambar Yakub) memberikan Yusuf sebuah pakaian yang cantik/bagus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sangat senang (gambar Yusuf memakai jubah). Saudaranya pun bertambah iri.</w:t>
      </w:r>
    </w:p>
    <w:p>
      <w:pPr>
        <w:pStyle w:val="Bodytext11"/>
        <w:pBdr/>
        <w:ind w:hanging="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Yakub memanggil Yusuf (gambar Yakub dan Yusuf) dan menyuruhnya pergi melih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nya yang sedang menjaga kambing.</w:t>
      </w:r>
    </w:p>
    <w:p>
      <w:pPr>
        <w:pStyle w:val="Bodytext11"/>
        <w:numPr>
          <w:ilvl w:val="0"/>
          <w:numId w:val="10"/>
        </w:numPr>
        <w:pBdr/>
        <w:ind w:hanging="0"/>
        <w:rPr/>
        <w:framePr w:w="9546" w:h="12185" w:x="505" w:y="874" w:hSpace="0" w:vSpace="0" w:wrap="notBeside" w:vAnchor="page" w:hAnchor="page" w:hRule="exact"/>
        <w:pBdr/>
      </w:pPr>
      <w:bookmarkStart w:id="77" w:name="bookmark89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. Setelah berjalan jauh, Yusuf bertemu dengan kakaknya. Tapi kakaknya marah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junya yang bagus dan membuang Yusuf ke dalam sumur yang kering.</w:t>
      </w:r>
    </w:p>
    <w:p>
      <w:pPr>
        <w:pStyle w:val="Bodytext11"/>
        <w:numPr>
          <w:ilvl w:val="0"/>
          <w:numId w:val="10"/>
        </w:numPr>
        <w:pBdr/>
        <w:ind w:hanging="0"/>
        <w:rPr/>
        <w:framePr w:w="9546" w:h="12185" w:x="505" w:y="874" w:hSpace="0" w:vSpace="0" w:wrap="notBeside" w:vAnchor="page" w:hAnchor="page" w:hRule="exact"/>
        <w:pBdr/>
      </w:pPr>
      <w:bookmarkStart w:id="78" w:name="bookmark90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. Yusuf mengingat Tuhan dan berkata “Tuhan tolong saya”. Tidak lama, ada orang dar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546" w:h="12185" w:x="505" w:y="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n (gambar bapak dari Median) menolongnya.</w:t>
      </w:r>
    </w:p>
    <w:p>
      <w:pPr>
        <w:pStyle w:val="Headerorfooter11"/>
        <w:pBdr/>
        <w:rPr>
          <w:lang w:val="id-ID"/>
        </w:rPr>
        <w:framePr w:w="221" w:h="253" w:x="5019" w:y="13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- Akhirnya setelah dibawa ke Mesir banyak yang terjadi sampai ia dapat menjadi raja di Mesi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bali bertemu dangan bapaknya serta saudara-saudaranya.</w:t>
      </w:r>
    </w:p>
    <w:p>
      <w:pPr>
        <w:pStyle w:val="Bodytext11"/>
        <w:pBdr/>
        <w:ind w:firstLine="64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tidak takut saat sendirian ditinggalkan kakaknya karena ada Tuhan yang selalu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nya. Jadi kalau ditinggal ibu ke pasar tidak usah menangi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84" w:leader="none"/>
        </w:tabs>
        <w:spacing w:before="0" w:after="260"/>
        <w:ind w:hanging="0"/>
        <w:jc w:val="both"/>
        <w:rPr/>
        <w:framePr w:w="9755" w:h="10007" w:x="419" w:y="880" w:hSpace="0" w:vSpace="0" w:wrap="notBeside" w:vAnchor="page" w:hAnchor="page" w:hRule="exact"/>
        <w:pBdr/>
      </w:pPr>
      <w:bookmarkStart w:id="79" w:name="bookmark91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Penerapan</w:t>
      </w:r>
    </w:p>
    <w:p>
      <w:pPr>
        <w:pStyle w:val="Bodytext11"/>
        <w:pBdr/>
        <w:ind w:firstLine="640"/>
        <w:jc w:val="both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apkan cerita, maka guru memberikan sebuah cerita. Isi ceritanya yaitu : Pada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lam, kira-kira jam 7 malam, ada seorang ibu yang sakit (gambar seorang ibu yang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ring di tempat tidur), ia memanggil anaknya “Tato (gambar seorang anak laki-laki yang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cil), tolong ambilkan air minum untuk mama, kaki mama sangat sakit.” Jadi mama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 tidak bisa berjalan, dan Tato harus mengambil air minum di dapur sendirian. Apa yang Tato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? Yah... Tato tidak takut sendirian ke dapur karena Tato tahu Tuhan Yesus selalu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(gambar anak laki-laki yang yang sedang memegang gelas). Jadi ibu guru dan anak-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seperti Tato dan Yusuf yang tidak takut sendirian karena ada T uhan Yesus yang selalu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484" w:leader="none"/>
        </w:tabs>
        <w:rPr/>
        <w:framePr w:w="9755" w:h="10007" w:x="419" w:y="880" w:hSpace="0" w:vSpace="0" w:wrap="notBeside" w:vAnchor="page" w:hAnchor="page" w:hRule="exact"/>
        <w:pBdr/>
      </w:pPr>
      <w:bookmarkStart w:id="80" w:name="bookmark93_Copy_1"/>
      <w:bookmarkStart w:id="81" w:name="bookmark94_Copy_1_Copy_1"/>
      <w:bookmarkStart w:id="82" w:name="bookmark95_Copy_1"/>
      <w:bookmarkStart w:id="83" w:name="bookmark94_Copy_2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EVALUASI</w:t>
      </w:r>
      <w:bookmarkEnd w:id="80"/>
      <w:bookmarkEnd w:id="81"/>
      <w:bookmarkEnd w:id="83"/>
    </w:p>
    <w:p>
      <w:pPr>
        <w:pStyle w:val="Bodytext11"/>
        <w:pBdr/>
        <w:ind w:firstLine="52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anya “siapa nama anak yang ditolong Tuhan?”. Setelah anak menjawab, maka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agikan wayang dua wajah yaitu muka yang tersenyum dan muka yang bersedih. Lalu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kata : mama pergi sebentar untuk membeli sabun mandi ke toko/warung, siapa yang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(muka sedih atau tersenyum)?. Anak-anak menjawab dengan mengangkat wayang.</w:t>
      </w:r>
    </w:p>
    <w:p>
      <w:pPr>
        <w:pStyle w:val="Bodytext11"/>
        <w:pBdr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 tidak ada wayang tersebut, anak-anak dapat diminta untuk memperlihatkan wajahny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55" w:h="10007" w:x="419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yum dan cemberut/marah-marah.</w:t>
      </w:r>
    </w:p>
    <w:p>
      <w:pPr>
        <w:pStyle w:val="Headerorfooter11"/>
        <w:pBdr/>
        <w:rPr>
          <w:lang w:val="id-ID"/>
        </w:rPr>
        <w:framePr w:w="7677" w:h="210" w:x="5048" w:y="13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55" w:h="215" w:x="419" w:y="1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607"/>
        <w:gridCol w:w="6588"/>
      </w:tblGrid>
      <w:tr>
        <w:trPr>
          <w:trHeight w:val="833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sahabat yang selalu menjagaku</w:t>
            </w:r>
          </w:p>
        </w:tc>
      </w:tr>
      <w:tr>
        <w:trPr>
          <w:trHeight w:val="524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ir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Alkitab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6 : 14, 7-8 : 19 “Air bah”</w:t>
            </w:r>
          </w:p>
        </w:tc>
      </w:tr>
      <w:tr>
        <w:trPr>
          <w:trHeight w:val="518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. - 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 Pembelajaran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h dan keluarga serta hewan selamat dalam perahu</w:t>
            </w:r>
          </w:p>
        </w:tc>
      </w:tr>
      <w:tr>
        <w:trPr>
          <w:trHeight w:val="534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Tujuan Kurikuler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genal Yesus sahabat yang selalu mengasih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ehari-hari</w:t>
            </w:r>
          </w:p>
        </w:tc>
      </w:tr>
      <w:tr>
        <w:trPr>
          <w:trHeight w:val="963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ujuan Umum :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getahui dan meyakini bahwa Yesus selalu menjag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tiap saat.</w:t>
            </w:r>
          </w:p>
        </w:tc>
      </w:tr>
      <w:tr>
        <w:trPr>
          <w:trHeight w:val="398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Tujuan Khusus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7"/>
        </w:numPr>
        <w:pBdr/>
        <w:tabs>
          <w:tab w:val="clear" w:pos="720"/>
          <w:tab w:val="left" w:pos="2213" w:leader="none"/>
        </w:tabs>
        <w:ind w:left="1780" w:hanging="0"/>
        <w:rPr/>
        <w:framePr w:w="12373" w:h="5566" w:x="280" w:y="6572" w:hSpace="0" w:vSpace="0" w:wrap="notBeside" w:vAnchor="page" w:hAnchor="page" w:hRule="exact"/>
        <w:pBdr/>
      </w:pPr>
      <w:bookmarkStart w:id="84" w:name="bookmark96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Anak dapat menyebutkan nama bapak yang diselamatkan Tuhan dari air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12373" w:h="5566" w:x="280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13" w:leader="none"/>
        </w:tabs>
        <w:ind w:left="1720" w:hanging="0"/>
        <w:rPr/>
        <w:framePr w:w="12373" w:h="5566" w:x="280" w:y="6572" w:hSpace="0" w:vSpace="0" w:wrap="notBeside" w:vAnchor="page" w:hAnchor="page" w:hRule="exact"/>
        <w:pBdr/>
      </w:pPr>
      <w:bookmarkStart w:id="85" w:name="bookmark97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Anak tidak merasa takut ketika musibah (banjir, gempa bumi, gunung</w:t>
      </w:r>
    </w:p>
    <w:p>
      <w:pPr>
        <w:pStyle w:val="Bodytext11"/>
        <w:pBdr/>
        <w:spacing w:before="0" w:after="780"/>
        <w:ind w:left="2180" w:hanging="0"/>
        <w:rPr>
          <w:lang w:val="id-ID"/>
        </w:rPr>
        <w:framePr w:w="12373" w:h="5566" w:x="280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us, dll) datang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672" w:leader="none"/>
        </w:tabs>
        <w:ind w:firstLine="180"/>
        <w:rPr/>
        <w:framePr w:w="12373" w:h="5566" w:x="280" w:y="6572" w:hSpace="0" w:vSpace="0" w:wrap="notBeside" w:vAnchor="page" w:hAnchor="page" w:hRule="exact"/>
        <w:pBdr/>
      </w:pPr>
      <w:bookmarkStart w:id="86" w:name="bookmark101_Copy_1"/>
      <w:bookmarkStart w:id="87" w:name="bookmark98_Copy_1"/>
      <w:bookmarkStart w:id="88" w:name="bookmark100_Copy_1"/>
      <w:bookmarkStart w:id="89" w:name="bookmark99_Copy_1"/>
      <w:bookmarkEnd w:id="86"/>
      <w:r>
        <w:rPr>
          <w:rStyle w:val="Heading21"/>
          <w:b/>
          <w:color w:val="000000"/>
          <w:spacing w:val="0"/>
          <w:w w:val="100"/>
          <w:lang w:val="id-ID" w:eastAsia="id-ID"/>
        </w:rPr>
        <w:t>BAHAN PERSIAPAN PEMBIMBING</w:t>
      </w:r>
      <w:bookmarkEnd w:id="87"/>
      <w:bookmarkEnd w:id="88"/>
      <w:bookmarkEnd w:id="89"/>
    </w:p>
    <w:p>
      <w:pPr>
        <w:pStyle w:val="Bodytext11"/>
        <w:pBdr/>
        <w:spacing w:before="0" w:after="260"/>
        <w:ind w:firstLine="180"/>
        <w:rPr>
          <w:lang w:val="id-ID"/>
        </w:rPr>
        <w:framePr w:w="12373" w:h="5566" w:x="280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haman Teks</w:t>
      </w:r>
    </w:p>
    <w:p>
      <w:pPr>
        <w:pStyle w:val="Bodytext11"/>
        <w:pBdr/>
        <w:ind w:firstLine="660"/>
        <w:jc w:val="both"/>
        <w:rPr>
          <w:lang w:val="id-ID"/>
        </w:rPr>
        <w:framePr w:w="12373" w:h="5566" w:x="280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 adalah seorang yang benar di hadapan Allah (pas. 6 : 9a.) Ia mempunyai tiga anak yang</w:t>
      </w:r>
    </w:p>
    <w:p>
      <w:pPr>
        <w:pStyle w:val="Bodytext11"/>
        <w:pBdr/>
        <w:ind w:firstLine="180"/>
        <w:jc w:val="both"/>
        <w:rPr>
          <w:lang w:val="id-ID"/>
        </w:rPr>
        <w:framePr w:w="12373" w:h="5566" w:x="280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: Sem, Ham dan Yafet. Pada suatu hari Allah memerintahkan Nuh membuat bahte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180"/>
        <w:jc w:val="both"/>
        <w:rPr>
          <w:lang w:val="id-ID"/>
        </w:rPr>
        <w:framePr w:w="12373" w:h="5566" w:x="280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 (a. 14) supaya saat air bah datang, Nuh dan keluarga juga hewan-hewan selamat karena</w:t>
      </w:r>
    </w:p>
    <w:p>
      <w:pPr>
        <w:pStyle w:val="Bodytext11"/>
        <w:pBdr/>
        <w:ind w:firstLine="180"/>
        <w:jc w:val="both"/>
        <w:rPr>
          <w:lang w:val="id-ID"/>
        </w:rPr>
        <w:framePr w:w="12373" w:h="5566" w:x="280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kan mengakhiri hidup segala mahkluk di bumi yang telah penuh kekerasan (a. 15). Jadi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2373" w:h="5566" w:x="280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bah didatangkan Allah untuk menghukum dunia dan isinya yang penuh dengan dosa.</w:t>
      </w:r>
    </w:p>
    <w:p>
      <w:pPr>
        <w:pStyle w:val="Headerorfooter11"/>
        <w:pBdr/>
        <w:rPr>
          <w:lang w:val="id-ID"/>
        </w:rPr>
        <w:framePr w:w="221" w:h="253" w:x="5014" w:y="13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31"/>
        <w:pBdr/>
        <w:spacing w:before="0" w:after="0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* ?</w:t>
      </w:r>
    </w:p>
    <w:p>
      <w:pPr>
        <w:pStyle w:val="Bodytext11"/>
        <w:pBdr/>
        <w:spacing w:lineRule="auto" w:line="180" w:before="0" w:after="260"/>
        <w:ind w:firstLine="7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Untuk Pembimbing/Guru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etan musibah yang melanda bangsa Indonesia membuat banyak manusia harus</w:t>
      </w:r>
    </w:p>
    <w:p>
      <w:pPr>
        <w:pStyle w:val="Bodytext11"/>
        <w:pBdr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luarga, harta. Namun dengan materi hari ini, kita diajak untuk tidak kehilangan</w:t>
      </w:r>
    </w:p>
    <w:p>
      <w:pPr>
        <w:pStyle w:val="Bodytext11"/>
        <w:pBdr/>
        <w:spacing w:before="0" w:after="100"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bahwa Tuhan akan menjaga kita dengan caranya, bukan dengan cara yang kita mau.</w:t>
      </w:r>
    </w:p>
    <w:p>
      <w:pPr>
        <w:pStyle w:val="Bodytext11"/>
        <w:pBdr/>
        <w:spacing w:before="0" w:after="100"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ik duka yang diakibatkan oleh bencana, ternyata ada juga dampak positifnya. Rakyat</w:t>
      </w:r>
    </w:p>
    <w:p>
      <w:pPr>
        <w:pStyle w:val="Bodytext11"/>
        <w:pBdr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makin bersatu untuk memikul bersama beban yang ada, hubungan dengan negara lain</w:t>
      </w:r>
    </w:p>
    <w:p>
      <w:pPr>
        <w:pStyle w:val="Bodytext11"/>
        <w:pBdr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semakin membaik. Nah, marilah kita menyerahkan seluruh hidup kita dipimpin oleh Tuhan,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Kan dipimpin uieh keinginan kiia sehingga kita mcndapai kekuatan uniuk menghadapi segala</w:t>
      </w:r>
    </w:p>
    <w:p>
      <w:pPr>
        <w:pStyle w:val="Bodytext21"/>
        <w:pBdr/>
        <w:spacing w:before="0" w:after="260"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tavaiii dnuaSi yaug utii cinC SCKaiipuF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16" w:leader="none"/>
        </w:tabs>
        <w:spacing w:before="0" w:after="260"/>
        <w:ind w:firstLine="180"/>
        <w:rPr/>
        <w:framePr w:w="12374" w:h="14190" w:x="330" w:y="840" w:hSpace="0" w:vSpace="0" w:wrap="notBeside" w:vAnchor="page" w:hAnchor="page" w:hRule="exact"/>
        <w:pBdr/>
      </w:pPr>
      <w:bookmarkStart w:id="90" w:name="bookmark102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Kondisi Anak</w:t>
      </w:r>
    </w:p>
    <w:p>
      <w:pPr>
        <w:pStyle w:val="Bodytext11"/>
        <w:pBdr/>
        <w:ind w:firstLine="66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usibah yang tejadi di Indonesia ini, yang tentunya anak-anak pun turut merasakan</w:t>
      </w:r>
    </w:p>
    <w:p>
      <w:pPr>
        <w:pStyle w:val="Bodytext11"/>
        <w:pBdr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. Musibah yang datang ini, membual anak takut bahkan terauma. Cerita ini dapat</w:t>
      </w:r>
    </w:p>
    <w:p>
      <w:pPr>
        <w:pStyle w:val="Bodytext11"/>
        <w:pBdr/>
        <w:spacing w:before="0" w:after="800"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anak bahwa saat senang Tuhan bersama kita, apalagi di saat susah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616" w:leader="none"/>
        </w:tabs>
        <w:ind w:firstLine="180"/>
        <w:jc w:val="both"/>
        <w:rPr/>
        <w:framePr w:w="12374" w:h="14190" w:x="330" w:y="840" w:hSpace="0" w:vSpace="0" w:wrap="notBeside" w:vAnchor="page" w:hAnchor="page" w:hRule="exact"/>
        <w:pBdr/>
      </w:pPr>
      <w:bookmarkStart w:id="91" w:name="bookmark105_Copy_1_Copy_1"/>
      <w:bookmarkStart w:id="92" w:name="bookmark104_Copy_1"/>
      <w:bookmarkStart w:id="93" w:name="bookmark106_Copy_1"/>
      <w:bookmarkStart w:id="94" w:name="bookmark105_Copy_2"/>
      <w:bookmarkEnd w:id="93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MBELAJARAN</w:t>
      </w:r>
      <w:bookmarkEnd w:id="91"/>
      <w:bookmarkEnd w:id="92"/>
      <w:bookmarkEnd w:id="94"/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dia</w:t>
      </w:r>
    </w:p>
    <w:p>
      <w:pPr>
        <w:pStyle w:val="Bodytext11"/>
        <w:pBdr/>
        <w:ind w:firstLine="66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gambar : Nuh dan keluarga, berbagai binatang (burung-burung, sapi, kerbau,</w:t>
      </w:r>
    </w:p>
    <w:p>
      <w:pPr>
        <w:pStyle w:val="Bodytext11"/>
        <w:pBdr/>
        <w:ind w:firstLine="14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r, kucing, ayam), Musibah banjir (untuk pendahuluan cerita gambar yang diambil dari kor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jalah), Perahu yang besar di atas air, Pelang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16" w:leader="none"/>
        </w:tabs>
        <w:spacing w:before="0" w:after="260"/>
        <w:ind w:firstLine="140"/>
        <w:jc w:val="both"/>
        <w:rPr/>
        <w:framePr w:w="12374" w:h="14190" w:x="330" w:y="840" w:hSpace="0" w:vSpace="0" w:wrap="notBeside" w:vAnchor="page" w:hAnchor="page" w:hRule="exact"/>
        <w:pBdr/>
      </w:pPr>
      <w:bookmarkStart w:id="95" w:name="bookmark107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tode:</w:t>
      </w:r>
    </w:p>
    <w:p>
      <w:pPr>
        <w:pStyle w:val="Bodytext11"/>
        <w:numPr>
          <w:ilvl w:val="0"/>
          <w:numId w:val="19"/>
        </w:numPr>
        <w:pBdr/>
        <w:spacing w:before="0" w:after="260"/>
        <w:ind w:firstLine="140"/>
        <w:jc w:val="both"/>
        <w:rPr/>
        <w:framePr w:w="12374" w:h="14190" w:x="330" w:y="840" w:hSpace="0" w:vSpace="0" w:wrap="notBeside" w:vAnchor="page" w:hAnchor="page" w:hRule="exact"/>
        <w:pBdr/>
      </w:pPr>
      <w:bookmarkStart w:id="96" w:name="bookmark108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. Bercerita dengan menggunakan gambar.</w:t>
      </w:r>
    </w:p>
    <w:p>
      <w:pPr>
        <w:pStyle w:val="Bodytext11"/>
        <w:numPr>
          <w:ilvl w:val="0"/>
          <w:numId w:val="19"/>
        </w:numPr>
        <w:pBdr/>
        <w:spacing w:before="0" w:after="260"/>
        <w:ind w:firstLine="140"/>
        <w:jc w:val="both"/>
        <w:rPr/>
        <w:framePr w:w="12374" w:h="14190" w:x="330" w:y="840" w:hSpace="0" w:vSpace="0" w:wrap="notBeside" w:vAnchor="page" w:hAnchor="page" w:hRule="exact"/>
        <w:pBdr/>
      </w:pPr>
      <w:bookmarkStart w:id="97" w:name="bookmark109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. Berkelompok dalam mengerjakan aktivitas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16" w:leader="none"/>
        </w:tabs>
        <w:spacing w:before="0" w:after="260"/>
        <w:ind w:firstLine="140"/>
        <w:jc w:val="both"/>
        <w:rPr/>
        <w:framePr w:w="12374" w:h="14190" w:x="330" w:y="840" w:hSpace="0" w:vSpace="0" w:wrap="notBeside" w:vAnchor="page" w:hAnchor="page" w:hRule="exact"/>
        <w:pBdr/>
      </w:pPr>
      <w:bookmarkStart w:id="98" w:name="bookmark110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Aktivitas:</w:t>
      </w:r>
    </w:p>
    <w:p>
      <w:pPr>
        <w:pStyle w:val="Bodytext11"/>
        <w:pBdr/>
        <w:ind w:firstLine="14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vediakan kotak yang terbuat dari karton/kayu/plastik untuk anak membuat kapal.</w:t>
      </w:r>
    </w:p>
    <w:p>
      <w:pPr>
        <w:pStyle w:val="Bodytext11"/>
        <w:pBdr/>
        <w:spacing w:before="0" w:after="100"/>
        <w:ind w:firstLine="14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aktivitas yang pertama adalah guru memberikan kesempatan kepada anak</w:t>
      </w:r>
    </w:p>
    <w:p>
      <w:pPr>
        <w:pStyle w:val="Bodytext11"/>
        <w:pBdr/>
        <w:spacing w:before="0" w:after="560"/>
        <w:ind w:firstLine="140"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Menggambar perahu dan mewarnainya. Jadi harus menyiapkan pensil untuk menggambar, dan</w:t>
      </w:r>
    </w:p>
    <w:p>
      <w:pPr>
        <w:pStyle w:val="Bodytext11"/>
        <w:pBdr/>
        <w:spacing w:before="0" w:after="560"/>
        <w:ind w:left="4640" w:hanging="0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</w:t>
      </w:r>
    </w:p>
    <w:p>
      <w:pPr>
        <w:pStyle w:val="Bodytext31"/>
        <w:pBdr/>
        <w:jc w:val="both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r &gt; • ■ • ' ■ . . " 'N</w:t>
      </w:r>
    </w:p>
    <w:p>
      <w:pPr>
        <w:pStyle w:val="Bodytext31"/>
        <w:pBdr/>
        <w:spacing w:before="0" w:after="0"/>
        <w:jc w:val="right"/>
        <w:rPr>
          <w:lang w:val="id-ID"/>
        </w:rPr>
        <w:framePr w:w="12374" w:h="14190" w:x="330" w:y="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firstLine="280"/>
        <w:rPr>
          <w:lang w:val="id-ID"/>
        </w:rPr>
        <w:framePr w:w="12374" w:h="1634" w:x="256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Aktivitasnya menggambar dan mewarnai atau melipat kertas, maka anak tidak usah dibagi dalam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12374" w:h="1634" w:x="256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namun setelah itu guru dan anak tetap berdoa bersama. Kemudian setiap anak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12374" w:h="1634" w:x="256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diberikan kesempatan memperlihatkan gambar di depan teman. Dan mengajak semua an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2374" w:h="1634" w:x="256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memberikan tepuk tangan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689" w:leader="none"/>
        </w:tabs>
        <w:ind w:firstLine="280"/>
        <w:rPr/>
        <w:framePr w:w="12374" w:h="2131" w:x="256" w:y="3283" w:hSpace="0" w:vSpace="0" w:wrap="notBeside" w:vAnchor="page" w:hAnchor="page" w:hRule="exact"/>
        <w:pBdr/>
      </w:pPr>
      <w:bookmarkStart w:id="99" w:name="bookmark114_Copy_1"/>
      <w:bookmarkStart w:id="100" w:name="bookmark113_Copy_1_Copy_1"/>
      <w:bookmarkStart w:id="101" w:name="bookmark112_Copy_1"/>
      <w:bookmarkStart w:id="102" w:name="bookmark113_Copy_2"/>
      <w:bookmarkEnd w:id="99"/>
      <w:r>
        <w:rPr>
          <w:rStyle w:val="Heading21"/>
          <w:b/>
          <w:color w:val="000000"/>
          <w:spacing w:val="0"/>
          <w:w w:val="100"/>
          <w:lang w:val="id-ID" w:eastAsia="id-ID"/>
        </w:rPr>
        <w:t>EVALUASI</w:t>
      </w:r>
      <w:bookmarkEnd w:id="100"/>
      <w:bookmarkEnd w:id="101"/>
      <w:bookmarkEnd w:id="102"/>
    </w:p>
    <w:p>
      <w:pPr>
        <w:pStyle w:val="Bodytext11"/>
        <w:pBdr/>
        <w:spacing w:before="0" w:after="140"/>
        <w:ind w:firstLine="780"/>
        <w:rPr>
          <w:lang w:val="id-ID"/>
        </w:rPr>
        <w:framePr w:w="12374" w:h="2131" w:x="256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jukan pertanyaan secara lisan : “Siapa nama bapa yang ditolong Tuhan Yesus</w:t>
      </w:r>
    </w:p>
    <w:p>
      <w:pPr>
        <w:pStyle w:val="Bodytext11"/>
        <w:pBdr/>
        <w:spacing w:before="0" w:after="140"/>
        <w:ind w:firstLine="280"/>
        <w:jc w:val="both"/>
        <w:rPr>
          <w:lang w:val="id-ID"/>
        </w:rPr>
        <w:framePr w:w="12374" w:h="2131" w:x="256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keluarganya?” “Sebutkan 1 cara untuk menghindar dari banjir! Guru dapat menjawab</w:t>
      </w:r>
    </w:p>
    <w:p>
      <w:pPr>
        <w:pStyle w:val="Bodytext11"/>
        <w:pBdr/>
        <w:spacing w:before="0" w:after="140"/>
        <w:ind w:firstLine="280"/>
        <w:jc w:val="both"/>
        <w:rPr>
          <w:lang w:val="id-ID"/>
        </w:rPr>
        <w:framePr w:w="12374" w:h="2131" w:x="256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supaya anak mengerti pertanyaan tersebut. Guru mengusahakan semua an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2374" w:h="2131" w:x="256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.</w:t>
      </w:r>
    </w:p>
    <w:p>
      <w:pPr>
        <w:pStyle w:val="Headerorfooter11"/>
        <w:pBdr/>
        <w:rPr>
          <w:lang w:val="id-ID"/>
        </w:rPr>
        <w:framePr w:w="331" w:h="253" w:x="4990" w:y="13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26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sil warna untuk mewarnai. Kemudian menyediakan juga kertas HVS. Alternatif kedua yait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at kertas berwarna menjadi perah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90" w:leader="none"/>
        </w:tabs>
        <w:spacing w:before="0" w:after="260"/>
        <w:ind w:firstLine="260"/>
        <w:rPr/>
        <w:framePr w:w="12374" w:h="12258" w:x="149" w:y="765" w:hSpace="0" w:vSpace="0" w:wrap="notBeside" w:vAnchor="page" w:hAnchor="page" w:hRule="exact"/>
        <w:pBdr/>
      </w:pPr>
      <w:bookmarkStart w:id="103" w:name="bookmark115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Pokok-pokok Kegiat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 Permulaan: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pendek diisi dengan percakapan mengenai cerita minggu lalu dan tekankan lagi</w:t>
      </w:r>
    </w:p>
    <w:p>
      <w:pPr>
        <w:pStyle w:val="Bodytext11"/>
        <w:pBdr/>
        <w:spacing w:before="0" w:after="140"/>
        <w:ind w:firstLine="26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han Yesus yang selalu menjaga sehingga tidak perlu takut pada gelap. Kemudian</w:t>
      </w:r>
    </w:p>
    <w:p>
      <w:pPr>
        <w:pStyle w:val="Bodytext11"/>
        <w:pBdr/>
        <w:spacing w:before="0" w:after="140"/>
        <w:ind w:firstLine="26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“Saat siang senang, saat malam senang”. Sehabis itu, guru memanggil beberapa anak</w:t>
      </w:r>
    </w:p>
    <w:p>
      <w:pPr>
        <w:pStyle w:val="Bodytext11"/>
        <w:pBdr/>
        <w:spacing w:before="0" w:after="140"/>
        <w:ind w:firstLine="26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ke depan untuk menjawab pertanyaan :“apa kamu percaya bahwa Tuhan Yesus selalu</w:t>
      </w:r>
    </w:p>
    <w:p>
      <w:pPr>
        <w:pStyle w:val="Bodytext11"/>
        <w:pBdr/>
        <w:spacing w:before="0" w:after="140"/>
        <w:ind w:firstLine="26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?”. Jangan lupa memberikan tepuk tangan untuk setiap jawaban yang benar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kasih serta memperbaiki jawaban yang salah.</w:t>
      </w:r>
    </w:p>
    <w:p>
      <w:pPr>
        <w:pStyle w:val="Bodytext11"/>
        <w:pBdr/>
        <w:spacing w:before="0" w:after="0"/>
        <w:ind w:left="10720" w:hanging="0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&lt;*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nti Pembelajara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90" w:leader="none"/>
        </w:tabs>
        <w:spacing w:before="0" w:after="140"/>
        <w:ind w:firstLine="260"/>
        <w:jc w:val="both"/>
        <w:rPr/>
        <w:framePr w:w="12374" w:h="12258" w:x="149" w:y="765" w:hSpace="0" w:vSpace="0" w:wrap="notBeside" w:vAnchor="page" w:hAnchor="page" w:hRule="exact"/>
        <w:pBdr/>
      </w:pPr>
      <w:bookmarkStart w:id="104" w:name="bookmark116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Pendahuluan Cerita : memperlihatkan gambar musibah banjir dan memberikan penjelas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kibat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90" w:leader="none"/>
        </w:tabs>
        <w:spacing w:before="0" w:after="140"/>
        <w:ind w:firstLine="180"/>
        <w:jc w:val="both"/>
        <w:rPr/>
        <w:framePr w:w="12374" w:h="12258" w:x="149" w:y="765" w:hSpace="0" w:vSpace="0" w:wrap="notBeside" w:vAnchor="page" w:hAnchor="page" w:hRule="exact"/>
        <w:pBdr/>
      </w:pPr>
      <w:bookmarkStart w:id="105" w:name="bookmark117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enyajikan Materi Pokok: Guru dan anak-anak menyanyikan lagu baru yang mengisahkan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Nuh dan keluarga serta binatang yang diselamatkan Tuhan disertai dengan gambar.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bis menyanyikan lagu baru, guru menyebutkan usaha Nuh menghindar dari banjir :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luarga, naik ke tempat tinggi. Sistematika Cerita :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nya : “Ayo buat perahu kar’na akan banjir besar”, kata Tuhan.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anjirnya datang : Nuh, keluarga, juga hewan semua selamat.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Tuhan selalu menjaga, ada pelangi tanda Tuhan jag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90" w:leader="none"/>
        </w:tabs>
        <w:spacing w:before="0" w:after="260"/>
        <w:ind w:firstLine="180"/>
        <w:rPr/>
        <w:framePr w:w="12374" w:h="12258" w:x="149" w:y="765" w:hSpace="0" w:vSpace="0" w:wrap="notBeside" w:vAnchor="page" w:hAnchor="page" w:hRule="exact"/>
        <w:pBdr/>
      </w:pPr>
      <w:bookmarkStart w:id="106" w:name="bookmark118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Penerapan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otak yang membentuk kapal secara berkelompok (untuk anak di bawah tiga</w:t>
      </w:r>
    </w:p>
    <w:p>
      <w:pPr>
        <w:pStyle w:val="Bodytext11"/>
        <w:pBdr/>
        <w:spacing w:before="0" w:after="140"/>
        <w:ind w:firstLine="1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tidak usah bekerja kelompok) dengan dengan dibimbing oleh guru. Setelah selesai guru</w:t>
      </w:r>
    </w:p>
    <w:p>
      <w:pPr>
        <w:pStyle w:val="Bodytext11"/>
        <w:pBdr/>
        <w:spacing w:before="0" w:after="140"/>
        <w:ind w:firstLine="1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nak, bahwa Tuhan sahabat mereka selalu menjaganya. Lalu masih dalam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l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u</w:t>
      </w:r>
      <w:r>
        <w:rPr>
          <w:rStyle w:val="Bodytext1"/>
          <w:color w:val="000000"/>
          <w:spacing w:val="0"/>
          <w:w w:val="100"/>
          <w:lang w:val="id-ID" w:eastAsia="id-ID"/>
        </w:rPr>
        <w:t>k,gui u bersama anak berdoa “Tuhan Yesus yang selalujaga saya, saya minta Tuhan jug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2374" w:h="12258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mama, bapa, kakak, adik, nenek, kakek saya dengan baik. Terimakasih. Amin. Kalau</w:t>
      </w:r>
    </w:p>
    <w:p>
      <w:pPr>
        <w:pStyle w:val="Headerorfooter11"/>
        <w:pBdr/>
        <w:rPr>
          <w:lang w:val="id-ID"/>
        </w:rPr>
        <w:framePr w:w="331" w:h="253" w:x="4872" w:y="13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643"/>
        <w:gridCol w:w="7777"/>
      </w:tblGrid>
      <w:tr>
        <w:trPr>
          <w:trHeight w:val="403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. 1.</w:t>
            </w:r>
          </w:p>
        </w:tc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 :</w:t>
            </w:r>
          </w:p>
        </w:tc>
        <w:tc>
          <w:tcPr>
            <w:tcW w:w="77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ahabat yang selalu menjagaku</w:t>
            </w:r>
          </w:p>
        </w:tc>
      </w:tr>
      <w:tr>
        <w:trPr>
          <w:trHeight w:val="948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J ** •</w:t>
            </w:r>
          </w:p>
        </w:tc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Alkitab :</w:t>
            </w:r>
          </w:p>
        </w:tc>
        <w:tc>
          <w:tcPr>
            <w:tcW w:w="77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3 : 20-22; Kejadian 37 : 1-28, 41 : 40-43; Kejadi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-8:19.</w:t>
            </w:r>
          </w:p>
        </w:tc>
      </w:tr>
      <w:tr>
        <w:trPr>
          <w:trHeight w:val="2042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4.</w:t>
            </w:r>
          </w:p>
        </w:tc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Tujuan Kurikuler :</w:t>
            </w:r>
          </w:p>
        </w:tc>
        <w:tc>
          <w:tcPr>
            <w:tcW w:w="77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njaga 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genal Yesus sahabat yang selalu mengasih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ehari-hari</w:t>
            </w:r>
          </w:p>
        </w:tc>
      </w:tr>
      <w:tr>
        <w:trPr>
          <w:trHeight w:val="932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ujuan Umum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Tujuan Khusus :</w:t>
            </w:r>
          </w:p>
        </w:tc>
        <w:tc>
          <w:tcPr>
            <w:tcW w:w="77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ngan</w:t>
            </w:r>
          </w:p>
        </w:tc>
      </w:tr>
    </w:tbl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rPr/>
        <w:framePr w:w="12373" w:h="5430" w:x="149" w:y="7352" w:hSpace="0" w:vSpace="0" w:wrap="notBeside" w:vAnchor="page" w:hAnchor="page" w:hRule="exact"/>
        <w:pBdr/>
      </w:pPr>
      <w:bookmarkStart w:id="107" w:name="bookmark119_Copy_1"/>
      <w:bookmarkStart w:id="108" w:name="bookmark121_Copy_1"/>
      <w:bookmarkStart w:id="109" w:name="bookmark12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BAHAN PERSIAPAN PEMBIMBING</w:t>
      </w:r>
      <w:bookmarkEnd w:id="107"/>
      <w:bookmarkEnd w:id="108"/>
      <w:bookmarkEnd w:id="109"/>
    </w:p>
    <w:p>
      <w:pPr>
        <w:pStyle w:val="Bodytext11"/>
        <w:pBdr/>
        <w:spacing w:before="0" w:after="260"/>
        <w:ind w:firstLine="500"/>
        <w:rPr>
          <w:lang w:val="id-ID"/>
        </w:rPr>
        <w:framePr w:w="12373" w:h="5430" w:x="149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mbuka lagi bahan persiapan pembimbing dari materi 1-3.</w:t>
      </w:r>
    </w:p>
    <w:p>
      <w:pPr>
        <w:pStyle w:val="Heading211"/>
        <w:pBdr/>
        <w:rPr/>
        <w:framePr w:w="12373" w:h="5430" w:x="149" w:y="7352" w:hSpace="0" w:vSpace="0" w:wrap="notBeside" w:vAnchor="page" w:hAnchor="page" w:hRule="exact"/>
        <w:pBdr/>
      </w:pPr>
      <w:bookmarkStart w:id="110" w:name="bookmark123_Copy_1"/>
      <w:bookmarkStart w:id="111" w:name="bookmark122_Copy_1"/>
      <w:bookmarkStart w:id="112" w:name="bookmark124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TRATEGI PEMBELAJARAN</w:t>
      </w:r>
      <w:bookmarkEnd w:id="110"/>
      <w:bookmarkEnd w:id="111"/>
      <w:bookmarkEnd w:id="112"/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336" w:leader="none"/>
        </w:tabs>
        <w:spacing w:before="0" w:after="260"/>
        <w:ind w:hanging="0"/>
        <w:rPr/>
        <w:framePr w:w="12373" w:h="5430" w:x="149" w:y="7352" w:hSpace="0" w:vSpace="0" w:wrap="notBeside" w:vAnchor="page" w:hAnchor="page" w:hRule="exact"/>
        <w:pBdr/>
      </w:pPr>
      <w:bookmarkStart w:id="113" w:name="bookmark125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numPr>
          <w:ilvl w:val="0"/>
          <w:numId w:val="22"/>
        </w:numPr>
        <w:pBdr/>
        <w:spacing w:before="0" w:after="260"/>
        <w:ind w:hanging="0"/>
        <w:rPr/>
        <w:framePr w:w="12373" w:h="5430" w:x="149" w:y="7352" w:hSpace="0" w:vSpace="0" w:wrap="notBeside" w:vAnchor="page" w:hAnchor="page" w:hRule="exact"/>
        <w:pBdr/>
      </w:pPr>
      <w:bookmarkStart w:id="114" w:name="bookmark126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. Gambar api dan awan</w:t>
      </w:r>
    </w:p>
    <w:p>
      <w:pPr>
        <w:pStyle w:val="Bodytext11"/>
        <w:numPr>
          <w:ilvl w:val="0"/>
          <w:numId w:val="22"/>
        </w:numPr>
        <w:pBdr/>
        <w:spacing w:before="0" w:after="260"/>
        <w:ind w:hanging="0"/>
        <w:rPr/>
        <w:framePr w:w="12373" w:h="5430" w:x="149" w:y="7352" w:hSpace="0" w:vSpace="0" w:wrap="notBeside" w:vAnchor="page" w:hAnchor="page" w:hRule="exact"/>
        <w:pBdr/>
      </w:pPr>
      <w:bookmarkStart w:id="115" w:name="bookmark127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. Menyediakan Wayang : Yusuf dua wajah, Yusuf yang memakai baju kerajaan.</w:t>
      </w:r>
    </w:p>
    <w:p>
      <w:pPr>
        <w:pStyle w:val="Bodytext11"/>
        <w:numPr>
          <w:ilvl w:val="0"/>
          <w:numId w:val="22"/>
        </w:numPr>
        <w:pBdr/>
        <w:ind w:hanging="0"/>
        <w:rPr/>
        <w:framePr w:w="12373" w:h="5430" w:x="149" w:y="7352" w:hSpace="0" w:vSpace="0" w:wrap="notBeside" w:vAnchor="page" w:hAnchor="page" w:hRule="exact"/>
        <w:pBdr/>
      </w:pPr>
      <w:bookmarkStart w:id="116" w:name="bookmark128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. Memperbanyak gambar Yusuf yang memakai baju kerajaan (tidak berwarna) sesuai dengan</w:t>
      </w:r>
    </w:p>
    <w:p>
      <w:pPr>
        <w:pStyle w:val="Bodytext11"/>
        <w:pBdr/>
        <w:ind w:firstLine="500"/>
        <w:rPr>
          <w:lang w:val="id-ID"/>
        </w:rPr>
        <w:framePr w:w="12373" w:h="5430" w:x="149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mlah anak. Alternatif lain, anak dapat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zz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mbar Yusuf memakai jubah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2373" w:h="5430" w:x="149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yang berwarna dibagi menjadi 3 bagian.</w:t>
      </w:r>
    </w:p>
    <w:p>
      <w:pPr>
        <w:pStyle w:val="Bodytext11"/>
        <w:numPr>
          <w:ilvl w:val="0"/>
          <w:numId w:val="22"/>
        </w:numPr>
        <w:pBdr/>
        <w:spacing w:before="0" w:after="260"/>
        <w:ind w:hanging="0"/>
        <w:rPr/>
        <w:framePr w:w="12373" w:h="5430" w:x="149" w:y="7352" w:hSpace="0" w:vSpace="0" w:wrap="notBeside" w:vAnchor="page" w:hAnchor="page" w:hRule="exact"/>
        <w:pBdr/>
      </w:pPr>
      <w:bookmarkStart w:id="117" w:name="bookmark129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. Gambar Nuh bersama keluarga di dalam perahu</w:t>
      </w:r>
    </w:p>
    <w:p>
      <w:pPr>
        <w:pStyle w:val="Bodytext11"/>
        <w:numPr>
          <w:ilvl w:val="0"/>
          <w:numId w:val="22"/>
        </w:numPr>
        <w:pBdr/>
        <w:spacing w:before="0" w:after="0"/>
        <w:ind w:hanging="0"/>
        <w:rPr/>
        <w:framePr w:w="12373" w:h="5430" w:x="149" w:y="7352" w:hSpace="0" w:vSpace="0" w:wrap="notBeside" w:vAnchor="page" w:hAnchor="page" w:hRule="exact"/>
        <w:pBdr/>
      </w:pPr>
      <w:bookmarkStart w:id="118" w:name="bookmark130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. Alat mewarnai</w:t>
      </w:r>
    </w:p>
    <w:p>
      <w:pPr>
        <w:pStyle w:val="Headerorfooter11"/>
        <w:pBdr/>
        <w:rPr>
          <w:lang w:val="id-ID"/>
        </w:rPr>
        <w:framePr w:w="331" w:h="253" w:x="4820" w:y="14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209" w:h="665" w:x="159" w:y="22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&gt;U. . J.A . 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</w:t>
      </w:r>
    </w:p>
    <w:p>
      <w:pPr>
        <w:pStyle w:val="Bodytext11"/>
        <w:pBdr/>
        <w:spacing w:before="0" w:after="140"/>
        <w:ind w:right="2471" w:firstLine="760"/>
        <w:jc w:val="both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dahuluan cerita bermain bersama, caranya : semua anak (berperan sebagai orang</w:t>
      </w:r>
    </w:p>
    <w:p>
      <w:pPr>
        <w:pStyle w:val="Bodytext11"/>
        <w:pBdr/>
        <w:spacing w:before="0" w:after="140"/>
        <w:ind w:right="2471" w:firstLine="340"/>
        <w:jc w:val="both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ng dijaga) berdiri dan berbaris dibelakang satu guru (berperan sebagai penjaga), kemudian guru</w:t>
      </w:r>
    </w:p>
    <w:p>
      <w:pPr>
        <w:pStyle w:val="Bodytext11"/>
        <w:pBdr/>
        <w:spacing w:before="0" w:after="140"/>
        <w:ind w:left="408" w:hanging="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ain (berperan sebagai pemangsa) mencoba mengambil satu anak. Jadi kemanapun pemangsa</w:t>
      </w:r>
    </w:p>
    <w:p>
      <w:pPr>
        <w:pStyle w:val="Bodytext11"/>
        <w:pBdr/>
        <w:spacing w:before="0" w:after="260"/>
        <w:ind w:left="408" w:right="2471" w:hanging="0"/>
        <w:jc w:val="both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berdiri, harus berhadapan dengan guru yang berperan sebagai pelindung.</w:t>
      </w:r>
    </w:p>
    <w:p>
      <w:pPr>
        <w:pStyle w:val="Bodytext11"/>
        <w:pBdr/>
        <w:spacing w:before="0" w:after="140"/>
        <w:ind w:right="2471" w:firstLine="760"/>
        <w:jc w:val="both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aktivitas pada bagian 2 jika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zz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bagi aktivitas, maka anak yang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4-5 tahun dapat dibagi dalam kelompok kecil, sedangkan anak yang berumur 3 tahu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bawah diberi kesempatan bermain sen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81" w:leader="none"/>
        </w:tabs>
        <w:spacing w:before="0" w:after="260"/>
        <w:ind w:firstLine="340"/>
        <w:rPr/>
        <w:framePr w:w="12373" w:h="12232" w:x="149" w:y="791" w:hSpace="0" w:vSpace="0" w:wrap="notBeside" w:vAnchor="page" w:hAnchor="page" w:hRule="exact"/>
        <w:pBdr/>
      </w:pPr>
      <w:bookmarkStart w:id="119" w:name="bookmark131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Aktivitas :</w:t>
      </w:r>
    </w:p>
    <w:p>
      <w:pPr>
        <w:pStyle w:val="Bodytext11"/>
        <w:numPr>
          <w:ilvl w:val="0"/>
          <w:numId w:val="23"/>
        </w:numPr>
        <w:pBdr/>
        <w:spacing w:before="0" w:after="140"/>
        <w:ind w:right="2471" w:firstLine="340"/>
        <w:jc w:val="both"/>
        <w:rPr/>
        <w:framePr w:w="12373" w:h="12232" w:x="149" w:y="791" w:hSpace="0" w:vSpace="0" w:wrap="notBeside" w:vAnchor="page" w:hAnchor="page" w:hRule="exact"/>
        <w:pBdr/>
      </w:pPr>
      <w:bookmarkStart w:id="120" w:name="bookmark132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. Menggulang menghafal ayat hafalan dari Keluaran 13:21 yaitu: “Tuhan didekatku siang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.”</w:t>
      </w:r>
    </w:p>
    <w:p>
      <w:pPr>
        <w:pStyle w:val="Bodytext11"/>
        <w:numPr>
          <w:ilvl w:val="0"/>
          <w:numId w:val="23"/>
        </w:numPr>
        <w:pBdr/>
        <w:spacing w:before="0" w:after="260"/>
        <w:ind w:firstLine="340"/>
        <w:rPr/>
        <w:framePr w:w="12373" w:h="12232" w:x="149" w:y="791" w:hSpace="0" w:vSpace="0" w:wrap="notBeside" w:vAnchor="page" w:hAnchor="page" w:hRule="exact"/>
        <w:pBdr/>
      </w:pPr>
      <w:bookmarkStart w:id="121" w:name="bookmark133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. Anak mewarnai baju Yusuf saat memakai baju kerajaan.</w:t>
      </w:r>
    </w:p>
    <w:p>
      <w:pPr>
        <w:pStyle w:val="Bodytext11"/>
        <w:numPr>
          <w:ilvl w:val="0"/>
          <w:numId w:val="23"/>
        </w:numPr>
        <w:pBdr/>
        <w:spacing w:before="0" w:after="260"/>
        <w:ind w:firstLine="340"/>
        <w:rPr/>
        <w:framePr w:w="12373" w:h="12232" w:x="149" w:y="791" w:hSpace="0" w:vSpace="0" w:wrap="notBeside" w:vAnchor="page" w:hAnchor="page" w:hRule="exact"/>
        <w:pBdr/>
      </w:pPr>
      <w:bookmarkStart w:id="122" w:name="bookmark134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. Menyanyikan kembali lagu baru “Nuh dan keluarga serta hewan selamat dalam perahu”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97" w:leader="none"/>
        </w:tabs>
        <w:spacing w:before="0" w:after="260"/>
        <w:ind w:firstLine="340"/>
        <w:rPr/>
        <w:framePr w:w="12373" w:h="12232" w:x="149" w:y="791" w:hSpace="0" w:vSpace="0" w:wrap="notBeside" w:vAnchor="page" w:hAnchor="page" w:hRule="exact"/>
        <w:pBdr/>
      </w:pPr>
      <w:bookmarkStart w:id="123" w:name="bookmark135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Pokok-pokok Kegiat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Permulaan</w:t>
      </w:r>
    </w:p>
    <w:p>
      <w:pPr>
        <w:pStyle w:val="Bodytext11"/>
        <w:pBdr/>
        <w:spacing w:before="0" w:after="140"/>
        <w:ind w:right="2471" w:firstLine="720"/>
        <w:jc w:val="both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pendek diisi dengan guru bertanya pada anak “Siapa yang berdoa meminta</w:t>
      </w:r>
    </w:p>
    <w:p>
      <w:pPr>
        <w:pStyle w:val="Bodytext11"/>
        <w:pBdr/>
        <w:spacing w:before="0" w:after="140"/>
        <w:ind w:right="2471" w:firstLine="340"/>
        <w:jc w:val="both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jaga mama, bapak, adik-kakak? Tegaskan bahwa Tuhan Yesus menjaga karena Ia</w:t>
      </w:r>
    </w:p>
    <w:p>
      <w:pPr>
        <w:pStyle w:val="Bodytext11"/>
        <w:pBdr/>
        <w:spacing w:before="0" w:after="140"/>
        <w:ind w:right="2471" w:firstLine="340"/>
        <w:jc w:val="both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angi anak-anak, ibu/bapak guru, mama, bapak, kakak dan adik serta semua orang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: “Yesus Sayang Semua”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nya: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yang semua, semua, semu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yang semua, sayang semua.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saya, sayang mama, sayang bapak, (dapat diganti dengan nama anak-anak)</w:t>
      </w:r>
    </w:p>
    <w:p>
      <w:pPr>
        <w:pStyle w:val="Bodytext11"/>
        <w:pBdr/>
        <w:spacing w:before="0" w:after="360"/>
        <w:ind w:left="1820" w:hanging="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akak, sayang adik, sayang ibu/bapak guru, sayang semua.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12373" w:h="12232" w:x="149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'.</w:t>
      </w:r>
    </w:p>
    <w:p>
      <w:pPr>
        <w:pStyle w:val="Headerorfooter11"/>
        <w:pBdr/>
        <w:jc w:val="center"/>
        <w:rPr>
          <w:lang w:val="id-ID"/>
        </w:rPr>
        <w:framePr w:w="9918" w:h="236" w:x="149" w:y="13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21"/>
        <w:pBdr/>
        <w:spacing w:before="0" w:after="0"/>
        <w:rPr>
          <w:lang w:val="id-ID"/>
        </w:rPr>
        <w:framePr w:w="157" w:h="1618" w:x="13015" w:y="10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Hilir i «lumu i )■ mM n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Inti pembelajara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19" w:leader="none"/>
        </w:tabs>
        <w:spacing w:before="0" w:after="260"/>
        <w:ind w:firstLine="520"/>
        <w:rPr/>
        <w:framePr w:w="12374" w:h="11221" w:x="149" w:y="765" w:hSpace="0" w:vSpace="0" w:wrap="notBeside" w:vAnchor="page" w:hAnchor="page" w:hRule="exact"/>
        <w:pBdr/>
      </w:pPr>
      <w:bookmarkStart w:id="124" w:name="bookmark136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Pendahuluan : bemain pera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51" w:leader="none"/>
        </w:tabs>
        <w:spacing w:before="0" w:after="260"/>
        <w:ind w:firstLine="520"/>
        <w:rPr/>
        <w:framePr w:w="12374" w:h="11221" w:x="149" w:y="765" w:hSpace="0" w:vSpace="0" w:wrap="notBeside" w:vAnchor="page" w:hAnchor="page" w:hRule="exact"/>
        <w:pBdr/>
      </w:pPr>
      <w:bookmarkStart w:id="125" w:name="bookmark137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Penyajian materi pokok, penerapan dan evaluasi</w:t>
      </w:r>
    </w:p>
    <w:p>
      <w:pPr>
        <w:pStyle w:val="Bodytext11"/>
        <w:pBdr/>
        <w:ind w:firstLine="52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1 : Sambil memperlihatkan gambar awan dan api, guru bertanya “Tuhan menjaga</w:t>
      </w:r>
    </w:p>
    <w:p>
      <w:pPr>
        <w:pStyle w:val="Bodytext11"/>
        <w:pBdr/>
        <w:ind w:left="164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lewati padang gurun pada saat siang dan malam dalam bentuk apa?</w:t>
      </w:r>
    </w:p>
    <w:p>
      <w:pPr>
        <w:pStyle w:val="Bodytext11"/>
        <w:pBdr/>
        <w:ind w:left="164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sama semua anak mengekspresikan ayat hafalan dari Keluaran 13:21 yaitu: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di dekatku siang dan malam”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2 : Guru memperlihatkan gambar Yusuf, lalu bertanya “siapa nama anak yang dijaga</w:t>
      </w:r>
    </w:p>
    <w:p>
      <w:pPr>
        <w:pStyle w:val="Bodytext21"/>
        <w:pBdr/>
        <w:spacing w:before="0" w:after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j '</w:t>
      </w:r>
    </w:p>
    <w:p>
      <w:pPr>
        <w:pStyle w:val="Bodytext11"/>
        <w:pBdr/>
        <w:spacing w:lineRule="auto" w:line="196"/>
        <w:ind w:left="164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waktu saudaranya membuangnya ke dalam sumur kering? Tuhan menjaga</w:t>
      </w:r>
    </w:p>
    <w:p>
      <w:pPr>
        <w:pStyle w:val="Bodytext11"/>
        <w:pBdr/>
        <w:ind w:left="164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saat susah, saat sendirian. Siapa yang mau dijaga Tuhan seperti Yusuf? Anak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warnai atau anak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zz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mbar Yusuf saat memakai jubah kerajaan.</w:t>
      </w:r>
    </w:p>
    <w:p>
      <w:pPr>
        <w:pStyle w:val="Bodytext11"/>
        <w:pBdr/>
        <w:ind w:firstLine="40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n 3 : Guru memperlihatkan gambar perahu besar dan Nuh bersama keluarga di dalam</w:t>
      </w:r>
    </w:p>
    <w:p>
      <w:pPr>
        <w:pStyle w:val="Bodytext11"/>
        <w:pBdr/>
        <w:ind w:left="164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: “Siapa nama bapak yang ditolong Tuhan bersama keluarganya dari bencana</w:t>
      </w:r>
    </w:p>
    <w:p>
      <w:pPr>
        <w:pStyle w:val="Bodytext11"/>
        <w:pBdr/>
        <w:ind w:left="164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jir yang besar?” Tuhan juga akan selalu menjaga kita. Menyanyi “Nuh d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hewan selamat dalam perahu”.</w:t>
      </w:r>
    </w:p>
    <w:p>
      <w:pPr>
        <w:pStyle w:val="Bodytext11"/>
        <w:pBdr/>
        <w:ind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4 : Guru bercerita sambil memperagakan sebuah cerita sehari-hari yang berhubu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iga materi pokok lalu mengajukan pertanyaan. Caritanya mengenai seorang anak :</w:t>
      </w:r>
    </w:p>
    <w:p>
      <w:pPr>
        <w:pStyle w:val="Bodytext21"/>
        <w:pBdr/>
        <w:spacing w:before="0" w:after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 -</w:t>
      </w:r>
    </w:p>
    <w:p>
      <w:pPr>
        <w:pStyle w:val="Bodytext11"/>
        <w:pBdr/>
        <w:ind w:firstLine="34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Seorang anak bernama Markus menangis saat kakaknya memadamkan lampu ketika dia mau</w:t>
      </w:r>
    </w:p>
    <w:p>
      <w:pPr>
        <w:pStyle w:val="Bodytext11"/>
        <w:pBdr/>
        <w:spacing w:before="0" w:after="80"/>
        <w:ind w:firstLine="70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r. Apakah sikap ini jelak atau bagus?</w:t>
      </w:r>
    </w:p>
    <w:p>
      <w:pPr>
        <w:pStyle w:val="Bodytext41"/>
        <w:pBdr/>
        <w:spacing w:before="0" w:after="80"/>
        <w:ind w:left="0" w:hanging="0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. ■</w:t>
      </w:r>
    </w:p>
    <w:p>
      <w:pPr>
        <w:pStyle w:val="Bodytext11"/>
        <w:pBdr/>
        <w:ind w:firstLine="34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Keesokan harinya ketika ibu mau keluar membeli sayur, Markus menangis karena taku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 sendirian. Siapa yang mau seperti ini?</w:t>
      </w:r>
    </w:p>
    <w:p>
      <w:pPr>
        <w:pStyle w:val="Bodytext11"/>
        <w:numPr>
          <w:ilvl w:val="0"/>
          <w:numId w:val="19"/>
        </w:numPr>
        <w:pBdr/>
        <w:spacing w:before="0" w:after="260"/>
        <w:ind w:firstLine="340"/>
        <w:jc w:val="both"/>
        <w:rPr/>
        <w:framePr w:w="12374" w:h="11221" w:x="149" w:y="765" w:hSpace="0" w:vSpace="0" w:wrap="notBeside" w:vAnchor="page" w:hAnchor="page" w:hRule="exact"/>
        <w:pBdr/>
      </w:pPr>
      <w:bookmarkStart w:id="126" w:name="bookmark138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. Sore hari hujan sangat keras, Markus berteriak ketakutan karena air naik sampai di lutut nya.</w:t>
      </w:r>
    </w:p>
    <w:p>
      <w:pPr>
        <w:pStyle w:val="Bodytext11"/>
        <w:pBdr/>
        <w:ind w:firstLine="70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ikap ini benar?” Dan “apa yang harus dilakukan?” Guru menyebutkan tindakan ap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2374" w:h="11221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ilakukan, pergi bersama orang tua, mencari tempat tinggi dan berdoa.</w:t>
      </w:r>
    </w:p>
    <w:p>
      <w:pPr>
        <w:pStyle w:val="Headerorfooter11"/>
        <w:pBdr/>
        <w:rPr>
          <w:lang w:val="id-ID"/>
        </w:rPr>
        <w:framePr w:w="331" w:h="253" w:x="4993" w:y="13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3400" w:hanging="0"/>
        <w:rPr/>
        <w:framePr w:w="7002" w:h="253" w:x="149" w:y="1733" w:hSpace="0" w:vSpace="0" w:wrap="notBeside" w:vAnchor="page" w:hAnchor="page" w:hRule="exact"/>
        <w:pBdr/>
      </w:pPr>
      <w:bookmarkStart w:id="127" w:name="bookmark140_Copy_1"/>
      <w:bookmarkStart w:id="128" w:name="bookmark141_Copy_1"/>
      <w:bookmarkStart w:id="129" w:name="bookmark139_Copy_1"/>
      <w:r>
        <w:rPr>
          <w:rStyle w:val="Heading21"/>
          <w:b/>
          <w:color w:val="000000"/>
          <w:spacing w:val="0"/>
          <w:w w:val="100"/>
          <w:lang w:val="id-ID" w:eastAsia="id-ID"/>
        </w:rPr>
        <w:t>SATUAN ACARA PEMBELAJARAN</w:t>
      </w:r>
      <w:bookmarkEnd w:id="127"/>
      <w:bookmarkEnd w:id="128"/>
      <w:bookmarkEnd w:id="129"/>
    </w:p>
    <w:p>
      <w:pPr>
        <w:pStyle w:val="Bodytext11"/>
        <w:pBdr/>
        <w:spacing w:before="0" w:after="700"/>
        <w:ind w:hanging="0"/>
        <w:rPr>
          <w:lang w:val="id-ID"/>
        </w:rPr>
        <w:framePr w:w="2749" w:h="3822" w:x="70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han Alkitab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2749" w:h="3822" w:x="70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okok Pembelajaran 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2749" w:h="3822" w:x="70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Tujuan :</w:t>
      </w:r>
    </w:p>
    <w:p>
      <w:pPr>
        <w:pStyle w:val="Bodytext11"/>
        <w:pBdr/>
        <w:spacing w:before="0" w:after="700"/>
        <w:ind w:firstLine="340"/>
        <w:rPr>
          <w:lang w:val="id-ID"/>
        </w:rPr>
        <w:framePr w:w="2749" w:h="3822" w:x="70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 Kurikuler: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2749" w:h="3822" w:x="70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juan Umu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749" w:h="3822" w:x="70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ujuan Khusus :</w:t>
      </w:r>
    </w:p>
    <w:p>
      <w:pPr>
        <w:pStyle w:val="Bodytext11"/>
        <w:pBdr/>
        <w:spacing w:before="0" w:after="260"/>
        <w:ind w:left="3980" w:hanging="0"/>
        <w:rPr>
          <w:lang w:val="id-ID"/>
        </w:rPr>
        <w:framePr w:w="12374" w:h="3775" w:x="14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au Bersikap Jujur</w:t>
      </w:r>
    </w:p>
    <w:p>
      <w:pPr>
        <w:pStyle w:val="Bodytext11"/>
        <w:pBdr/>
        <w:ind w:left="3485" w:firstLine="400"/>
        <w:rPr>
          <w:lang w:val="id-ID"/>
        </w:rPr>
        <w:framePr w:w="12374" w:h="3775" w:x="14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8 : 9-14 “Perumpamaan tentang orang Farisi dengan</w:t>
      </w:r>
    </w:p>
    <w:p>
      <w:pPr>
        <w:pStyle w:val="Bodytext11"/>
        <w:pBdr/>
        <w:spacing w:before="0" w:after="260"/>
        <w:ind w:left="3485" w:right="2278" w:firstLine="400"/>
        <w:jc w:val="both"/>
        <w:rPr>
          <w:lang w:val="id-ID"/>
        </w:rPr>
        <w:framePr w:w="12374" w:h="3775" w:x="14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”</w:t>
      </w:r>
    </w:p>
    <w:p>
      <w:pPr>
        <w:pStyle w:val="Bodytext11"/>
        <w:pBdr/>
        <w:spacing w:before="0" w:after="780"/>
        <w:ind w:left="3485" w:firstLine="400"/>
        <w:rPr>
          <w:lang w:val="id-ID"/>
        </w:rPr>
        <w:framePr w:w="12374" w:h="3775" w:x="14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ang kepada orang yang tidak bohong</w:t>
      </w:r>
    </w:p>
    <w:p>
      <w:pPr>
        <w:pStyle w:val="Bodytext11"/>
        <w:pBdr/>
        <w:ind w:left="3485" w:firstLine="400"/>
        <w:rPr>
          <w:lang w:val="id-ID"/>
        </w:rPr>
        <w:framePr w:w="12374" w:h="3775" w:x="14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wujudkan pengenalan akan Tuhan yang penuh kasih</w:t>
      </w:r>
    </w:p>
    <w:p>
      <w:pPr>
        <w:pStyle w:val="Bodytext11"/>
        <w:pBdr/>
        <w:spacing w:before="0" w:after="260"/>
        <w:ind w:left="3485" w:firstLine="400"/>
        <w:rPr>
          <w:lang w:val="id-ID"/>
        </w:rPr>
        <w:framePr w:w="12374" w:h="3775" w:x="14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laku sopan dan santun</w:t>
      </w:r>
    </w:p>
    <w:p>
      <w:pPr>
        <w:pStyle w:val="Bodytext11"/>
        <w:pBdr/>
        <w:spacing w:before="0" w:after="0"/>
        <w:ind w:left="3485" w:firstLine="400"/>
        <w:rPr>
          <w:lang w:val="id-ID"/>
        </w:rPr>
        <w:framePr w:w="12374" w:h="3775" w:x="14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asihi Tuhan dengan bersikap jujur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ak dapat menyebutkan perbedaan dua orang yang berdo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490" w:leader="none"/>
        </w:tabs>
        <w:spacing w:before="0" w:after="780"/>
        <w:ind w:left="1720" w:hanging="0"/>
        <w:jc w:val="both"/>
        <w:rPr/>
        <w:framePr w:w="12374" w:h="5582" w:x="149" w:y="7321" w:hSpace="0" w:vSpace="0" w:wrap="notBeside" w:vAnchor="page" w:hAnchor="page" w:hRule="exact"/>
        <w:pBdr/>
      </w:pPr>
      <w:bookmarkStart w:id="130" w:name="bookmark142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Anak mau menyampaikan kesalahannya.</w:t>
      </w:r>
    </w:p>
    <w:p>
      <w:pPr>
        <w:pStyle w:val="Heading211"/>
        <w:pBdr/>
        <w:ind w:firstLine="400"/>
        <w:rPr/>
        <w:framePr w:w="12374" w:h="5582" w:x="149" w:y="7321" w:hSpace="0" w:vSpace="0" w:wrap="notBeside" w:vAnchor="page" w:hAnchor="page" w:hRule="exact"/>
        <w:pBdr/>
      </w:pPr>
      <w:bookmarkStart w:id="131" w:name="bookmark145_Copy_1"/>
      <w:bookmarkStart w:id="132" w:name="bookmark143_Copy_1"/>
      <w:bookmarkStart w:id="133" w:name="bookmark14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BAHAN PERSIAPAN PEMBIMBING</w:t>
      </w:r>
      <w:bookmarkEnd w:id="131"/>
      <w:bookmarkEnd w:id="132"/>
      <w:bookmarkEnd w:id="133"/>
    </w:p>
    <w:p>
      <w:pPr>
        <w:pStyle w:val="Bodytext11"/>
        <w:pBdr/>
        <w:spacing w:before="0" w:after="260"/>
        <w:ind w:firstLine="400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haman Teks</w:t>
      </w:r>
    </w:p>
    <w:p>
      <w:pPr>
        <w:pStyle w:val="Bodytext11"/>
        <w:pBdr/>
        <w:ind w:firstLine="860"/>
        <w:jc w:val="both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membenci pemungut cukai ini karena pekerjaan tersebut identiik dengan</w:t>
      </w:r>
    </w:p>
    <w:p>
      <w:pPr>
        <w:pStyle w:val="Bodytext11"/>
        <w:pBdr/>
        <w:ind w:firstLine="400"/>
        <w:jc w:val="both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asan. Pemungut cukai adalah pegawai pemerintah Romawi yang mengumpulkan pajak</w:t>
      </w:r>
    </w:p>
    <w:p>
      <w:pPr>
        <w:pStyle w:val="Bodytext11"/>
        <w:pBdr/>
        <w:ind w:firstLine="400"/>
        <w:jc w:val="both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ukai) untuk dari masyarakat untuk diserahkan kepada pemerintah Romawi. Gajinya adalah dari</w:t>
      </w:r>
    </w:p>
    <w:p>
      <w:pPr>
        <w:pStyle w:val="Bodytext11"/>
        <w:pBdr/>
        <w:ind w:firstLine="400"/>
        <w:jc w:val="both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cukai yang melebihi ketetapan pemerintah. Sedangkan orang Farisi adalah</w:t>
      </w:r>
    </w:p>
    <w:p>
      <w:pPr>
        <w:pStyle w:val="Bodytext11"/>
        <w:pBdr/>
        <w:ind w:firstLine="400"/>
        <w:jc w:val="both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terpandang dalam masyarakat karena usahanya yang gigih untuk melaksanakan semua</w:t>
      </w:r>
    </w:p>
    <w:p>
      <w:pPr>
        <w:pStyle w:val="Bodytext11"/>
        <w:pBdr/>
        <w:ind w:firstLine="400"/>
        <w:jc w:val="both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. Yesus sengaja mengangkat ini untuk menunjukkan bahwa Ia menghendaki or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2374" w:h="5582" w:x="14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kepada-Nya dengan penuh kerendahan hati dan kejujuran.</w:t>
      </w:r>
    </w:p>
    <w:p>
      <w:pPr>
        <w:pStyle w:val="Headerorfooter11"/>
        <w:pBdr/>
        <w:rPr>
          <w:lang w:val="id-ID"/>
        </w:rPr>
        <w:framePr w:w="331" w:h="253" w:x="5113" w:y="14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Untuk Pembimbing/Guru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rang siapa meninggikan diri, ia akan direndahkan dan barang siapa merendahkan diri, ia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inggikan.” fni adalah bunyi dari ayat 14b. Tuhan menginginkan manusia datang dengan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karena itu menandakan bahwa manusia masih membutuhkan Dia. Tuhan selal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hati-Nya untuk mendengarkan curahan hati anak-anak-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27" w:leader="none"/>
        </w:tabs>
        <w:spacing w:before="0" w:after="260"/>
        <w:ind w:firstLine="580"/>
        <w:rPr/>
        <w:framePr w:w="12374" w:h="4922" w:x="149" w:y="765" w:hSpace="0" w:vSpace="0" w:wrap="notBeside" w:vAnchor="page" w:hAnchor="page" w:hRule="exact"/>
        <w:pBdr/>
      </w:pPr>
      <w:bookmarkStart w:id="134" w:name="bookmark146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Kondisi Anak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nak berbuat kesalahan biasanya anak tidak ada keinginan untuk mengakui kesalahan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karena takut atau merasa tidak bersalah. Misalnya saja anak tidak mengakui kesalahannya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kata kasar pada ibu atau bapak karena anak merasa tidak bersalah atau anak takut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salahannya telah memecahkan gelas kepada orang tua. Materi hari in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2374" w:h="4922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 untuk tidak takut mengakui kesalahan kepada siapa saja.</w:t>
      </w:r>
    </w:p>
    <w:p>
      <w:pPr>
        <w:pStyle w:val="Heading211"/>
        <w:pBdr/>
        <w:ind w:firstLine="500"/>
        <w:jc w:val="both"/>
        <w:rPr/>
        <w:framePr w:w="12374" w:h="5304" w:x="149" w:y="6985" w:hSpace="0" w:vSpace="0" w:wrap="notBeside" w:vAnchor="page" w:hAnchor="page" w:hRule="exact"/>
        <w:pBdr/>
      </w:pPr>
      <w:bookmarkStart w:id="135" w:name="bookmark147_Copy_1"/>
      <w:bookmarkStart w:id="136" w:name="bookmark148_Copy_1"/>
      <w:bookmarkStart w:id="137" w:name="bookmark14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TRATEGI PEMBELAJARAN</w:t>
      </w:r>
      <w:bookmarkEnd w:id="135"/>
      <w:bookmarkEnd w:id="136"/>
      <w:bookmarkEnd w:id="137"/>
    </w:p>
    <w:p>
      <w:pPr>
        <w:pStyle w:val="Bodytext11"/>
        <w:pBdr/>
        <w:spacing w:before="0" w:after="260"/>
        <w:ind w:firstLine="580"/>
        <w:rPr>
          <w:lang w:val="id-ID"/>
        </w:rPr>
        <w:framePr w:w="12374" w:h="5304" w:x="149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dia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12374" w:h="5304" w:x="149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gambar : orang Farisi berdiri sambil tolak pinggang dan pemungut cukai yang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12374" w:h="5304" w:x="149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j ud. Juga gambar anak yang sedang memukul saudaranya, anak yang sementara membuang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2374" w:h="5304" w:x="149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, dl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6" w:leader="none"/>
        </w:tabs>
        <w:spacing w:before="0" w:after="260"/>
        <w:ind w:firstLine="500"/>
        <w:rPr/>
        <w:framePr w:w="12374" w:h="5304" w:x="149" w:y="6985" w:hSpace="0" w:vSpace="0" w:wrap="notBeside" w:vAnchor="page" w:hAnchor="page" w:hRule="exact"/>
        <w:pBdr/>
      </w:pPr>
      <w:bookmarkStart w:id="138" w:name="bookmark150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Metode : Bercerita dengan menggunakan gamb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6" w:leader="none"/>
        </w:tabs>
        <w:spacing w:before="0" w:after="260"/>
        <w:ind w:firstLine="500"/>
        <w:rPr/>
        <w:framePr w:w="12374" w:h="5304" w:x="149" w:y="6985" w:hSpace="0" w:vSpace="0" w:wrap="notBeside" w:vAnchor="page" w:hAnchor="page" w:hRule="exact"/>
        <w:pBdr/>
      </w:pPr>
      <w:bookmarkStart w:id="139" w:name="bookmark151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Aktivitas : Anak-anak diajak untuk mengakui kesala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6" w:leader="none"/>
        </w:tabs>
        <w:spacing w:before="0" w:after="260"/>
        <w:ind w:firstLine="500"/>
        <w:rPr/>
        <w:framePr w:w="12374" w:h="5304" w:x="149" w:y="6985" w:hSpace="0" w:vSpace="0" w:wrap="notBeside" w:vAnchor="page" w:hAnchor="page" w:hRule="exact"/>
        <w:pBdr/>
      </w:pPr>
      <w:bookmarkStart w:id="140" w:name="bookmark152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Pokok-pokok Kegiat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2374" w:h="5304" w:x="149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mulaan: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12374" w:h="5304" w:x="149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pendek diisi dengan guru bercerita pengalaman berbuat kesalahan sewakt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2374" w:h="5304" w:x="149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. Menyanyi “Banyak perbuatan yang sedihkan Tuhan’.</w:t>
      </w:r>
    </w:p>
    <w:p>
      <w:pPr>
        <w:pStyle w:val="Headerorfooter11"/>
        <w:pBdr/>
        <w:jc w:val="center"/>
        <w:rPr>
          <w:lang w:val="id-ID"/>
        </w:rPr>
        <w:framePr w:w="9457" w:h="257" w:x="662" w:y="13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sectPr>
          <w:type w:val="nextPage"/>
          <w:pgSz w:w="13311" w:h="159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- Inti Pembelajaran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ahuluan Cerita : guru memperlihatkan gambar kepada anak-anak mengenai berbaga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dapat dilakukan anak.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yajikan Materi Pokok : Guru bercerita sambil memperlihatkan gambar. Sistematika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nya : Ada dua bapak yang berdiri di depan gereja sambil berdoa, bapak pertama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ong sekali dan bapak yang ke dua mau mengakui kesalahan. Dan Yesus senang pad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ang ke dua karena mau jujur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31" w:leader="none"/>
        </w:tabs>
        <w:spacing w:before="0" w:after="240"/>
        <w:ind w:firstLine="620"/>
        <w:rPr/>
        <w:framePr w:w="12374" w:h="5833" w:x="149" w:y="765" w:hSpace="0" w:vSpace="0" w:wrap="notBeside" w:vAnchor="page" w:hAnchor="page" w:hRule="exact"/>
        <w:pBdr/>
      </w:pPr>
      <w:bookmarkStart w:id="141" w:name="bookmark153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Penerapan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mberi contoh mengaku kesalahan kepada guru yang lain, dan juga kepada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Kemudian untuk anak yang berumur 4-5 tahun dapat diberikan kesempatan untuk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salahan. Dan anak-anak Batita dipersilahkan untuk bersalaman dengan teman yang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Berdoa “Tuhan Yesus saya minta maaf karena sudah membuat mama dan bapa, kakak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2374" w:h="5833" w:x="149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sedih”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045" w:leader="none"/>
        </w:tabs>
        <w:spacing w:before="0" w:after="240"/>
        <w:ind w:firstLine="620"/>
        <w:rPr/>
        <w:framePr w:w="12374" w:h="1230" w:x="149" w:y="7389" w:hSpace="0" w:vSpace="0" w:wrap="notBeside" w:vAnchor="page" w:hAnchor="page" w:hRule="exact"/>
        <w:pBdr/>
      </w:pPr>
      <w:bookmarkStart w:id="142" w:name="bookmark156_Copy_1_Copy_1"/>
      <w:bookmarkStart w:id="143" w:name="bookmark157_Copy_1"/>
      <w:bookmarkStart w:id="144" w:name="bookmark155_Copy_1"/>
      <w:bookmarkStart w:id="145" w:name="bookmark156_Copy_2"/>
      <w:bookmarkEnd w:id="143"/>
      <w:r>
        <w:rPr>
          <w:rStyle w:val="Heading21"/>
          <w:b/>
          <w:color w:val="000000"/>
          <w:spacing w:val="0"/>
          <w:w w:val="100"/>
          <w:lang w:val="id-ID" w:eastAsia="id-ID"/>
        </w:rPr>
        <w:t>EVALUASI</w:t>
      </w:r>
      <w:bookmarkEnd w:id="142"/>
      <w:bookmarkEnd w:id="144"/>
      <w:bookmarkEnd w:id="145"/>
    </w:p>
    <w:p>
      <w:pPr>
        <w:pStyle w:val="Bodytext11"/>
        <w:pBdr/>
        <w:spacing w:before="0" w:after="140"/>
        <w:ind w:left="1100" w:hanging="0"/>
        <w:rPr>
          <w:lang w:val="id-ID"/>
        </w:rPr>
        <w:framePr w:w="12374" w:h="1230" w:x="149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jukan pertanyaan secara lisan : “Siapa yang mau seperti bapak yang ke du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2374" w:h="1230" w:x="149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salahan? Guru dan semua anak bersalaman.</w:t>
      </w:r>
    </w:p>
    <w:p>
      <w:pPr>
        <w:pStyle w:val="Headerorfooter11"/>
        <w:pBdr/>
        <w:rPr>
          <w:lang w:val="id-ID"/>
        </w:rPr>
        <w:framePr w:w="331" w:h="253" w:x="5275" w:y="13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311" w:h="159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62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  <w:ind w:right="138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48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