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08" w:h="298" w:x="585" w:y="3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SE PERKEMBANGAN ANAK INDR1A</w:t>
      </w:r>
    </w:p>
    <w:p>
      <w:pPr>
        <w:pStyle w:val="Heading111"/>
        <w:pBdr/>
        <w:rPr/>
        <w:framePr w:w="9708" w:h="9682" w:x="585" w:y="446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rkembangan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perkembangan, maka otomatis membahas mengenai pertumbuhan.</w:t>
      </w:r>
    </w:p>
    <w:p>
      <w:pPr>
        <w:pStyle w:val="Bodytext11"/>
        <w:pBdr/>
        <w:jc w:val="both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merupakan proses yang tidak terpisahkan, keduanya sama-sama</w:t>
      </w:r>
    </w:p>
    <w:p>
      <w:pPr>
        <w:pStyle w:val="Bodytext11"/>
        <w:pBdr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ubahan ke arah kemajuan yang tidak dapat diulang kembali, terjadi hanya satu</w:t>
      </w:r>
    </w:p>
    <w:p>
      <w:pPr>
        <w:pStyle w:val="Bodytext11"/>
        <w:pBdr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. Pertumbuhan pada umumnya menunjukkan perubahan-perubahan fisik yang progresif</w:t>
      </w:r>
    </w:p>
    <w:p>
      <w:pPr>
        <w:pStyle w:val="Bodytext11"/>
        <w:pBdr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tambahnya ukuran berat badan, ukuran tinggi badan, dan lain-lain. Jadi pertumbuhan</w:t>
      </w:r>
    </w:p>
    <w:p>
      <w:pPr>
        <w:pStyle w:val="Bodytext11"/>
        <w:pBdr/>
        <w:jc w:val="both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nsur kuantitatif. Irwanto mendefenisikan pertumbuhan sebagai “perubahan-perubahan</w:t>
      </w:r>
    </w:p>
    <w:p>
      <w:pPr>
        <w:pStyle w:val="Bodytext11"/>
        <w:pBdr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/biologis ke arah kemasakan/pematangan fisiologis, yaitu organ-organ tubuh dapat berfungsi</w:t>
      </w:r>
    </w:p>
    <w:p>
      <w:pPr>
        <w:pStyle w:val="Bodytext11"/>
        <w:pBdr/>
        <w:jc w:val="both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tumbuhan fisik yang pesat terjadi selama masa bayi dan mencapai puncak</w:t>
      </w:r>
    </w:p>
    <w:p>
      <w:pPr>
        <w:pStyle w:val="Bodytext11"/>
        <w:pBdr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.</w:t>
      </w:r>
    </w:p>
    <w:p>
      <w:pPr>
        <w:pStyle w:val="Bodytext11"/>
        <w:pBdr/>
        <w:ind w:firstLine="780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pertumbuhan memiliki unsur kuantitatif dan menunjuk pada perubahan fisik, maka</w:t>
      </w:r>
    </w:p>
    <w:p>
      <w:pPr>
        <w:pStyle w:val="Bodytext11"/>
        <w:pBdr/>
        <w:jc w:val="both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dak saja menyangkut hal itu. Perkembangan lebih luas dari pertumbuhan karena</w:t>
      </w:r>
    </w:p>
    <w:p>
      <w:pPr>
        <w:pStyle w:val="Bodytext11"/>
        <w:pBdr/>
        <w:jc w:val="both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totalitas manusia. Perkembangan adalah “proses pematangan fungsi-fungsi non fisik</w:t>
      </w:r>
    </w:p>
    <w:p>
      <w:pPr>
        <w:pStyle w:val="Bodytext11"/>
        <w:pBdr/>
        <w:spacing w:before="0" w:after="540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ubahan psikofisis sebagai hasil dari fungsi-fungsi psikhis dan fisik yang terjadi pada diri</w:t>
      </w:r>
    </w:p>
    <w:p>
      <w:pPr>
        <w:pStyle w:val="Bodytext31"/>
        <w:pBdr/>
        <w:spacing w:before="0" w:after="0"/>
        <w:rPr>
          <w:lang w:val="id-ID"/>
        </w:rPr>
        <w:framePr w:w="9708" w:h="9682" w:x="585" w:y="4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rw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 : Prenhallindo, 2002, hlm. 35</w:t>
      </w:r>
    </w:p>
    <w:p>
      <w:pPr>
        <w:pStyle w:val="Headerorfooter11"/>
        <w:pBdr/>
        <w:rPr>
          <w:lang w:val="id-ID"/>
        </w:rPr>
        <w:framePr w:w="121" w:h="276" w:x="5313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tunjang oleh lingkungan dan faktor belajar menuju kedewas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tangan itu dicapai dengan belajar dari pengalaman melewati tahap-tahap perkembangan,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arena perkembangan adalah proses yang kontinum. Dalam perkembangan bahasa misalnya,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ak berumur lima tahun yang sudah dapat berbicara terlebih dahulu telah melewati tahap-tahap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perti : menangis, mengoceh, menyusun kalimat. Jadi jelaslah bahwa perkembangan itu</w:t>
      </w:r>
    </w:p>
    <w:p>
      <w:pPr>
        <w:pStyle w:val="Bodytext11"/>
        <w:pBdr/>
        <w:spacing w:before="0" w:after="860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rtumbuhan (evolusi), kematangan atau kemasakan.</w:t>
      </w:r>
    </w:p>
    <w:p>
      <w:pPr>
        <w:pStyle w:val="Heading111"/>
        <w:pBdr/>
        <w:rPr/>
        <w:framePr w:w="9724" w:h="10028" w:x="577" w:y="16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se Perkembang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etiap anak ada tahap-tahap yang dilalui, tahap-tahap itu saling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erkaitan satu dengan yang lain, yang merupakan sutu kesatuan (totalitas). Tidak ada satu tahap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oerkembangan yang berdiri sendiri. Perkembangan seorang anak merupakan rangkaian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ntara perkembangan aspek-aspek fisik, kognitif, moral, sosial, emosi dan kepercayaan terdapat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itan yang erat dan saling mempengaruhi dalam perkembangan anak.</w:t>
      </w:r>
    </w:p>
    <w:p>
      <w:pPr>
        <w:pStyle w:val="Bodytext11"/>
        <w:pBdr/>
        <w:ind w:firstLine="780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yang masih melekat dalam masyarakat adalah anak-anak merupakan suatu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nian (replika) dari orang dewasa yang menimbulkan perlakuan yang tidak semestinya diterima</w:t>
      </w:r>
    </w:p>
    <w:p>
      <w:pPr>
        <w:pStyle w:val="Bodytext11"/>
        <w:pBdr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k dari orang dewasa sehingga potensi anak terkunci atau bahkan hilang. “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24" w:h="10028" w:x="577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kanlah orang dewasa dalam bentuk kecil; ia memiliki potensi, tetapi potensi hanya da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Footnote11"/>
        <w:pBdr/>
        <w:rPr>
          <w:lang w:val="id-ID"/>
        </w:rPr>
        <w:framePr w:w="9205" w:h="236" w:x="593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i. K. Sampeas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2, hlm. 1</w:t>
      </w:r>
    </w:p>
    <w:p>
      <w:pPr>
        <w:pStyle w:val="Footnote11"/>
        <w:pBdr/>
        <w:rPr>
          <w:lang w:val="id-ID"/>
        </w:rPr>
        <w:framePr w:w="9205" w:h="738" w:x="593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astri T. Admodiwirjo, Editor : Singgih D. Gunarsa, dan 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Perkembangan</w:t>
      </w:r>
    </w:p>
    <w:p>
      <w:pPr>
        <w:pStyle w:val="Footnote11"/>
        <w:pBdr/>
        <w:rPr>
          <w:lang w:val="id-ID"/>
        </w:rPr>
        <w:framePr w:w="9205" w:h="738" w:x="593" w:y="13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mak Dan Remaja : Perkembangan Anak -Suatu Tinjauan Darj Sudut Psikologi Pe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rPr>
          <w:lang w:val="id-ID"/>
        </w:rPr>
        <w:framePr w:w="9205" w:h="738" w:x="593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inung Mulia, 1986, hlm. 4.</w:t>
      </w:r>
    </w:p>
    <w:p>
      <w:pPr>
        <w:pStyle w:val="Headerorfooter11"/>
        <w:pBdr/>
        <w:rPr>
          <w:lang w:val="id-ID"/>
        </w:rPr>
        <w:framePr w:w="121" w:h="276" w:x="5321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ge">
                  <wp:posOffset>8298815</wp:posOffset>
                </wp:positionV>
                <wp:extent cx="9944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2pt;margin-top:653.45pt;width: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erkembang manakala diberi rangsangan, bimbingan, bantuan dan perlakuan yang sesuai dengan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kat pertumbuhan dan perkembang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11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getahuan di sekitar fase perkembangan aspek fisik, kognitif, moral, sosial,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osi, kepercayaan Anak Indria (5 tahun ke bawah) sangat dibutuhkan untuk menyusun sebuah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ikulum supaya dapat memberikan pendidikan yang optimal kepada anak-anak dalam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 “Fase perkembangan dapat diartikan sebagai pentahapan atau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mbabakan rentang perjalanan kehidupan individu yang diwarnai ciri-ciri khas atau pola-pola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kah laku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penulis memaparkan mengenai tahapan atau fase dari setiap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k perkembangan yang merupakan satu kesatuan dan saling mempengaruhi yaitu :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erkembangan Fisik, Perkembangan Kognitif, Perkembangan Moral, Perkembangan Sosial,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kembangan Emosi, Perkembangan Kepercayaan.</w:t>
      </w:r>
    </w:p>
    <w:p>
      <w:pPr>
        <w:pStyle w:val="Heading111"/>
        <w:pBdr/>
        <w:spacing w:before="0" w:after="300"/>
        <w:rPr/>
        <w:framePr w:w="9871" w:h="10839" w:x="504" w:y="131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Perkembangan Fisik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anak ditandai juga dengan berkembangnya kemampuan atau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e;terampilan motorik. Ada tiga unsur yang memegang kendali jika membicarakan keterampilan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, unsur itu adalah otot, saraf dan otak. Ketiga unsur ini berkaitan erat dan saling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endukung untuk mencapai kematangan kondisi motoris karena sangat mempengaruhi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crkembangan kepribadian anak. Cacat fisik yang diderita membuat anak sulit untuk</w:t>
      </w:r>
    </w:p>
    <w:p>
      <w:pPr>
        <w:pStyle w:val="Bodytext11"/>
        <w:pBdr/>
        <w:spacing w:before="0" w:after="30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numbuhkan rasa percaya dirinya. Mengenai perkembangan fisik anak balita, maka penulis</w:t>
      </w:r>
    </w:p>
    <w:p>
      <w:pPr>
        <w:pStyle w:val="Bodytext11"/>
        <w:pBdr/>
        <w:spacing w:before="0" w:after="0"/>
        <w:rPr>
          <w:lang w:val="id-ID"/>
        </w:rPr>
        <w:framePr w:w="9871" w:h="10839" w:x="504" w:y="1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mbagi dalam beberapa fase atau tahapan perkembangan.</w:t>
      </w:r>
    </w:p>
    <w:p>
      <w:pPr>
        <w:pStyle w:val="Footnote11"/>
        <w:pBdr/>
        <w:rPr>
          <w:lang w:val="id-ID"/>
        </w:rPr>
        <w:framePr w:w="8907" w:h="471" w:x="504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nny Semiawan, (sambutan Jalai, Fasli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dalam Taraf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Footnote11"/>
        <w:pBdr/>
        <w:rPr>
          <w:lang w:val="id-ID"/>
        </w:rPr>
        <w:framePr w:w="8907" w:h="471" w:x="504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>rrehallindo, 2002, hlm.iii</w:t>
      </w:r>
    </w:p>
    <w:p>
      <w:pPr>
        <w:pStyle w:val="Footnote11"/>
        <w:pBdr/>
        <w:rPr>
          <w:lang w:val="id-ID"/>
        </w:rPr>
        <w:framePr w:w="8907" w:h="267" w:x="504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msu Yusuf L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Rosda Karya, 2004, hlm. 20.</w:t>
      </w:r>
    </w:p>
    <w:p>
      <w:pPr>
        <w:pStyle w:val="Headerorfooter11"/>
        <w:pBdr/>
        <w:jc w:val="both"/>
        <w:rPr>
          <w:lang w:val="id-ID"/>
        </w:rPr>
        <w:framePr w:w="121" w:h="276" w:x="5258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50035</wp:posOffset>
                </wp:positionH>
                <wp:positionV relativeFrom="page">
                  <wp:posOffset>8441055</wp:posOffset>
                </wp:positionV>
                <wp:extent cx="66865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2.05pt;margin-top:664.65pt;width: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ind w:firstLine="340"/>
        <w:jc w:val="both"/>
        <w:rPr/>
        <w:framePr w:w="9682" w:h="12504" w:x="598" w:y="16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Bayi</w:t>
      </w:r>
      <w:bookmarkEnd w:id="9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dengar kata bayi, umumnya yang langsung terbayang adalah sosok mahklukyang</w:t>
      </w:r>
    </w:p>
    <w:p>
      <w:pPr>
        <w:pStyle w:val="Bodytext11"/>
        <w:pBdr/>
        <w:jc w:val="both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ingat tergantung. “Kata masa bayi merupakan terjemahan dari kata dalam bahasa Inggris</w:t>
      </w:r>
    </w:p>
    <w:p>
      <w:pPr>
        <w:pStyle w:val="Bodytext11"/>
        <w:pBdr/>
        <w:jc w:val="both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fa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a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lum dapat berbicara. Dalam arti masa bayi</w:t>
      </w:r>
    </w:p>
    <w:p>
      <w:pPr>
        <w:pStyle w:val="Bodytext11"/>
        <w:pBdr/>
        <w:jc w:val="both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langsung dari kelahiran sampai sekitar usia dua tahun yaitu ketika si anak mulai dapat</w:t>
      </w:r>
    </w:p>
    <w:p>
      <w:pPr>
        <w:pStyle w:val="Bodytext11"/>
        <w:pBdr/>
        <w:jc w:val="both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ikiran, perasaan dan keinginannya dalam bentuk kata atau kalimat yang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ederha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bayi ini penulis bagi menjadi dua :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Anak berusia 0-1 Tahun</w:t>
      </w:r>
    </w:p>
    <w:p>
      <w:pPr>
        <w:pStyle w:val="Bodytext11"/>
        <w:pBdr/>
        <w:ind w:firstLine="72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aru lahir memang terlihat tidak berdaya, ia sungguh bergantung pada orang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“Pada masa ini anak mengendalikan ototnya dimulai dari atas ke bawah (dari kepala ke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:aki) dan dari otot besar ke otot kecil (dari gerakan kaku seluruh tubuh ke gerakan halus jari-jari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n yang memungut benda kecil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bayi lebih dulu menguasai gerakan kepala,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n dan tangan.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Anak berusia 1-2 Tahun</w:t>
      </w:r>
    </w:p>
    <w:p>
      <w:pPr>
        <w:pStyle w:val="Bodytext11"/>
        <w:pBdr/>
        <w:ind w:firstLine="72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anak yang menginjak usia satu setengah tahun sudah dapat berjalan sehingga</w:t>
      </w:r>
    </w:p>
    <w:p>
      <w:pPr>
        <w:pStyle w:val="Bodytext11"/>
        <w:pBdr/>
        <w:jc w:val="both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k sudah tidak berkonsentrasi penuh terhadap usaha untuk menggerakkan kaki, ia dapat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rkonsentrasi pada aktivitas yang lain. Hal ini yang membuat anak tenis saja bergerak ke setiap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angan, dan memegang apa saja yang diingini.</w:t>
      </w:r>
    </w:p>
    <w:p>
      <w:pPr>
        <w:pStyle w:val="Heading111"/>
        <w:pBdr/>
        <w:rPr/>
        <w:framePr w:w="9682" w:h="12504" w:x="598" w:y="163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wal masa kanak-kanak yaitu anak berusia 2-6 tahun</w:t>
      </w:r>
      <w:bookmarkEnd w:id="12"/>
      <w:bookmarkEnd w:id="13"/>
      <w:bookmarkEnd w:id="14"/>
    </w:p>
    <w:p>
      <w:pPr>
        <w:pStyle w:val="Bodytext11"/>
        <w:pBdr/>
        <w:ind w:firstLine="72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, penulis membaginya dalam dua bagian, yaitu anak berusia 2-3 tahun, anak</w:t>
      </w:r>
    </w:p>
    <w:p>
      <w:pPr>
        <w:pStyle w:val="Bodytext11"/>
        <w:pBdr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usia 3-6 tahun. Masa awal kanak-kanak ditandai dengan ketergantungan kepada orang tua</w:t>
      </w:r>
    </w:p>
    <w:p>
      <w:pPr>
        <w:pStyle w:val="Bodytext31"/>
        <w:pBdr/>
        <w:spacing w:before="0" w:after="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JM. S. Hadisubra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ningkatkan Intelagensi Anak Haht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 : BPK Gunung Mulia, 1999, hlm. 39.</w:t>
      </w:r>
    </w:p>
    <w:p>
      <w:pPr>
        <w:pStyle w:val="Bodytext31"/>
        <w:pBdr/>
        <w:spacing w:lineRule="auto" w:line="228" w:before="0" w:after="0"/>
        <w:rPr>
          <w:lang w:val="id-ID"/>
        </w:rPr>
        <w:framePr w:w="9682" w:h="12504" w:x="598" w:y="163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M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pStyle w:val="Headerorfooter11"/>
        <w:pBdr/>
        <w:rPr>
          <w:lang w:val="id-ID"/>
        </w:rPr>
        <w:framePr w:w="241" w:h="276" w:x="5258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431" w:h="276" w:x="52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secara praktis sudah dilewati, diganti dengan tumbuhnya kemandirian dan berakhir di sekitar usia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suk sekolah 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(1). Anak berusia 2-3 Tahun</w:t>
      </w:r>
    </w:p>
    <w:p>
      <w:pPr>
        <w:pStyle w:val="Bodytext11"/>
        <w:pBdr/>
        <w:ind w:firstLine="820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ini merupakan masa transisi dari masa bayi ke awal masa kanak-kanak. Pada umur</w:t>
      </w:r>
    </w:p>
    <w:p>
      <w:pPr>
        <w:pStyle w:val="Bodytext11"/>
        <w:pBdr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i anak menjadi agresif, kegiatan fisik yang dilakukan semakin bertambah. Kelihatannya anak</w:t>
      </w:r>
    </w:p>
    <w:p>
      <w:pPr>
        <w:pStyle w:val="Bodytext11"/>
        <w:pBdr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eperti kelebihan tenaga, ia ingin terus mencoba, bermain dengan imajinasinya, menjelajahi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setiap ruangan, dan bereksperimen.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(2). Anak berusia 3-6 Tahun</w:t>
      </w:r>
    </w:p>
    <w:p>
      <w:pPr>
        <w:pStyle w:val="Bodytext11"/>
        <w:pBdr/>
        <w:ind w:firstLine="820"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dengan bermain terus berlanjut saat anak memasuki usia 3-6 tahun.</w:t>
      </w:r>
    </w:p>
    <w:p>
      <w:pPr>
        <w:pStyle w:val="Bodytext11"/>
        <w:pBdr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dapat berlari cepat dan berhenti dengan segera bahkan membalik, melompat,</w:t>
      </w:r>
    </w:p>
    <w:p>
      <w:pPr>
        <w:pStyle w:val="Bodytext11"/>
        <w:pBdr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anjat dengan lebih sempurna yang menandakan anak sudah dapat menguasai keseimbangan.</w:t>
      </w:r>
    </w:p>
    <w:p>
      <w:pPr>
        <w:pStyle w:val="Bodytext11"/>
        <w:pBdr/>
        <w:ind w:firstLine="820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lita sangat membutuhkan kegiatan yang menggerakkan otot-otot tubuh. Anak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clajar lewat gerakan yang dilakukan, sulit bagi mereka untuk berlama-lama duduk. Jadi dunia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dunia bermain, dunia yang penuh dengan aktivitas, dan keceriaan. Mereka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gerakan-gerakan untuk mengembangkan otot-otot kecil, dan otot-otot besar. Bagi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main itu sangat penting, guna mengasah potensi dan mengenal dunia sekitarnya. Seto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lyadi mengatakan “dunia anak adalah dunia bermain, yaitu dunia yang penuh dengan</w:t>
      </w:r>
    </w:p>
    <w:p>
      <w:pPr>
        <w:pStyle w:val="Bodytext11"/>
        <w:pBdr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spontanitas dan menyenang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lita dalam mencoba mengenal dunia sekitarnya menggunakan semua inderanya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839" w:h="10635" w:x="520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, meraba, mencium, mendengar, dan merasa, anak belajar mengerti dan</w:t>
      </w:r>
    </w:p>
    <w:p>
      <w:pPr>
        <w:pStyle w:val="Footnote11"/>
        <w:pBdr/>
        <w:rPr>
          <w:lang w:val="id-ID"/>
        </w:rPr>
        <w:framePr w:w="9839" w:h="251" w:x="520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s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Erlangga,-, hlm. 108</w:t>
      </w:r>
    </w:p>
    <w:p>
      <w:pPr>
        <w:pStyle w:val="Footnote11"/>
        <w:pBdr/>
        <w:rPr>
          <w:lang w:val="id-ID"/>
        </w:rPr>
        <w:framePr w:w="9839" w:h="471" w:x="52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to Mul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ka Masa Depan Anak-Anak Kita (Pendidikan dan Masalah Perkembangan Anak;,</w:t>
      </w:r>
    </w:p>
    <w:p>
      <w:pPr>
        <w:pStyle w:val="Footnote11"/>
        <w:pBdr/>
        <w:spacing w:lineRule="auto" w:line="232"/>
        <w:rPr>
          <w:lang w:val="id-ID"/>
        </w:rPr>
        <w:framePr w:w="9839" w:h="471" w:x="52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Yogyakarta : Kanisius, 2000, hlm. 86</w:t>
      </w:r>
    </w:p>
    <w:p>
      <w:pPr>
        <w:pStyle w:val="Headerorfooter11"/>
        <w:pBdr/>
        <w:jc w:val="center"/>
        <w:rPr>
          <w:lang w:val="id-ID"/>
        </w:rPr>
        <w:framePr w:w="9839" w:h="246" w:x="520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9725</wp:posOffset>
                </wp:positionH>
                <wp:positionV relativeFrom="page">
                  <wp:posOffset>8462010</wp:posOffset>
                </wp:positionV>
                <wp:extent cx="19653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.75pt;margin-top:666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unia sekitarnya sehingga dinamakan Anak Indria dan mereka pun masuk dalam masa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tik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anggap sebagai masa perkembangan rasa keindahan. Kata estetik di sini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bahwa pada masa ini, perkembangan anak yang terutama adalah fungsi panca</w:t>
      </w:r>
    </w:p>
    <w:p>
      <w:pPr>
        <w:pStyle w:val="Bodytext11"/>
        <w:pBdr/>
        <w:spacing w:lineRule="auto" w:line="228" w:before="0" w:after="0"/>
        <w:ind w:firstLine="820"/>
        <w:jc w:val="both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nya. Kegiatan eksploitasi dan belajar anak juga terutama menggunakan panc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nya. Pada masa ini indera sangat peka, karena itu Montessori menciptak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cam-macam alat permainan untuk melatih panca inder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 sekitar perkembangan fisik anak, dapat disimpulkan bahwa anak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fisik yang pesat, kemampuan atau keterampilan motorik bertambah,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ak belajar mengembangkan keterampilan otot-otot besar dan otot-otot kecil dengan melakukan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giatan-kegiatan seperti melompat, memanjat, berlari, memegang pensil, menempel gambar,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gunting kertas, melukis, dll. Bermain merupakan kegiatan anak yang utama. Ia senang</w:t>
      </w:r>
    </w:p>
    <w:p>
      <w:pPr>
        <w:pStyle w:val="Bodytext11"/>
        <w:pBdr/>
        <w:spacing w:before="0" w:after="82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lajar dengan musik, gambar berwarna atau apa saja yang merangsang inderanya.</w:t>
      </w:r>
    </w:p>
    <w:p>
      <w:pPr>
        <w:pStyle w:val="Heading111"/>
        <w:pBdr/>
        <w:spacing w:before="0" w:after="240"/>
        <w:rPr/>
        <w:framePr w:w="9834" w:h="10394" w:x="522" w:y="1553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2. Perkembangan Kognitif</w:t>
      </w:r>
      <w:bookmarkEnd w:id="15"/>
      <w:bookmarkEnd w:id="16"/>
      <w:bookmarkEnd w:id="17"/>
    </w:p>
    <w:p>
      <w:pPr>
        <w:pStyle w:val="Bodytext11"/>
        <w:pBdr/>
        <w:spacing w:before="0" w:after="240"/>
        <w:ind w:firstLine="82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sikolog lebih suka memakai kata kognisi untuk perkembangan pikiran manusia.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ata kognisi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nil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enalan).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mengacu baik kepada perbuatan atau proses mengetahui maupun pengetahuan sendiri.</w:t>
      </w:r>
    </w:p>
    <w:p>
      <w:pPr>
        <w:pStyle w:val="Bodytext11"/>
        <w:pBdr/>
        <w:spacing w:before="0" w:after="24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si melibatkan persepsi, ingatan, intuisi dan keput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an Piaget seorang psikolog yang meneliti mengenai perkembangan kognitif yang hidup</w:t>
      </w:r>
    </w:p>
    <w:p>
      <w:pPr>
        <w:pStyle w:val="Bodytext11"/>
        <w:pBdr/>
        <w:spacing w:before="0" w:after="0"/>
        <w:rPr>
          <w:lang w:val="id-ID"/>
        </w:rPr>
        <w:framePr w:w="9834" w:h="10394" w:x="522" w:y="1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1896 sampai tahun 1980, mengatakan ‘"perkembangan kognitif bukan hanya hasil</w:t>
      </w:r>
    </w:p>
    <w:p>
      <w:pPr>
        <w:pStyle w:val="Footnote11"/>
        <w:pBdr/>
        <w:rPr>
          <w:lang w:val="id-ID"/>
        </w:rPr>
        <w:framePr w:w="9551" w:h="288" w:x="601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Djawad Dah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Remaja Rosdakarya, 2004, hlm. 24.</w:t>
      </w:r>
    </w:p>
    <w:p>
      <w:pPr>
        <w:pStyle w:val="Footnote11"/>
        <w:pBdr/>
        <w:rPr>
          <w:lang w:val="id-ID"/>
        </w:rPr>
        <w:framePr w:w="9551" w:h="283" w:x="601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ramedia Pustaka Utama, 2000, hlm. 469.</w:t>
      </w:r>
    </w:p>
    <w:p>
      <w:pPr>
        <w:pStyle w:val="Headerorfooter11"/>
        <w:pBdr/>
        <w:rPr>
          <w:lang w:val="id-ID"/>
        </w:rPr>
        <w:framePr w:w="241" w:h="276" w:x="5303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8557260</wp:posOffset>
                </wp:positionV>
                <wp:extent cx="1934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0.05pt;margin-top:673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640" w:hanging="0"/>
        <w:rPr>
          <w:lang w:val="id-ID"/>
        </w:rPr>
        <w:framePr w:w="16599" w:h="1361" w:x="4351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II U11111111 pUhdangan mi organisme aktif mengadakan hubungan dengan lingkungan.</w:t>
      </w:r>
    </w:p>
    <w:p>
      <w:pPr>
        <w:pStyle w:val="Bodytext21"/>
        <w:pBdr/>
        <w:spacing w:before="0" w:after="0"/>
        <w:ind w:left="1640" w:hanging="0"/>
        <w:rPr>
          <w:lang w:val="id-ID"/>
        </w:rPr>
        <w:framePr w:w="16599" w:h="1361" w:x="4351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iaget setiap orang memiliki skema (pengertian tentang realita) yang terus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daptasi dan berubah selama perkembangan kognitif seseorang. Jika ada kejadian atau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gsangan yang baru maka ada dua kemungkinan yang dapat teijadi yaitu orang akan mengalami</w:t>
      </w:r>
    </w:p>
    <w:p>
      <w:pPr>
        <w:pStyle w:val="Bodytext21"/>
        <w:pBdr/>
        <w:ind w:firstLine="260"/>
        <w:jc w:val="both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seimbangan (disekuilibrium) atau keseimbangan (ekuilibrium). Maka diperlukan adaptasi</w:t>
      </w:r>
    </w:p>
    <w:p>
      <w:pPr>
        <w:pStyle w:val="Bodytext21"/>
        <w:pBdr/>
        <w:ind w:firstLine="260"/>
        <w:jc w:val="both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diri dari dua bagian yaitu asimilasi (suatu proses kognitif untuk menempatkan dan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lasifikasikan kejadian atau rangsangan yang baru dalam skema yang telah ada) dan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omodasi (skema-skema diubah supaya pengalaman dan data baru dapat dimengerti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>a. Tahap-tahap Perkembangan Kognitif Menurut Piaget</w:t>
      </w:r>
    </w:p>
    <w:p>
      <w:pPr>
        <w:pStyle w:val="Bodytext21"/>
        <w:pBdr/>
        <w:ind w:firstLine="2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1). Tahap Sensori Motor (0-2 tahun)</w:t>
      </w:r>
    </w:p>
    <w:p>
      <w:pPr>
        <w:pStyle w:val="Bodytext21"/>
        <w:pBdr/>
        <w:spacing w:before="0" w:after="460"/>
        <w:ind w:left="1440" w:hanging="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intelegensi anak pada tahap ini berkembang berdasarkan tindakan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erawi terhadap objek dan kejadian di luar dirinya. Anak belum dapat menggunakan bahasa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elaskan objek. Tahapan ini diawali dengan refleks anak akan objek dan akhirnya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ngalami perkembangan, akhir tahap ini anak mulai menggunakan simbol dalam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skan suatu objek atau kejadian.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). Tahap Pra-Operasional yaitu 2-7 tahun</w:t>
      </w:r>
    </w:p>
    <w:p>
      <w:pPr>
        <w:pStyle w:val="Bodytext21"/>
        <w:pBdr/>
        <w:spacing w:before="0" w:after="460"/>
        <w:ind w:left="1440" w:hanging="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ap yang ke dua ini ditandai dengan anak berpikir simbolik dan intuitif. Berpikir</w:t>
      </w:r>
    </w:p>
    <w:p>
      <w:pPr>
        <w:pStyle w:val="Bodytext21"/>
        <w:pBdr/>
        <w:spacing w:before="0" w:after="46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ik (umur 2-4 tahun) yaitu anak menggunakan simbol seperti bahasa untuk mengungkapkan</w:t>
      </w:r>
    </w:p>
    <w:p>
      <w:pPr>
        <w:pStyle w:val="Bodytext21"/>
        <w:pBdr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jek yang tidak terlihat pada saat itu, sedangkan berpikir intuitif artinya pandangan anak</w:t>
      </w:r>
    </w:p>
    <w:p>
      <w:pPr>
        <w:pStyle w:val="Bodytext21"/>
        <w:pBdr/>
        <w:tabs>
          <w:tab w:val="clear" w:pos="720"/>
          <w:tab w:val="left" w:pos="11677" w:leader="none"/>
          <w:tab w:val="left" w:pos="11877" w:leader="underscore"/>
          <w:tab w:val="left" w:pos="12333" w:leader="hyphen"/>
          <w:tab w:val="left" w:pos="14667" w:leader="hyphen"/>
        </w:tabs>
        <w:spacing w:before="0" w:after="0"/>
        <w:rPr>
          <w:lang w:val="id-ID"/>
        </w:rPr>
        <w:framePr w:w="16599" w:h="16275" w:x="4351" w:y="1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rhadap objek tidak dinalar lebih dulu (umur 4-7 tahun).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—</w:t>
        <w:tab/>
        <w:tab/>
      </w:r>
    </w:p>
    <w:p>
      <w:pPr>
        <w:sectPr>
          <w:type w:val="nextPage"/>
          <w:pgSz w:orient="landscape" w:w="21801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. Tahap Operasi Konkret yaitu 7-11 tahu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operasi konkret perkembangan pikiran anak sudah pada tahap berpikir log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batas pada barang-barang yang konkret. Anak pun sudah mempunyai kemampuan</w:t>
      </w:r>
    </w:p>
    <w:p>
      <w:pPr>
        <w:pStyle w:val="Bodytext11"/>
        <w:pBdr/>
        <w:spacing w:before="0" w:after="24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simpulan dan berpikir secara sistematis terhadap objek yang konkret.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). Tahap Operasi Formal yaitu 11 tahun-dewas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ini adalah tahapan terakhir dari perkembangan kognitif menurut Piaget. C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adalah seseorang sudah dapat memperkembangkan kemampuan kognitifnya sam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pada tahap berpikir abstrak dan hipotesis. Pada masa ini pemikiran anak sudah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waktu dan tempat, tidak terikat hanya pada apa yang dialami melainkan anak sudah</w:t>
      </w:r>
    </w:p>
    <w:p>
      <w:pPr>
        <w:pStyle w:val="Bodytext11"/>
        <w:pBdr/>
        <w:spacing w:before="0" w:after="24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apat berpikir mengenai sesuatu yang akan datang atau akibat yang akan terjadi.</w:t>
      </w:r>
    </w:p>
    <w:p>
      <w:pPr>
        <w:pStyle w:val="Heading111"/>
        <w:pBdr/>
        <w:spacing w:before="0" w:after="240"/>
        <w:ind w:firstLine="180"/>
        <w:rPr/>
        <w:framePr w:w="9855" w:h="11724" w:x="776" w:y="179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iaget dan Anak Indria</w:t>
      </w:r>
      <w:bookmarkEnd w:id="18"/>
      <w:bookmarkEnd w:id="19"/>
      <w:bookmarkEnd w:id="20"/>
    </w:p>
    <w:p>
      <w:pPr>
        <w:pStyle w:val="Bodytext11"/>
        <w:pBdr/>
        <w:spacing w:before="0" w:after="240"/>
        <w:ind w:firstLine="840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yang penulis bahas, masuk dalam tahap sensori motor (0-2 tahun) dan P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perasional (2-7 tahun). Anak yang berada pada tahap sensori motor mengenal lingkung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bjek menggunakan sistem penginderaan dan gerakan-gerakan motorik. Refleks pada bay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kibat adanya rangsangan yang diterima oleh alat-alat inderanya. Tahapan ini dibagi dalam en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, yaitu: Periode 1 : refleks (umur 0-1 bulan). Bayi bertindak berdasarkan refleks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 Periode 2 : kebiasaan (umuri -4 bulan). Bayi membentuk kebiasaan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ulangan tindakan-tindakan yang menyenangkannya. Periode 3 : reproduk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menarik (umur 4-8 bulan). Bayi terus mengulang kejadian atau tindak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minatinya. Periode 4 : koordinasi skema (umur 8-12 bulan). Bayi mulai menggabu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indakan-tindakan yang dilakukan untuk memperoleh hal-hal yang baru atau mencapai tuju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55" w:h="11724" w:x="776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’eriode 5 : eksperimen (umur 12-18 bulan). Bayi mencoba-coba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al and error</w:t>
      </w:r>
    </w:p>
    <w:p>
      <w:pPr>
        <w:pStyle w:val="Headerorfooter11"/>
        <w:pBdr/>
        <w:rPr>
          <w:lang w:val="id-ID"/>
        </w:rPr>
        <w:framePr w:w="241" w:h="276" w:x="5562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hadapi kejadian yang baru. Periode 6 : representasi (umur 18-24 tahun). Bayi mulai</w:t>
      </w:r>
    </w:p>
    <w:p>
      <w:pPr>
        <w:pStyle w:val="Bodytext11"/>
        <w:pBdr/>
        <w:spacing w:before="0" w:after="2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mbarkan objek dengan menggunakan simbol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genai tahap Pra-Operasional, anak menggunakan simbol untuk</w:t>
      </w:r>
    </w:p>
    <w:p>
      <w:pPr>
        <w:pStyle w:val="Bodytext11"/>
        <w:pBdr/>
        <w:spacing w:before="0" w:after="2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gungkapkan kejadian-kejadian di sekitarnya. Untuk mengetahui lebih jauh mengenai</w:t>
      </w:r>
    </w:p>
    <w:p>
      <w:pPr>
        <w:pStyle w:val="Bodytext11"/>
        <w:pBdr/>
        <w:spacing w:before="0" w:after="2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nak, maka ada beberapa hal yang penting.</w:t>
      </w:r>
    </w:p>
    <w:p>
      <w:pPr>
        <w:pStyle w:val="Bodytext11"/>
        <w:pBdr/>
        <w:spacing w:before="0" w:after="2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). Baha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nak sangat mempengaruhi perkembagan bahasanya. An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alam kategori idiot misalnya memiliki perbendaharaan kata yang sangat sedikit dibanding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■ang masuk daiam kategori cerdas. “Pada tahap ini anak mengembangkan kemampu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ermainan simbolis. Anak menggunakan kata-kata atau objek tertentu mewakili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idak 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mengalami kemajuan pesat dalam hal menambah kosa kata dikare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butuhannya untuk bersosialisasi dan menunjukkan kemandirian. Dalam belajar berkata-kat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ak senang untuk mengulang-ulang kata yang diketahui, juga sering berbicara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60" w:h="7467" w:x="77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monolog), meniru apa saja yang baru ia dengar, bertanya tentang segala sesuatu yang menar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1419" w:x="773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»erhatiannya. Penguasaan kata-kata pada anak masih terbatas pada hal-hal disekitamya. “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60" w:h="1419" w:x="773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, pembicaraan anak-anak bersifat egosentris dalam arti ia terutama berbicara tentang</w:t>
      </w:r>
    </w:p>
    <w:p>
      <w:pPr>
        <w:pStyle w:val="Bodytext11"/>
        <w:pBdr/>
        <w:spacing w:before="0" w:after="0"/>
        <w:rPr>
          <w:lang w:val="id-ID"/>
        </w:rPr>
        <w:framePr w:w="9860" w:h="1419" w:x="773" w:y="9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irinya sendiri, berkisar pada minat, keluarga dan milik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70" w:h="276" w:x="773" w:y="10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bahasa bagi anak sangat besar tidak terbatas pada menyebutkan nama-n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4" w:h="276" w:x="773" w:y="1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»enda, belajar menghitung, menghafal anggota-angota tubuh, menyebutkan hari tetapi bahasa</w:t>
      </w:r>
    </w:p>
    <w:p>
      <w:pPr>
        <w:pStyle w:val="Bodytext11"/>
        <w:pBdr/>
        <w:spacing w:before="0" w:after="0"/>
        <w:rPr>
          <w:lang w:val="id-ID"/>
        </w:rPr>
        <w:framePr w:w="9191" w:h="276" w:x="773" w:y="1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 memacu pikiran anak dan sekaligus menjadi alat untuk mengungkapkan ide dalam pikiran.</w:t>
      </w:r>
    </w:p>
    <w:p>
      <w:pPr>
        <w:pStyle w:val="Bodytext11"/>
        <w:pBdr/>
        <w:spacing w:before="0" w:after="0"/>
        <w:rPr>
          <w:lang w:val="id-ID"/>
        </w:rPr>
        <w:framePr w:w="3419" w:h="276" w:x="773" w:y="1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Jahasa menjadi alat berpikir anak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314" w:x="10885" w:y="131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rPr>
          <w:lang w:val="id-ID"/>
        </w:rPr>
        <w:framePr w:w="8719" w:h="272" w:x="773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!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.. E. Sinol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unung Agung, 1997, hlm, 100.</w:t>
      </w:r>
    </w:p>
    <w:p>
      <w:pPr>
        <w:pStyle w:val="Footnote11"/>
        <w:pBdr/>
        <w:rPr>
          <w:lang w:val="id-ID"/>
        </w:rPr>
        <w:framePr w:w="8719" w:h="241" w:x="773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!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?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4</w:t>
      </w:r>
    </w:p>
    <w:p>
      <w:pPr>
        <w:pStyle w:val="Headerorfooter11"/>
        <w:pBdr/>
        <w:jc w:val="center"/>
        <w:rPr>
          <w:lang w:val="id-ID"/>
        </w:rPr>
        <w:framePr w:w="8719" w:h="246" w:x="773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0855</wp:posOffset>
                </wp:positionH>
                <wp:positionV relativeFrom="page">
                  <wp:posOffset>8622665</wp:posOffset>
                </wp:positionV>
                <wp:extent cx="194183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65pt;margin-top:678.9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064250</wp:posOffset>
            </wp:positionH>
            <wp:positionV relativeFrom="page">
              <wp:posOffset>8004175</wp:posOffset>
            </wp:positionV>
            <wp:extent cx="1085215" cy="1444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Intuitif dan Imajinas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tuitif yang masih sangat mendominan membuat anak spontan saja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engekspresikan sesuatu kejadian yang ia temukan dengan tidak menalar lebih dahulu.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ikiran anak terbatas hanya pada satu arah, sehingga akan terjadi kekacauan jika hal itu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ksakan. Ini dipengaruhi oleh kapasitas anak yang belum mampu berpikir secara logis.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n anak kaya dalam imajinasi dan fantasi. Jika orang dewasa berfantasi dengan tujuan untuk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 dari kenyataan, anak-anak berfantasi untuk menghubungkan pikirannya dengan duni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 di sekelilingnya. Anak-anak gemar mendengarkan cerita orang tua sewaktu kecil, donge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geng, dan kisah-kisah para pahlawan yang merangsang imajinasi mereka. Bagi anak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terbatasan akal dan pengertiannya mereka menganggap semua binatang dan benda lainnya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h temannya sehingga anak tidak malu untuk mengajaknya berbicara.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'3). Egosentr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pada tahap ini sangat egosentris artinya memusatkan perhatian pada di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diri. Anak tidak mampu memahami orang lain di luar dirinya, ia marasa semua orang berpik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ma dengannya, ini digerakkan oleh perasaan dan pikiran yang masih sempit. Kemampuan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ng terbatas ini membuatnya sering terlibat konflik dengan orang dewasa, yang oleh Oswal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roh menyebutnya sebagai masa menentang atau Trotzalter 1. Anak menjadi keras kepal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sah diatur. Namun egosentris adalah hal yang wajar pada setiap anak, egosentris tidak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pisahdari perkembangan kognitif anak. Egosentris menandakan bahwa dalam pemikiran anak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 terdapat keterbatasan dalam hal pembedaan dirinya dengan dunia di sekitarnya.</w:t>
      </w:r>
    </w:p>
    <w:p>
      <w:pPr>
        <w:pStyle w:val="Bodytext11"/>
        <w:pBdr/>
        <w:spacing w:before="0" w:after="26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•4). Imitasi atau menir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ka meniru objek atau model yang pemah dilihat. Anak mengamati, lalu</w:t>
      </w:r>
    </w:p>
    <w:p>
      <w:pPr>
        <w:pStyle w:val="Bodytext11"/>
        <w:pBdr/>
        <w:spacing w:before="0" w:after="0"/>
        <w:rPr>
          <w:lang w:val="id-ID"/>
        </w:rPr>
        <w:framePr w:w="9808" w:h="12489" w:x="800" w:y="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am tingkah laku dari objek dan pada saat mendatang memproduksi tingkah laku itu.</w:t>
      </w:r>
    </w:p>
    <w:p>
      <w:pPr>
        <w:pStyle w:val="Headerorfooter11"/>
        <w:pBdr/>
        <w:rPr>
          <w:lang w:val="id-ID"/>
        </w:rPr>
        <w:framePr w:w="241" w:h="276" w:x="5497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10640" w:h="136" w:x="794" w:y="37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I III</w:t>
      </w:r>
    </w:p>
    <w:p>
      <w:pPr>
        <w:pStyle w:val="Bodytext11"/>
        <w:pBdr/>
        <w:spacing w:before="0" w:after="260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iemikianlah cara anak meniru. Anak pada tahap ini mulai senang menggambar yang sebenarnya</w:t>
      </w:r>
    </w:p>
    <w:p>
      <w:pPr>
        <w:pStyle w:val="Bodytext11"/>
        <w:pBdr/>
        <w:spacing w:before="0" w:after="260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&gt;erawal dari kegiatan mencoret-coret. Mereka menggambar sebagai usaha meniru sesuatu yang</w:t>
      </w:r>
    </w:p>
    <w:p>
      <w:pPr>
        <w:pStyle w:val="Bodytext11"/>
        <w:pBdr/>
        <w:spacing w:before="0" w:after="260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l guna mengembangkan pemikiran simbolisnya. Hal-hal menarik perhatian yang cepat diti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tidak terbatas pada hal yang buruk (negatif) atau baik (positif). Peniruan ini, Ferder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obel menamak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g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ng menyusu atau mengisap), dengan alasan karena anak sib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p begitu banyak kesan yang beraneka ragam dari dunia sekitarnya tan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njadi alasan untuk menciptakan lingkungan yang sehat bagi</w:t>
      </w:r>
    </w:p>
    <w:p>
      <w:pPr>
        <w:pStyle w:val="Bodytext11"/>
        <w:pBdr/>
        <w:spacing w:before="0" w:after="260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k, yaitu orang dewasa hadir dengan keteladanan hidup yang dapat ditiru oleh anak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pemaparan mengenai perkembangan kognitif, dapat disimpul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mempunyai konsentrasi yang singkat untuk satu kegiatan, keingintahuannya besa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ulai menggunakan simbolisasi seperti bahasa namun bahasa yang sederhana dan masih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;ekitar lingkungannya. Anak juga mulai menghafal nama-nama hari serta anggota-anggota tubu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ngka, menyebutkan nama benda, dll. Anak Indria juga adalah peniru yang ulu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inatif dan kreatif serta berfikir intuitif. Ia senang bertanya juga senang mengulang-ul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tau gerakan sebagai cara belajarnya. Selain itu anak juga mengidolakan model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ukai, egosentris dan belum mengerti mengenai sejarah atau koherensi sebuah kejadian atau</w:t>
      </w:r>
    </w:p>
    <w:p>
      <w:pPr>
        <w:pStyle w:val="Bodytext11"/>
        <w:pBdr/>
        <w:spacing w:before="0" w:after="0"/>
        <w:rPr>
          <w:lang w:val="id-ID"/>
        </w:rPr>
        <w:framePr w:w="9818" w:h="9012" w:x="79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.</w:t>
      </w:r>
    </w:p>
    <w:p>
      <w:pPr>
        <w:pStyle w:val="Footnote11"/>
        <w:pBdr/>
        <w:spacing w:before="0" w:after="260"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3. Perkembangan Moral</w:t>
      </w:r>
    </w:p>
    <w:p>
      <w:pPr>
        <w:pStyle w:val="Footnote11"/>
        <w:pBdr/>
        <w:spacing w:before="0" w:after="260"/>
        <w:ind w:firstLine="800"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mbahas mengenai perkembangan moral bukan berarti moral yang berkembang tetapi</w:t>
      </w:r>
    </w:p>
    <w:p>
      <w:pPr>
        <w:pStyle w:val="Footnote11"/>
        <w:pBdr/>
        <w:spacing w:before="0" w:after="260"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ccara mengambil keputusan moral yang berkembang. Moral berasal dari bahasa Lati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oral ts-</w:t>
      </w:r>
    </w:p>
    <w:p>
      <w:pPr>
        <w:pStyle w:val="Footnote11"/>
        <w:pBdr/>
        <w:spacing w:before="0" w:after="360"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mos, mori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dat, istiadat, kebiasaan, cara, tingkah laku, kelakuan) dan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ore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dat istiadat,</w:t>
      </w:r>
    </w:p>
    <w:p>
      <w:pPr>
        <w:pStyle w:val="Footnote11"/>
        <w:pBdr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 dari Yohanes Amos</w:t>
      </w:r>
    </w:p>
    <w:p>
      <w:pPr>
        <w:pStyle w:val="Footnote11"/>
        <w:pBdr/>
        <w:rPr>
          <w:lang w:val="id-ID"/>
        </w:rPr>
        <w:framePr w:w="9818" w:h="2718" w:x="794" w:y="11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Jomenius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. 1997 hlm. 311.</w:t>
      </w:r>
    </w:p>
    <w:p>
      <w:pPr>
        <w:pStyle w:val="Headerorfooter11"/>
        <w:pBdr/>
        <w:rPr>
          <w:lang w:val="id-ID"/>
        </w:rPr>
        <w:framePr w:w="241" w:h="276" w:x="5549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9364" w:h="276" w:x="787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lakuan, tabiat, watak, akhlak, cara hidup). Moral menyangkut kegiatan-kegiatan manusia yang</w:t>
      </w:r>
    </w:p>
    <w:p>
      <w:pPr>
        <w:pStyle w:val="Bodytext11"/>
        <w:pBdr/>
        <w:spacing w:before="0" w:after="24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dipandang sebagai baik atau buruk, benar atau salah, tepat atau tidak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*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sangat dipengaruhi oleh orang tua, anggota keluarga dan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guru. Mereka mempunyai andil besar dalam memperkenalkan nilai-nilai atau tata 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ehidupan kepada anak. Dalam belajar mengetahui tentang benar atau salah, anak tidak belaj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ri menghafal peraturan, melainkan anak belajar lewat melihat dan mengamati tingkah l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orang-orangdi sekitarnya. Berkaitan dengan perkembangan moral, Hurlock berpendapat "‘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bayi adalah masa yang tepat untuk meletakkan dasar-dasar perilaku moral dan berdasar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sar-dasar inilah bayi membangun kode-kode moral yang membimbing perilakunya bila telah</w:t>
      </w:r>
    </w:p>
    <w:p>
      <w:pPr>
        <w:pStyle w:val="Bodytext11"/>
        <w:pBdr/>
        <w:spacing w:before="0" w:after="24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nantinya/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proses perkembangan moral, teori dari Lawrence Kohlberg sangat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 Kohlberg yang lahir pada tahun 1927 dan dibesarkan di Bronxville, New York adalah</w:t>
      </w:r>
    </w:p>
    <w:p>
      <w:pPr>
        <w:pStyle w:val="Bodytext11"/>
        <w:pBdr/>
        <w:spacing w:before="0" w:after="24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orang psikolog sosial yang tertarik meneliti perkembangan moral pada manusi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aspek dalam perkembangan moral yaitu aspek apa (isi moral) dan meng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struktur moral). Maksud dari isi moral adalah apa yang diputuskan sebagai baik atau jah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nar atau salah. Alasan-alasan yang dipakai dalam keputusan-keputusan tersebut itulah struktu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hlberg menemukan bahwa penilaian dan perbuatan moral pada intinya bersif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sional. Keputusan moral bukanlah soal perasaan atau nilai, melainkan selalu mengand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uatu tafsiran kogn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mbagi struktur moral dalam tiga tingkatan dan disertai masing-</w:t>
      </w:r>
    </w:p>
    <w:p>
      <w:pPr>
        <w:pStyle w:val="Bodytext11"/>
        <w:pBdr/>
        <w:spacing w:before="0" w:after="74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ua tahapan pada tiap tingkat, jadi ada enam tahapan.</w:t>
      </w:r>
    </w:p>
    <w:p>
      <w:pPr>
        <w:pStyle w:val="Bodytext31"/>
        <w:pBdr/>
        <w:spacing w:before="0" w:after="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2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Lorens Bagu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627.</w:t>
      </w:r>
    </w:p>
    <w:p>
      <w:pPr>
        <w:pStyle w:val="Bodytext31"/>
        <w:pBdr/>
        <w:spacing w:before="0" w:after="0"/>
        <w:jc w:val="both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urIoc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91.</w:t>
      </w:r>
    </w:p>
    <w:p>
      <w:pPr>
        <w:pStyle w:val="Bodytext31"/>
        <w:pBdr/>
        <w:spacing w:before="0" w:after="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arbara J. Hopwood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Bahan untuk Pelatihan Guru-guru Katekisas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gl. 28 April-3 Mei 2003.</w:t>
      </w:r>
    </w:p>
    <w:p>
      <w:pPr>
        <w:pStyle w:val="Bodytext31"/>
        <w:pBdr/>
        <w:spacing w:before="0" w:after="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'Lowrence Kohlberg, (Terjemahan John de Santo dan Agus Cremer)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hap-Tahap Perkembangan Moral</w:t>
      </w:r>
    </w:p>
    <w:p>
      <w:pPr>
        <w:pStyle w:val="Bodytext31"/>
        <w:pBdr/>
        <w:spacing w:before="0" w:after="0"/>
        <w:rPr>
          <w:lang w:val="id-ID"/>
        </w:rPr>
        <w:framePr w:w="9834" w:h="12096" w:x="787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ogyakarta : Kanisius, 1995, hlm. 22.</w:t>
      </w:r>
    </w:p>
    <w:p>
      <w:pPr>
        <w:pStyle w:val="Headerorfooter11"/>
        <w:pBdr/>
        <w:rPr>
          <w:lang w:val="id-ID"/>
        </w:rPr>
        <w:framePr w:w="241" w:h="276" w:x="5541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40"/>
        <w:ind w:firstLine="160"/>
        <w:rPr/>
        <w:framePr w:w="9834" w:h="11703" w:x="787" w:y="1916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ingkat Perkembangan Moral Menurut Kohlberg</w:t>
      </w:r>
      <w:bookmarkEnd w:id="21"/>
      <w:bookmarkEnd w:id="22"/>
      <w:bookmarkEnd w:id="23"/>
    </w:p>
    <w:p>
      <w:pPr>
        <w:pStyle w:val="Bodytext11"/>
        <w:pBdr/>
        <w:spacing w:before="0" w:after="240"/>
        <w:ind w:firstLine="82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. Pra Konven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Pre Conventional Leve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 ini pertimbangan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oral anak sangat subjektif, anak masih terpusat kepada diri sendiri. Pertimbangan moral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rdasarkan konsekuensi menyenangkan (had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war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dak menyenangkan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esakitan/pazw) secara fisik yang dialami oleh anak. Tahapan ini dibagi dua yaitu :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1. Orientasi pada Hukuman dan Kepa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he Punishment and Obedience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l 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bertindak patuh pada aturan untuk menghindari hukuman dar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asaan. Baiknya suatu tindakan bagi anak semata-mata yang tidak mendatangkan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z’rt/kesakit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2. Orientasi Relativ Hedonist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he Instrumental Relatavist Orientation)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aik menurut anak adalah yang berfungsi sebagai pemuasan diri atau pemen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nya. Orientasi anak tidak lagi mutlak bergantung pada “apa kata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/ang berkuasa”. Ada hubungan yang timbal balik antara anak dengan orang lain yang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unsur pamrih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I. Konven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Conventional Lev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ngkat ini, hal yang bemilai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yang berkenan bagi lingkungan seperti : orang tua, keluarga, teman, guru, kelompok.</w:t>
      </w:r>
    </w:p>
    <w:p>
      <w:pPr>
        <w:pStyle w:val="Bodytext11"/>
        <w:pBdr/>
        <w:spacing w:before="0" w:after="24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ini dibagi dua yaitu: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3. Orientasi Kesepakatan antara Pribadi atau Orientasi “Anak Manis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Goo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oy-Nice Giri Orienta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buatan baik adalah yang membuat orang senang d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setujui atau diterima orang lai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4. Orientasi Hukum dan Keterti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he Law and Order Orienta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34" w:h="11703" w:x="787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ientasi terhadap otoritas aturan yang ada dan stabilitas tata tertib sosial artinya perilaku yang</w:t>
      </w:r>
    </w:p>
    <w:p>
      <w:pPr>
        <w:pStyle w:val="Headerorfooter11"/>
        <w:pBdr/>
        <w:rPr>
          <w:lang w:val="id-ID"/>
        </w:rPr>
        <w:framePr w:w="241" w:h="276" w:x="5599" w:y="14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aik adalah menunaikan tugas/kewajiban sendiri, menghormati pemegang otoritas, dan menjaga</w:t>
      </w:r>
    </w:p>
    <w:p>
      <w:pPr>
        <w:pStyle w:val="Bodytext11"/>
        <w:pBdr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 tertib sosial sebagai yang bernilai.</w:t>
      </w:r>
    </w:p>
    <w:p>
      <w:pPr>
        <w:pStyle w:val="Bodytext11"/>
        <w:pBdr/>
        <w:ind w:firstLine="740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 III. Paska Konven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st Conventional Level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ngkat ini sudah ada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isaha dari pribadi untuk menetapkan sendiri apa yang menjadi keputusan moralnya yang tidak</w:t>
      </w:r>
    </w:p>
    <w:p>
      <w:pPr>
        <w:pStyle w:val="Bodytext11"/>
        <w:pBdr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engan prinsip yang berlaku umum. Terdapat dua tingkatan, yaitu :</w:t>
      </w:r>
    </w:p>
    <w:p>
      <w:pPr>
        <w:pStyle w:val="Bodytext11"/>
        <w:pBdr/>
        <w:ind w:firstLine="740"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5. Orientasi Kontak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Social Conlract Legalislik Oriental 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^ang baik adalah yang sesuai norma-norma yang berlaku yang tentunya telah menjadi</w:t>
      </w:r>
    </w:p>
    <w:p>
      <w:pPr>
        <w:pStyle w:val="Bodytext11"/>
        <w:pBdr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sepakatan masyarakat (umum).</w:t>
      </w:r>
    </w:p>
    <w:p>
      <w:pPr>
        <w:pStyle w:val="Bodytext11"/>
        <w:pBdr/>
        <w:ind w:firstLine="740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6. Orientasi Prinsip Univers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Universal Ethical Principle Orientation).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esuatu benar atau salah diputuskan oleh hati nurani dan tidak bertentangan dengan prinsip etika</w:t>
      </w:r>
    </w:p>
    <w:p>
      <w:pPr>
        <w:pStyle w:val="Bodytext11"/>
        <w:pBdr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 universal.</w:t>
      </w:r>
    </w:p>
    <w:p>
      <w:pPr>
        <w:pStyle w:val="Heading111"/>
        <w:pBdr/>
        <w:rPr/>
        <w:framePr w:w="9881" w:h="12468" w:x="763" w:y="154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. Kohlberg dan Anak Indria</w:t>
      </w:r>
      <w:bookmarkEnd w:id="24"/>
      <w:bookmarkEnd w:id="25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umur 2-6 tahun termasuk dalarn tahapan pra konvensional. Umur 0-2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belum memiliki pertimbangan moral, semua yang disukaoleh bayi itulah yang menurutnya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ik. Bayi suka mengulang hal-hal yang membuatnya merasa senang. Bayi belum mempunyai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kala moral, itu dipelajari lewat hubungannya dengan orang tua dan anggota keluarga atau orang-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rang di dekatnya. Perilakunya tidak dibimbing oleh norma-norma moral. Ini nampak misalnya</w:t>
      </w:r>
    </w:p>
    <w:p>
      <w:pPr>
        <w:pStyle w:val="Bodytext11"/>
        <w:pBdr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ewaktu bayi tidak merasa bersalah ketika ia merobek buku orang tuanya.</w:t>
      </w:r>
    </w:p>
    <w:p>
      <w:pPr>
        <w:pStyle w:val="Bodytext11"/>
        <w:pBdr/>
        <w:ind w:firstLine="740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ra konvensional, perasaan dan pandangan anak masih terpusat pada diri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endiri sehingga dalam mengambil keputusan moral, anak hanya memikirkan dampak yang akan</w:t>
      </w:r>
    </w:p>
    <w:p>
      <w:pPr>
        <w:pStyle w:val="Bodytext11"/>
        <w:pBdr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iterimanya, apakah mendatangkan kesaki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ad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war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81" w:h="12468" w:x="76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rnemikirkan dampaknya bagi yang orang lain. Anak memperlihatkan suatu perbuatan yang baik.</w:t>
      </w:r>
    </w:p>
    <w:p>
      <w:pPr>
        <w:pStyle w:val="Headerorfooter11"/>
        <w:pBdr/>
        <w:rPr>
          <w:lang w:val="id-ID"/>
        </w:rPr>
        <w:framePr w:w="241" w:h="276" w:x="5523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ang dia sendiri tidak tahu alasan mengapa ia harus berbuat. Anak hanya terfokus pada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ukuman atau memdapatkan hadiah. Anak dalam melakukan sesuatu didorong oleh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memenuhi kebutuhan atau yang menyenangkannya sekalipun bagi orang di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itarnya perbuatan yang dilakukan bukan hal yang wajar. Penanaman konsep moral pada tahap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akan menemukan kendala karena anak cendrung membangkang. 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guatan) dapat diberikan orang tua atau guru kepada anak untuk mengulangi perbuatan-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erbuatan baik yang dilakukan dengan menyertai alasan-alasannya yang lambat laun anak akan</w:t>
      </w:r>
    </w:p>
    <w:p>
      <w:pPr>
        <w:pStyle w:val="Bodytext11"/>
        <w:pBdr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.</w:t>
      </w:r>
    </w:p>
    <w:p>
      <w:pPr>
        <w:pStyle w:val="Bodytext11"/>
        <w:pBdr/>
        <w:ind w:firstLine="700"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paran di atas, maka dapat disimpulkan bahwa perkembangan moral</w:t>
      </w:r>
    </w:p>
    <w:p>
      <w:pPr>
        <w:pStyle w:val="Bodytext11"/>
        <w:pBdr/>
        <w:jc w:val="both"/>
        <w:rPr>
          <w:lang w:val="en-US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\\na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dicirikan dengan masih berpusatnya anak pada diri sendiri, ia terfokus pada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ukuman atau mendapatkan hadiah, yang benar atau yang baik menurut anak adalah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sang tidak mendatangkan kesakitan melainkan mendatangkan kesenangan kepadanya. Anak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elajar mengerti atauran di sekitarnya dengan bantuan dari keluarga dan guru. Ia menilai</w:t>
      </w:r>
    </w:p>
    <w:p>
      <w:pPr>
        <w:pStyle w:val="Bodytext11"/>
        <w:pBdr/>
        <w:spacing w:before="0" w:after="880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ubungan dengan orang lain dalam batas balas jasa atau ada unsur pamrih.</w:t>
      </w:r>
    </w:p>
    <w:p>
      <w:pPr>
        <w:pStyle w:val="Heading111"/>
        <w:pBdr/>
        <w:rPr/>
        <w:framePr w:w="9776" w:h="12703" w:x="815" w:y="145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1. Perkembangan Sosial</w:t>
      </w:r>
      <w:bookmarkEnd w:id="27"/>
      <w:bookmarkEnd w:id="28"/>
      <w:bookmarkEnd w:id="29"/>
    </w:p>
    <w:p>
      <w:pPr>
        <w:pStyle w:val="Bodytext11"/>
        <w:pBdr/>
        <w:ind w:firstLine="700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salah satu kebutuhan manusia, ini membuktikan bahwa manusia</w:t>
      </w:r>
    </w:p>
    <w:p>
      <w:pPr>
        <w:pStyle w:val="Bodytext11"/>
        <w:pBdr/>
        <w:jc w:val="both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mahluk sosial. Pada anak kecil sikap sosial mulai berkembang. Perkembangan sosial</w:t>
      </w:r>
    </w:p>
    <w:p>
      <w:pPr>
        <w:pStyle w:val="Bodytext11"/>
        <w:pBdr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pat diartikan sebagai proses belajar untuk menyesuaikan diri terhadap norma-norma kelompok,</w:t>
      </w:r>
    </w:p>
    <w:p>
      <w:pPr>
        <w:pStyle w:val="Bodytext11"/>
        <w:pBdr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tradisi; melebur diri menjadi satu kesatuan dan saling berkomunikasi dan bekerja</w:t>
      </w:r>
    </w:p>
    <w:p>
      <w:pPr>
        <w:pStyle w:val="Bodytext11"/>
        <w:pBdr/>
        <w:spacing w:before="0" w:after="540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-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Sebelum memasuki lingkungan sosial yang lebih besar, anak mengembangkan sikap-</w:t>
      </w:r>
    </w:p>
    <w:p>
      <w:pPr>
        <w:pStyle w:val="Bodytext31"/>
        <w:pBdr/>
        <w:spacing w:before="0" w:after="0"/>
        <w:rPr>
          <w:lang w:val="id-ID"/>
        </w:rPr>
        <w:framePr w:w="9776" w:h="12703" w:x="815" w:y="1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Syamsu Yusuf LN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122.</w:t>
      </w:r>
    </w:p>
    <w:p>
      <w:pPr>
        <w:pStyle w:val="Headerorfooter11"/>
        <w:pBdr/>
        <w:rPr>
          <w:lang w:val="id-ID"/>
        </w:rPr>
        <w:framePr w:w="241" w:h="276" w:x="5439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sial dengan belajar lewat hubungannya bersama orang-orang di sekitarnya termasuk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keluarga yang lain dan guru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yi, tersenyum atau berceloteh sebagai respon terhadap suara atau senyuman dar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orang di sekitarnya merupakan bagian dari beberapa sikap sosial yang melekat padanya. Dar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ersenyum dan berceloteh, hubungan yang erat dapat terjalin antara anak dengan orang tua d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orang-orang yang lain. Memasuki usia 2-3 (bawah tiga) tahun, yaitu tahun-tahun pertama awal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sa anak-anak, anak masih senang bermain sendiri-sendiri, belum berkelompok dengan tem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sianya. Anak tidak kehabisan kreativitas, benda yang diberikan padanya dapat diciptak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gai sebuah permainan. Selanjutnya memasuki akhir tahun ke tiga sudah timbul kemauan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da anak untuk bermain dalam satu kelompok dengan teman sebaya. Egoisme yang menjadi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ciri anak tidak jarang menjadi perusak dalam hubungan dengan teman-temannya, seperti mau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jadi “raja” dalam setiap permainan, merusak permainan temannya jika marah, menyuruh,</w:t>
      </w:r>
    </w:p>
    <w:p>
      <w:pPr>
        <w:pStyle w:val="Bodytext11"/>
        <w:pBdr/>
        <w:spacing w:before="0" w:after="2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ancam orang lain untuk memenuhi kemauannya.</w:t>
      </w:r>
    </w:p>
    <w:p>
      <w:pPr>
        <w:pStyle w:val="Bodytext11"/>
        <w:pBdr/>
        <w:spacing w:before="0" w:after="26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 sebaya bagi anak sangat besar, anak mulai meniru sikap teman-temanya.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gaulan dengan teman sebaya lama- kelamaan mengikis egoisme pada anak dengan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danya kemauan untuk berbagi makanan atau mainan dengan temannya.</w:t>
      </w:r>
    </w:p>
    <w:p>
      <w:pPr>
        <w:pStyle w:val="Bodytext11"/>
        <w:pBdr/>
        <w:spacing w:before="0" w:after="32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ahli yang bernama Erikson, tertarik menel iti mengenai perkembangan “ego”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tau identitas manusia dalam interaksi dengan lingkungan sosialnya (psikososi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ikson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pengaruh lingkungan sosial sangat kuat terhadap perkembangan “ego” atau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seorang. Ada delapan tahap perkembangan psikososial agar mencapai perkembang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:go yang matang.</w:t>
      </w:r>
    </w:p>
    <w:p>
      <w:pPr>
        <w:pStyle w:val="Footnote11"/>
        <w:pBdr/>
        <w:rPr>
          <w:lang w:val="id-ID"/>
        </w:rPr>
        <w:framePr w:w="9881" w:h="283" w:x="76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</w:t>
      </w:r>
    </w:p>
    <w:p>
      <w:pPr>
        <w:pStyle w:val="Headerorfooter11"/>
        <w:pBdr/>
        <w:rPr>
          <w:lang w:val="id-ID"/>
        </w:rPr>
        <w:framePr w:w="241" w:h="276" w:x="5560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5216" w:h="276" w:x="810" w:y="140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Tahapan Perkembangan Sosial Menurut Erikson</w:t>
      </w:r>
      <w:bookmarkEnd w:id="30"/>
      <w:bookmarkEnd w:id="31"/>
      <w:bookmarkEnd w:id="32"/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1 :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l-senso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an ini, bayi dalam usaha membangun</w:t>
      </w:r>
    </w:p>
    <w:p>
      <w:pPr>
        <w:pStyle w:val="Bodytext11"/>
        <w:pBdr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percayaan sekaligus mengatasi ketidakpercayaan kepada sesuatu di luar dirinya, mulut sebagai</w:t>
      </w:r>
    </w:p>
    <w:p>
      <w:pPr>
        <w:pStyle w:val="Bodytext11"/>
        <w:pBdr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u’nya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2 :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-muskulat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dalam tahapan ini sementara membentuk</w:t>
      </w:r>
    </w:p>
    <w:p>
      <w:pPr>
        <w:pStyle w:val="Bodytext11"/>
        <w:pBdr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uannya sendiri. Ia sudah dapat merasakan adanya kebebasan dan berusaha untuk lepas dari</w:t>
      </w:r>
    </w:p>
    <w:p>
      <w:pPr>
        <w:pStyle w:val="Bodytext11"/>
        <w:pBdr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malu serta ragu-ragu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3 :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ital-locomot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ap ini anak memasuki keadaan antara</w:t>
      </w:r>
    </w:p>
    <w:p>
      <w:pPr>
        <w:pStyle w:val="Bodytext11"/>
        <w:pBdr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peroleh perasaan bebas berinisiatif dengan bergumul mengatasi perasaan bersalah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4 : Masa Laten. Anak pada tahap ini merasakan kegairahan atau semangat karena</w:t>
      </w:r>
    </w:p>
    <w:p>
      <w:pPr>
        <w:pStyle w:val="Bodytext11"/>
        <w:pBdr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liki kemampuan-kemampuan. Di pihak lain anak juga diselimuti rasa rendah diri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5 : Masa Remaja. Memasuki tahap ini, remaja bergumul dengan masalah krisis</w:t>
      </w:r>
    </w:p>
    <w:p>
      <w:pPr>
        <w:pStyle w:val="Bodytext11"/>
        <w:pBdr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ntitasnya. Jadi remaja berada dalam situasi mencapai identitas supaya perannya tidak kabur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6 : Masa Dewasa Muda. Pada tahap ini seseorang sudah siap untuk membina</w:t>
      </w:r>
    </w:p>
    <w:p>
      <w:pPr>
        <w:pStyle w:val="Bodytext11"/>
        <w:pBdr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;akraban dengan melawan rasa ketakutan akan keterasingan atau rasa menyendiri.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7 : Masa Dewasa. Memasuki masa ini seseorang ingin terus menghasilkan</w:t>
      </w:r>
    </w:p>
    <w:p>
      <w:pPr>
        <w:pStyle w:val="Bodytext11"/>
        <w:pBdr/>
        <w:jc w:val="both"/>
        <w:rPr>
          <w:lang w:val="en-US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>\cenera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v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sesuai dengan perannya, di sisi lain ia mengatasi ketakutan bahwa ia tidak</w:t>
      </w:r>
    </w:p>
    <w:p>
      <w:pPr>
        <w:pStyle w:val="Bodytext11"/>
        <w:pBdr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jpat lagi berprodu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gnatiori).</w:t>
      </w:r>
    </w:p>
    <w:p>
      <w:pPr>
        <w:pStyle w:val="Bodytext11"/>
        <w:pBdr/>
        <w:ind w:firstLine="620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8 : Masa Kematangan. Pada tahap ini seseorang berada dalam situasi antara</w:t>
      </w:r>
    </w:p>
    <w:p>
      <w:pPr>
        <w:pStyle w:val="Bodytext11"/>
        <w:pBdr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gritas (menjadi pribadi yang utuh dan tidak terpecah-pecah)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pa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utusas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87" w:h="11352" w:x="810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 kehilangan harapan).</w:t>
      </w:r>
    </w:p>
    <w:p>
      <w:pPr>
        <w:pStyle w:val="Headerorfooter11"/>
        <w:pBdr/>
        <w:jc w:val="center"/>
        <w:rPr>
          <w:lang w:val="id-ID"/>
        </w:rPr>
        <w:framePr w:w="9787" w:h="246" w:x="810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996" w:h="276" w:x="784" w:y="1487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b. Erikson dan Anak Indria</w:t>
      </w:r>
      <w:bookmarkEnd w:id="33"/>
      <w:bookmarkEnd w:id="34"/>
      <w:bookmarkEnd w:id="35"/>
    </w:p>
    <w:p>
      <w:pPr>
        <w:pStyle w:val="Bodytext11"/>
        <w:pBdr/>
        <w:spacing w:before="0" w:after="300"/>
        <w:ind w:firstLine="680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ego pada bayi, masuk pada tahap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l-senso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0-2 tahun).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hapan ini, hubungan-hubungan sosial dimulai lewat mulut. Kehangatan kasih sayang ib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lirasakan bayi ketika seringnya ibu memberinya makanan, menyusui, bahkan tersenyum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eerbicara dengannya. Di sinilah peran ibu bahkan anggota keluarga lain untuk mencip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tuasi yang ‘hangat’ sehingga apa yang disebut Erikson sebagai “krisis emosi” ant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dan tidak mempercayai sesuatu, tidak terjadi pada bayi. Kasih sayang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berikan menjadi modal bagi anak untuk membangun hubungannya dengan dunia sekitarnya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an berikutnya adalah tahapan yang Erikson namakan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-muskula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-5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hun). Anak merasa mandiri dalam mengontrol otot-ototnya yang menurut Erikson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rasa bebas pada anak. Anak tidak ingin bergantung pada orang lain, ia m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 dan menunjukkan kehendaknya kepada orang lain. Berhasilnya anak melakukan se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a merasa bangga yang menolong menumbuhkan rasa percaya diri anak bahwa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sesuatu tentunya dengan usahanya sendiri. Namun keraguan dan rasa malu</w:t>
      </w:r>
    </w:p>
    <w:p>
      <w:pPr>
        <w:pStyle w:val="Bodytext11"/>
        <w:pBdr/>
        <w:spacing w:before="0" w:after="300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t muncul ketika ia mengalami kesulitan dalam menguasai tubuhnya dan orang lain masi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rus membantunya. Pendampingan orang dewasa dengan terus memberikan perhatian sangat</w:t>
      </w:r>
    </w:p>
    <w:p>
      <w:pPr>
        <w:pStyle w:val="Bodytext11"/>
        <w:pBdr/>
        <w:spacing w:before="0" w:after="300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butuhkan supaya anak tidak bertumbuh dalam perasaan malu dan ragu akan kemampuan diri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Anak Indria dapat disimpulkan bahwa anak mulai belajar berm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cara berkelompok dan bekerja sama, anggota keluarga adalah orang pertama yang mengaj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 membangun hubungan sosial, anak ingin mengembangkan otonominya sendiri dan rasa</w:t>
      </w:r>
    </w:p>
    <w:p>
      <w:pPr>
        <w:pStyle w:val="Bodytext11"/>
        <w:pBdr/>
        <w:spacing w:before="0" w:after="0"/>
        <w:rPr>
          <w:lang w:val="id-ID"/>
        </w:rPr>
        <w:framePr w:w="9839" w:h="11410" w:x="78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ercayaan diri, pengaruh teman sepermainan sangat besar, merasa malu-malu serta ragu-ragu.</w:t>
      </w:r>
    </w:p>
    <w:p>
      <w:pPr>
        <w:pStyle w:val="Headerorfooter11"/>
        <w:pBdr/>
        <w:jc w:val="center"/>
        <w:rPr>
          <w:lang w:val="id-ID"/>
        </w:rPr>
        <w:framePr w:w="9839" w:h="251" w:x="784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77" w:y="162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1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501" w:h="276" w:x="242" w:y="1357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Perkembangan Emosi</w:t>
      </w:r>
      <w:bookmarkEnd w:id="36"/>
      <w:bookmarkEnd w:id="37"/>
      <w:bookmarkEnd w:id="38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osi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ov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gerak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 luar. E (keluar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gerak). Emosi adalah perasaan khusus, suatu kualitas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sadaran, hadir secara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Besar Bahasa Indonesia, emosi merupakan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uapan perasaan yang berkembang dan surut dalam waktu singkat, keadaan dan reaksi psikologis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jan fisiologis seperti kegembiraan, kesedihan, keharuan, kecintaan, keberanian yang bersif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iektif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mosi dikatakan sebagai reaksi psikologis dan fisiologis adalah sangat tepat.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lisalnya orang yang merasa tegang maka reaksi fisik yang timbul umumnya pencernaan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rganggu dan otot menegang atau bergetar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asa anak-anak berbeda dengan emosi pada orang dewasa. Emosi pada anak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mak berlangsung singkat tetapi kuat dan disertai gerakan tubuh yang mencolok. Dikat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ngkat karena dapat berhenti dengan tiba-tiba jika perhatiannya dialihkan. Misalnya saja, anak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ng menangis, lalu tiba-tiba berhenti karena diberikan mainan yang baru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yati sesuatu, anak-anak mengekspresikannya secara polos dan spont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ui tingkah laku, wajah juga dengan bahasanya. Ini dapat dilihat ketika anak di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an, spontan saja ia tersenyum bahkan menyanyi sambil bergoyang sebagai ungkapan rasa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ngnya. Memasuki akhir masa bayi, menangis yang adalah cara anak mengungkapkan emosi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asanya sudah diikuti oleh kata-kata. Emosi sudah dapat diungkapkan secara verbal. Anak</w:t>
      </w:r>
    </w:p>
    <w:p>
      <w:pPr>
        <w:pStyle w:val="Bodytext11"/>
        <w:pBdr/>
        <w:spacing w:before="0" w:after="30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menyampaikan rasa sayangnya secara verbal pada orang di sekitarnya, tetapi bagi bayi (di</w:t>
      </w:r>
    </w:p>
    <w:p>
      <w:pPr>
        <w:pStyle w:val="Bodytext11"/>
        <w:pBdr/>
        <w:spacing w:before="0" w:after="0"/>
        <w:rPr>
          <w:lang w:val="id-ID"/>
        </w:rPr>
        <w:framePr w:w="10923" w:h="10808" w:x="2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wah dua tahun), rasa sayangnya diungkapkan sebatas gerak fisik seperti mencium dan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agus Lor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3.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i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alai Pustaka, 1999, hlm.</w:t>
      </w:r>
    </w:p>
    <w:p>
      <w:pPr>
        <w:pStyle w:val="Footnote11"/>
        <w:pBdr/>
        <w:rPr>
          <w:lang w:val="id-ID"/>
        </w:rPr>
        <w:framePr w:w="9865" w:h="204" w:x="242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.</w:t>
      </w:r>
    </w:p>
    <w:p>
      <w:pPr>
        <w:pStyle w:val="Headerorfooter11"/>
        <w:pBdr/>
        <w:rPr>
          <w:lang w:val="id-ID"/>
        </w:rPr>
        <w:framePr w:w="241" w:h="276" w:x="4934" w:y="14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uk. Akhir masa bayi biasanya anak memperlihatkan sikap protesnya kepada orang tua</w:t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ngan memukul atau menangis jika orang tua membatasi ruang geraknya. Ini berlanjut ketika</w:t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 memasuki awal masa kanak-kanak. Hurlock mengatakan “selama awal masa kanak-kanak</w:t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si sangat kuat. Saat ini merupakan saat ketidakseimbangan karena anak-anak ‘keluar dari</w:t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jjkus,’ dalam arti ia mudah terbawa ledakan-ledakan emosional sehingga sulit dibimbing dan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uatu waktu anak bisa menjadi seorang yang pemarah, sedih, penakut,</w:t>
      </w:r>
    </w:p>
    <w:p>
      <w:pPr>
        <w:pStyle w:val="Bodytext11"/>
        <w:pBdr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dll.</w:t>
      </w:r>
    </w:p>
    <w:p>
      <w:pPr>
        <w:pStyle w:val="Bodytext11"/>
        <w:pBdr/>
        <w:ind w:firstLine="840"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dimensi emosional menurut Abin Syamsudin yaitu : (1) senang tidak senang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^leasanl-unpleasant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ka tidak s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ke-dislike)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(2) intensitas dalam term kuat-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rength-weaknes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halus-kasamya atau dalam-dangkalnya emosi tersebut. Kedua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mensi ini akan mengalami penguraian atau deferensi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ketidaksenangan bayi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erdeferensiasi ke dalam kemarahan, kebencian, dan ketakutan.</w:t>
      </w:r>
    </w:p>
    <w:p>
      <w:pPr>
        <w:pStyle w:val="Bodytext11"/>
        <w:pBdr/>
        <w:ind w:firstLine="840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sangat terkait dengan dipenuhinya kebutuhan fisik atau psikolgis</w:t>
      </w:r>
    </w:p>
    <w:p>
      <w:pPr>
        <w:pStyle w:val="Bodytext11"/>
        <w:pBdr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aada setiap anak-anak. Perlakuan yang baik akan menimbulkan rasa senang, yang tentu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anak secara positif. “Bayi yang mengalami banyak emosi sen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-dasar untuk penyesuaian pribadi dan penyesuaian sosial yang baik dan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la-pola perilaku yang akan menimbulkan kebahagi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 anak balita adalah ma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lajar menciptakan hubungan emosional dengan orang tua, keluarga dan orang lain di</w:t>
      </w:r>
    </w:p>
    <w:p>
      <w:pPr>
        <w:pStyle w:val="Bodytext11"/>
        <w:pBdr/>
        <w:spacing w:before="0" w:after="0"/>
        <w:rPr>
          <w:lang w:val="id-ID"/>
        </w:rPr>
        <w:framePr w:w="10923" w:h="10567" w:x="488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ar rumah.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Hurloc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14.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Abin Syamsuddin Makmu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 : Remaja Rosda karya, 2002, hlm 115.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Hurloc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86.</w:t>
      </w:r>
    </w:p>
    <w:p>
      <w:pPr>
        <w:pStyle w:val="Headerorfooter11"/>
        <w:pBdr/>
        <w:ind w:left="4680" w:hanging="0"/>
        <w:rPr>
          <w:lang w:val="id-ID"/>
        </w:rPr>
        <w:framePr w:w="10923" w:h="209" w:x="488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51"/>
        <w:pBdr/>
        <w:ind w:left="10760" w:hanging="0"/>
        <w:rPr>
          <w:lang w:val="id-ID"/>
        </w:rPr>
        <w:framePr w:w="10923" w:h="995" w:x="488" w:y="149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9"/>
        <w:ind w:left="10760" w:hanging="0"/>
        <w:rPr>
          <w:lang w:val="id-ID"/>
        </w:rPr>
        <w:framePr w:w="10923" w:h="995" w:x="488" w:y="149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96"/>
        <w:ind w:left="10760" w:hanging="0"/>
        <w:rPr>
          <w:lang w:val="id-ID"/>
        </w:rPr>
        <w:framePr w:w="10923" w:h="995" w:x="488" w:y="149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51"/>
        <w:pBdr/>
        <w:spacing w:lineRule="auto" w:line="196"/>
        <w:ind w:left="10760" w:hanging="0"/>
        <w:rPr>
          <w:lang w:val="id-ID"/>
        </w:rPr>
        <w:framePr w:w="10923" w:h="995" w:x="488" w:y="149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spacing w:lineRule="auto" w:line="180" w:before="0" w:after="0"/>
        <w:ind w:left="10760" w:hanging="0"/>
        <w:rPr>
          <w:lang w:val="id-ID"/>
        </w:rPr>
        <w:framePr w:w="10923" w:h="995" w:x="488" w:y="14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penuh dengan keceriaan. Anak-anak dapat mengalami stress jika tuntutan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u tekanan orang-orang di sekitarnya termasuk orang tua melebihi kemampuan. Jadi bayi juga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a.pat mengalami stress ketika rutinitasnya sehari-hari terganggu, misalnya waktu tidur bayi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erkurang karena suara orang di dalam rumah terlalu keras, atau ibu selalu memperlihatkan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sajah yang muram, karena kencenderungan bayi meniru mimik orangterdekat Sedangkan untuk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mak dalam kategori awal masa kanak-kanak, stress dapat terjadi misalnya ketika guru selalu</w:t>
      </w:r>
    </w:p>
    <w:p>
      <w:pPr>
        <w:pStyle w:val="Bodytext11"/>
        <w:pBdr/>
        <w:spacing w:before="0" w:after="26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sarah dan melarang anak bermain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kembangan emosi Anak Indria ditandai dengan emosi yang diekspresik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dI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pontan, emosi mulai diungkapkan secara verbal, emosi dapat berlangsung singk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at, ia mudah terbawa ledakan-ledakan emosional sehingga sulit dibimbing dan diar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e:ketika saja perasaan “positif’ anak dapat berubah menjadi perasaan “negatif’ sepert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tiba-tiba menangis, cemburu atau ketakutan. Anak juga belajar menciptakan hubungan</w:t>
      </w:r>
    </w:p>
    <w:p>
      <w:pPr>
        <w:pStyle w:val="Bodytext11"/>
        <w:pBdr/>
        <w:spacing w:before="0" w:after="90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osi dengan orang-orang di sekitarnya.</w:t>
      </w:r>
    </w:p>
    <w:p>
      <w:pPr>
        <w:pStyle w:val="Heading111"/>
        <w:pBdr/>
        <w:spacing w:before="0" w:after="260"/>
        <w:rPr/>
        <w:framePr w:w="10923" w:h="12730" w:x="441" w:y="1582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Perkembangan Kepercayaan</w:t>
      </w:r>
      <w:bookmarkEnd w:id="39"/>
      <w:bookmarkEnd w:id="40"/>
      <w:bookmarkEnd w:id="41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telah dikaruniakan bakat untuk percaya pada sesuatu yang dipandang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dengan berbagai nama khusus dari setiap agama). Bakat itu dikembangkan dalam di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k melalui proses yang terus-menerus, dimulai pertama-tama di tengah keluarga.'- Jadi peran</w:t>
      </w:r>
    </w:p>
    <w:p>
      <w:pPr>
        <w:pStyle w:val="Bodytext11"/>
        <w:pBdr/>
        <w:spacing w:before="0" w:after="32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irang-orang di sekitar anak sangat besar dalam menuntun anak mengenal Tuhan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 W. Fowler dengan produknya yaitu Teori Perkembangan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ith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velopment Theory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usun dalam enam tahapan sangat membantu dalam melihat</w:t>
      </w:r>
    </w:p>
    <w:p>
      <w:pPr>
        <w:pStyle w:val="Bodytext31"/>
        <w:pBdr/>
        <w:spacing w:before="0" w:after="0"/>
        <w:rPr>
          <w:lang w:val="id-ID"/>
        </w:rPr>
        <w:framePr w:w="10923" w:h="12730" w:x="441" w:y="15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&gt;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Ruth S. Kadann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 : BPK Gunung Mulia, 2003, hlm. 37.</w:t>
      </w:r>
    </w:p>
    <w:p>
      <w:pPr>
        <w:pStyle w:val="Headerorfooter11"/>
        <w:pBdr/>
        <w:rPr>
          <w:lang w:val="id-ID"/>
        </w:rPr>
        <w:framePr w:w="241" w:h="276" w:x="5195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gaimana perkembangan kepercayaan seseorang. Perkembangan kepercayaan merupakan suatu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noses memberikan arti untuk masalah-masalah eksistensi yang tentu dihadapi semua manusia.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lt;sata kunci yang perlu dipahami dalam teori ini adalah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agi fowier diberikan arti yang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aingat lua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wier menjelask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egori “pemberian arti”, kendati lebih luas dari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”. Namun, bagi Fowier “kepercayaan menjadi agak sinonim dengan tind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tau dengan kata yang lebih tepat: “kepercayaan” menyangkut upaya ment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, memelihara, dan mentransformasikan arti. Maka, dalam hal it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eksistensial” meliputi seluruh kegiatan pemberian arti dengan ma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ciptakan keteraturan dan kesatuan di dalam hidup dan dunianya sesuai</w:t>
      </w:r>
    </w:p>
    <w:p>
      <w:pPr>
        <w:pStyle w:val="Bodytext11"/>
        <w:pBdr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mbarannya mengenai keny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pBdr/>
        <w:rPr/>
        <w:framePr w:w="10923" w:h="12772" w:x="441" w:y="1554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. Tahapan Perkembangan Kepercayaan Menurut Fowier</w:t>
      </w:r>
      <w:bookmarkEnd w:id="42"/>
      <w:bookmarkEnd w:id="43"/>
      <w:bookmarkEnd w:id="44"/>
    </w:p>
    <w:p>
      <w:pPr>
        <w:pStyle w:val="Bodytext11"/>
        <w:pBdr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0 : Kepercayaan Elementer Awa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rima! fait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ap ini biasa juga dinamakan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ira-tahap disebabkan anak masih merasa bersatu dengan lingkungannya. Jadi kepercayaannya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elum berdeferensiasi. Pada tahap ini seorang belajar perc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us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lingkungannya.</w:t>
      </w:r>
    </w:p>
    <w:p>
      <w:pPr>
        <w:pStyle w:val="Bodytext11"/>
        <w:pBdr/>
        <w:spacing w:before="0" w:after="34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kepercayaan dibangun melalui intensnya hubungan anak dengan orang tua atau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.</w:t>
      </w:r>
    </w:p>
    <w:p>
      <w:pPr>
        <w:pStyle w:val="Bodytext11"/>
        <w:pBdr/>
        <w:ind w:firstLine="76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1 : Kepercayaan Intuitif Proyektif. Anak belum mampu membedakan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sendiri dengan pandangan orang lain, itulah yang disebut proyektif. Kepercayaan</w:t>
      </w:r>
    </w:p>
    <w:p>
      <w:pPr>
        <w:pStyle w:val="Bodytext11"/>
        <w:pBdr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nak sangat dipengaruhi oleh imajinasi, cerita-cerita, isyarat, seiring kemampuannya</w:t>
      </w:r>
    </w:p>
    <w:p>
      <w:pPr>
        <w:pStyle w:val="Bodytext11"/>
        <w:pBdr/>
        <w:spacing w:before="0" w:after="34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 dalam mengungkapkan kesannya terhadap objek. Anak-anak sangat</w:t>
      </w:r>
    </w:p>
    <w:p>
      <w:pPr>
        <w:pStyle w:val="Bodytext11"/>
        <w:pBdr/>
        <w:spacing w:before="0" w:after="34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dari cara orang dewasa menggunakan simbol dalam mengungkapkan kepercayaan.</w:t>
      </w:r>
    </w:p>
    <w:p>
      <w:pPr>
        <w:pStyle w:val="Bodytext11"/>
        <w:pBdr/>
        <w:spacing w:before="0" w:after="34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gambarkan sebagai antrofomorfis, misalnya Allah yang mendengar, Allah yang berbicara,</w:t>
      </w:r>
    </w:p>
    <w:p>
      <w:pPr>
        <w:pStyle w:val="Bodytext11"/>
        <w:pBdr/>
        <w:spacing w:before="0" w:after="34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ahabat, dll.</w:t>
      </w:r>
    </w:p>
    <w:p>
      <w:pPr>
        <w:pStyle w:val="Bodytext31"/>
        <w:pBdr/>
        <w:spacing w:before="0" w:after="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fi6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gus Crerners (Editor: Supratiknya, A.)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eori Perkembangan Kepercayaan Karya-karya Penting James W.</w:t>
      </w:r>
    </w:p>
    <w:p>
      <w:pPr>
        <w:pStyle w:val="Bodytext31"/>
        <w:pBdr/>
        <w:spacing w:before="0" w:after="0"/>
        <w:rPr>
          <w:lang w:val="id-ID"/>
        </w:rPr>
        <w:framePr w:w="10923" w:h="12772" w:x="441" w:y="15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fowie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ogyakarta : Kanisius, 1995, hlm. 21</w:t>
      </w:r>
    </w:p>
    <w:p>
      <w:pPr>
        <w:pStyle w:val="Headerorfooter11"/>
        <w:pBdr/>
        <w:rPr>
          <w:lang w:val="id-ID"/>
        </w:rPr>
        <w:framePr w:w="241" w:h="276" w:x="5206" w:y="14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2 : Kepercayaan Mistis Harafia. Anak mulai mempunyai kemampuan berpik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igis, ia sudah berpikir sebab akibat, dapat mengklasifikasikan ruang dan waktu, dsb. Pada tah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i anak mengambil arti kehidupan dari cerita-ceirta atau narasi-narasi. Namun ia masih terba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rti harafiahnya. Allah digambarkan pada tahap ini sebagai wasit atau hakim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enghitung siapa yang harus dihukum dan siapa yang harus diampuni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3 : Tahap Kepercayaan Sintetis-Konvensional. Maksud disebut sintetis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k menggabungkan semua kepercayaan dan nilai-nilai dari tahap sebelumnya namun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oheren. Disebut konvensional karena nilai-nilai yang diakui masyarakat, dijadikan ac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idupnya. Konsep diri pun mulai dibentuk dan masih terikat dengan kelompok. Anak</w:t>
      </w:r>
    </w:p>
    <w:p>
      <w:pPr>
        <w:pStyle w:val="Bodytext11"/>
        <w:pBdr/>
        <w:spacing w:before="0" w:after="240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Allah sebagai teman akrab dan Allah mengasihi “saya” dan “kelompok saya”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4 : Kepercayaan Eksistensial Individuatif-Reflektif. Pada tahap ini ter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«erubahan yang besar, seorang menyadari sebagai suatu pribadi yang berotonom. Individuati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eflektif adalah seorang sudah menyadari identitasnya sebagai hasil refleksinya. Allah dihaya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bagai yang mendorongnya melaksanakan tanggung jawab dan mengambil keputusan sendiri.</w:t>
      </w:r>
    </w:p>
    <w:p>
      <w:pPr>
        <w:pStyle w:val="Bodytext11"/>
        <w:pBdr/>
        <w:ind w:firstLine="84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5 : Kepercayaan Konjungtif. Alasan dikatakan kepercayaan konjungtif karena</w:t>
      </w:r>
    </w:p>
    <w:p>
      <w:pPr>
        <w:pStyle w:val="Bodytext11"/>
        <w:pBdr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seorang pada tahap ini dengan pengahayatan sendiri dapat memadukan secara harmonis segala</w:t>
      </w:r>
    </w:p>
    <w:p>
      <w:pPr>
        <w:pStyle w:val="Bodytext11"/>
        <w:pBdr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ebenaran yang telah terbentuk dari tahap-tahap yang lalu, yang menjadikan seseorang lebih</w:t>
      </w:r>
    </w:p>
    <w:p>
      <w:pPr>
        <w:pStyle w:val="Bodytext11"/>
        <w:pBdr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dah hati. Agama disadari sebagai yang mempersatukan dan yang memulihkan. Simbol pun</w:t>
      </w:r>
    </w:p>
    <w:p>
      <w:pPr>
        <w:pStyle w:val="Bodytext11"/>
        <w:pBdr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alat perjumpaan dengan Tuhan.</w:t>
      </w:r>
    </w:p>
    <w:p>
      <w:pPr>
        <w:pStyle w:val="Bodytext11"/>
        <w:pBdr/>
        <w:ind w:firstLine="840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6 : Kepercayaan Universal. Inilah tahap tertinggi menurut Fowler. Ciri utamanya</w:t>
      </w:r>
    </w:p>
    <w:p>
      <w:pPr>
        <w:pStyle w:val="Bodytext11"/>
        <w:pBdr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dalah seorang melepaskan diri dari keterikatan pribadi dan kelompok yang tujuann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923" w:h="11808" w:x="44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diri secara total dengan yang trasenden.</w:t>
      </w:r>
    </w:p>
    <w:p>
      <w:pPr>
        <w:pStyle w:val="Headerorfooter11"/>
        <w:pBdr/>
        <w:jc w:val="center"/>
        <w:rPr>
          <w:lang w:val="id-ID"/>
        </w:rPr>
        <w:framePr w:w="9975" w:h="267" w:x="441" w:y="14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29" w:y="166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2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10923" w:h="1283" w:x="441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rilaku Anak Usia Din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nangan anak mendengarkan cerita membuat mereka suka jika</w:t>
      </w:r>
    </w:p>
    <w:p>
      <w:pPr>
        <w:pStyle w:val="Bodytext11"/>
        <w:pBdr/>
        <w:spacing w:before="0" w:after="160"/>
        <w:rPr>
          <w:lang w:val="id-ID"/>
        </w:rPr>
        <w:framePr w:w="10923" w:h="1283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rita itu diulang-ulang, ia belajar dengan menghayati sesuatu dan mengidentifikasikan dirinya</w:t>
      </w:r>
    </w:p>
    <w:p>
      <w:pPr>
        <w:pStyle w:val="Bodytext11"/>
        <w:pBdr/>
        <w:spacing w:before="0" w:after="0"/>
        <w:rPr>
          <w:lang w:val="id-ID"/>
        </w:rPr>
        <w:framePr w:w="10923" w:h="1283" w:x="441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gan tokoh yang disukainya 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orang tua bahkan orang-orang yang dipercayainya menjadi ukuran anak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hadap Tuhan, gereja, doa, dll. Anak percaya segala sesuatu yang diucapkan. Anak akan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cenganggap Allah adalah pribadi yang pembohong jika orang dewasa sering berjanji dan tidak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enepati. Anak kecil sangat memerlukan kehadiran orang dewasa untuk menemani mereka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jalani perjalanan iman. Diperlukan kesabaran dan keteladanan untuk menuntun mereka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lam ziarah perjalanan iman. Untuk itu Y.B. Mangunwijaya mengatakan “yang pertama dan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utama dalam pendidikan sikap religius anak pada dasarnya tidak berbentuk pengajaran, tetapi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adan atau peragaan hidup secara rii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enai perkembangan kepercayaan Anak Indria dapat disimpulkan bahwa anak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percayaan orang tuanya, kepercayaannya kepada Tuhan dibangun atas das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ungan yang intens dengan orang di dekatnya. Anak pun mudah percaya dengan perkataan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ng dewasa. Kemampuan simbolisasi anak juga mulai berkembang yang dirangsang oleh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gerak, isyarat, upacara, dll. Anak siap untuk mengekspresikan kasih kepada Tuhan yang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ikirkan secara antropomorfis. Ia mulai mengembangkan hati nurani. Anak juga senang</w:t>
      </w:r>
    </w:p>
    <w:p>
      <w:pPr>
        <w:pStyle w:val="Bodytext11"/>
        <w:pBdr/>
        <w:spacing w:before="0" w:after="24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dengar suatu cerita atau menonton film secara berulang-ulang, ini karena imajinasinya yang</w:t>
      </w:r>
    </w:p>
    <w:p>
      <w:pPr>
        <w:pStyle w:val="Bodytext11"/>
        <w:pBdr/>
        <w:spacing w:before="0" w:after="30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embang, dan dari aktivitas ini anak mengidentifikasikan diri dengan tokoh yang ia</w:t>
      </w:r>
    </w:p>
    <w:p>
      <w:pPr>
        <w:pStyle w:val="Bodytext11"/>
        <w:pBdr/>
        <w:spacing w:before="0" w:after="0"/>
        <w:rPr>
          <w:lang w:val="id-ID"/>
        </w:rPr>
        <w:framePr w:w="10923" w:h="9153" w:x="441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angi.</w:t>
      </w:r>
    </w:p>
    <w:p>
      <w:pPr>
        <w:pStyle w:val="Footnote11"/>
        <w:pBdr/>
        <w:rPr>
          <w:lang w:val="id-ID"/>
        </w:rPr>
        <w:framePr w:w="9656" w:h="833" w:x="441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mbang Sujiono, Yuliani Nurani Suj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cerdaskan Perilaku Anak Usia D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ramedia, 2005),</w:t>
      </w:r>
    </w:p>
    <w:p>
      <w:pPr>
        <w:pStyle w:val="Footnote11"/>
        <w:pBdr/>
        <w:rPr>
          <w:lang w:val="id-ID"/>
        </w:rPr>
        <w:framePr w:w="9656" w:h="833" w:x="441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. 56.</w:t>
      </w:r>
    </w:p>
    <w:p>
      <w:pPr>
        <w:pStyle w:val="Footnote11"/>
        <w:pBdr/>
        <w:rPr>
          <w:lang w:val="id-ID"/>
        </w:rPr>
        <w:framePr w:w="9656" w:h="833" w:x="441" w:y="13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B. Mangun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mbuhkan Sikap Religius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Gramedia Pustaka Utama, 1991, him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0035</wp:posOffset>
                </wp:positionH>
                <wp:positionV relativeFrom="page">
                  <wp:posOffset>8345170</wp:posOffset>
                </wp:positionV>
                <wp:extent cx="190182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2.05pt;margin-top:657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exact" w:line="197" w:before="0" w:after="0"/>
      <w:ind w:left="10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