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77" w:h="299" w:x="1130" w:y="3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rPr/>
        <w:framePr w:w="9677" w:h="9085" w:x="1130" w:y="406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unjukkan bahwa anak-anak sangat berharga di hadapan Tuhan.</w:t>
      </w:r>
    </w:p>
    <w:p>
      <w:pPr>
        <w:pStyle w:val="Bodytext11"/>
        <w:pBdr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memerintahkan umat-Nya untuk mendidik anak-anak mereka.</w:t>
      </w:r>
    </w:p>
    <w:p>
      <w:pPr>
        <w:pStyle w:val="Bodytext11"/>
        <w:pBdr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tah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brani) yang harus diajarkan oleh orang tua kepada anak-</w:t>
      </w:r>
    </w:p>
    <w:p>
      <w:pPr>
        <w:pStyle w:val="Bodytext11"/>
        <w:pBdr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engan berbagai cara di setiap kesempatan, itu terdapat dalam Ulangan 6:4-7 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Israel: TUHAN itu Allah kita, TUHAN 'itu Esa! Kasihilah Tuha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dengan segenap hatimu dan dengan segenap jiwamu dan dengan segenap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. Apa yang kuperintahkan kepadamu pada hari ini haruslah engka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anakmu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-duduk di rumahmu, apabila engkau sedang</w:t>
      </w:r>
    </w:p>
    <w:p>
      <w:pPr>
        <w:pStyle w:val="Bodytext11"/>
        <w:pBdr/>
        <w:ind w:firstLine="820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aku berbaring dan apabila engkau bangun.</w:t>
      </w:r>
    </w:p>
    <w:p>
      <w:pPr>
        <w:pStyle w:val="Bodytext11"/>
        <w:pBdr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, Yesus Kristus yang adalah Guru Agung menunjukkan cinta-</w:t>
      </w:r>
    </w:p>
    <w:p>
      <w:pPr>
        <w:pStyle w:val="Bodytext11"/>
        <w:pBdr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sangat besar terhadap anak-anak ketika Ia berkata “Biarkanlah anak-anak itu datang</w:t>
      </w:r>
    </w:p>
    <w:p>
      <w:pPr>
        <w:pStyle w:val="Bodytext11"/>
        <w:pBdr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; sebab orang-orang yang seperti itulah yang empunya Kerajaan Sorga" (Mal. 19:14).</w:t>
      </w:r>
    </w:p>
    <w:p>
      <w:pPr>
        <w:pStyle w:val="Bodytext11"/>
        <w:pBdr/>
        <w:ind w:firstLine="820"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bagi anak-anak sejak berabad-abad yang lalu telah disadari</w:t>
      </w:r>
    </w:p>
    <w:p>
      <w:pPr>
        <w:pStyle w:val="Bodytext11"/>
        <w:pBdr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ebagai hal yang urgen. Sekolah Minggu sendiri telah lahir lebih dari dua ratus tahun yang lalu</w:t>
      </w:r>
    </w:p>
    <w:p>
      <w:pPr>
        <w:pStyle w:val="Bodytext11"/>
        <w:pBdr/>
        <w:jc w:val="both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tuk merangkul anak-anak. Melalui Sekolah Minggu, gereja menyatakan kepeduliannya kepada</w:t>
      </w:r>
    </w:p>
    <w:p>
      <w:pPr>
        <w:pStyle w:val="Bodytext11"/>
        <w:pBdr/>
        <w:spacing w:before="0" w:after="0"/>
        <w:rPr>
          <w:lang w:val="id-ID"/>
        </w:rPr>
        <w:framePr w:w="9677" w:h="9085" w:x="1130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-anak sekaligus merupakan wujud pelaksanaan dari tugas yang telah diperintahkan oleh</w:t>
      </w:r>
    </w:p>
    <w:p>
      <w:pPr>
        <w:pStyle w:val="Headerorfooter11"/>
        <w:pBdr/>
        <w:rPr>
          <w:lang w:val="id-ID"/>
        </w:rPr>
        <w:framePr w:w="121" w:h="276" w:x="5906" w:y="13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761" w:h="874" w:x="1089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agi Gereja Toraja secara khusus, Sekolah Minggu telah menjadi salah satu Organis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61" w:h="874" w:x="1089" w:y="1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 Gerejawi yang menjadi bukti bahwa Gereja Toraja telah sadar akan tugas panggilannya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nak-anak.</w:t>
      </w:r>
    </w:p>
    <w:p>
      <w:pPr>
        <w:pStyle w:val="Bodytext11"/>
        <w:pBdr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AK bagi generasi pelanjut khususnya anak-anak melalui Sekolah Minggu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rupakan wujud pelaksanaan dari tugas yang telah diperintahkan oleh Tuhan, juga</w:t>
      </w:r>
    </w:p>
    <w:p>
      <w:pPr>
        <w:pStyle w:val="Bodytext11"/>
        <w:pBdr/>
        <w:jc w:val="both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gereja sebagai bagian dari masyarakat dan negara. Dalam Undang-</w:t>
      </w:r>
    </w:p>
    <w:p>
      <w:pPr>
        <w:pStyle w:val="Bodytext11"/>
        <w:pBdr/>
        <w:jc w:val="both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Republik Indonesia Nomor 20 Tabun 2003 tentang Sistem Pendidikan Nasional,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ngenai fungsi dan tujuan pendidikan nasional sebagai berikut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fungsi mengembangkan kemampuan dan membentuk watak ser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bangsa yang bermartabat dalam rangka mencerdaskan kehidupan bangs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berkembangnya potensi peserta didik agar menjadi manusia berim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kwa kepada Tuhan Yang Maha Esa, berakhlak mulia, sehat, berilmu, cakap, kreatif,</w:t>
      </w:r>
    </w:p>
    <w:p>
      <w:pPr>
        <w:pStyle w:val="Bodytext11"/>
        <w:pBdr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dan menjadi warga negara yang demokratis serta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gereja-gereja secara umum, selama ini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rtingpoi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difikasi metode pelayanan bagi anak-anak di Sekolah Minggu adalah berdasarkan kategori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yang bervariasi dengan perkembangan psikologi yang berbeda. Namun untuk Gereja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cara khusus ada satu kategori umur yang lama terlupakan yaitu umur 0-5 tahun. Anak-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nak ini biasanya hanya dimasukkan/diikutkan dalam kelas Anak Kecil di Sekolah Minggu</w:t>
      </w:r>
    </w:p>
    <w:p>
      <w:pPr>
        <w:pStyle w:val="Bodytext11"/>
        <w:pBdr/>
        <w:jc w:val="both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apan mereka sama dalam hal perkembangan psikologi dengan anak yang berumur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6-9 tahun (kelas Anak Kecil).</w:t>
      </w:r>
    </w:p>
    <w:p>
      <w:pPr>
        <w:pStyle w:val="Bodytext11"/>
        <w:pBdr/>
        <w:ind w:firstLine="800"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selanjutnya dalam tubuh Gereja Toraja, sudah ada jemaat yang</w:t>
      </w:r>
    </w:p>
    <w:p>
      <w:pPr>
        <w:pStyle w:val="Bodytext1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membuka kelas Anak Indria (0-5 tahu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kan tetapi kurikulum mengajar untuk kelas tersebut</w:t>
      </w:r>
    </w:p>
    <w:p>
      <w:pPr>
        <w:pStyle w:val="Bodytext2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an Pendidikan Nasional Republik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USisdikn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ww.deodiknas ao.id</w:t>
      </w:r>
    </w:p>
    <w:p>
      <w:pPr>
        <w:pStyle w:val="Bodytext2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dria merupakan istilah yang pertamakali digunakan oleh KH. Dewantara untuk menyebutkan anak-anak yang</w:t>
      </w:r>
    </w:p>
    <w:p>
      <w:pPr>
        <w:pStyle w:val="Bodytext2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duduk di bangku Taman Kanak-kanak (4-5 tahun) dengan alasan pada usia ini alat indera anak sangat peka untuk</w:t>
      </w:r>
    </w:p>
    <w:p>
      <w:pPr>
        <w:pStyle w:val="Bodytext21"/>
        <w:pBdr/>
        <w:rPr>
          <w:lang w:val="id-ID"/>
        </w:rPr>
        <w:framePr w:w="9761" w:h="11358" w:x="1089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tu perlu dilatih. Namun bagi Gereja Toraja istilah ini juga digunakan untuk anak yang berumur 0-3 tahun.</w:t>
      </w:r>
    </w:p>
    <w:p>
      <w:pPr>
        <w:pStyle w:val="Headerorfooter11"/>
        <w:pBdr/>
        <w:jc w:val="center"/>
        <w:rPr>
          <w:lang w:val="id-ID"/>
        </w:rPr>
        <w:framePr w:w="9761" w:h="209" w:x="1089" w:y="13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ambil dari kurikulum kelas Anak Kecil karena sampai saat ini Pengurus Pusat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asih pada tahap menyusun walaupun keputusan untuk membuka kelas Anak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sudah berlaku tiga tahun yang l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pelatihan untuk guru yang mengajar Anak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pun masih sangat minim menjadikan pengajaran yang diterima anak tidak sesuai dengan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itu sendiri, sehingga yang terjadi di lapangan anak-anak inilah yang membuat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gaduh pada saat Sekolah Minggu sedang berlangsung. Mereka ini hanya mengganggu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yang sedang belajar dan merepotkan guru yang sementara mengajar.</w:t>
      </w:r>
    </w:p>
    <w:p>
      <w:pPr>
        <w:pStyle w:val="Bodytext11"/>
        <w:pBdr/>
        <w:ind w:firstLine="820"/>
        <w:jc w:val="both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usia di bawah lima tahun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olden ag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</w:t>
      </w:r>
    </w:p>
    <w:p>
      <w:pPr>
        <w:pStyle w:val="Bodytext11"/>
        <w:pBdr/>
        <w:jc w:val="both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pada usia inilah yang paling tepat untuk memulai memberikan</w:t>
      </w:r>
    </w:p>
    <w:p>
      <w:pPr>
        <w:pStyle w:val="Bodytext11"/>
        <w:pBdr/>
        <w:jc w:val="both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ena mereka “memiliki bermilyar-milyar sel-sel syaraf otak yang sedang</w:t>
      </w:r>
    </w:p>
    <w:p>
      <w:pPr>
        <w:pStyle w:val="Bodytext11"/>
        <w:pBdr/>
        <w:jc w:val="both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memiliki kemampuan yang dahsyat serta daya memori yang kuat. Maka</w:t>
      </w:r>
    </w:p>
    <w:p>
      <w:pPr>
        <w:pStyle w:val="Bodytext11"/>
        <w:pBdr/>
        <w:jc w:val="both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anamkan nilai-nilai luhur kemanusiaan (pengembangan intelegensi atau</w:t>
      </w:r>
    </w:p>
    <w:p>
      <w:pPr>
        <w:pStyle w:val="Bodytext11"/>
        <w:pBdr/>
        <w:jc w:val="both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karakter, kreativitas, moral dan kasih sayang universal) sangatlah tepat untuk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ada anak-anak seusia 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kecuali memberikan pendidikan agama kepada</w:t>
      </w:r>
    </w:p>
    <w:p>
      <w:pPr>
        <w:pStyle w:val="Bodytext11"/>
        <w:pBdr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Lebih lengkapnya mengenai otak anak 0 — 5 tahun yaitu 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ayi dilahirkan, ia sudah dibekali Tuhan dengan struktur otak yang lengkap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aru mencapai kematangan setelah di luar kandungan. Bayi yang baru dilahir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ebih dari 100 milyar neuron (jaringan syaraf) dan sekitar 1 trilyun sel glia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rekat serta synap (cabang-cabang neuron) yang akan membe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rilyun-trilyun sambungan antar neuron. Synap ini bekerja sampai usia anak 5-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Banyaknya jumlah sambungan tersebut mempengaruhi pembentukan kemampu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45" w:h="10546" w:x="1096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sepanjang hidupnya. Pertumbuhan jumlah jaringan otak dipengaruhi oleh</w:t>
      </w:r>
    </w:p>
    <w:p>
      <w:pPr>
        <w:pStyle w:val="Footnote11"/>
        <w:pBdr/>
        <w:rPr>
          <w:lang w:val="id-ID"/>
        </w:rPr>
        <w:framePr w:w="9263" w:h="251" w:x="1096" w:y="12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putusan Persidangan VL1 Sekolah Minggu Kebaktian Madya Gereja Toraja tanggal 11-15 Nopemberdi</w:t>
      </w:r>
    </w:p>
    <w:p>
      <w:pPr>
        <w:pStyle w:val="Footnote11"/>
        <w:pBdr/>
        <w:rPr>
          <w:lang w:val="id-ID"/>
        </w:rPr>
        <w:framePr w:w="9263" w:h="414" w:x="1096" w:y="12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lopo 2002.</w:t>
      </w:r>
    </w:p>
    <w:p>
      <w:pPr>
        <w:pStyle w:val="Footnote11"/>
        <w:pBdr/>
        <w:rPr>
          <w:lang w:val="id-ID"/>
        </w:rPr>
        <w:framePr w:w="9263" w:h="414" w:x="1096" w:y="12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Anwar dan Ahmad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kan Anak Dini 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ALFABETA, 2004, hlm. 20.</w:t>
      </w:r>
    </w:p>
    <w:p>
      <w:pPr>
        <w:pStyle w:val="Footnote11"/>
        <w:pBdr/>
        <w:rPr>
          <w:lang w:val="id-ID"/>
        </w:rPr>
        <w:framePr w:w="9263" w:h="487" w:x="1096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pa Perlu Pelajar Sejak Usia Dini {Pendidikan Anak Usia Bawah Lima Tahun Paling Penting dan</w:t>
      </w:r>
    </w:p>
    <w:p>
      <w:pPr>
        <w:pStyle w:val="Footnote11"/>
        <w:pBdr/>
        <w:rPr>
          <w:lang w:val="id-ID"/>
        </w:rPr>
        <w:framePr w:w="9263" w:h="487" w:x="1096" w:y="13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Paling Menentukan Kehidupan Seseorang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anand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marga.or.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2180</wp:posOffset>
                </wp:positionH>
                <wp:positionV relativeFrom="page">
                  <wp:posOffset>7753985</wp:posOffset>
                </wp:positionV>
                <wp:extent cx="46545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3.4pt;margin-top:610.55pt;width: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dapat anak pada awal-awal tahun kehidupannya, terutama</w:t>
      </w:r>
    </w:p>
    <w:p>
      <w:pPr>
        <w:pStyle w:val="Bodytext11"/>
        <w:pBdr/>
        <w:ind w:firstLine="880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80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timulasi yang diberikan kepada Anak Indria sangat menentukan kehidupan yang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, umur ini merupakan pondasi pembentukan kepribadian yang baik. S. Freud maupun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kson mengemukakan bahwa “sangat penting bagi anak memperoleh landasan-landasan yang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permulaan-permulaan kehidupan agar kelak setelah dewasa tidak mengalami gangguan</w:t>
      </w:r>
    </w:p>
    <w:p>
      <w:pPr>
        <w:pStyle w:val="Bodytext11"/>
        <w:pBdr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tau gangguan kepribadi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80"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globalisasi ini yang membuat manusia berada dalam dunia tanpa batas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^boderless worlcT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itandai oleh era pasar bebas dan lajunya perkembangan IPTEK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tidak selamanya positif bagi anak. Ditambah lagi berbagai masalah intern dalam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perceraian,orang tua sibuk, dll), mendesak gereja untuk segera merangkul Anak Indria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bertumbuh menjadi dewasa dengan iman yang tangguh. Mereka merupakan masa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epan gereja, tongkat estafet kepemimpinan dan pelayanan akan tiba di tangan mereka. Untuk</w:t>
      </w:r>
    </w:p>
    <w:p>
      <w:pPr>
        <w:pStyle w:val="Bodytext11"/>
        <w:pBdr/>
        <w:jc w:val="both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tu perhatian serius yang diberikan gereja kepada anak-anak akan menghindarkan gereja dari apa</w:t>
      </w:r>
    </w:p>
    <w:p>
      <w:pPr>
        <w:pStyle w:val="Bodytext11"/>
        <w:pBdr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sl gener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“siapa yang menguasai angkatan muda, dialah yang</w:t>
      </w:r>
    </w:p>
    <w:p>
      <w:pPr>
        <w:pStyle w:val="Bodytext11"/>
        <w:pBdr/>
        <w:spacing w:before="0" w:after="0"/>
        <w:rPr>
          <w:lang w:val="id-ID"/>
        </w:rPr>
        <w:framePr w:w="10850" w:h="8624" w:x="5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guasai masa depan”.</w:t>
      </w:r>
    </w:p>
    <w:p>
      <w:pPr>
        <w:pStyle w:val="Footnote11"/>
        <w:pBdr/>
        <w:rPr>
          <w:lang w:val="id-ID"/>
        </w:rPr>
        <w:framePr w:w="8996" w:h="241" w:x="544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nwar dan Ahmad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pStyle w:val="Footnote11"/>
        <w:pBdr/>
        <w:rPr>
          <w:lang w:val="id-ID"/>
        </w:rPr>
        <w:framePr w:w="8996" w:h="246" w:x="544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Gunarsa Singgih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. 1997, hlm. 62.</w:t>
      </w:r>
    </w:p>
    <w:p>
      <w:pPr>
        <w:pStyle w:val="Headerorfooter11"/>
        <w:pBdr/>
        <w:rPr>
          <w:lang w:val="id-ID"/>
        </w:rPr>
        <w:framePr w:w="121" w:h="276" w:x="5335" w:y="13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8282940</wp:posOffset>
                </wp:positionV>
                <wp:extent cx="3155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05pt;margin-top:652.2pt;width:2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2208" w:h="276" w:x="544" w:y="111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di atas, maka yang menjadi pertanyaan penulis adalah :</w:t>
      </w:r>
    </w:p>
    <w:p>
      <w:pPr>
        <w:pStyle w:val="Bodytext11"/>
        <w:pBdr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fase perkembangan : fisik, kognitif, moral, sosial, emosi, kepercayaan Anak</w:t>
      </w:r>
    </w:p>
    <w:p>
      <w:pPr>
        <w:pStyle w:val="Bodytext11"/>
        <w:pBdr/>
        <w:ind w:firstLine="80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(0-5 tahun)?</w:t>
      </w:r>
    </w:p>
    <w:p>
      <w:pPr>
        <w:pStyle w:val="Bodytext11"/>
        <w:pBdr/>
        <w:jc w:val="both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desain kurikulum PAK yang sesuai dengan Anak Indria (0-5 tahun) di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Gereja Toraja (SMKM-GT)?</w:t>
      </w:r>
    </w:p>
    <w:p>
      <w:pPr>
        <w:pStyle w:val="Heading111"/>
        <w:pBdr/>
        <w:rPr/>
        <w:framePr w:w="10850" w:h="11750" w:x="544" w:y="168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«C. Tujuan Penulisan/Penelitian</w:t>
      </w:r>
      <w:bookmarkEnd w:id="6"/>
      <w:bookmarkEnd w:id="7"/>
      <w:bookmarkEnd w:id="8"/>
    </w:p>
    <w:p>
      <w:pPr>
        <w:pStyle w:val="Bodytext11"/>
        <w:pBdr/>
        <w:ind w:firstLine="800"/>
        <w:jc w:val="both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bertujuan :</w:t>
      </w:r>
    </w:p>
    <w:p>
      <w:pPr>
        <w:pStyle w:val="Bodytext11"/>
        <w:pBdr/>
        <w:jc w:val="both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fase perkembangan : fisik, kognitif, moral, sosial, emosi, kepercayaan</w:t>
      </w:r>
    </w:p>
    <w:p>
      <w:pPr>
        <w:pStyle w:val="Bodytext11"/>
        <w:pBdr/>
        <w:ind w:firstLine="80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(0-5 tahun) sebagai petunjuk membuat kurikulum.</w:t>
      </w:r>
    </w:p>
    <w:p>
      <w:pPr>
        <w:pStyle w:val="Bodytext11"/>
        <w:pBdr/>
        <w:jc w:val="both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desain kurikulum PAK yang sesuai dengan Anak Indria (0-5 tahun) di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Gereja Toraja (SMKM-GT).</w:t>
      </w:r>
    </w:p>
    <w:p>
      <w:pPr>
        <w:pStyle w:val="Heading111"/>
        <w:pBdr/>
        <w:jc w:val="both"/>
        <w:rPr/>
        <w:framePr w:w="10850" w:h="11750" w:x="544" w:y="168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. Metode Penelitian /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nyelesaian skripsi ini, maka metode penelitian yang digunakan adalah</w:t>
      </w:r>
    </w:p>
    <w:p>
      <w:pPr>
        <w:pStyle w:val="Bodytext11"/>
        <w:pBdr/>
        <w:spacing w:before="0" w:after="86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di kepustakaan, wawancara dan pengamatan langsung di lapangan.</w:t>
      </w:r>
    </w:p>
    <w:p>
      <w:pPr>
        <w:pStyle w:val="Heading111"/>
        <w:pBdr/>
        <w:jc w:val="both"/>
        <w:rPr/>
        <w:framePr w:w="10850" w:h="11750" w:x="544" w:y="168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gnifikansi Penulisan</w:t>
      </w:r>
      <w:bookmarkEnd w:id="12"/>
      <w:bookmarkEnd w:id="13"/>
      <w:bookmarkEnd w:id="14"/>
    </w:p>
    <w:p>
      <w:pPr>
        <w:pStyle w:val="Bodytext11"/>
        <w:pBdr/>
        <w:spacing w:before="0" w:after="120"/>
        <w:jc w:val="both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 Signifikansi Akademik</w:t>
      </w:r>
    </w:p>
    <w:p>
      <w:pPr>
        <w:pStyle w:val="Bodytext41"/>
        <w:pBdr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/>
        <w:ind w:firstLine="420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 ui skripsi ini di harapkan mahasiswa dan setiap orang yang membacanya dapat mengert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850" w:h="11750" w:x="54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Indria dan cara bergaul dengan mereka.</w:t>
      </w:r>
    </w:p>
    <w:p>
      <w:pPr>
        <w:pStyle w:val="Headerorfooter11"/>
        <w:pBdr/>
        <w:rPr>
          <w:lang w:val="id-ID"/>
        </w:rPr>
        <w:framePr w:w="121" w:h="276" w:x="5330" w:y="13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73" w:y="140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pBdr/>
        <w:ind w:firstLine="48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skripsi ini dengan harapan agar guru Sekolah Minggu Kebaktian Madya Gereja</w:t>
      </w:r>
    </w:p>
    <w:p>
      <w:pPr>
        <w:pStyle w:val="Bodytext11"/>
        <w:pBdr/>
        <w:ind w:firstLine="48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tiap pihak yang terkait dengan Sekolah Minggu dapat mengerti dunia Anak</w:t>
      </w:r>
    </w:p>
    <w:p>
      <w:pPr>
        <w:pStyle w:val="Bodytext11"/>
        <w:pBdr/>
        <w:spacing w:before="0" w:after="860"/>
        <w:ind w:firstLine="48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dan desain kurikulum untuk memberikan PAK kepada mereka.</w:t>
      </w:r>
    </w:p>
    <w:p>
      <w:pPr>
        <w:pStyle w:val="Heading111"/>
        <w:pBdr/>
        <w:rPr/>
        <w:framePr w:w="10960" w:h="11850" w:x="640" w:y="102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F. Sistematika Penulisan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terdiri dari: Latar Belakang Masalah, Rumusan Masalah, Tujuan</w:t>
      </w:r>
    </w:p>
    <w:p>
      <w:pPr>
        <w:pStyle w:val="Bodytext11"/>
        <w:pBdr/>
        <w:ind w:left="112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, Signifikansi Penulisan, Sistematika Penulisan.</w:t>
      </w:r>
    </w:p>
    <w:p>
      <w:pPr>
        <w:pStyle w:val="Bodytext11"/>
        <w:pBdr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Dalam Bab ini berjudul Tahap- tahap Perkembangan Anak Indria (0 -5 tahun) yang</w:t>
      </w:r>
    </w:p>
    <w:p>
      <w:pPr>
        <w:pStyle w:val="Bodytext11"/>
        <w:pBdr/>
        <w:ind w:left="104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kan : Pengertian Perkembangan, Fase Perkembangan, Perkembangan Fisik,</w:t>
      </w:r>
    </w:p>
    <w:p>
      <w:pPr>
        <w:pStyle w:val="Bodytext11"/>
        <w:pBdr/>
        <w:ind w:left="104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, Perkembangan Moral, Perkembangan Sosial, Perkembangan</w:t>
      </w:r>
    </w:p>
    <w:p>
      <w:pPr>
        <w:pStyle w:val="Bodytext11"/>
        <w:pBdr/>
        <w:ind w:left="104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Perkembangan Kepercayaan.</w:t>
      </w:r>
    </w:p>
    <w:p>
      <w:pPr>
        <w:pStyle w:val="Bodytext11"/>
        <w:pBdr/>
        <w:jc w:val="both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Dalam Bab ini yang berjudul Pendidikan Agama Kristen di Sekolah Minggu dan</w:t>
      </w:r>
    </w:p>
    <w:p>
      <w:pPr>
        <w:pStyle w:val="Bodytext11"/>
        <w:pBdr/>
        <w:ind w:left="104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nya diuraikan sebagai berikut: Pengertian dan Tujuan Pendidikan Agama</w:t>
      </w:r>
    </w:p>
    <w:p>
      <w:pPr>
        <w:pStyle w:val="Bodytext11"/>
        <w:pBdr/>
        <w:ind w:left="104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ngertian dan Tujuan Sekolah Minggu Kebaktian Madya Gereja Toraja,</w:t>
      </w:r>
    </w:p>
    <w:p>
      <w:pPr>
        <w:pStyle w:val="Bodytext11"/>
        <w:pBdr/>
        <w:ind w:left="104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riteria Kurikulum Sekolah Minggu, Gambaran Umum Kurikulum</w:t>
      </w:r>
    </w:p>
    <w:p>
      <w:pPr>
        <w:pStyle w:val="Bodytext11"/>
        <w:pBdr/>
        <w:ind w:left="104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Gereja Toraja dan Analisis Kurikulum Anak Kecil.</w:t>
      </w:r>
    </w:p>
    <w:p>
      <w:pPr>
        <w:pStyle w:val="Bodytext11"/>
        <w:pBdr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b IV: Desain Kurikulum PAK untuk Anak Indria (0-5 tahun) di SMKM-GT.</w:t>
      </w:r>
    </w:p>
    <w:p>
      <w:pPr>
        <w:pStyle w:val="Bodytext11"/>
        <w:pBdr/>
        <w:spacing w:before="0" w:after="78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b V : Penutup yang memuat kesimpulan dan saran.</w:t>
      </w:r>
    </w:p>
    <w:p>
      <w:pPr>
        <w:pStyle w:val="Bodytext31"/>
        <w:pBdr/>
        <w:ind w:left="1086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1600" w:hanging="0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0" w:hanging="0"/>
        <w:jc w:val="right"/>
        <w:rPr>
          <w:lang w:val="id-ID"/>
        </w:rPr>
        <w:framePr w:w="10960" w:h="11850" w:x="640" w:y="1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Headerorfooter11"/>
        <w:pBdr/>
        <w:rPr>
          <w:lang w:val="id-ID"/>
        </w:rPr>
        <w:framePr w:w="121" w:h="276" w:x="5499" w:y="13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exact" w:line="182" w:before="0" w:after="0"/>
      <w:ind w:left="1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