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4941" w:h="828" w:x="3001" w:y="210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K INDRIA</w:t>
      </w:r>
      <w:bookmarkEnd w:id="0"/>
      <w:bookmarkEnd w:id="1"/>
      <w:bookmarkEnd w:id="2"/>
    </w:p>
    <w:p>
      <w:pPr>
        <w:pStyle w:val="Bodytext21"/>
        <w:pBdr/>
        <w:spacing w:before="0" w:after="0"/>
        <w:ind w:left="1901" w:right="1398" w:hanging="0"/>
        <w:rPr>
          <w:lang w:val="id-ID"/>
        </w:rPr>
        <w:framePr w:w="8928" w:h="346" w:x="786" w:y="32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UATU TINJAUAN PSIKOLOGIS-PRAKSIS</w:t>
      </w:r>
    </w:p>
    <w:p>
      <w:pPr>
        <w:pStyle w:val="Bodytext21"/>
        <w:pBdr/>
        <w:rPr>
          <w:lang w:val="id-ID"/>
        </w:rPr>
        <w:framePr w:w="8928" w:h="812" w:x="786" w:y="37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TENTANG KURIKULUM PAK UNTUK ANAK INDRIA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8928" w:h="812" w:x="786" w:y="37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DI SEKOLAH MINGGU KEBAKTIAN MADYA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602" w:x="3970" w:y="5109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65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9703" w:h="482" w:x="210" w:y="832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ind w:left="1100" w:hanging="0"/>
        <w:rPr>
          <w:lang w:val="id-ID"/>
        </w:rPr>
        <w:framePr w:w="9703" w:h="864" w:x="210" w:y="95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9703" w:h="864" w:x="210" w:y="95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21"/>
        <w:pBdr/>
        <w:spacing w:before="0" w:after="0"/>
        <w:rPr>
          <w:lang w:val="id-ID"/>
        </w:rPr>
        <w:framePr w:w="9703" w:h="366" w:x="210" w:y="104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31"/>
        <w:pBdr/>
        <w:spacing w:before="0" w:after="140"/>
        <w:rPr>
          <w:lang w:val="id-ID"/>
        </w:rPr>
        <w:framePr w:w="9703" w:h="1398" w:x="210" w:y="115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LEH</w:t>
      </w:r>
    </w:p>
    <w:p>
      <w:pPr>
        <w:pStyle w:val="Heading311"/>
        <w:pBdr/>
        <w:rPr/>
        <w:framePr w:w="9703" w:h="1398" w:x="210" w:y="1156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INDRY KAP A</w:t>
      </w:r>
      <w:bookmarkEnd w:id="6"/>
      <w:bookmarkEnd w:id="7"/>
      <w:bookmarkEnd w:id="8"/>
    </w:p>
    <w:p>
      <w:pPr>
        <w:pStyle w:val="Bodytext31"/>
        <w:pBdr/>
        <w:spacing w:before="0" w:after="0"/>
        <w:rPr>
          <w:lang w:val="id-ID"/>
        </w:rPr>
        <w:framePr w:w="9703" w:h="1398" w:x="210" w:y="115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01056</w:t>
      </w:r>
    </w:p>
    <w:p>
      <w:pPr>
        <w:pStyle w:val="Bodytext21"/>
        <w:pBdr/>
        <w:ind w:firstLine="560"/>
        <w:rPr>
          <w:lang w:val="id-ID"/>
        </w:rPr>
        <w:framePr w:w="9703" w:h="927" w:x="210" w:y="136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SSf KOLAll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9703" w:h="927" w:x="210" w:y="136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2005</w:t>
      </w:r>
    </w:p>
    <w:p>
      <w:pPr>
        <w:sectPr>
          <w:type w:val="nextPage"/>
          <w:pgSz w:w="10776" w:h="151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397500</wp:posOffset>
            </wp:positionH>
            <wp:positionV relativeFrom="page">
              <wp:posOffset>876935</wp:posOffset>
            </wp:positionV>
            <wp:extent cx="1164590" cy="1365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776" w:h="151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703" w:h="298" w:x="210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703" w:h="1430" w:x="210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ca dan meneliti ulang skripsi yang berjudul “Anak Indria” dengan subjudul</w:t>
      </w:r>
    </w:p>
    <w:p>
      <w:pPr>
        <w:pStyle w:val="Bodytext11"/>
        <w:pBdr/>
        <w:spacing w:before="0" w:after="280"/>
        <w:rPr>
          <w:lang w:val="id-ID"/>
        </w:rPr>
        <w:framePr w:w="9703" w:h="1430" w:x="210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‘Suatu Tinjauan Psikologis-Praksis mengenai Kurikulum Pendidikan Agama Kristen untuk Anak</w:t>
      </w:r>
    </w:p>
    <w:p>
      <w:pPr>
        <w:pStyle w:val="Bodytext11"/>
        <w:pBdr/>
        <w:spacing w:before="0" w:after="0"/>
        <w:rPr>
          <w:lang w:val="id-ID"/>
        </w:rPr>
        <w:framePr w:w="9703" w:h="1430" w:x="210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 di Sekolah Minggu Kebaktian Madya Gereja Toraja”, yang ditulis dan dipersiapkan oleh :</w:t>
      </w:r>
    </w:p>
    <w:p>
      <w:pPr>
        <w:pStyle w:val="Bodytext11"/>
        <w:pBdr/>
        <w:spacing w:before="0" w:after="0"/>
        <w:rPr>
          <w:lang w:val="id-ID"/>
        </w:rPr>
        <w:framePr w:w="574" w:h="276" w:x="2441" w:y="5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ind w:left="5205" w:hanging="0"/>
        <w:rPr>
          <w:lang w:val="id-ID"/>
        </w:rPr>
        <w:framePr w:w="6419" w:h="276" w:x="210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ndry Kapa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5727" w:h="276" w:x="210" w:y="6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Induk Mahasiswa : 20001056</w:t>
      </w:r>
    </w:p>
    <w:p>
      <w:pPr>
        <w:pStyle w:val="Bodytext11"/>
        <w:pBdr/>
        <w:spacing w:before="0" w:after="0"/>
        <w:rPr>
          <w:lang w:val="id-ID"/>
        </w:rPr>
        <w:framePr w:w="734" w:h="276" w:x="2441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left="5205" w:hanging="0"/>
        <w:rPr>
          <w:lang w:val="id-ID"/>
        </w:rPr>
        <w:framePr w:w="6891" w:h="276" w:x="210" w:y="6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Pastoral</w:t>
      </w:r>
    </w:p>
    <w:p>
      <w:pPr>
        <w:pStyle w:val="Bodytext11"/>
        <w:pBdr/>
        <w:spacing w:before="0" w:after="0"/>
        <w:rPr>
          <w:lang w:val="id-ID"/>
        </w:rPr>
        <w:framePr w:w="7832" w:h="276" w:x="210" w:y="7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dipertahankan dalam ujian Skripsi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703" w:h="309" w:x="210" w:y="8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7 Mei 2005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534" w:h="299" w:x="8054" w:y="111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. PAK, M. Pd.</w:t>
      </w:r>
    </w:p>
    <w:p>
      <w:pPr>
        <w:pStyle w:val="Picturecaption11"/>
        <w:pBdr/>
        <w:rPr>
          <w:lang w:val="id-ID"/>
        </w:rPr>
        <w:framePr w:w="3386" w:h="276" w:x="6096" w:y="111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. K. Sampeasang. S. PAK, M, Pd.</w:t>
      </w:r>
    </w:p>
    <w:p>
      <w:pPr>
        <w:pStyle w:val="Picturecaption11"/>
        <w:pBdr/>
        <w:rPr>
          <w:lang w:val="id-ID"/>
        </w:rPr>
        <w:framePr w:w="1807" w:h="276" w:x="6840" w:y="100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Dosen/embimbins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870960</wp:posOffset>
            </wp:positionH>
            <wp:positionV relativeFrom="page">
              <wp:posOffset>6346825</wp:posOffset>
            </wp:positionV>
            <wp:extent cx="2206625" cy="908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5544"/>
      </w:tblGrid>
      <w:tr>
        <w:trPr>
          <w:trHeight w:val="414" w:hRule="exact"/>
        </w:trPr>
        <w:tc>
          <w:tcPr>
            <w:tcW w:w="4105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625" w:h="552" w:x="3387" w:y="965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2588" w:h="276" w:x="83" w:y="15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Skripsi : Anak Indri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2625" w:h="1104" w:x="83" w:y="20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ub Judul : Suatu Tinjauan Psikologis-Praksis mengenai Kurikulum Pendidikan Agama</w:t>
            </w:r>
          </w:p>
          <w:p>
            <w:pPr>
              <w:pStyle w:val="Bodytext11"/>
              <w:pBdr/>
              <w:jc w:val="center"/>
              <w:rPr>
                <w:lang w:val="id-ID"/>
              </w:rPr>
              <w:framePr w:w="9687" w:h="1414" w:x="83" w:y="261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risten untuk Anak Indria di Sekolah Minggu</w:t>
            </w:r>
          </w:p>
          <w:p>
            <w:pPr>
              <w:pStyle w:val="Bodytext11"/>
              <w:pBdr/>
              <w:rPr>
                <w:lang w:val="id-ID"/>
              </w:rPr>
              <w:framePr w:w="9687" w:h="1414" w:x="83" w:y="261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bagai salah satu persyaratan guna memperoleh gelar Sarjana Teologi pada Sekolah Tinggi Agam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687" w:h="1414" w:x="83" w:y="261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risten Negeri (STAKN)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 :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ry Kapa</w:t>
            </w:r>
          </w:p>
        </w:tc>
      </w:tr>
      <w:tr>
        <w:trPr>
          <w:trHeight w:val="534" w:hRule="exact"/>
        </w:trPr>
        <w:tc>
          <w:tcPr>
            <w:tcW w:w="4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01056</w:t>
            </w:r>
          </w:p>
        </w:tc>
      </w:tr>
      <w:tr>
        <w:trPr>
          <w:trHeight w:val="566" w:hRule="exact"/>
        </w:trPr>
        <w:tc>
          <w:tcPr>
            <w:tcW w:w="4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Pastoral</w:t>
            </w:r>
          </w:p>
        </w:tc>
      </w:tr>
      <w:tr>
        <w:trPr>
          <w:trHeight w:val="424" w:hRule="exact"/>
        </w:trPr>
        <w:tc>
          <w:tcPr>
            <w:tcW w:w="4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K. Sampeasang, S.PAK, M.Pd.</w:t>
            </w:r>
          </w:p>
        </w:tc>
      </w:tr>
    </w:tbl>
    <w:p>
      <w:pPr>
        <w:sectPr>
          <w:type w:val="nextPage"/>
          <w:pgSz w:w="10776" w:h="151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9349" w:h="276" w:x="98" w:y="648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 di depan Panitia Ujian Saijana (SI) pada Sekolah Tinggi Agama</w:t>
      </w:r>
    </w:p>
    <w:p>
      <w:pPr>
        <w:pStyle w:val="Bodytext11"/>
        <w:pBdr/>
        <w:spacing w:before="0" w:after="0"/>
        <w:rPr>
          <w:lang w:val="id-ID"/>
        </w:rPr>
        <w:framePr w:w="7485" w:h="276" w:x="83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pada tanggal 14 Juni 2005 dengan Judicium :</w:t>
      </w:r>
    </w:p>
    <w:p>
      <w:pPr>
        <w:pStyle w:val="Bodytext11"/>
        <w:pBdr/>
        <w:ind w:right="4115" w:hanging="0"/>
        <w:jc w:val="center"/>
        <w:rPr>
          <w:lang w:val="id-ID"/>
        </w:rPr>
        <w:framePr w:w="9687" w:h="1995" w:x="83" w:y="8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9687" w:h="1995" w:x="83" w:y="81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I. Y. Pangga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9687" w:h="1995" w:x="83" w:y="81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angke, S. PAK, M. 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9687" w:h="1995" w:x="83" w:y="81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. Sampeasang, S. PAK, M. Pd.</w:t>
      </w:r>
    </w:p>
    <w:p>
      <w:pPr>
        <w:pStyle w:val="Picturecaption11"/>
        <w:pBdr/>
        <w:jc w:val="both"/>
        <w:rPr>
          <w:lang w:val="id-ID"/>
        </w:rPr>
        <w:framePr w:w="2267" w:h="276" w:x="7272" w:y="75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Rantepao, 16 Juni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2496" w:x="7031" w:y="7992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80" w:h="276" w:x="800" w:y="10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094" w:x="1250" w:y="11333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" w:right="6074" w:firstLine="720"/>
        <w:jc w:val="both"/>
        <w:rPr>
          <w:lang w:val="id-ID"/>
        </w:rPr>
        <w:framePr w:w="9600" w:h="276" w:x="83" w:y="1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, M. Th.</w:t>
      </w:r>
    </w:p>
    <w:p>
      <w:pPr>
        <w:pStyle w:val="Normal"/>
        <w:pBdr/>
        <w:spacing w:before="0" w:after="0"/>
        <w:rPr>
          <w:color w:val="000000"/>
          <w:sz w:val="24"/>
        </w:rPr>
        <w:framePr w:w="4407" w:h="1872" w:x="5256" w:y="10982" w:hSpace="0" w:vSpace="0" w:wrap="notBeside" w:vAnchor="page" w:hAnchor="page" w:hRule="exact"/>
        <w:pBdr/>
      </w:pPr>
      <w:r>
        <w:rPr/>
        <w:drawing>
          <wp:inline distT="0" distB="0" distL="0" distR="0">
            <wp:extent cx="2797810" cy="118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4732" w:y="133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45" w:h="298" w:x="54" w:y="1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720"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masa depan gereja dan bangsa. Tidak salah Alkitab sangat menekankan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harusan memberikan pendidikan kepada mereka, antara lain dalam kitab UI. 6:4-7 dan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^at. 19:14. Kehadiran Sekolah Minggu yang merangkul anak-anak merupakan wujud kepedulian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ja terhadap anak-anak dan pelaksanaan dari amanat Allah. Namun ada satu kategori umuryang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terlupakan oleh Gereja Toraja yaitu umur Balita (bawah lima tahun) yang dinamakan Anak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tdria. Selama ini mereka hanya digabungkan dalam kelas Anak Kecil sehingga tidak ada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urikulum baku khusus bagi Anak Indria. Maka untuk mendapatkan desain kurikulum Pendidikan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gama Kristen yang sesuai dengan kekhasan Anak Indria, dilakukanlah penelitian secara</w:t>
      </w:r>
    </w:p>
    <w:p>
      <w:pPr>
        <w:pStyle w:val="Bodytext11"/>
        <w:pBdr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dan wawancara.</w:t>
      </w:r>
    </w:p>
    <w:p>
      <w:pPr>
        <w:pStyle w:val="Bodytext11"/>
        <w:pBdr/>
        <w:ind w:firstLine="720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nelitian ini didapatkan dua kesimpulan bahwa dari sudut psikologis (aspek fisik,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moral, sosial, emosi, kepercayaan) Anak Indria berbeda dengan Anak Kecil (6-9 tahun)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hkan umur ini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golden 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ulai memberikan pendidikan. Jadi Anak Indria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hasan dan dari kekhasan ini didesainlah kurikulum PAK untuk dipakai di Sekolah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Tinggu. Desainnya sebagai barikut : Rumusan Tujuan (Tujuan SMKM-GT, Tujuan Kurikuler,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’ujuan Umum, Tujuan Khusus), Bahan/Materi Cerita. Disusul dengan poin-poin yang teridiri atas: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Bahan Persiapan Pembimbing (Pemahaman Teks, Penghayatan Untuk Guru, Kondisi Anak), B.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rategi Pembelajaran (Media, Metode, Aktivitas, .Pokok-pokok Kegiatan : Pendahuluan, Inti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elajaran, Penerapan), C. Evaluasi/penilaian. Desain ini telah memperhatikan tiga ha! yaitu</w:t>
      </w:r>
    </w:p>
    <w:p>
      <w:pPr>
        <w:pStyle w:val="Bodytext11"/>
        <w:pBdr/>
        <w:jc w:val="both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th cormmin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munitas im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peri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alami kebenaran dasar Alkitab secara</w:t>
      </w:r>
    </w:p>
    <w:p>
      <w:pPr>
        <w:pStyle w:val="Bodytext11"/>
        <w:pBdr/>
        <w:spacing w:before="0" w:after="0"/>
        <w:rPr>
          <w:lang w:val="id-ID"/>
        </w:rPr>
        <w:framePr w:w="9745" w:h="10850" w:x="5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gsung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alion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ubungan yang akrab antara guru dengan anak dan anak dengan anak).</w:t>
      </w:r>
    </w:p>
    <w:p>
      <w:pPr>
        <w:pStyle w:val="Headerorfooter11"/>
        <w:pBdr/>
        <w:rPr>
          <w:lang w:val="id-ID"/>
        </w:rPr>
        <w:framePr w:w="188" w:h="276" w:x="4725" w:y="1327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76" w:h="1519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7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400"/>
      <w:jc w:val="center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