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89" w:h="272" w:x="1592" w:y="203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8289" w:h="11169" w:x="1592" w:y="25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 kesimpulan dari</w:t>
      </w:r>
    </w:p>
    <w:p>
      <w:pPr>
        <w:pStyle w:val="Bodytext11"/>
        <w:pBdr/>
        <w:ind w:hanging="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bahas dalam skripsi. Kemudian sebagai tindak lanjut yang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mbaca, akan diberikan saran-saran praktis.</w:t>
      </w:r>
    </w:p>
    <w:p>
      <w:pPr>
        <w:pStyle w:val="Heading111"/>
        <w:pBdr/>
        <w:rPr/>
        <w:framePr w:w="8289" w:h="11169" w:x="1592" w:y="258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8289" w:h="11169" w:x="1592" w:y="258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 merupakan anugerah Allah yang harus dijaga dan dipelihara dengan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penuh tanggung jawab. Mereka bukan milik pribadi orang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sebagai manusia mereka adalah milik pribadi Allah. Kosckuensinya kita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ga dan melindung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8289" w:h="11169" w:x="1592" w:y="25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ran orang tua dalam mendidik Anak sangat penting diperhatikan demi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anak-anaknya.oleh sebab itu anak perlu membutuhkan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dari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8289" w:h="11169" w:x="1592" w:y="258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ola pendidikan secara kekerasan terhadap anak mengakibatkan terjadinya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kepribadian, karena itu pola pendidikan yang ideal dalam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perti yang diperintahkan Tuhan Yesus kepada orang tua hendak</w:t>
      </w:r>
    </w:p>
    <w:p>
      <w:pPr>
        <w:pStyle w:val="Bodytext11"/>
        <w:pBdr/>
        <w:ind w:firstLine="74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dengan penuh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00"/>
        <w:rPr/>
        <w:framePr w:w="8289" w:h="11169" w:x="1592" w:y="25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akuan kekerasan terhadap anak selalu menimbulkan dampak negatif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89" w:h="11169" w:x="15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Perlakuan kekerasan akan menimbulkan kerugian bahkan akan menghambat</w:t>
      </w:r>
    </w:p>
    <w:p>
      <w:pPr>
        <w:pStyle w:val="Headerorfooter11"/>
        <w:pBdr/>
        <w:rPr>
          <w:lang w:val="id-ID"/>
        </w:rPr>
        <w:framePr w:w="221" w:h="253" w:x="5409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51" w:x="9604" w:y="16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6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anak. Perlakuan kekeras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 pada mak a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rbagai masalah di berbagai aspek kehidupan anak, bai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al, secara emosional, secara kognisi dan bahkan masalah perilaku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spacing w:before="0" w:after="240"/>
        <w:ind w:firstLine="440"/>
        <w:rPr/>
        <w:framePr w:w="8310" w:h="3671" w:x="1581" w:y="203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ola pendidikan yang berlandaskan kasih atau pola pendidikan secara Kriste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i dalam pendidikan itu tidak memperlakukan unsur-unsu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10" w:h="3671" w:x="158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melainkan punya tujuan yang berlandaskan kasih.</w:t>
      </w:r>
    </w:p>
    <w:p>
      <w:pPr>
        <w:pStyle w:val="Heading111"/>
        <w:pBdr/>
        <w:spacing w:before="0" w:after="0"/>
        <w:rPr/>
        <w:framePr w:w="820" w:h="253" w:x="1581" w:y="6258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before="0" w:after="240"/>
        <w:ind w:firstLine="440"/>
        <w:rPr/>
        <w:framePr w:w="8310" w:h="7043" w:x="1581" w:y="706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tua dan orang dewasa dengan penuh tanggung jawab memfokus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khususnya bagi anak untuk menciptakan suatu keluarg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okratis dan mempererat hubungan kasih sayang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before="0" w:after="240"/>
        <w:ind w:firstLine="440"/>
        <w:rPr/>
        <w:framePr w:w="8310" w:h="7043" w:x="1581" w:y="706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idikan yang penting dan seharusnya diberikan orang tua dalam mendidi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endidikan dengan penuh kasih sayang sebagaimana mestinya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memperlakukan unsur kekerasan khususnya dalam mendidi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before="0" w:after="240"/>
        <w:ind w:firstLine="440"/>
        <w:rPr/>
        <w:framePr w:w="8310" w:h="7043" w:x="1581" w:y="706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tua yang peduli akan masa depan dunia anak harus ikut berpartisipas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ptakan suatu lingkungan yang kondusif bagi perkemba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, agar menjaga kemungkinan terjadinya suatu angkatan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ukan tindak kekerasan bahkan menghilangkan generasi-generas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ju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. Perlindungan sangat penting bagi anak, oleh karena itu orang tua har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10" w:h="7043" w:x="158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