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44" w:h="298" w:x="1283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0"/>
        <w:jc w:val="center"/>
        <w:rPr/>
        <w:framePr w:w="8944" w:h="272" w:x="1283" w:y="324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KE K E RA SAN</w:t>
      </w:r>
      <w:bookmarkEnd w:id="0"/>
      <w:bookmarkEnd w:id="1"/>
      <w:bookmarkEnd w:id="2"/>
    </w:p>
    <w:p>
      <w:pPr>
        <w:pStyle w:val="Bodytext11"/>
        <w:pBdr/>
        <w:spacing w:before="0" w:after="200"/>
        <w:ind w:firstLine="860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arang ini adalah dunia yang sarat dengan kekerasan. Kekeras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masalah yang sangat kompleks dan mudah teijadi, yang selal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negatif pada korbannya. Dampak ini dapat terjadi dalam setiap aspe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ik itu kehidupan sosial, politik, ekonomi, budaya, hukum, agama, ra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Tidak mengherankan bila hal itu menjadi suatu pergumulan di sekitar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ik itu sosial, politik, ekonomi, budaya, hukum, ras maupun agama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kerasan itu pada dasarnya banyak muncul dan teijadi dalam bidang-bid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kerasan dalam bidang-bidang tersebut yang melibatkan warga mengalam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 akibat praktik kekerasan tersebut sangat mencolok. Kekerasan juga te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hubungan persaudaraan, bahkan kekerasan mengubah kehangat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ukunan menjadi dendam, sakit hati, perasaan tersingkir, saling mencurigai dan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kesempatan hidup yang baik di masa depan.'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00"/>
        <w:jc w:val="both"/>
        <w:rPr/>
        <w:framePr w:w="8944" w:h="8933" w:x="1283" w:y="432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ecara Ihtiuin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780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ekerasan dapat didefinisikan dalam 3 bentuk yak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kerasan adalah pribadi (yang bersilat, berisi) kera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kerasan adalah perbuatan seseorang/'kelnmpok yang menyebab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dera atau matinya orang lain/menyebabkan kerusakan fisikbagi o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944" w:h="8933" w:x="1283" w:y="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. Kekerasan merupakan tindakan keras atau pemaksa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</w:t>
      </w:r>
    </w:p>
    <w:p>
      <w:pPr>
        <w:pStyle w:val="Bodytext31"/>
        <w:pBdr/>
        <w:rPr>
          <w:lang w:val="id-ID"/>
        </w:rPr>
        <w:framePr w:w="8944" w:h="964" w:x="1283" w:y="1398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Stop Kekerasan. Pemahaman Alkitab 'Kentang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'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'w Kekerasan !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isunting oleh Redaksi PT BPK</w:t>
      </w:r>
    </w:p>
    <w:p>
      <w:pPr>
        <w:pStyle w:val="Bodytext31"/>
        <w:pBdr/>
        <w:spacing w:lineRule="auto" w:line="232"/>
        <w:rPr>
          <w:lang w:val="id-ID"/>
        </w:rPr>
        <w:framePr w:w="8944" w:h="964" w:x="1283" w:y="13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i nung Mulia, cet. 1, lilin. 5, Jakarta: BPK Gunung Mulia. 2001</w:t>
      </w:r>
    </w:p>
    <w:p>
      <w:pPr>
        <w:pStyle w:val="Bodytext31"/>
        <w:pBdr/>
        <w:rPr>
          <w:lang w:val="id-ID"/>
        </w:rPr>
        <w:framePr w:w="8944" w:h="964" w:x="1283" w:y="13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WJ.S. Poenvadannint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amus Besar Bahasa huionesia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't ini Pencijcniah, :'.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&lt;v</w:t>
      </w:r>
      <w:r>
        <w:rPr>
          <w:rStyle w:val="Bodytext3"/>
          <w:color w:val="000000"/>
          <w:spacing w:val="0"/>
          <w:w w:val="100"/>
          <w:lang w:val="id-ID" w:eastAsia="id-ID"/>
        </w:rPr>
        <w:t>t. Edisi ke-2.</w:t>
      </w:r>
    </w:p>
    <w:p>
      <w:pPr>
        <w:pStyle w:val="Bodytext31"/>
        <w:pBdr/>
        <w:jc w:val="both"/>
        <w:rPr>
          <w:lang w:val="id-ID"/>
        </w:rPr>
        <w:framePr w:w="8944" w:h="964" w:x="1283" w:y="13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rn. 4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072" w:y="2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c'.di dapat dikatakan bahwa kekerasan adalah tindakan fisik maupun psikis v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oleh seseorang atau kelompok masyarakat lain yang mengakibatkan</w:t>
      </w:r>
    </w:p>
    <w:p>
      <w:pPr>
        <w:pStyle w:val="Bodytext11"/>
        <w:pBdr/>
        <w:spacing w:before="0" w:after="200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maupun mental merasakan sakit, luka dan menghilangkan nvawa seseorang.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adalah penggunaan kekuatan fisik dan kekuasaan, ancangan atat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terhadap diri sendiri, perorangan atau sekelompok orang atau mas; a raka 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ibatkan atau kemungkinan besar mengakibatkan memar atau traum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kerugian psikologis, kelainan perkembangan atau perampasan 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lineRule="auto" w:line="180" w:before="0" w:after="60"/>
        <w:jc w:val="center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. Andi merumuskan kekeras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olence sebag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angan atau penyalahguna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terhadap seseorang atau binatang, penghancuran, perusakan yang sangat keras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ar, kejam dan ganas atas milik atau sesuatu yang secara potensial dapat menja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seseorang. Menurut Hobbes. kekerasan merupakan keadaan alamiah man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suatu pemerintahan negara yang menggunakan kekerasan berpusar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tan yang dapat mengatasi keadaan ini. Rouesscau mempunya: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bahwa manusia dalam keadaan alamiahnya sebagai ciptaan yang polos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ntai diri secara spontan, tidak egois dan ti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d/i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ini bertenta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ada satu pihak (Hobbes) beranggapan bahwa kekerasan ada sejak semul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, sedangkan Rousscau beranggapan bahwa kemajuan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lah yang membuat manusia melakukan tindakan kekerasan/ Jadi dapat</w:t>
      </w:r>
    </w:p>
    <w:p>
      <w:pPr>
        <w:pStyle w:val="Bodytext11"/>
        <w:pBdr/>
        <w:spacing w:before="0" w:after="500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ekerasan sudah mewarnai hidup manusia hingga saa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60"/>
        <w:rPr/>
        <w:framePr w:w="9012" w:h="12714" w:x="1249" w:y="2672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9_Copy_1_Copy_1"/>
      <w:bookmarkStart w:id="10" w:name="bookmark8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yebab Pendidikan Kekerasan Orang 1 ua Terhadap Anak</w:t>
      </w:r>
      <w:bookmarkEnd w:id="8"/>
      <w:bookmarkEnd w:id="9"/>
      <w:bookmarkEnd w:id="10"/>
    </w:p>
    <w:p>
      <w:pPr>
        <w:pStyle w:val="Bodytext11"/>
        <w:pBdr/>
        <w:spacing w:before="0" w:after="320"/>
        <w:ind w:firstLine="760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dapat yang nuncul di sekirar penyebab tcijadinya kekerasan</w:t>
      </w:r>
    </w:p>
    <w:p>
      <w:pPr>
        <w:pStyle w:val="Bodytext11"/>
        <w:pBdr/>
        <w:spacing w:before="0" w:after="320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berbagai macam jawaban. Seperti halnya pengamat hukum</w:t>
      </w:r>
    </w:p>
    <w:p>
      <w:pPr>
        <w:pStyle w:val="Bodytext11"/>
        <w:pBdr/>
        <w:spacing w:before="0" w:after="0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/www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1 .bpk .or.id/charles/orasiba.htm. !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 Marsana Wind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saan dan Kekerasan iVKnuna dahan (dait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Kanisius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012" w:h="12714" w:x="124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PI, 1992), hlm. 62-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10082" w:y="2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kekerasa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jadi karena huk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tegakkan sehingga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laksanakan hukumnya sendiri. Pengamat politik mengatakan bahwa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kerasan adalah pihak-pihak tertentu yang ingin memaksakan politiknya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apapun. Pengamat sejarah mengatakan bahwa kekerasan terjadi sejak</w:t>
      </w:r>
    </w:p>
    <w:p>
      <w:pPr>
        <w:pStyle w:val="Bodytext11"/>
        <w:pBdr/>
        <w:ind w:firstLine="220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ahulu.</w:t>
      </w:r>
    </w:p>
    <w:p>
      <w:pPr>
        <w:pStyle w:val="Bodytext11"/>
        <w:pBdr/>
        <w:ind w:firstLine="96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lebih jauh tentang sebab-sebab terjadinya kekerasan maka ada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hendak dilihat yaitu: “keberceraian, tuntutan pembahan prasangka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materialisme dan egoisme, militerisasi, kekuasaan negara, feminisme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erasan akan selalu terjadi dalam kelompok-kelompok masyarakat kira,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gara kita sendiri, dan antar bangsa di dunia. Kekerasan akan menyerang kita dari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melalui televisi atau media yang lain. Kekerasan akan bergejolak dalam diri kita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kita mengalami stres yang tak diharapkan dan pada saat wilayah kita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cam dan kita merasa perlu menegaskan posisi kita Bentuk-bentuk lain kekerasan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cul pada waktu struktur kesopanan masyarakat berbenturan dengan realitas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: perbedaan kebuadayaan, perbedaan status ekonomi, IPTEK, serta</w:t>
      </w:r>
    </w:p>
    <w:p>
      <w:pPr>
        <w:pStyle w:val="Bodytext11"/>
        <w:pBdr/>
        <w:ind w:firstLine="22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 kelompok yang bersaing dan perbedaan di dalam kelompok-</w:t>
      </w:r>
    </w:p>
    <w:p>
      <w:pPr>
        <w:pStyle w:val="Bodytext11"/>
        <w:pBdr/>
        <w:ind w:firstLine="220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960"/>
        <w:jc w:val="both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yang menyebabkan berbagai macam dampak pada dasarnya punya</w:t>
      </w:r>
    </w:p>
    <w:p>
      <w:pPr>
        <w:pStyle w:val="Bodytext11"/>
        <w:pBdr/>
        <w:ind w:firstLine="220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cetus terjadinya diantarany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6" w:leader="none"/>
        </w:tabs>
        <w:spacing w:before="0" w:after="0"/>
        <w:ind w:firstLine="960"/>
        <w:rPr/>
        <w:framePr w:w="9012" w:h="10420" w:x="1410" w:y="28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: 1) kemiskinan, 2) urbanisasi yang terjadi disertai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9012" w:h="10420" w:x="1410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pendapatan di antara penduduk kota, 3) masyarakat keluarga</w:t>
      </w:r>
    </w:p>
    <w:p>
      <w:pPr>
        <w:pStyle w:val="Footnote11"/>
        <w:pBdr/>
        <w:tabs>
          <w:tab w:val="clear" w:pos="720"/>
          <w:tab w:val="left" w:pos="408" w:leader="none"/>
        </w:tabs>
        <w:ind w:firstLine="240"/>
        <w:rPr>
          <w:lang w:val="id-ID"/>
        </w:rPr>
        <w:framePr w:w="8703" w:h="424" w:x="1635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ph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Perempuan di Indonesia Kekerasan dan Kihen^r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PcrscJaita/in</w:t>
      </w:r>
    </w:p>
    <w:p>
      <w:pPr>
        <w:pStyle w:val="Footnote11"/>
        <w:pBdr/>
        <w:spacing w:lineRule="auto" w:line="232"/>
        <w:ind w:firstLine="400"/>
        <w:rPr>
          <w:lang w:val="id-ID"/>
        </w:rPr>
        <w:framePr w:w="8703" w:h="424" w:x="1635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nita Berpendidikan, 2000), hlm. 65.</w:t>
      </w:r>
    </w:p>
    <w:p>
      <w:pPr>
        <w:pStyle w:val="Footnote11"/>
        <w:pBdr/>
        <w:tabs>
          <w:tab w:val="clear" w:pos="720"/>
          <w:tab w:val="left" w:pos="382" w:leader="none"/>
        </w:tabs>
        <w:ind w:firstLine="220"/>
        <w:rPr>
          <w:lang w:val="id-ID"/>
        </w:rPr>
        <w:framePr w:w="8703" w:h="450" w:x="1635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 cl L. Smith - Christophc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bih Tajam Dari Pedang He fleksi Agama-agama Lemang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8703" w:h="450" w:x="1635" w:y="144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radoks Keker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erbit Kanisius. 2005),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8245</wp:posOffset>
                </wp:positionH>
                <wp:positionV relativeFrom="page">
                  <wp:posOffset>8780780</wp:posOffset>
                </wp:positionV>
                <wp:extent cx="17430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35pt;margin-top:691.4pt;width:13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5" w:h="298" w:x="10037" w:y="2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obat, 4) lingkungan dengan frekuensi kekerasan dan</w:t>
      </w:r>
    </w:p>
    <w:p>
      <w:pPr>
        <w:pStyle w:val="Bodytext11"/>
        <w:pBdr/>
        <w:spacing w:lineRule="auto" w:line="189" w:before="0" w:after="0"/>
        <w:ind w:left="1140" w:hanging="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minalitas ting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spacing w:before="0" w:after="0"/>
        <w:ind w:firstLine="740"/>
        <w:jc w:val="both"/>
        <w:rPr/>
        <w:framePr w:w="8797" w:h="11096" w:x="1517" w:y="28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 : 1) Adanya anggota keluarga yang sakit yang</w:t>
      </w:r>
    </w:p>
    <w:p>
      <w:pPr>
        <w:pStyle w:val="Bodytext11"/>
        <w:pBdr/>
        <w:spacing w:lineRule="auto" w:line="220" w:before="0" w:after="0"/>
        <w:ind w:left="1140" w:hanging="0"/>
        <w:jc w:val="both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tuan terus menerus seperti misalnya anak dengan</w:t>
      </w:r>
    </w:p>
    <w:p>
      <w:pPr>
        <w:pStyle w:val="Bodytext11"/>
        <w:pBdr/>
        <w:spacing w:lineRule="auto" w:line="216" w:before="0" w:after="0"/>
        <w:ind w:left="1140" w:hanging="0"/>
        <w:jc w:val="both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nan mental, orang tua, 2) kehidupan keluarga yang kacau tidak saling</w:t>
      </w:r>
    </w:p>
    <w:p>
      <w:pPr>
        <w:pStyle w:val="Bodytext11"/>
        <w:pBdr/>
        <w:spacing w:lineRule="auto" w:line="220" w:before="0" w:after="0"/>
        <w:ind w:left="1140" w:hanging="0"/>
        <w:jc w:val="both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dan menghargai serta tidak menghargai peran wanita, 3) kurang</w:t>
      </w:r>
    </w:p>
    <w:p>
      <w:pPr>
        <w:pStyle w:val="Bodytext11"/>
        <w:pBdr/>
        <w:spacing w:lineRule="auto" w:line="225" w:before="0" w:after="0"/>
        <w:ind w:left="1140" w:hanging="0"/>
        <w:jc w:val="both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akraban dan hubungan jaringan sosial apda keluarga, 4} si fa*</w:t>
      </w:r>
    </w:p>
    <w:p>
      <w:pPr>
        <w:pStyle w:val="Bodytext11"/>
        <w:pBdr/>
        <w:spacing w:lineRule="auto" w:line="216" w:before="0" w:after="0"/>
        <w:ind w:left="1140" w:hanging="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inti bukan keluarga lu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spacing w:lineRule="auto" w:line="220" w:before="0" w:after="0"/>
        <w:ind w:firstLine="740"/>
        <w:jc w:val="both"/>
        <w:rPr/>
        <w:framePr w:w="8797" w:h="11096" w:x="1517" w:y="28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dividu, di Amerika Serikat mereka yang mempunyai resiko lebih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engalami kekerasan dalam rumah tangga ialah l) wanita yang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le, bercerai atau ingin bercerai, 2) berumur 17 — 28 tahun, 3)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obat atau alkohol atau riwayat ketergantungan kedua zat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4) sedang hamil, dan 5) mempunyai patner dengan sifat memiliki dan</w:t>
      </w:r>
    </w:p>
    <w:p>
      <w:pPr>
        <w:pStyle w:val="Bodytext11"/>
        <w:pBdr/>
        <w:spacing w:lineRule="auto" w:line="228" w:before="0" w:after="260"/>
        <w:ind w:left="1140" w:hanging="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 berlebihan. 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ewasa kini telah menjadi kekuatan denomik yang mencekam hidup</w:t>
      </w:r>
    </w:p>
    <w:p>
      <w:pPr>
        <w:pStyle w:val="Bodytext11"/>
        <w:pBdr/>
        <w:spacing w:before="0" w:after="26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selalu menimbulkan korban. Seperti halnya masalah tanah, penebangan</w:t>
      </w:r>
    </w:p>
    <w:p>
      <w:pPr>
        <w:pStyle w:val="Bodytext11"/>
        <w:pBdr/>
        <w:spacing w:before="0" w:after="26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n habis-habisan, mudahnya masyarakat bertindak emosional menjadi salah satu</w:t>
      </w:r>
    </w:p>
    <w:p>
      <w:pPr>
        <w:pStyle w:val="Bodytext11"/>
        <w:pBdr/>
        <w:spacing w:before="0" w:after="26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semaraknya praktik kekerasan ini. Penyebab terjadinya kekerasan itu pula</w:t>
      </w:r>
    </w:p>
    <w:p>
      <w:pPr>
        <w:pStyle w:val="Bodytext11"/>
        <w:pBdr/>
        <w:spacing w:before="0" w:after="26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faktor kemiskinan dan tekanan hidup yang semakin meningkat.</w:t>
      </w:r>
    </w:p>
    <w:p>
      <w:pPr>
        <w:pStyle w:val="Bodytext11"/>
        <w:pBdr/>
        <w:spacing w:before="0" w:after="26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kemarahan/kekecewaan pada pasangan karena ketidakberdayaan dalam</w:t>
      </w:r>
    </w:p>
    <w:p>
      <w:pPr>
        <w:pStyle w:val="Bodytext11"/>
        <w:pBdr/>
        <w:spacing w:before="0" w:after="26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ekonomi. ’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emang telah berubah, orang tua yang seharusnya melindungi</w:t>
      </w:r>
    </w:p>
    <w:p>
      <w:pPr>
        <w:pStyle w:val="Bodytext11"/>
        <w:pBdr/>
        <w:spacing w:before="0" w:after="26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ri segala bentuk kekerasan, justru banyak yang menjadi pelaku kekerasan</w:t>
      </w:r>
    </w:p>
    <w:p>
      <w:pPr>
        <w:pStyle w:val="Bodytext11"/>
        <w:pBdr/>
        <w:spacing w:before="0" w:after="26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nya sendiri bahkan kasus yang akhir-akhir ini terjadi di Indonesia</w:t>
      </w:r>
    </w:p>
    <w:p>
      <w:pPr>
        <w:pStyle w:val="Bodytext11"/>
        <w:pBdr/>
        <w:spacing w:before="0" w:after="26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ihatkan kekerasan terhadap anak semakin buruk lagi tidak hanya dari sisi</w:t>
      </w:r>
    </w:p>
    <w:p>
      <w:pPr>
        <w:pStyle w:val="Bodytext11"/>
        <w:pBdr/>
        <w:spacing w:before="0" w:after="26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tetapi juga ekonomis, namun sudah bisa digolongkan pada penganiayaan,</w:t>
      </w:r>
    </w:p>
    <w:p>
      <w:pPr>
        <w:pStyle w:val="Bodytext11"/>
        <w:pBdr/>
        <w:spacing w:before="0" w:after="0"/>
        <w:rPr>
          <w:lang w:val="id-ID"/>
        </w:rPr>
        <w:framePr w:w="8797" w:h="11096" w:x="151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ecehan seksual, dan pencabulan, hingga menimbulkan pembunuhan. Hal m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89" w:leader="none"/>
        </w:tabs>
        <w:rPr>
          <w:lang w:val="id-ID"/>
        </w:rPr>
        <w:framePr w:w="7378" w:h="272" w:x="1517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p://www l.bpk pcnarbu.or.id/charise/orasiba.hiin. 2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78" w:leader="none"/>
        </w:tabs>
        <w:rPr/>
        <w:framePr w:w="7378" w:h="272" w:x="1517" w:y="14881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/www.pikiran-rakyat.convcetak/200.o.''0i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2(Xi6/isfliikmaIuitania nt .hini. ? « 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105</wp:posOffset>
                </wp:positionH>
                <wp:positionV relativeFrom="page">
                  <wp:posOffset>9206230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15pt;margin-top:724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10027" w:y="1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tanyaan yang cukup mendasar tentang bagaimana melindungi anak-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berbagai kejahatan. Selain melindungi anak dari ancaman kekerasan, pun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cari akar permasalahannya ada di mana?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chma Fitriati, kasus-kasus kekerasan fisik, pikiran, dan seksual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yang muncul di media massa enam bulan terakhir ini, sebagian besar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alasan ek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sebenarnya ada juga kekerasan fisik.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dan seksual yang terjadi pada masyarakat menengah atas, misalnya kasus anak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trika ayahnya, sebagian besar terjadi karena kekerasan dalam rumah tangga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cu karena faktor kemiskinan dan tekanan hidup. Faktor kemiskinan dan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hiudp yang semakin meningkat, disertai kemarahan atau kekecewaan pada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karena ketidakberdayaan dalam mengatasi masalah ekonomi, menyebabkan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ang tua mudah sekali meluapkan emosi, kemarahan, kekecewaan dan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nya kepada orang terdekatnya. Anak, sebagai makhluk lemah, rentan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nggap sebagai “milik” orang tua. Data Kompas menunjukkan, kekerasan pada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mengenal strata sosial. Di kaiangan menengah kebawah kekerasan pada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ena faktor kemiskinan. Di kalangan menengah keatas, karena ambisi orang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njadikan anaknya yang terbaik, di sekolah, di masyarakat, termasuk</w:t>
      </w:r>
    </w:p>
    <w:p>
      <w:pPr>
        <w:pStyle w:val="Bodytext11"/>
        <w:pBdr/>
        <w:spacing w:before="0" w:after="260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britis cilik agar bisa tampil di televisi, paling mudah menjadi sas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nti “banyak orang tua yang berlaku kasar, memberikan hukuman</w:t>
      </w:r>
    </w:p>
    <w:p>
      <w:pPr>
        <w:pStyle w:val="Bodytext11"/>
        <w:pBdr/>
        <w:spacing w:before="0" w:after="26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engan dalih untuk memberikan pelajaran pada anak-anak mereka. Seharusnya.</w:t>
      </w:r>
    </w:p>
    <w:p>
      <w:pPr>
        <w:pStyle w:val="Bodytext11"/>
        <w:pBdr/>
        <w:spacing w:before="0" w:after="0"/>
        <w:ind w:right="21" w:hanging="0"/>
        <w:jc w:val="both"/>
        <w:rPr>
          <w:lang w:val="id-ID"/>
        </w:rPr>
        <w:framePr w:w="8745" w:h="11242" w:x="154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pendapat itu salah, tetapi yang paling benar adalah mereka (orang tua»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333" w:x="6565" w:y="13802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48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5100" w:h="262" w:x="1544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Avww.pikiran-rakyat.eom/cetak/200.6/0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i 2006/is/'h i</w:t>
      </w:r>
    </w:p>
    <w:p>
      <w:pPr>
        <w:pStyle w:val="Footnote11"/>
        <w:pBdr/>
        <w:rPr>
          <w:lang w:val="id-ID"/>
        </w:rPr>
        <w:framePr w:w="5100" w:h="230" w:x="1544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K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15 hlm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6790</wp:posOffset>
                </wp:positionH>
                <wp:positionV relativeFrom="page">
                  <wp:posOffset>8940800</wp:posOffset>
                </wp:positionV>
                <wp:extent cx="189230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7pt;margin-top:704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580"/>
        <w:rPr>
          <w:lang w:val="id-ID"/>
        </w:rPr>
        <w:framePr w:w="15243" w:h="5341" w:x="2917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sungguhny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dang memberi Kari pelajaran kekeras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da anak-anaknvu .’'</w:t>
      </w:r>
    </w:p>
    <w:p>
      <w:pPr>
        <w:pStyle w:val="Bodytext21"/>
        <w:pBdr/>
        <w:ind w:firstLine="580"/>
        <w:rPr>
          <w:lang w:val="id-ID"/>
        </w:rPr>
        <w:framePr w:w="15243" w:h="5341" w:x="2917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esensi anak-anak adalah peniru, anak-anak akan berperilaku sama jika mereka</w:t>
      </w:r>
    </w:p>
    <w:p>
      <w:pPr>
        <w:pStyle w:val="Bodytext21"/>
        <w:pBdr/>
        <w:ind w:firstLine="580"/>
        <w:rPr>
          <w:lang w:val="id-ID"/>
        </w:rPr>
        <w:framePr w:w="15243" w:h="5341" w:x="2917" w:y="172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ghadapi situasi serupa, fenomena ini akhir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jadi suatu mara ranta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ang</w:t>
      </w:r>
    </w:p>
    <w:p>
      <w:pPr>
        <w:pStyle w:val="Bodytext21"/>
        <w:pBdr/>
        <w:ind w:firstLine="580"/>
        <w:rPr>
          <w:lang w:val="id-ID"/>
        </w:rPr>
        <w:framePr w:w="15243" w:h="5341" w:x="2917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terputus, di mana setiap generasi akan memperlakukan ha! yang sama untuk</w:t>
      </w:r>
    </w:p>
    <w:p>
      <w:pPr>
        <w:pStyle w:val="Bodytext21"/>
        <w:pBdr/>
        <w:ind w:firstLine="580"/>
        <w:jc w:val="both"/>
        <w:rPr>
          <w:lang w:val="id-ID"/>
        </w:rPr>
        <w:framePr w:w="15243" w:h="5341" w:x="2917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spons kondisi situasional yang menekannya, hingga pola perilaku yang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15243" w:h="5341" w:x="2917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wariskan ini menjadi “budaya kekerasan".</w:t>
      </w:r>
    </w:p>
    <w:p>
      <w:pPr>
        <w:pStyle w:val="Bodytext21"/>
        <w:pBdr/>
        <w:ind w:right="260" w:hanging="0"/>
        <w:jc w:val="right"/>
        <w:rPr>
          <w:lang w:val="id-ID"/>
        </w:rPr>
        <w:framePr w:w="15243" w:h="3226" w:x="2917" w:y="7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Danti, “bila pola asuh yang ada saal ini masih tetap membudayakan</w:t>
      </w:r>
    </w:p>
    <w:p>
      <w:pPr>
        <w:pStyle w:val="Bodytext21"/>
        <w:pBdr/>
        <w:ind w:firstLine="480"/>
        <w:rPr>
          <w:lang w:val="id-ID"/>
        </w:rPr>
        <w:framePr w:w="15243" w:h="3226" w:x="2917" w:y="7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erasan, boleh jadi 20 - 30 tahun ke depan masyarakat kita akan lebih buruk lagi</w:t>
      </w:r>
    </w:p>
    <w:p>
      <w:pPr>
        <w:pStyle w:val="Bodytext21"/>
        <w:pBdr/>
        <w:ind w:firstLine="360"/>
        <w:rPr>
          <w:lang w:val="id-ID"/>
        </w:rPr>
        <w:framePr w:w="15243" w:h="3226" w:x="2917" w:y="75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2"/>
          <w:color w:val="000000"/>
          <w:spacing w:val="0"/>
          <w:w w:val="100"/>
          <w:lang w:val="id-ID" w:eastAsia="id-ID"/>
        </w:rPr>
        <w:t>apa yang disaksikan saat in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21"/>
        <w:pBdr/>
        <w:spacing w:before="0" w:after="0"/>
        <w:ind w:left="1720" w:hanging="0"/>
        <w:rPr>
          <w:lang w:val="id-ID"/>
        </w:rPr>
        <w:framePr w:w="15243" w:h="3226" w:x="2917" w:y="7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sangat berperan dalam mendidik anak menuju hidup</w:t>
      </w:r>
    </w:p>
    <w:p>
      <w:pPr>
        <w:pStyle w:val="Bodytext21"/>
        <w:pBdr/>
        <w:ind w:right="260" w:hanging="0"/>
        <w:jc w:val="right"/>
        <w:rPr>
          <w:lang w:val="id-ID"/>
        </w:rPr>
        <w:framePr w:w="15243" w:h="7059" w:x="2917" w:y="1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?errnasyarakat. Perubahan nilai dalam masyarakat akan menimbulkan masalah bagi</w:t>
      </w:r>
    </w:p>
    <w:p>
      <w:pPr>
        <w:pStyle w:val="Bodytext21"/>
        <w:pBdr/>
        <w:spacing w:before="0" w:after="480"/>
        <w:ind w:left="1520" w:hanging="0"/>
        <w:rPr>
          <w:lang w:val="id-ID"/>
        </w:rPr>
        <w:framePr w:w="15243" w:h="7059" w:x="2917" w:y="1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a, terutama dalam membentuk tujuan perkembangan yang realistis bagi diri</w:t>
      </w:r>
    </w:p>
    <w:p>
      <w:pPr>
        <w:pStyle w:val="Bodytext21"/>
        <w:pBdr/>
        <w:spacing w:before="0" w:after="480"/>
        <w:ind w:left="1720" w:hanging="0"/>
        <w:rPr>
          <w:lang w:val="id-ID"/>
        </w:rPr>
        <w:framePr w:w="15243" w:h="7059" w:x="2917" w:y="1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anak-anaknya. Pola asuh orang tua dalam keluarga pada umumnya sangat</w:t>
      </w:r>
    </w:p>
    <w:p>
      <w:pPr>
        <w:pStyle w:val="Bodytext21"/>
        <w:pBdr/>
        <w:ind w:right="420" w:hanging="0"/>
        <w:jc w:val="right"/>
        <w:rPr>
          <w:lang w:val="id-ID"/>
        </w:rPr>
        <w:framePr w:w="15243" w:h="7059" w:x="2917" w:y="1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sgaruhi oleh kebudayaan setempat, yang melatarbelakangi pendidikan orang tua.</w:t>
      </w:r>
    </w:p>
    <w:p>
      <w:pPr>
        <w:pStyle w:val="Bodytext21"/>
        <w:pBdr/>
        <w:ind w:firstLine="840"/>
        <w:rPr>
          <w:lang w:val="id-ID"/>
        </w:rPr>
        <w:framePr w:w="15243" w:h="7059" w:x="2917" w:y="112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orient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rang tua pada keberhasilan dan kekuatiran berlebihan, adanya</w:t>
      </w:r>
    </w:p>
    <w:p>
      <w:pPr>
        <w:pStyle w:val="Bodytext21"/>
        <w:pBdr/>
        <w:ind w:right="420" w:hanging="0"/>
        <w:jc w:val="right"/>
        <w:rPr>
          <w:lang w:val="id-ID"/>
        </w:rPr>
        <w:framePr w:w="15243" w:h="7059" w:x="2917" w:y="1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orang tua yang menganggap anak sebagai objek, serta perilaku</w:t>
      </w:r>
    </w:p>
    <w:p>
      <w:pPr>
        <w:pStyle w:val="Bodytext21"/>
        <w:pBdr/>
        <w:ind w:left="2260" w:hanging="0"/>
        <w:rPr>
          <w:lang w:val="id-ID"/>
        </w:rPr>
        <w:framePr w:w="15243" w:h="7059" w:x="2917" w:y="1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kerjaan orang tua. Melalui masalah-masalah tersebut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aka.rU</w:t>
      </w:r>
      <w:r>
        <w:rPr>
          <w:rStyle w:val="Bodytext2"/>
          <w:color w:val="000000"/>
          <w:spacing w:val="0"/>
          <w:w w:val="100"/>
          <w:lang w:val="en-US" w:eastAsia="en-US"/>
        </w:rPr>
        <w:t>&gt;*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1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21"/>
        <w:pBdr/>
        <w:spacing w:before="0" w:after="0"/>
        <w:ind w:left="3940" w:hanging="0"/>
        <w:rPr>
          <w:lang w:val="id-ID"/>
        </w:rPr>
        <w:framePr w:w="15243" w:h="7059" w:x="2917" w:y="1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-bentuk kekerasanjat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</w:p>
    <w:p>
      <w:pPr>
        <w:sectPr>
          <w:type w:val="nextPage"/>
          <w:pgSz w:w="18907" w:h="194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3680" w:h="460" w:x="3273" w:y="1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Kebudayaan</w:t>
      </w:r>
    </w:p>
    <w:p>
      <w:pPr>
        <w:pStyle w:val="Bodytext21"/>
        <w:pBdr/>
        <w:spacing w:before="0" w:after="360"/>
        <w:ind w:left="1600" w:hanging="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cara etimologis istilah kebudavaan berasal dari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uitur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hasa</w:t>
      </w:r>
    </w:p>
    <w:p>
      <w:pPr>
        <w:pStyle w:val="Bodytext21"/>
        <w:pBdr/>
        <w:spacing w:before="0" w:after="360"/>
        <w:ind w:firstLine="14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ggris dan Prancis), yang berarti usaha orang untuk menyuburkan tanah guna</w:t>
      </w:r>
    </w:p>
    <w:p>
      <w:pPr>
        <w:pStyle w:val="Bodytext21"/>
        <w:pBdr/>
        <w:spacing w:before="0" w:after="360"/>
        <w:ind w:firstLine="14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nami tumbuh-tumbuhan. Manusia berusaha menjawab peimasaluhan yang</w:t>
      </w:r>
    </w:p>
    <w:p>
      <w:pPr>
        <w:pStyle w:val="Bodytext21"/>
        <w:pBdr/>
        <w:spacing w:before="0" w:after="360"/>
        <w:ind w:firstLine="14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dapinya baik melestarikan kehidupan, memajukan kehidupan maupun</w:t>
      </w:r>
    </w:p>
    <w:p>
      <w:pPr>
        <w:pStyle w:val="Bodytext21"/>
        <w:pBdr/>
        <w:spacing w:before="0" w:after="360"/>
        <w:ind w:firstLine="14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kmatinya. Karena itu kehidupan merupakan perkembangan khas ’ manusiawi</w:t>
      </w:r>
    </w:p>
    <w:p>
      <w:pPr>
        <w:pStyle w:val="Bodytext21"/>
        <w:pBdr/>
        <w:spacing w:before="0" w:after="360"/>
        <w:ind w:firstLine="14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asal dari penggunaan intelegensi dan kebebasan yang dimilikinya/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manusia berkembang dan bertumbuh dalam lingkungan budaya tertentu</w:t>
      </w:r>
    </w:p>
    <w:p>
      <w:pPr>
        <w:pStyle w:val="Bodytext41"/>
        <w:pBdr/>
        <w:spacing w:before="0" w:after="300"/>
        <w:ind w:left="5980" w:hanging="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ind w:firstLine="14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mana ia dilahirkan. Dalam kebudayaan terdapat tradisi yang merupakan kebiasaan</w:t>
      </w:r>
    </w:p>
    <w:p>
      <w:pPr>
        <w:pStyle w:val="Bodytext21"/>
        <w:pBdr/>
        <w:ind w:firstLine="14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run ternurun dalam suatu masyarakat. Seperti memberi salam terlebih dahulu</w:t>
      </w:r>
    </w:p>
    <w:p>
      <w:pPr>
        <w:pStyle w:val="Bodytext21"/>
        <w:pBdr/>
        <w:ind w:firstLine="14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orang tua, tidak boleh menyelah perkataan orang tua, dan lain-lain. Tradisi</w:t>
      </w:r>
    </w:p>
    <w:p>
      <w:pPr>
        <w:pStyle w:val="Bodytext21"/>
        <w:pBdr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merupakan mekanisme yang dapat membantu perkembangan pribadi anggota</w:t>
      </w:r>
    </w:p>
    <w:p>
      <w:pPr>
        <w:pStyle w:val="Bodytext21"/>
        <w:pBdr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, misalnya dalam membimbing anak dalam menuju kedewasa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kan</w:t>
      </w:r>
    </w:p>
    <w:p>
      <w:pPr>
        <w:pStyle w:val="Bodytext21"/>
        <w:pBdr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, tradisi kadang menjadi bumerang bagi perkemabngan kepribadian anak. Ha!</w:t>
      </w:r>
    </w:p>
    <w:p>
      <w:pPr>
        <w:pStyle w:val="Bodytext21"/>
        <w:pBdr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menjadi penghambat bagi perkembangan anak menjadi manusia dewasa dan</w:t>
      </w:r>
    </w:p>
    <w:p>
      <w:pPr>
        <w:pStyle w:val="Bodytext21"/>
        <w:pBdr/>
        <w:spacing w:before="0" w:after="50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diri.</w:t>
      </w:r>
    </w:p>
    <w:p>
      <w:pPr>
        <w:pStyle w:val="Bodytext21"/>
        <w:pBdr/>
        <w:spacing w:before="0" w:after="360"/>
        <w:ind w:left="1240" w:hanging="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 sangat jelas bahwa, budaya mempunyai pengaruh v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ng^,</w:t>
      </w:r>
    </w:p>
    <w:p>
      <w:pPr>
        <w:pStyle w:val="Bodytext21"/>
        <w:pBdr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ngat besar terhadap perkembangan anak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amy</w:t>
      </w:r>
      <w:r>
        <w:rPr>
          <w:rStyle w:val="Bodytext2"/>
          <w:color w:val="000000"/>
          <w:spacing w:val="0"/>
          <w:w w:val="100"/>
          <w:lang w:val="id-ID" w:eastAsia="id-ID"/>
        </w:rPr>
        <w:t>i, ■</w:t>
      </w:r>
    </w:p>
    <w:p>
      <w:pPr>
        <w:pStyle w:val="Bodytext21"/>
        <w:pBdr/>
        <w:spacing w:before="0" w:after="0"/>
        <w:rPr>
          <w:lang w:val="id-ID"/>
        </w:rPr>
        <w:framePr w:w="14531" w:h="15594" w:x="3273" w:y="3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ngaruhi oleh linpjpp'—</w:t>
      </w:r>
    </w:p>
    <w:p>
      <w:pPr>
        <w:sectPr>
          <w:type w:val="nextPage"/>
          <w:pgSz w:w="18907" w:h="194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10096" w:y="2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anak yang dibesarkan dalam lingkungan keluarga &gt;ang mempunva: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ngeluarkan sumpah serapah dan kata-kata kotor, maka dengan mud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 mengulang kata-kata itu atau mencaci maki orang lain bahkan orang</w:t>
      </w:r>
    </w:p>
    <w:p>
      <w:pPr>
        <w:pStyle w:val="Bodytext11"/>
        <w:pBdr/>
        <w:spacing w:before="0" w:after="540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sendir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38" w:leader="none"/>
        </w:tabs>
        <w:spacing w:before="0" w:after="540"/>
        <w:ind w:firstLine="460"/>
        <w:rPr/>
        <w:framePr w:w="8975" w:h="12641" w:x="1393" w:y="2598" w:hSpace="0" w:vSpace="0" w:wrap="notBeside" w:vAnchor="page" w:hAnchor="page" w:hRule="exact"/>
        <w:pBdr/>
      </w:pPr>
      <w:bookmarkStart w:id="14" w:name="bookmark17_Copy_1"/>
      <w:bookmarkStart w:id="15" w:name="bookmark16_Copy_1_Copy_1"/>
      <w:bookmarkStart w:id="16" w:name="bookmark16_Copy_2"/>
      <w:bookmarkStart w:id="17" w:name="bookmark15_Copy_1"/>
      <w:bookmarkEnd w:id="14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Orientasi Keberhasilan dan Kckuatiran Yang Berlebihan</w:t>
      </w:r>
      <w:bookmarkEnd w:id="15"/>
      <w:bookmarkEnd w:id="16"/>
      <w:bookmarkEnd w:id="17"/>
    </w:p>
    <w:p>
      <w:pPr>
        <w:pStyle w:val="Bodytext11"/>
        <w:pBdr/>
        <w:spacing w:before="0" w:after="240"/>
        <w:ind w:firstLine="760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orang tua berkeinginan agar anaknya dapat berkembang se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 dan wajar tetapi pada sisi lain, mereka mengharapkan agar anaknya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estasi melebihi teman-temannya yang telah meraih prestasi. Oleh karena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inginkan agar sejak dini sang anak menjadi terampil pada bid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agar masa depannya menjadi terjamin. Untuk itu orang tua terpak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anak-anaknya untuk mengikuti bermacam-macam kegiatan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les atau kursus. Sedemikian ketatnya kegiatan anak, sehingga mereka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lagi menikmati masa kanak-kanaknya, misalnya bermain dengan boneka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cing atau anjingnya atau bahkan sama sekali tidak punya kesempatan</w:t>
      </w:r>
    </w:p>
    <w:p>
      <w:pPr>
        <w:pStyle w:val="Bodytext11"/>
        <w:pBdr/>
        <w:spacing w:before="0" w:after="280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untuk bersosialisasi dengan teman-teman sebayanya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orang tua terlalu banyak berharap atau menuntut anak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anak tersebut belum dapat memahami keinginan dan harapan orang tua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kemampuan anak untuk menyerap pengetahuan masin sangat</w:t>
      </w:r>
    </w:p>
    <w:p>
      <w:pPr>
        <w:pStyle w:val="Bodytext11"/>
        <w:pBdr/>
        <w:spacing w:before="0" w:after="280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psikologi banyak menyoroti tentang hal ini, seperti halnya yang</w:t>
      </w:r>
    </w:p>
    <w:p>
      <w:pPr>
        <w:pStyle w:val="Bodytext11"/>
        <w:pBdr/>
        <w:spacing w:before="0" w:after="340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J. Drost, bahwa banyak orang tua tidak memberikan kebebasan</w:t>
      </w:r>
    </w:p>
    <w:p>
      <w:pPr>
        <w:pStyle w:val="Bodytext11"/>
        <w:pBdr/>
        <w:spacing w:before="0" w:after="0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nd. Loka Dapa/Krissata Joel, Majalah Rohani Populas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In^af' Aiiui Perin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hmih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nermcwi</w:t>
      </w:r>
    </w:p>
    <w:p>
      <w:pPr>
        <w:pStyle w:val="Bodytext11"/>
        <w:pBdr/>
        <w:spacing w:lineRule="auto" w:line="225" w:before="0" w:after="0"/>
        <w:ind w:firstLine="180"/>
        <w:rPr>
          <w:lang w:val="id-ID"/>
        </w:rPr>
        <w:framePr w:w="8975" w:h="12641" w:x="1393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gyakarta: Yayasan Audi, Edisi Agustus. 2002), hlm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015" w:y="2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lam menentukan pilihannya sendiri sesuai dengan bakal dan potensi</w:t>
      </w:r>
    </w:p>
    <w:p>
      <w:pPr>
        <w:pStyle w:val="Bodytext11"/>
        <w:pBdr/>
        <w:spacing w:before="0" w:after="240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nya, mereka tidak menerima keadaan nyata anak merek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hlit Gibran mengibaratkan anak sebagai sebatang anak panah yang keti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busurnya, dia tidak akan kembali. Anak memiliki masa dep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yang tidak bisa dibentuk menurut keinginan kita. Biarkan anak berkembang</w:t>
      </w:r>
    </w:p>
    <w:p>
      <w:pPr>
        <w:pStyle w:val="Bodytext11"/>
        <w:pBdr/>
        <w:spacing w:lineRule="auto" w:line="180" w:before="0" w:after="60"/>
        <w:ind w:left="3700" w:hanging="0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kat, minat dan kebutuhannya. Tugas kita sebatas mendampinginy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asih sayang serta membiarkan anak menggenggam dunianya sendir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lah pemilik dunia masa depan. Orang tua menuntut dan memak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mengikuti berbagai kegiatan misalnya mengikuti bimbngan belaj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 mereka menjadi juara yang dapat dibanggakan oleh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yarakat. Namun sebenarnya yang terjadi justru sebaliknya, menur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ost, anak tersebut dirusak karena harus dipaksa hidup pada tahap intelektual yang</w:t>
      </w:r>
    </w:p>
    <w:p>
      <w:pPr>
        <w:pStyle w:val="Bodytext11"/>
        <w:pBdr/>
        <w:spacing w:before="0" w:after="240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tidak sadar banyak yang mengekang anakny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lera cita-cita pendirian dan pandangan hidup sendiri, misal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anpa pikir memaksa anaknya untuk menjadi Dokter karena cit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nya untuk menjadi Dokter pada masa mudanya tidak tercapai, akan tetapi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asa bahwa bakatnya adalah musik. Adapun orang tua yang rinenjejaif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engan gaya hidup orang tua itu sendiri. Akibat dari semua itu adalah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rban kungkungan dalam tempurung pandangan orang tua, seolah-oi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180" w:x="148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yang dianut oleh orang tua adalah satu-satunya hidup yang dianut</w:t>
      </w:r>
    </w:p>
    <w:p>
      <w:pPr>
        <w:pStyle w:val="Footnote11"/>
        <w:pBdr/>
        <w:rPr>
          <w:lang w:val="id-ID"/>
        </w:rPr>
        <w:framePr w:w="8802" w:h="466" w:x="1480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nd. Drost, S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formasi Pengajaran, Salah Asuhan Orang 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PT Gramedia, 2002).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Ccl</w:t>
      </w:r>
    </w:p>
    <w:p>
      <w:pPr>
        <w:pStyle w:val="Footnote11"/>
        <w:pBdr/>
        <w:ind w:firstLine="180"/>
        <w:rPr>
          <w:lang w:val="id-ID"/>
        </w:rPr>
        <w:framePr w:w="8802" w:h="466" w:x="1480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ce-1, hlm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59485</wp:posOffset>
                </wp:positionH>
                <wp:positionV relativeFrom="page">
                  <wp:posOffset>9055100</wp:posOffset>
                </wp:positionV>
                <wp:extent cx="19088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55pt;margin-top:71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23" w:y="2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adalah satu-satunya pandangan hidup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h’ena Wijaya</w:t>
      </w:r>
    </w:p>
    <w:p>
      <w:pPr>
        <w:pStyle w:val="Bodytext11"/>
        <w:pBdr/>
        <w:spacing w:before="0" w:after="26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hal yang sama. Ia mengata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ringkah memaksakan kehendaknya agar anak menjadi ini dan i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tu harus ... ada kalanya apa yang diinginkan tidak segaris dengan apa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 anak. Jika orang tua ngotot, anak harus masuk ke fakultas ini</w:t>
      </w:r>
    </w:p>
    <w:p>
      <w:pPr>
        <w:pStyle w:val="Bodytext11"/>
        <w:pBdr/>
        <w:spacing w:lineRule="auto" w:line="228" w:before="0" w:after="260"/>
        <w:ind w:firstLine="74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tu, anak bagai diter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di alas jelas sangat nampak bahwa ternyata orang tua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berhasilan sebagai suatu prioritas utama. Sehingga tanpa sadar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kehendaknya kepada anak-anak mereka, dan tidak menyadari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miliki bakal dan keinginan sendiri. Para ahli psikologi berpendapat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bukanlah orang dewasa mini, seperti yang dikatakan oleh Seto Mulyadi.</w:t>
      </w:r>
    </w:p>
    <w:p>
      <w:pPr>
        <w:pStyle w:val="Bodytext11"/>
        <w:pBdr/>
        <w:spacing w:before="0" w:after="26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lu senantiasa mengingat bahwa anak-anak bukanlah dewasa mi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iliki keterbatasan-keterbatasan bila harus dibanding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dewasa. Selain itu mereka juga memiliki dunia tersendiri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dan harus dilihat dengan kacamata anak-anak." '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alan pikiran anak-anak itu tidak selamanya selalu s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pikiran orang dewasa. Oleh karena itu orang dewasa dalam hai ini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pendidik harus menyelami cara merasa dan berpikir anak-anak, j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ibuk dengan kepribadiannya sendiri. Orang tua tidak lagi memaksakan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, kemauan dan cara mereka kepada anak-anak tetapi kemauan anak-anaklah</w:t>
      </w:r>
    </w:p>
    <w:p>
      <w:pPr>
        <w:pStyle w:val="Bodytext11"/>
        <w:pBdr/>
        <w:spacing w:before="0" w:after="0"/>
        <w:rPr>
          <w:lang w:val="id-ID"/>
        </w:rPr>
        <w:framePr w:w="8828" w:h="10185" w:x="146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hatikan. Shindunata mengatakan.</w:t>
      </w:r>
    </w:p>
    <w:p>
      <w:pPr>
        <w:pStyle w:val="Footnote11"/>
        <w:pBdr/>
        <w:rPr>
          <w:lang w:val="id-ID"/>
        </w:rPr>
        <w:framePr w:w="8650" w:h="445" w:x="1467" w:y="13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Hidup Ruk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1, Cer ke-S. hhn.</w:t>
      </w:r>
    </w:p>
    <w:p>
      <w:pPr>
        <w:pStyle w:val="Footnote11"/>
        <w:pBdr/>
        <w:ind w:firstLine="220"/>
        <w:rPr>
          <w:lang w:val="id-ID"/>
        </w:rPr>
        <w:framePr w:w="8650" w:h="445" w:x="1467" w:y="13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4-115.</w:t>
      </w:r>
    </w:p>
    <w:p>
      <w:pPr>
        <w:pStyle w:val="Footnote11"/>
        <w:pBdr/>
        <w:spacing w:lineRule="auto" w:line="228"/>
        <w:rPr>
          <w:lang w:val="id-ID"/>
        </w:rPr>
        <w:framePr w:w="8650" w:h="440" w:x="1467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cn 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Rumah Tangga dan Keseh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Indonesia Pub'ishlng Mouse. Edisi</w:t>
      </w:r>
    </w:p>
    <w:p>
      <w:pPr>
        <w:pStyle w:val="Footnote11"/>
        <w:pBdr/>
        <w:ind w:firstLine="180"/>
        <w:rPr>
          <w:lang w:val="id-ID"/>
        </w:rPr>
        <w:framePr w:w="8650" w:h="440" w:x="1467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li 2000), hlm. 8.</w:t>
      </w:r>
    </w:p>
    <w:p>
      <w:pPr>
        <w:pStyle w:val="Footnote11"/>
        <w:pBdr/>
        <w:spacing w:lineRule="auto" w:line="232"/>
        <w:rPr>
          <w:lang w:val="id-ID"/>
        </w:rPr>
        <w:framePr w:w="8650" w:h="471" w:x="1467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k Seto (Seto Mulyadi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ka Masa Depan Anak-Anak Kita: Pendidikan dan Masalah</w:t>
      </w:r>
    </w:p>
    <w:p>
      <w:pPr>
        <w:pStyle w:val="Footnote11"/>
        <w:pBdr/>
        <w:spacing w:lineRule="auto" w:line="228"/>
        <w:ind w:firstLine="160"/>
        <w:jc w:val="both"/>
        <w:rPr>
          <w:lang w:val="id-ID"/>
        </w:rPr>
        <w:framePr w:w="8650" w:h="471" w:x="1467" w:y="143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0). Cet ke-I. hlm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54405</wp:posOffset>
                </wp:positionH>
                <wp:positionV relativeFrom="page">
                  <wp:posOffset>8449945</wp:posOffset>
                </wp:positionV>
                <wp:extent cx="18986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15pt;margin-top:665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881" w:h="230" w:x="1440" w:y="2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sebenarnya adalah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m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adaban. Sebuah peradaba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ju, berhasil dan mulia bila manusia di dalamnya bisa memberikan ikli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mpatan, di mana anak bisa berbahagia, hidup sebagai anak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peradaban menjadi biadab bila manusia-manusia di dalamnya suk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anak menjadi dewasa dan besar seketika seperti kemauan mereka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anak berkembang menurut kemauannya sendiri. Menurut Shindan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gejala-gejala yang diam-diam membahayakan peradaban manusia seka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yakni makin menipisnya peradaban antara orang dewasa dan anak-anak.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dipaksa berikelakuan seperti orang dewasa, padahal belum waktu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unia itu. Anak berpidato seperti orang dewasa, orang-orang dewasa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-segan mengiklankan mereka dan memaksa mereka seperti apa yang dikerj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ewasa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hirnya disaat paksaan itu sudah masuk dalam diri anak,</w:t>
      </w:r>
    </w:p>
    <w:p>
      <w:pPr>
        <w:pStyle w:val="Bodytext11"/>
        <w:pBdr/>
        <w:spacing w:before="0" w:after="540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akibat buruk pada diri anak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40"/>
        <w:rPr/>
        <w:framePr w:w="8881" w:h="10771" w:x="1440" w:y="2703" w:hSpace="0" w:vSpace="0" w:wrap="notBeside" w:vAnchor="page" w:hAnchor="page" w:hRule="exact"/>
        <w:pBdr/>
      </w:pPr>
      <w:bookmarkStart w:id="18" w:name="bookmark20_Copy_2"/>
      <w:bookmarkStart w:id="19" w:name="bookmark19_Copy_1"/>
      <w:bookmarkStart w:id="20" w:name="bookmark20_Copy_1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Kekerasan Orang Tua Terhadap Anak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780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egori besar kekerasan itu dapat dibagi dalam dua bentuk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fisik dan psik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-bentuk kekerasan fisik itu nampak pada peristi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an, pemerkosaan, penganiayaan, pembakaran, penjarahan dan l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Sedangkan kekerasan psikis nampak pada adanya tekanan intimidas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tegori kekerasan ini bermaksud untuk membuat orang menjadi taku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au menuruti kehendaknya peneror. Hal tersebut pelaku kekerasan fisik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0771" w:x="144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sikis yang kadang hidup dan berbuat sesuai dengan keinauan hawa nafsunya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*</w:t>
      </w:r>
    </w:p>
    <w:p>
      <w:pPr>
        <w:pStyle w:val="Footnote11"/>
        <w:pBdr/>
        <w:rPr>
          <w:lang w:val="id-ID"/>
        </w:rPr>
        <w:framePr w:w="7383" w:h="251" w:x="1425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hindunata (Editor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I0.</w:t>
      </w:r>
    </w:p>
    <w:p>
      <w:pPr>
        <w:pStyle w:val="Footnote11"/>
        <w:pBdr/>
        <w:rPr>
          <w:lang w:val="id-ID"/>
        </w:rPr>
        <w:framePr w:w="7383" w:h="257" w:x="1425" w:y="146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i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Ge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Teolog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ker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uta Wacana. !&lt;»&gt;). him. editor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1385</wp:posOffset>
                </wp:positionH>
                <wp:positionV relativeFrom="page">
                  <wp:posOffset>8935085</wp:posOffset>
                </wp:positionV>
                <wp:extent cx="19183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55pt;margin-top:703.5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036" w:y="2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padanya mereka berbuat tunduk karena takut sehingga tidak bisa berbuat ap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. Ada beberapa bentuk kekerasan yang paling sering terjadi dalam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yang mana bentuk kekerasan tersebut tercakup di dalam bentuk kekera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maupun psikis misalnya dalam lingkungan masyarakat sosial dan agama.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idak mengherankan lagi jika masalah tersebut banyak menjadi tantangan</w:t>
      </w:r>
    </w:p>
    <w:p>
      <w:pPr>
        <w:pStyle w:val="Bodytext11"/>
        <w:pBdr/>
        <w:spacing w:before="0" w:after="260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gumulan yang serius di sekitar kehidupan sosial dan agama.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kekerasan yamt sementara berlangsung di tengah-teng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dunia sudah merupakan kebiasaan yang telah mengakar dalam sejar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karena menyebabkan ketegangan umat manusia sangat terganggu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antara umat manusia yang tidak bisa lagi menikmati ketenteraman di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karena kekerasan yang sudah membudaya di dalam kehidupannya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kerasan yang sudah membudaya di lingkungannya. Karena itu gejal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yang telah mengakar di dalam hidup manusia sudah sepantasnya untuk</w:t>
      </w:r>
    </w:p>
    <w:p>
      <w:pPr>
        <w:pStyle w:val="Bodytext11"/>
        <w:pBdr/>
        <w:spacing w:before="0" w:after="200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hi demi ketenteraman hidup manusia.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Spiral ofViolen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mara menunjukkan spiral kekerasan yang</w:t>
      </w:r>
    </w:p>
    <w:p>
      <w:pPr>
        <w:pStyle w:val="Bodytext11"/>
        <w:pBdr/>
        <w:spacing w:before="0" w:after="200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usun oleh tiga macam kekerasan. Pertama, kekerasan ketidakadilan sebagai akibat</w:t>
      </w:r>
    </w:p>
    <w:p>
      <w:pPr>
        <w:pStyle w:val="Bodytext11"/>
        <w:pBdr/>
        <w:spacing w:before="0" w:after="200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goisme para penguasa dan kelompok-kelompok tertentu yang rakus. Kedua,</w:t>
      </w:r>
    </w:p>
    <w:p>
      <w:pPr>
        <w:pStyle w:val="Bodytext11"/>
        <w:pBdr/>
        <w:spacing w:before="0" w:after="200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keadilan lewat kekerasan (termasuk dengan angkat senjata). Ketiga,</w:t>
      </w:r>
    </w:p>
    <w:p>
      <w:pPr>
        <w:pStyle w:val="Bodytext11"/>
        <w:pBdr/>
        <w:spacing w:before="0" w:after="200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yang muncul dari tindakan dari pemerintah untuk menumpas bentuk</w:t>
      </w:r>
    </w:p>
    <w:p>
      <w:pPr>
        <w:pStyle w:val="Bodytext11"/>
        <w:pBdr/>
        <w:spacing w:before="0" w:after="200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kedua. Menurut Camara legitimasi rejim penguasa merupakan stabilitas</w:t>
      </w:r>
    </w:p>
    <w:p>
      <w:pPr>
        <w:pStyle w:val="Bodytext11"/>
        <w:pBdr/>
        <w:spacing w:before="0" w:after="0"/>
        <w:rPr>
          <w:lang w:val="id-ID"/>
        </w:rPr>
        <w:framePr w:w="8876" w:h="10677" w:x="14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yang sudah menjadi idelogi. 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31"/>
        <w:pBdr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!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editorial</w:t>
      </w:r>
    </w:p>
    <w:p>
      <w:pPr>
        <w:pStyle w:val="Bodytext31"/>
        <w:pBdr/>
        <w:spacing w:lineRule="auto" w:line="216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t. Sunard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eselamatan Kapitalisme Kekerasan, Kesaksian Atas Paradoks-Paradoks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1996, hlm.</w:t>
      </w:r>
    </w:p>
    <w:p>
      <w:pPr>
        <w:pStyle w:val="Bodytext31"/>
        <w:pBdr/>
        <w:ind w:firstLine="22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28" w:y="2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bisa terjadi dengan segala bentuknya, kekerasan fisik, kekera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atau kekerasan j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-bentuk kekerasan ini pada umumnya ter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yarakat menengah atas. Hal tersebut sebagian besar terjadi karena kekera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yang dipicu karena faktor kemiskinan dan tekanan hidup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-kasus perlakuan salah satu yang menimpa anak-anak tidak h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i daerah perkotaan, banyak juga melanda daerah pedesaan. Kekerasan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anak kini tidak hanya dari bentuk kekerasan fisik, psikis (si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/einosional) namun sudah bisa digolongkan pada penganiayaan, pelecahan</w:t>
      </w:r>
    </w:p>
    <w:p>
      <w:pPr>
        <w:pStyle w:val="Bodytext11"/>
        <w:pBdr/>
        <w:spacing w:before="0" w:after="240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dan pencabulan, hingga pembunuhan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kerasan kepada anak secara fisik/perbuatan bukanlah ha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lalui media massa disaksikan berbagai tindak keberasan yang dilak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kepada anak-anak, pencabulan di bawah umur dan tindakan kekerasan</w:t>
      </w:r>
    </w:p>
    <w:p>
      <w:pPr>
        <w:pStyle w:val="Bodytext11"/>
        <w:pBdr/>
        <w:spacing w:before="0" w:after="240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tulisan ini bentuk kekerasan orang tua terhadap ana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ialah kekerasan yang lebih mengarah pada arti secara psikis, yak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lam arti paksaan. PJ. Prosl mengatakan bahwa adalah suaiu tind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jika orang tua tidak menjunjung hak anak. " Anak berhak unn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suai dengan bakat dan potensi yang dimilikinya, kaern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, orang tua seringkah' memaksakan kehendaknya bukan de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anaknya tetapi untuk memenuhi ambisinya. Selain itu kekerasan psik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0876" w:x="142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ring dilakukan orang tua pada anak adalah mengancam, merendahkan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2</w:t>
      </w:r>
    </w:p>
    <w:p>
      <w:pPr>
        <w:pStyle w:val="Footnote11"/>
        <w:pBdr/>
        <w:rPr>
          <w:lang w:val="id-ID"/>
        </w:rPr>
        <w:framePr w:w="8923" w:h="230" w:x="1420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>http:/Avww.pikiran-rakyat.com/ceiak/2006-*'0l 2006/23A&gt;9 forum guru, h: n: 2</w:t>
      </w:r>
    </w:p>
    <w:p>
      <w:pPr>
        <w:pStyle w:val="Footnote11"/>
        <w:pBdr/>
        <w:rPr>
          <w:lang w:val="id-ID"/>
        </w:rPr>
        <w:framePr w:w="8923" w:h="482" w:x="1420" w:y="144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Seputar KeluargaJjendela Keluarga, Disiplin Tidak Saja Dengan Keker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Gloria Cybci</w:t>
      </w:r>
    </w:p>
    <w:p>
      <w:pPr>
        <w:pStyle w:val="Footnote11"/>
        <w:pBdr/>
        <w:ind w:firstLine="220"/>
        <w:rPr>
          <w:lang w:val="id-ID"/>
        </w:rPr>
        <w:framePr w:w="8923" w:h="482" w:x="1420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linistries), 2002 - 2003, Interne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8210</wp:posOffset>
                </wp:positionH>
                <wp:positionV relativeFrom="page">
                  <wp:posOffset>8975090</wp:posOffset>
                </wp:positionV>
                <wp:extent cx="19183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3pt;margin-top:706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40"/>
        <w:ind w:firstLine="180"/>
        <w:jc w:val="both"/>
        <w:rPr>
          <w:lang w:val="id-ID"/>
        </w:rPr>
        <w:framePr w:w="15400" w:h="8808" w:x="7016" w:y="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uduh, membanding-bandingkan, tida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sedia mendengarkan penjelasan anak</w:t>
      </w:r>
    </w:p>
    <w:p>
      <w:pPr>
        <w:pStyle w:val="Bodytext21"/>
        <w:pBdr/>
        <w:spacing w:before="0" w:after="340"/>
        <w:ind w:firstLine="180"/>
        <w:jc w:val="both"/>
        <w:rPr>
          <w:lang w:val="id-ID"/>
        </w:rPr>
        <w:framePr w:w="15400" w:h="8808" w:x="7016" w:y="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ebagainya. Bentuk kekerasan ini yang dapat menyebabkan anak memiliki rasa</w:t>
      </w:r>
    </w:p>
    <w:p>
      <w:pPr>
        <w:pStyle w:val="Bodytext21"/>
        <w:pBdr/>
        <w:spacing w:before="0" w:after="340"/>
        <w:ind w:firstLine="180"/>
        <w:jc w:val="both"/>
        <w:rPr>
          <w:lang w:val="id-ID"/>
        </w:rPr>
        <w:framePr w:w="15400" w:h="8808" w:x="7016" w:y="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der/tidak percaya diri, ketakutan yang berlebihan atau dengan kata iam</w:t>
      </w:r>
    </w:p>
    <w:p>
      <w:pPr>
        <w:pStyle w:val="Bodytext21"/>
        <w:pBdr/>
        <w:spacing w:before="0" w:after="340"/>
        <w:ind w:firstLine="180"/>
        <w:rPr>
          <w:lang w:val="id-ID"/>
        </w:rPr>
        <w:framePr w:w="15400" w:h="8808" w:x="7016" w:y="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babkan gangguan psikologis anakk.</w:t>
      </w:r>
    </w:p>
    <w:p>
      <w:pPr>
        <w:pStyle w:val="Bodytext21"/>
        <w:pBdr/>
        <w:spacing w:before="0" w:after="500"/>
        <w:ind w:left="1580" w:hanging="0"/>
        <w:rPr>
          <w:lang w:val="id-ID"/>
        </w:rPr>
        <w:framePr w:w="15400" w:h="8808" w:x="7016" w:y="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erasan dewasa ini telah menjadi kekuatan demonik yang mencekam hidup</w:t>
      </w:r>
    </w:p>
    <w:p>
      <w:pPr>
        <w:pStyle w:val="Bodytext21"/>
        <w:pBdr/>
        <w:spacing w:before="0" w:after="500"/>
        <w:ind w:firstLine="180"/>
        <w:rPr>
          <w:lang w:val="id-ID"/>
        </w:rPr>
        <w:framePr w:w="15400" w:h="8808" w:x="7016" w:y="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dan selalu menimbulkan korban. Denaan berbauai macam masalah vana</w:t>
      </w:r>
    </w:p>
    <w:p>
      <w:pPr>
        <w:pStyle w:val="Bodytext21"/>
        <w:pBdr/>
        <w:spacing w:before="0" w:after="500"/>
        <w:ind w:firstLine="180"/>
        <w:rPr>
          <w:lang w:val="id-ID"/>
        </w:rPr>
        <w:framePr w:w="15400" w:h="8808" w:x="7016" w:y="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ncul seperti mudahnya masyarakat bertindak emosional menjadi salah satu tanda</w:t>
      </w:r>
    </w:p>
    <w:p>
      <w:pPr>
        <w:pStyle w:val="Bodytext21"/>
        <w:pBdr/>
        <w:spacing w:before="0" w:after="500"/>
        <w:rPr>
          <w:lang w:val="id-ID"/>
        </w:rPr>
        <w:framePr w:w="15400" w:h="8808" w:x="7016" w:y="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raknya praktik kekerasan?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rang tua yang seharusnya melindungi anaknya</w:t>
      </w:r>
    </w:p>
    <w:p>
      <w:pPr>
        <w:pStyle w:val="Bodytext21"/>
        <w:pBdr/>
        <w:spacing w:before="0" w:after="500"/>
        <w:jc w:val="both"/>
        <w:rPr>
          <w:lang w:val="id-ID"/>
        </w:rPr>
        <w:framePr w:w="15400" w:h="8808" w:x="7016" w:y="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segala bentuk kekerasan ,Justru banyak yang menjadi pelaku kekerasan terhadap</w:t>
      </w:r>
    </w:p>
    <w:p>
      <w:pPr>
        <w:pStyle w:val="Bodytext21"/>
        <w:pBdr/>
        <w:spacing w:before="0" w:after="0"/>
        <w:jc w:val="both"/>
        <w:rPr>
          <w:lang w:val="id-ID"/>
        </w:rPr>
        <w:framePr w:w="15400" w:h="8808" w:x="7016" w:y="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akny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ndiri. CHILD abaus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rupakan bentuk perlakuan kekerasan fer!&gt;adap</w:t>
      </w:r>
    </w:p>
    <w:p>
      <w:pPr>
        <w:pStyle w:val="Bodytext21"/>
        <w:pBdr/>
        <w:spacing w:before="0" w:after="540"/>
        <w:jc w:val="both"/>
        <w:rPr>
          <w:lang w:val="id-ID"/>
        </w:rPr>
        <w:framePr w:w="15400" w:h="2566" w:x="7016" w:y="10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. Terry E. Lawson psikiater internasional yang merumuskan oefenisi</w:t>
      </w:r>
    </w:p>
    <w:p>
      <w:pPr>
        <w:pStyle w:val="Bodytext21"/>
        <w:pBdr/>
        <w:spacing w:before="0" w:after="500"/>
        <w:jc w:val="both"/>
        <w:rPr>
          <w:lang w:val="id-ID"/>
        </w:rPr>
        <w:framePr w:w="15400" w:h="2566" w:x="7016" w:y="10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ntang kekerasan terhadap anak, menyebut ada empat mac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bus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itu tvzwzw.v/</w:t>
      </w:r>
    </w:p>
    <w:p>
      <w:pPr>
        <w:pStyle w:val="Bodytext41"/>
        <w:pBdr/>
        <w:spacing w:before="0" w:after="0"/>
        <w:ind w:left="9800" w:hanging="0"/>
        <w:rPr>
          <w:lang w:val="id-ID"/>
        </w:rPr>
        <w:framePr w:w="15400" w:h="2566" w:x="7016" w:y="101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5400" w:h="2566" w:x="7016" w:y="1015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buse, verbal abuse, physical abus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zual abuse."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ntuk perlakuan/perbuatan</w:t>
      </w:r>
    </w:p>
    <w:p>
      <w:pPr>
        <w:pStyle w:val="Bodytext21"/>
        <w:pBdr/>
        <w:spacing w:before="0" w:after="540"/>
        <w:rPr>
          <w:lang w:val="id-ID"/>
        </w:rPr>
        <w:framePr w:w="15400" w:h="1529" w:x="7016" w:y="13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dapat disebut suatu perlakuan kekerasan terhadap anak apabila keempat</w:t>
      </w:r>
    </w:p>
    <w:p>
      <w:pPr>
        <w:pStyle w:val="Bodytext21"/>
        <w:pBdr/>
        <w:spacing w:before="0" w:after="0"/>
        <w:rPr>
          <w:lang w:val="id-ID"/>
        </w:rPr>
        <w:framePr w:w="15400" w:h="1529" w:x="7016" w:y="1325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HILD abus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i diperlakukan. Empat mac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bus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sebut antara lain: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951" w:y="2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yang semestinya harus diterima. Ia membiarkan anak basah atau lapar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bu terlalu sibuk atau tidak ingin diganggu pada waktu itu. Ia boleh jadi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kebutuhan anak untuk dipeluk atau dilindungi, sebagai orang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mk, harus memperhatikan anak-anak mereka sehingga kelak anak tersebut tumbuh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pula. Anak akan mengingat semua kekerasan emosional juga kekerasan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itu berlangsung konsisten. Orang tua yang secara emosional berlaku keji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nya akan terus menerus melakukan hal sama sepanjang kehidupan anak itu.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da lima cara anak dalam, mengutarakan serta memahami cinta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yaitu sentuhan fisik, kata-kata penegasan, waktu berkualitas, hadiah serta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cara ini anak dapat menerima kebutuhan yang seharusnya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ari orang tuanya, sehingga kebutuhannya dapat terpenuhi. Kebutuhan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lah penting diperhatikan. Orang tua semestinya memahami serta</w:t>
      </w:r>
    </w:p>
    <w:p>
      <w:pPr>
        <w:pStyle w:val="Bodytext11"/>
        <w:pBdr/>
        <w:spacing w:before="0" w:after="28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mua kebutuhan anak-anaknya. Orang tua semestinya memperhatikan</w:t>
      </w:r>
    </w:p>
    <w:p>
      <w:pPr>
        <w:pStyle w:val="Bodytext11"/>
        <w:pBdr/>
        <w:spacing w:before="0" w:after="20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lakuan anak-anaknya, itu berarti tidak boleh diabaikan sehingga terciptaiah</w:t>
      </w:r>
    </w:p>
    <w:p>
      <w:pPr>
        <w:pStyle w:val="Bodytext11"/>
        <w:pBdr/>
        <w:spacing w:before="0" w:after="54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utuhan keluarga yang harmonis.</w:t>
      </w:r>
    </w:p>
    <w:p>
      <w:pPr>
        <w:pStyle w:val="Heading111"/>
        <w:pBdr/>
        <w:spacing w:before="0" w:after="480"/>
        <w:ind w:firstLine="460"/>
        <w:rPr/>
        <w:framePr w:w="8912" w:h="11509" w:x="1379" w:y="2608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Verbal Abuse (Kekerasan Melalui Kata-Kata)</w:t>
      </w:r>
      <w:bookmarkEnd w:id="22"/>
      <w:bookmarkEnd w:id="23"/>
      <w:bookmarkEnd w:id="24"/>
    </w:p>
    <w:p>
      <w:pPr>
        <w:pStyle w:val="Bodytext11"/>
        <w:pBdr/>
        <w:spacing w:before="0" w:after="280"/>
        <w:ind w:firstLine="820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ijadi ketika orang tua/pengashu dan pelindung anak, se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naknya meminta perhatian menyuruh anak itu untuk diam atau j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. Jika si anak mulai berbicara, ibu terus-menerus menggunakan kekera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seperti, “kamu bodoh”, “kamu cerewet”, dan sebagainya. Dengan cara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509" w:x="1379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nak seakan-akan tidak diberi kesempatan untuk berbicara mengembangkan apa</w:t>
      </w:r>
    </w:p>
    <w:p>
      <w:pPr>
        <w:pStyle w:val="Footnote11"/>
        <w:pBdr/>
        <w:rPr>
          <w:lang w:val="id-ID"/>
        </w:rPr>
        <w:framePr w:w="8912" w:h="278" w:x="1379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'3ary Chapman dan Ross Campbell, M.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Lima Bahasa Kasih b'inhik Anak-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5510</wp:posOffset>
                </wp:positionH>
                <wp:positionV relativeFrom="page">
                  <wp:posOffset>9300845</wp:posOffset>
                </wp:positionV>
                <wp:extent cx="193865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3pt;margin-top:732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jing diketahuinya. Anak dianggap tidak tau apa-apa, namun tanpa disa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nak tersebut ingin pula untuk mau mengungkapkan apa yan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nya dan bertanya tentang apa yang sebenarnya belum diketahui. Anak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ingat semua kekerasan Verbal jika semuanya itu berlangsung selama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. Perlakuan kekerasan ini semestinya tidak diperlakukan bagi anak,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membutuhkan perhatian penuh dari orang tua. Anak tidak boleh dila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apa yang harus dikembangkan pada dirinya. Itu berarti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eri kesempatan untuk mengembangkan dan mengetahui apa yang semestinya</w:t>
      </w:r>
    </w:p>
    <w:p>
      <w:pPr>
        <w:pStyle w:val="Bodytext11"/>
        <w:pBdr/>
        <w:spacing w:before="0" w:after="560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38" w:leader="none"/>
        </w:tabs>
        <w:spacing w:before="0" w:after="420"/>
        <w:ind w:firstLine="460"/>
        <w:rPr/>
        <w:framePr w:w="8844" w:h="12065" w:x="1413" w:y="2504" w:hSpace="0" w:vSpace="0" w:wrap="notBeside" w:vAnchor="page" w:hAnchor="page" w:hRule="exact"/>
        <w:pBdr/>
      </w:pPr>
      <w:bookmarkStart w:id="25" w:name="bookmark27_Copy_1_Copy_1"/>
      <w:bookmarkStart w:id="26" w:name="bookmark26_Copy_1"/>
      <w:bookmarkStart w:id="27" w:name="bookmark28_Copy_1"/>
      <w:bookmarkStart w:id="28" w:name="bookmark27_Copy_2"/>
      <w:bookmarkEnd w:id="27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Physical Abuse (Kekerasan Fisik)</w:t>
      </w:r>
      <w:bookmarkEnd w:id="25"/>
      <w:bookmarkEnd w:id="26"/>
      <w:bookmarkEnd w:id="28"/>
    </w:p>
    <w:p>
      <w:pPr>
        <w:pStyle w:val="Bodytext11"/>
        <w:pBdr/>
        <w:spacing w:before="0" w:after="260"/>
        <w:ind w:firstLine="760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pengasuh dan pelindung anak seringkali tidak menyadari 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kepada anak. Anak dipukuli, seakan-akan disamak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, padahal anak seharusnya sangat memerlukan perhatian. Pukulan itu 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iasaan orang tua kepada anaknya yang semestinya membutuhkan ulu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engan penuh perhatian. Pukulan akan diingat anak itu jika kekera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itu berlangsung dalam periode tertentu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tua pengasuh dan pelindung anak memukul anak (ketika anak</w:t>
      </w:r>
    </w:p>
    <w:p>
      <w:pPr>
        <w:pStyle w:val="Bodytext11"/>
        <w:pBdr/>
        <w:spacing w:before="0" w:after="260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memerlukan perhatian). Pukulan akan diingat anak itu jika kekerasan fisik</w:t>
      </w:r>
    </w:p>
    <w:p>
      <w:pPr>
        <w:pStyle w:val="Bodytext11"/>
        <w:pBdr/>
        <w:spacing w:before="0" w:after="260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langsung periode tertentu. Orang tua seringkali memahami bahwa perlakuan ini</w:t>
      </w:r>
    </w:p>
    <w:p>
      <w:pPr>
        <w:pStyle w:val="Bodytext11"/>
        <w:pBdr/>
        <w:spacing w:before="0" w:after="260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mbulkan dampak yang buruk bagi anak-anak. Anak semestinya menerima</w:t>
      </w:r>
    </w:p>
    <w:p>
      <w:pPr>
        <w:pStyle w:val="Bodytext11"/>
        <w:pBdr/>
        <w:spacing w:before="0" w:after="0"/>
        <w:rPr>
          <w:lang w:val="id-ID"/>
        </w:rPr>
        <w:framePr w:w="8844" w:h="12065" w:x="141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ran kasih sayang yang semestinya dari orang tua. bukan denaan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988" w:y="1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kulan yang seakan-akan disamakan dengan binatang. Jika perlakuan 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terus-menerus bagi anak, suatu kelak akan menjadi ingatan yang tidak</w:t>
      </w:r>
    </w:p>
    <w:p>
      <w:pPr>
        <w:pStyle w:val="Bodytext11"/>
        <w:pBdr/>
        <w:spacing w:before="0" w:after="580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73" w:leader="none"/>
        </w:tabs>
        <w:spacing w:before="0" w:after="440"/>
        <w:ind w:firstLine="500"/>
        <w:rPr/>
        <w:framePr w:w="8891" w:h="10619" w:x="1390" w:y="2603" w:hSpace="0" w:vSpace="0" w:wrap="notBeside" w:vAnchor="page" w:hAnchor="page" w:hRule="exact"/>
        <w:pBdr/>
      </w:pPr>
      <w:bookmarkStart w:id="29" w:name="bookmark32_Copy_1"/>
      <w:bookmarkStart w:id="30" w:name="bookmark31_Copy_2"/>
      <w:bookmarkStart w:id="31" w:name="bookmark31_Copy_1_Copy_1"/>
      <w:bookmarkStart w:id="32" w:name="bookmark30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.vual Abuse (Kekerasan/Pelecehan Seksual)</w:t>
      </w:r>
      <w:bookmarkEnd w:id="30"/>
      <w:bookmarkEnd w:id="31"/>
      <w:bookmarkEnd w:id="32"/>
    </w:p>
    <w:p>
      <w:pPr>
        <w:pStyle w:val="Bodytext11"/>
        <w:pBdr/>
        <w:spacing w:before="0" w:after="280"/>
        <w:ind w:firstLine="800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xual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tidak terjadi selama delapan belas bulan pertam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. Perlakuan ini sudah banyak terjadi dimana- mana.Hal ini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melalui berita dikoran, dari penyiaran di TV dan berbagai alat omunik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nnya. bahkan perlakuan ini dikatakan menimpa diri anak melalui orang yang de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 atau orang yang telah dikenalnya sehingga tidak merasa takut lagi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 Perlakuan ini sangat disayangkan bilamana anak-anak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asih butuh perlindungan dan pendidikan sudah terjerumus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ini. Orang tua yang sayang dan peduli akan anak-anaknya semest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apa yang dialami anak-anaknya sehingga jangan sampai memamp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lakuan ini. Perlakuan kekerasan ini akan berdampak negatif bagi korb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gi anak-anak sebelum masuk dalam kehidupan kedewasaan. Kekera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emestinya butu perlindungan dan pendidikan untuk masa dep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tercapai, oleh karena suatu masalah yang telah menimpa dirinya yang</w:t>
      </w:r>
    </w:p>
    <w:p>
      <w:pPr>
        <w:pStyle w:val="Bodytext11"/>
        <w:pBdr/>
        <w:spacing w:before="0" w:after="0"/>
        <w:rPr>
          <w:lang w:val="id-ID"/>
        </w:rPr>
        <w:framePr w:w="8891" w:h="10619" w:x="1390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tidak boleh diterimah dalam kehidu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59" w:y="1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6027" w:h="276" w:x="1398" w:y="2504" w:hSpace="0" w:vSpace="0" w:wrap="notBeside" w:vAnchor="page" w:hAnchor="page" w:hRule="exact"/>
        <w:pBdr/>
      </w:pPr>
      <w:bookmarkStart w:id="33" w:name="bookmark34_Copy_1"/>
      <w:bookmarkStart w:id="34" w:name="bookmark35_Copy_2"/>
      <w:bookmarkStart w:id="35" w:name="bookmark35_Copy_1_Copy_1"/>
      <w:bookmarkStart w:id="36" w:name="bookmark36_Copy_1"/>
      <w:bookmarkEnd w:id="36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Undang-Undang Republik Indonesia Nomor 23 Tahun 2002</w:t>
      </w:r>
      <w:bookmarkEnd w:id="33"/>
      <w:bookmarkEnd w:id="34"/>
      <w:bookmarkEnd w:id="35"/>
    </w:p>
    <w:p>
      <w:pPr>
        <w:pStyle w:val="Bodytext11"/>
        <w:pBdr/>
        <w:ind w:firstLine="760"/>
        <w:jc w:val="both"/>
        <w:rPr>
          <w:lang w:val="id-ID"/>
        </w:rPr>
        <w:framePr w:w="8876" w:h="1377" w:x="1398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Republik Indonesia Nomor: 32 tahun 2002 berisi tentang</w:t>
      </w:r>
    </w:p>
    <w:p>
      <w:pPr>
        <w:pStyle w:val="Bodytext11"/>
        <w:pBdr/>
        <w:jc w:val="both"/>
        <w:rPr>
          <w:lang w:val="id-ID"/>
        </w:rPr>
        <w:framePr w:w="8876" w:h="1377" w:x="1398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Anak Dengan Rahmat Tuhan Yang Maha Esa. Presiden Republik</w:t>
      </w:r>
    </w:p>
    <w:p>
      <w:pPr>
        <w:pStyle w:val="Bodytext11"/>
        <w:pBdr/>
        <w:spacing w:before="0" w:after="0"/>
        <w:rPr>
          <w:lang w:val="id-ID"/>
        </w:rPr>
        <w:framePr w:w="8876" w:h="1377" w:x="1398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mutuskan: Menetapkan Undang-Undang Tentang Perlindungan An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6" w:h="801" w:x="1398" w:y="5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6" w:h="801" w:x="1398" w:y="5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entuan Umu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6" w:h="801" w:x="1398" w:y="5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sal 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yang dimaksud dengan :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nak adalah seorang yang belum berusia 18 (delapan belas) tahun, termasu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asih dalam kandungan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lindungan anak adalah segala kegiatan untuk menjamin dan. melindung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hak-haknya agar dapat hidup, tumbuh, berkembang,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, secara optimal sesuai dengan harkat dan martabat kemanusiaan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apat perlindungan dari kekerasan dan diskriminasi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Hak anak adalah bagian dari hak asasi manusia yang wajib dijamin, dilindungi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nuhi oleh orang tua, keluarga, masyarakat, pemeri ntah, dan negara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tentuan-ketentuan umum tentang UU Republik Indonesi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23 Tahun 2002 tentang perlindungan anak nampak jelas bahwa anak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mendapat perlindungan dari orang tua. Anak semestinya menerim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, jaminan dari orang tua, keluarga, masyarakat, pemerintah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 Anak bukan semata-mata hanya untuk dilindungi, diberikan jamin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nak semestinya diperlakukan sesuai kebutuhannya. Anak berhak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lindungan, jaminan bahkan mendapat hak-hak agar dapat hidup,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, berkembang, dan berpartisipasi secara optimal sesuai dengan harkat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kemanusiaan dan diskriminasi. Hak anak merupakan suatu bagian dar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asasi manusia yang wajib dijamin, dilindungi dan dipenuhi oleh orang y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sekitar mereka baik orang tua, keluarga, masyarakat, pemerintah,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 Perlindungan sangat dibutuhkan oleh anak dalam setiap kehidupanny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tua khususnya dalam setiap keluarga betul-betul memperhatik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-hak yang harus diterima oleh anaknya.</w:t>
      </w:r>
    </w:p>
    <w:p>
      <w:pPr>
        <w:pStyle w:val="Heading111"/>
        <w:pBdr/>
        <w:spacing w:before="0" w:after="0"/>
        <w:jc w:val="center"/>
        <w:rPr/>
        <w:framePr w:w="8876" w:h="7870" w:x="1398" w:y="6200" w:hSpace="0" w:vSpace="0" w:wrap="notBeside" w:vAnchor="page" w:hAnchor="page" w:hRule="exact"/>
        <w:pBdr/>
      </w:pPr>
      <w:bookmarkStart w:id="37" w:name="bookmark39_Copy_1"/>
      <w:bookmarkStart w:id="38" w:name="bookmark37_Copy_2"/>
      <w:bookmarkStart w:id="39" w:name="bookmark38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37"/>
      <w:bookmarkEnd w:id="38"/>
      <w:bookmarkEnd w:id="39"/>
    </w:p>
    <w:p>
      <w:pPr>
        <w:pStyle w:val="Heading111"/>
        <w:pBdr/>
        <w:spacing w:before="0" w:after="0"/>
        <w:jc w:val="center"/>
        <w:rPr/>
        <w:framePr w:w="8876" w:h="7870" w:x="1398" w:y="6200" w:hSpace="0" w:vSpace="0" w:wrap="notBeside" w:vAnchor="page" w:hAnchor="page" w:hRule="exact"/>
        <w:pBdr/>
      </w:pPr>
      <w:bookmarkStart w:id="40" w:name="bookmark38_Copy_1_Copy_1"/>
      <w:bookmarkStart w:id="41" w:name="bookmark37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ntuan Umum</w:t>
      </w:r>
      <w:bookmarkStart w:id="42" w:name="bookmark40_Copy_1"/>
      <w:bookmarkEnd w:id="41"/>
      <w:bookmarkEnd w:id="42"/>
    </w:p>
    <w:p>
      <w:pPr>
        <w:pStyle w:val="Bodytext11"/>
        <w:pBdr/>
        <w:spacing w:before="0" w:after="0"/>
        <w:jc w:val="center"/>
        <w:rPr>
          <w:lang w:val="id-ID"/>
        </w:rPr>
        <w:framePr w:w="8876" w:h="7870" w:x="1398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76" w:h="660" w:x="1398" w:y="1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anak bertujuan untuk menjamin terpenuhinya hak-hak agar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76" w:h="660" w:x="1398" w:y="1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, tumbuh, berkembang, dan berpartisipasi secara optimal sesua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8" w:y="1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3163" w:x="152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kat dan martabat kemanusiaan, serta mendapat perlindungan dari kekerasan dan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614" w:h="3163" w:x="152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demi terwujudnya anak Indonesia yang berkualitas, berakhlak mulia,</w:t>
      </w:r>
    </w:p>
    <w:p>
      <w:pPr>
        <w:pStyle w:val="Bodytext11"/>
        <w:pBdr/>
        <w:spacing w:lineRule="auto" w:line="192" w:before="0" w:after="0"/>
        <w:rPr>
          <w:lang w:val="id-ID"/>
        </w:rPr>
        <w:framePr w:w="8614" w:h="3163" w:x="152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ahtera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14" w:h="3163" w:x="152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dan tujuan tentang Undang - Undang Republik Indonesia No. 23 tahun</w:t>
      </w:r>
    </w:p>
    <w:p>
      <w:pPr>
        <w:pStyle w:val="Bodytext11"/>
        <w:pBdr/>
        <w:spacing w:lineRule="auto" w:line="216" w:before="0" w:after="0"/>
        <w:jc w:val="both"/>
        <w:rPr>
          <w:lang w:val="id-ID"/>
        </w:rPr>
        <w:framePr w:w="8614" w:h="3163" w:x="152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 tentang perlindungan anak menjelaskan dan memperlihatkan bagaimana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614" w:h="3163" w:x="152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anak sehingga nampak jelas terpenuhinya hak-hak anak untuk hidup,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614" w:h="3163" w:x="152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, berkembang dan berpartisipasi secara optimal sesuai dengan harkat dan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614" w:h="3163" w:x="152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kemanusiaan, serta mendapat perlindungan dari kekerasan dan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614" w:h="3163" w:x="152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, demi terwujud anak Indonesia yang berkualitas, berakhlak mulia d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14" w:h="3163" w:x="152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 Intinya di sini adalah bagaimana anak mendapatkan perlindungan yang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614" w:h="3163" w:x="152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khususnya untuk mendapatkan perlindungan dari kelakuan kekerasan</w:t>
      </w:r>
    </w:p>
    <w:p>
      <w:pPr>
        <w:pStyle w:val="Bodytext11"/>
        <w:pBdr/>
        <w:spacing w:before="0" w:after="0"/>
        <w:rPr>
          <w:lang w:val="id-ID"/>
        </w:rPr>
        <w:framePr w:w="8614" w:h="3163" w:x="152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krimina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817" w:x="1528" w:y="5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817" w:x="1528" w:y="5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k dan Kewajiban An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817" w:x="1528" w:y="5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sal 4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14" w:h="896" w:x="1528" w:y="7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hak untuk dapat hidup, tumbuh, berkembang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896" w:x="1528" w:y="7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secara wajar sesuai dengan harkat dan martabat kemanusiaan, serta</w:t>
      </w:r>
    </w:p>
    <w:p>
      <w:pPr>
        <w:pStyle w:val="Bodytext11"/>
        <w:pBdr/>
        <w:spacing w:before="0" w:after="0"/>
        <w:rPr>
          <w:lang w:val="id-ID"/>
        </w:rPr>
        <w:framePr w:w="8614" w:h="896" w:x="1528" w:y="7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lindungan dari kekerasan dan diskriminasi.</w:t>
      </w:r>
    </w:p>
    <w:p>
      <w:pPr>
        <w:pStyle w:val="Heading111"/>
        <w:pBdr/>
        <w:spacing w:before="0" w:after="0"/>
        <w:jc w:val="center"/>
        <w:rPr/>
        <w:framePr w:w="8614" w:h="272" w:x="1528" w:y="8190" w:hSpace="0" w:vSpace="0" w:wrap="notBeside" w:vAnchor="page" w:hAnchor="page" w:hRule="exact"/>
        <w:pBdr/>
      </w:pPr>
      <w:bookmarkStart w:id="43" w:name="bookmark41_Copy_1"/>
      <w:bookmarkStart w:id="44" w:name="bookmark42_Copy_1"/>
      <w:bookmarkStart w:id="45" w:name="bookmark43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Pasal 6</w:t>
      </w:r>
      <w:bookmarkEnd w:id="43"/>
      <w:bookmarkEnd w:id="44"/>
      <w:bookmarkEnd w:id="45"/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14" w:h="927" w:x="1528" w:y="8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hak untuk beribadah menurut agamanya, berpikir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927" w:x="1528" w:y="8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kspresi sesuai dengan tingkat kecerdasan dan usianya, dalam bimbingan orang</w:t>
      </w:r>
    </w:p>
    <w:p>
      <w:pPr>
        <w:pStyle w:val="Bodytext11"/>
        <w:pBdr/>
        <w:spacing w:before="0" w:after="0"/>
        <w:rPr>
          <w:lang w:val="id-ID"/>
        </w:rPr>
        <w:framePr w:w="8614" w:h="927" w:x="1528" w:y="8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Heading111"/>
        <w:pBdr/>
        <w:spacing w:before="0" w:after="0"/>
        <w:jc w:val="center"/>
        <w:rPr/>
        <w:framePr w:w="8614" w:h="272" w:x="1528" w:y="9902" w:hSpace="0" w:vSpace="0" w:wrap="notBeside" w:vAnchor="page" w:hAnchor="page" w:hRule="exact"/>
        <w:pBdr/>
      </w:pPr>
      <w:bookmarkStart w:id="46" w:name="bookmark44_Copy_1"/>
      <w:bookmarkStart w:id="47" w:name="bookmark46_Copy_1"/>
      <w:bookmarkStart w:id="48" w:name="bookmark45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Pasal 7</w:t>
      </w:r>
      <w:bookmarkEnd w:id="46"/>
      <w:bookmarkEnd w:id="47"/>
      <w:bookmarkEnd w:id="48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8" w:leader="none"/>
        </w:tabs>
        <w:spacing w:before="0" w:after="0"/>
        <w:rPr/>
        <w:framePr w:w="8614" w:h="2115" w:x="1528" w:y="10468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hak dibesarkan, dan diasuh oleh orang tuanya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8" w:leader="none"/>
        </w:tabs>
        <w:spacing w:before="0" w:after="0"/>
        <w:jc w:val="both"/>
        <w:rPr/>
        <w:framePr w:w="8614" w:h="2115" w:x="1528" w:y="10468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arena suatu sebab orang tuanya tidak dapat menjamin tumbu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4" w:h="2115" w:x="1528" w:y="10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 anak, atau anak dalam keadaan terlantar maka anak tersebut berha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4" w:h="2115" w:x="1528" w:y="10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uh atau diangkat sebagai anak asuh atau anak angkat oleh orang lain sesua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14" w:h="2115" w:x="1528" w:y="10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ntuan peraturan perundang-undangan yang berlaku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2115" w:x="1528" w:y="10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649" w:x="1528" w:y="1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hak memperoleh pelayanan kesehatan dan jaminan sosial sesuai</w:t>
      </w:r>
    </w:p>
    <w:p>
      <w:pPr>
        <w:pStyle w:val="Bodytext11"/>
        <w:pBdr/>
        <w:spacing w:before="0" w:after="0"/>
        <w:rPr>
          <w:lang w:val="id-ID"/>
        </w:rPr>
        <w:framePr w:w="8614" w:h="649" w:x="1528" w:y="1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m ketentuan perundang-undangan yang berla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44" w:y="1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pBdr/>
        <w:spacing w:before="0" w:after="260"/>
        <w:jc w:val="center"/>
        <w:rPr/>
        <w:framePr w:w="9033" w:h="12447" w:x="1141" w:y="2530" w:hSpace="0" w:vSpace="0" w:wrap="notBeside" w:vAnchor="page" w:hAnchor="page" w:hRule="exact"/>
        <w:pBdr/>
      </w:pPr>
      <w:bookmarkStart w:id="51" w:name="bookmark50_Copy_1"/>
      <w:bookmarkStart w:id="52" w:name="bookmark49_Copy_1"/>
      <w:bookmarkStart w:id="53" w:name="bookmark51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Pasal 9</w:t>
      </w:r>
      <w:bookmarkEnd w:id="51"/>
      <w:bookmarkEnd w:id="52"/>
      <w:bookmarkEnd w:id="53"/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Setiap anak berhak memperoleh pendidikan dan pengajaran dalam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ribadinya dan tingkat kecerdasannya sesuai dengan minat dan</w:t>
      </w:r>
    </w:p>
    <w:p>
      <w:pPr>
        <w:pStyle w:val="Bodytext11"/>
        <w:pBdr/>
        <w:spacing w:lineRule="auto" w:line="189" w:before="0" w:after="0"/>
        <w:ind w:firstLine="82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ny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Selain hak anak sebagaimana dimaksud dalam ayat (I), khusus bagi anak yang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dang cacat juga berhak memperoleh pendidikan luar biasa, sedangkan</w:t>
      </w:r>
    </w:p>
    <w:p>
      <w:pPr>
        <w:pStyle w:val="Bodytext11"/>
        <w:pBdr/>
        <w:spacing w:lineRule="auto" w:line="220" w:before="0" w:after="0"/>
        <w:ind w:firstLine="820"/>
        <w:jc w:val="both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yang memiliki keunggulan juga berhak mendapatkan pendidikan</w:t>
      </w:r>
    </w:p>
    <w:p>
      <w:pPr>
        <w:pStyle w:val="Bodytext11"/>
        <w:pBdr/>
        <w:spacing w:lineRule="auto" w:line="208" w:before="0" w:after="0"/>
        <w:ind w:firstLine="82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sal 10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hak menyatakan dan didengar pendapatnya, menerima, mencari,</w:t>
      </w:r>
    </w:p>
    <w:p>
      <w:pPr>
        <w:pStyle w:val="Bodytext11"/>
        <w:pBdr/>
        <w:spacing w:lineRule="auto" w:line="228" w:before="0" w:after="0"/>
        <w:ind w:firstLine="520"/>
        <w:jc w:val="both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informasi sesuai dengan minat, bakat dan tingkat kecerdasannya</w:t>
      </w:r>
    </w:p>
    <w:p>
      <w:pPr>
        <w:pStyle w:val="Bodytext11"/>
        <w:pBdr/>
        <w:spacing w:lineRule="auto" w:line="228" w:before="0" w:after="260"/>
        <w:ind w:firstLine="52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gembangkan diri. &gt;</w:t>
      </w:r>
    </w:p>
    <w:p>
      <w:pPr>
        <w:pStyle w:val="Heading111"/>
        <w:pBdr/>
        <w:spacing w:before="0" w:after="260"/>
        <w:jc w:val="center"/>
        <w:rPr/>
        <w:framePr w:w="9033" w:h="12447" w:x="1141" w:y="2530" w:hSpace="0" w:vSpace="0" w:wrap="notBeside" w:vAnchor="page" w:hAnchor="page" w:hRule="exact"/>
        <w:pBdr/>
      </w:pPr>
      <w:bookmarkStart w:id="54" w:name="bookmark52_Copy_1"/>
      <w:bookmarkStart w:id="55" w:name="bookmark53_Copy_1"/>
      <w:bookmarkStart w:id="56" w:name="bookmark54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Pasal 13</w:t>
      </w:r>
      <w:bookmarkEnd w:id="54"/>
      <w:bookmarkEnd w:id="55"/>
      <w:bookmarkEnd w:id="56"/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Setiap anak selama dalam pengasuhan orang tua, wali, atau pihak lain man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yang bertanggung jawab atas pengasuhan, berhak mendapat perlindu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lakuan;kekerasan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Dalam hal orang tua, wali atau pengasuh anak melakukan segala bentuk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sebagaimana dimaksud dalam ayat (1), maka pelaku dilaksana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ukuman.</w:t>
      </w:r>
    </w:p>
    <w:p>
      <w:pPr>
        <w:pStyle w:val="Heading111"/>
        <w:pBdr/>
        <w:spacing w:before="0" w:after="260"/>
        <w:jc w:val="center"/>
        <w:rPr/>
        <w:framePr w:w="9033" w:h="12447" w:x="1141" w:y="2530" w:hSpace="0" w:vSpace="0" w:wrap="notBeside" w:vAnchor="page" w:hAnchor="page" w:hRule="exact"/>
        <w:pBdr/>
      </w:pPr>
      <w:bookmarkStart w:id="57" w:name="bookmark56_Copy_1"/>
      <w:bookmarkStart w:id="58" w:name="bookmark57_Copy_1"/>
      <w:bookmarkStart w:id="59" w:name="bookmark5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sal 14</w:t>
      </w:r>
      <w:bookmarkEnd w:id="57"/>
      <w:bookmarkEnd w:id="58"/>
      <w:bookmarkEnd w:id="59"/>
    </w:p>
    <w:p>
      <w:pPr>
        <w:pStyle w:val="Bodytext11"/>
        <w:pBdr/>
        <w:spacing w:before="0" w:after="0"/>
        <w:ind w:firstLine="44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hak untuk diasuh oleh orang tuanya sendiri, kecuali jika ada alas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/atau aturan hukum yang sah mewujudkan bahwa pemisahan itu adalah dem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terbaik bagi anak dan merupakan pertimbangan terakhir.</w:t>
      </w:r>
    </w:p>
    <w:p>
      <w:pPr>
        <w:pStyle w:val="Heading111"/>
        <w:pBdr/>
        <w:spacing w:before="0" w:after="320"/>
        <w:jc w:val="center"/>
        <w:rPr/>
        <w:framePr w:w="9033" w:h="12447" w:x="1141" w:y="2530" w:hSpace="0" w:vSpace="0" w:wrap="notBeside" w:vAnchor="page" w:hAnchor="page" w:hRule="exact"/>
        <w:pBdr/>
      </w:pPr>
      <w:bookmarkStart w:id="60" w:name="bookmark59_Copy_1"/>
      <w:bookmarkStart w:id="61" w:name="bookmark60_Copy_1"/>
      <w:bookmarkStart w:id="62" w:name="bookmark5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sal 16</w:t>
      </w:r>
      <w:bookmarkEnd w:id="60"/>
      <w:bookmarkEnd w:id="61"/>
      <w:bookmarkEnd w:id="62"/>
    </w:p>
    <w:p>
      <w:pPr>
        <w:pStyle w:val="Bodytext11"/>
        <w:pBdr/>
        <w:spacing w:before="0" w:after="0"/>
        <w:ind w:firstLine="44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Setiap anak berhak memperoleh perlindungan dari sasaran penjamin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ksaan, atau penjatuhan hukum tidak manusiawi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Setiap anak berhak untuk memperoleh kebebasan sesuai dengan huku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8" w:leader="none"/>
        </w:tabs>
        <w:spacing w:before="0" w:after="0"/>
        <w:ind w:firstLine="440"/>
        <w:rPr/>
        <w:framePr w:w="9033" w:h="12447" w:x="1141" w:y="2530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kapan, penahanan, atau tindak pidana penjara anak hanya dilaku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suai dengan hukum yang berlaku dan hanya dapat dilakukan sebagai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terakhir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dan kewajiban anak yang dijelaskan dalam Undang-Undang Republi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nomor 23 tahun 2002 tentang perlindungan anak memperlihat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hak dan kewajiban anak. Setiap anak berhak untuk hidup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, berkembang, dan berpartisipasi sesuai dengan harkat dan martab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33" w:h="12447" w:x="114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, serta mendapat perlindungan dari kekerasan dan diskrimin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865" w:y="1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punyai hak memiliki identitas, beribadah berpikir sesuai tingkat</w:t>
      </w:r>
    </w:p>
    <w:p>
      <w:pPr>
        <w:pStyle w:val="Bodytext11"/>
        <w:pBdr/>
        <w:spacing w:lineRule="auto" w:line="220"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nya. Anak berhak untuk mengetahui orang tuanya, dibesarkan, dan</w:t>
      </w:r>
    </w:p>
    <w:p>
      <w:pPr>
        <w:pStyle w:val="Bodytext11"/>
        <w:pBdr/>
        <w:spacing w:lineRule="auto" w:line="220"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uh oleh orang tuanya sendiri. Setiap anak berhak memperoleh pelayanan</w:t>
      </w:r>
    </w:p>
    <w:p>
      <w:pPr>
        <w:pStyle w:val="Bodytext11"/>
        <w:pBdr/>
        <w:spacing w:lineRule="auto" w:line="220"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serta jaminan sosial sesuai kebutuhan fisik, mental, spiritual dan sosial.</w:t>
      </w:r>
    </w:p>
    <w:p>
      <w:pPr>
        <w:pStyle w:val="Bodytext11"/>
        <w:pBdr/>
        <w:spacing w:lineRule="auto" w:line="220"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hak mendapatkan pendidikan dan pengajaran dalam rangka</w:t>
      </w:r>
    </w:p>
    <w:p>
      <w:pPr>
        <w:pStyle w:val="Bodytext11"/>
        <w:pBdr/>
        <w:spacing w:lineRule="auto" w:line="225"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ribadinya. Setiap anak berhak menyertakan dan didengar</w:t>
      </w:r>
    </w:p>
    <w:p>
      <w:pPr>
        <w:pStyle w:val="Bodytext11"/>
        <w:pBdr/>
        <w:spacing w:lineRule="auto" w:line="225"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, menerima, mencari, dan memberikan informasi sesuai dengan</w:t>
      </w:r>
    </w:p>
    <w:p>
      <w:pPr>
        <w:pStyle w:val="Bodytext11"/>
        <w:pBdr/>
        <w:spacing w:lineRule="auto" w:line="225"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cerdasarnnya dan usia dan pengembangan diri sesuai dengan nilai-nilai</w:t>
      </w:r>
    </w:p>
    <w:p>
      <w:pPr>
        <w:pStyle w:val="Bodytext11"/>
        <w:pBdr/>
        <w:spacing w:lineRule="auto" w:line="225"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 dan kepatuan. Setiap anak selama dalam pengasuan orang tua, wali</w:t>
      </w:r>
    </w:p>
    <w:p>
      <w:pPr>
        <w:pStyle w:val="Bodytext11"/>
        <w:pBdr/>
        <w:spacing w:lineRule="auto" w:line="225"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ihak lain yang bertanggung jawab atas pengasuan, berhak mendapat</w:t>
      </w:r>
    </w:p>
    <w:p>
      <w:pPr>
        <w:pStyle w:val="Bodytext11"/>
        <w:pBdr/>
        <w:spacing w:lineRule="auto" w:line="225"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ri perlakuam; diskriminasi; eksploitasi baik ekonomi; maupun</w:t>
      </w:r>
    </w:p>
    <w:p>
      <w:pPr>
        <w:pStyle w:val="Bodytext11"/>
        <w:pBdr/>
        <w:spacing w:lineRule="auto" w:line="228"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; penyelantaran; kekejaman, kekerasan dan penganiayaan; ketidakadilan;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sala lainny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manah sekaligus karunia Tuhan Yang Maha Esa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harus kita jaga karena dalam dirinya melekat harkat, martabat dan hak-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sebagai manusia yang harus dijunjung tinggi dari sisi kehidupan berbangs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negara, anak adalah masa depan bangsa dan generasi penerus, sehingg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hak atas kelangsungan hidup, tumbuh dan berkembang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serta berhak atas perlindungan dari tindak kekerasan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, serta hak sipil dan kebebasan. Upaya perlindungan anak perl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ndini mungkin, yakni sejak janin dari dalam kandungan sampa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umur 18 tahun. Bertitik tolak dari konstruksi perlindungan anak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, menyeluruh dan konmprehensip, Undang-Undang ini meletakkan kewajiban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indungan kepada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80"/>
        <w:rPr/>
        <w:framePr w:w="9033" w:h="11483" w:x="1141" w:y="2431" w:hSpace="0" w:vSpace="0" w:wrap="notBeside" w:vAnchor="page" w:hAnchor="page" w:hRule="exact"/>
        <w:pBdr/>
      </w:pPr>
      <w:bookmarkStart w:id="64" w:name="bookmark65_Copy_1"/>
      <w:bookmarkStart w:id="65" w:name="bookmark63_Copy_1"/>
      <w:bookmarkStart w:id="66" w:name="bookmark64_Copy_2"/>
      <w:bookmarkStart w:id="67" w:name="bookmark64_Copy_1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ranan Orang Tua Dalam Mendidik Anak</w:t>
      </w:r>
      <w:bookmarkEnd w:id="65"/>
      <w:bookmarkEnd w:id="66"/>
      <w:bookmarkEnd w:id="67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(Perjanjian Lama dan Perjanjian Baru) adalah sebuah kitab yang</w:t>
      </w:r>
    </w:p>
    <w:p>
      <w:pPr>
        <w:pStyle w:val="Bodytext11"/>
        <w:pBdr/>
        <w:spacing w:before="0" w:after="300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ikan tentang karya penyelamatan Allah bagi dunia yang telah rusak karena</w:t>
      </w:r>
    </w:p>
    <w:p>
      <w:pPr>
        <w:pStyle w:val="Bodytext11"/>
        <w:pBdr/>
        <w:spacing w:before="0" w:after="300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osa-dosa manusia. Dalam Alkitab Allah hadir sebagai pendamai setia</w:t>
      </w:r>
    </w:p>
    <w:p>
      <w:pPr>
        <w:pStyle w:val="Bodytext11"/>
        <w:pBdr/>
        <w:spacing w:before="0" w:after="300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pada kebenaran, pertobatan, keadilan dan kasih/' Dengan</w:t>
      </w:r>
    </w:p>
    <w:p>
      <w:pPr>
        <w:pStyle w:val="Bodytext11"/>
        <w:pBdr/>
        <w:spacing w:before="0" w:after="300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llah melawan segala bentuk pola pendidikan kekerasan. Kekerasan</w:t>
      </w:r>
    </w:p>
    <w:p>
      <w:pPr>
        <w:pStyle w:val="Bodytext11"/>
        <w:pBdr/>
        <w:spacing w:before="0" w:after="0"/>
        <w:rPr>
          <w:lang w:val="id-ID"/>
        </w:rPr>
        <w:framePr w:w="9033" w:h="11483" w:x="114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lakuan yang memunculkan dosa. Dosa sebagai akar kekerasan yang</w:t>
      </w:r>
    </w:p>
    <w:p>
      <w:pPr>
        <w:pStyle w:val="Bodytext11"/>
        <w:pBdr/>
        <w:spacing w:before="0" w:after="0"/>
        <w:rPr>
          <w:lang w:val="id-ID"/>
        </w:rPr>
        <w:framePr w:w="9033" w:h="597" w:x="1141" w:y="1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orld Council (Editor M. Barkat dkk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Bagi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.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033" w:h="597" w:x="1141" w:y="1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S9)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15" w:y="1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arena pemberontakan manusia pertama yaitu Adam dan Hawa (lih. Kej. 3)</w:t>
      </w:r>
    </w:p>
    <w:p>
      <w:pPr>
        <w:pStyle w:val="Bodytext11"/>
        <w:pBdr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sehingga mengakibatkan hubungan manusia dengan Allah terputus</w:t>
      </w:r>
    </w:p>
    <w:p>
      <w:pPr>
        <w:pStyle w:val="Bodytext11"/>
        <w:pBdr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kan hubungan manusia dengan sesamanya dan alam juga terputus</w:t>
      </w:r>
    </w:p>
    <w:p>
      <w:pPr>
        <w:pStyle w:val="Bodytext11"/>
        <w:pBdr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bdidikan. Kekerasan dalam Alkitab khususnya terhadap anak bukanlah suatu</w:t>
      </w:r>
    </w:p>
    <w:p>
      <w:pPr>
        <w:pStyle w:val="Bodytext11"/>
        <w:pBdr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terjadi belakangan ini. Tetapi pendidikan secara kekerasan terhadap</w:t>
      </w:r>
    </w:p>
    <w:p>
      <w:pPr>
        <w:pStyle w:val="Bodytext11"/>
        <w:pBdr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terjadi sejak berabad-abad lalu, bahkan banyak kasus-kasus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itu yang dapat ditemukan dalam cerita-cerita Alkitab baik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dalam Perjanjian Baru. Ini berarti perbuatan manusi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akibatkan awal terjadinya pola pendidikan kekerasan itu merusak</w:t>
      </w:r>
    </w:p>
    <w:p>
      <w:pPr>
        <w:pStyle w:val="Bodytext11"/>
        <w:pBdr/>
        <w:spacing w:before="0" w:after="260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eharusnya penuh dengan kedamaian.</w:t>
      </w:r>
    </w:p>
    <w:p>
      <w:pPr>
        <w:pStyle w:val="Bodytext11"/>
        <w:pBdr/>
        <w:ind w:firstLine="800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mendidik anak dapat kita lihat didalam kitab-kitab</w:t>
      </w:r>
    </w:p>
    <w:p>
      <w:pPr>
        <w:pStyle w:val="Bodytext11"/>
        <w:pBdr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, seperti di dalam Amsal 3 yang berisikan tentang berkat dari hikmat. Hikmat</w:t>
      </w:r>
    </w:p>
    <w:p>
      <w:pPr>
        <w:pStyle w:val="Bodytext11"/>
        <w:pBdr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diartikan sebagai sesuatu yang berisi petunjuk untuk hidup sehari-hari.</w:t>
      </w:r>
    </w:p>
    <w:p>
      <w:pPr>
        <w:pStyle w:val="Bodytext11"/>
        <w:pBdr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anak. Takut akan Tuhan itulah dasar dari segala hikmat (Ams. 3:7;</w:t>
      </w:r>
    </w:p>
    <w:p>
      <w:pPr>
        <w:pStyle w:val="Bodytext11"/>
        <w:pBdr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0) di dalam mendidik anak-anak orang tua semestinya mendidik dengan penuh</w:t>
      </w:r>
    </w:p>
    <w:p>
      <w:pPr>
        <w:pStyle w:val="Bodytext11"/>
        <w:pBdr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dan kebijaksanaan bukan dengan pendidikan yang berdasarkan kekerasan.</w:t>
      </w:r>
    </w:p>
    <w:p>
      <w:pPr>
        <w:pStyle w:val="Bodytext11"/>
        <w:pBdr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idalam pasal 15:30 bahwa siapa yang mengabaikan didikan, membuang</w:t>
      </w:r>
    </w:p>
    <w:p>
      <w:pPr>
        <w:pStyle w:val="Bodytext11"/>
        <w:pBdr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tetapi siapa yang mendengarkan teguran, memperoleh aka' budi,</w:t>
      </w:r>
    </w:p>
    <w:p>
      <w:pPr>
        <w:pStyle w:val="Bodytext11"/>
        <w:pBdr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ita lihat disini bagaimana seorang anak dan orang tua diberikan tegura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pasal 26:6: "Didiklah orang muda menurut jalan yang patut bagi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masa tuanyapun ia tidak akan menyimpang dari pada jalan itu".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sempatan untuk mendidik orang muda menurut jalan yang patut baginya.</w:t>
      </w:r>
    </w:p>
    <w:p>
      <w:pPr>
        <w:pStyle w:val="Bodytext11"/>
        <w:pBdr/>
        <w:spacing w:before="0" w:after="0"/>
        <w:rPr>
          <w:lang w:val="id-ID"/>
        </w:rPr>
        <w:framePr w:w="8944" w:h="12106" w:x="118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masa tuanya pun ia tidak akan menyimpang dari pada jalan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865" w:h="4692" w:x="1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bukanlah hal yang sangat mudah, akan etapi menempuh</w:t>
      </w:r>
    </w:p>
    <w:p>
      <w:pPr>
        <w:pStyle w:val="Bodytext11"/>
        <w:pBdr/>
        <w:spacing w:before="0" w:after="180"/>
        <w:rPr>
          <w:lang w:val="id-ID"/>
        </w:rPr>
        <w:framePr w:w="8865" w:h="4692" w:x="1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yang sangat berat. Anak semestinya dididik dengan semestinya. Amsal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65" w:h="4692" w:x="1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:17: Didiklah anakmu, maka ia akan memberikan ketenteraman kepadamu, 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65" w:h="4692" w:x="1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sukacita kepadamu”. Hal ini memberikan petunjuk bagaiman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65" w:h="4692" w:x="1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hingga memberikan ketentraman, bahkan akan mendatang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65" w:h="4692" w:x="1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. Anak yang mendapat didikan dengan baik akan mendatangkan sukacita bag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65" w:h="4692" w:x="1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Anak perlu menerima pengajaran yang baik dari orang tuanya, itu berart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65" w:h="4692" w:x="1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mestinya memberikan didikan yang benar terhadap anak-anaknya bu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65" w:h="4692" w:x="1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la pendidikan secara kekerasan untuk menerima didikan yang menjadikan</w:t>
      </w:r>
    </w:p>
    <w:p>
      <w:pPr>
        <w:pStyle w:val="Bodytext11"/>
        <w:pBdr/>
        <w:spacing w:before="0" w:after="0"/>
        <w:rPr>
          <w:lang w:val="id-ID"/>
        </w:rPr>
        <w:framePr w:w="8865" w:h="4692" w:x="1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an, lebih baik untuk dapat bertindak dengan bijaksa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|4"/>
    <w:basedOn w:val="Normal"/>
    <w:qFormat/>
    <w:pPr>
      <w:spacing w:lineRule="auto" w:line="240" w:before="0" w:after="150"/>
      <w:ind w:left="7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/www" TargetMode="External"/><Relationship Id="rId3" Type="http://schemas.openxmlformats.org/officeDocument/2006/relationships/hyperlink" Target="http:///www.pikiran-rakyat.convcetak/200.o.&apos;&apos;0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vww.pikiran-rakyat.eom/cetak/200.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