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rPr>
          <w:lang w:val="id-ID"/>
        </w:rPr>
        <w:framePr w:w="466" w:h="150" w:x="10040" w:y="1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UBI III</w:t>
      </w:r>
    </w:p>
    <w:p>
      <w:pPr>
        <w:pStyle w:val="Bodytext31"/>
        <w:pBdr/>
        <w:rPr>
          <w:lang w:val="id-ID"/>
        </w:rPr>
        <w:framePr w:w="131" w:h="150" w:x="10946" w:y="1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I</w:t>
      </w:r>
    </w:p>
    <w:p>
      <w:pPr>
        <w:pStyle w:val="Bodytext31"/>
        <w:pBdr/>
        <w:rPr>
          <w:lang w:val="id-ID"/>
        </w:rPr>
        <w:framePr w:w="88" w:h="150" w:x="11318" w:y="1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780"/>
        <w:ind w:left="3220" w:hanging="0"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IBLIOGRAPHY</w:t>
      </w:r>
    </w:p>
    <w:p>
      <w:pPr>
        <w:pStyle w:val="Heading111"/>
        <w:pBdr/>
        <w:rPr/>
        <w:framePr w:w="12222" w:h="10358" w:x="18" w:y="22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The Bible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__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AI, 2009.</w:t>
      </w:r>
    </w:p>
    <w:p>
      <w:pPr>
        <w:pStyle w:val="Heading111"/>
        <w:pBdr/>
        <w:rPr/>
        <w:framePr w:w="12222" w:h="10358" w:x="18" w:y="22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he Dictionary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 English Indonesian Dictionar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ed. By John M. Echols). London: Comel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y Press, 1975.</w:t>
      </w:r>
    </w:p>
    <w:p>
      <w:pPr>
        <w:pStyle w:val="Heading111"/>
        <w:pBdr/>
        <w:rPr/>
        <w:framePr w:w="12222" w:h="10358" w:x="18" w:y="223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The Books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enerasi Info Media,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Syams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Bimbingan dan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0"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bda, Yaku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toral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06.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, Anth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ling a Problem Solving Approac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apore: Armour, 2002.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Dowell, Josh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unseling Yout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ca: Group, 2009.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neilly, Russe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Role ofTeachers in Counselling and Human Relations in the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anadian Sett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nadian: Faculty of education University of New Brunswick,</w:t>
      </w:r>
    </w:p>
    <w:p>
      <w:pPr>
        <w:pStyle w:val="Bodytext11"/>
        <w:pBdr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5.</w:t>
      </w:r>
    </w:p>
    <w:p>
      <w:pPr>
        <w:pStyle w:val="Bodytext11"/>
        <w:pBdr/>
        <w:spacing w:before="0" w:after="0"/>
        <w:rPr>
          <w:lang w:val="id-ID"/>
        </w:rPr>
        <w:framePr w:w="12222" w:h="10358" w:x="18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, Ja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mpetent to Counse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chigan: Presbyterian and Reformed, 1986.</w:t>
      </w:r>
    </w:p>
    <w:p>
      <w:pPr>
        <w:pStyle w:val="Bodytext11"/>
        <w:pBdr/>
        <w:spacing w:before="0" w:after="0"/>
        <w:rPr>
          <w:lang w:val="id-ID"/>
        </w:rPr>
        <w:framePr w:w="199" w:h="2995" w:x="12025" w:y="11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‘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F rnrtF' r'rrrnimiirriiimi i&lt;i</w:t>
      </w:r>
    </w:p>
    <w:p>
      <w:pPr>
        <w:pStyle w:val="Headerorfooter11"/>
        <w:pBdr/>
        <w:rPr>
          <w:lang w:val="id-ID"/>
        </w:rPr>
        <w:framePr w:w="221" w:h="253" w:x="4380" w:y="13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12148" w:h="272" w:x="54" w:y="1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.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wan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blical Consepts for Christian Cou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merica: Baker House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 Compani, 1987.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inebell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sic Types of Pastoral Care and Cou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shville: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gden Press, 1984.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,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0.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kti, Elisa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Praktis Mengatasi berbagai Mas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8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8.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 Peserta Did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21"/>
        <w:pBdr/>
        <w:spacing w:lineRule="auto" w:line="18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 ■</w:t>
      </w:r>
    </w:p>
    <w:p>
      <w:pPr>
        <w:pStyle w:val="Bodytext11"/>
        <w:pBdr/>
        <w:spacing w:before="0" w:after="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41"/>
        <w:pBdr/>
        <w:spacing w:lineRule="auto" w:line="192" w:before="0" w:after="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spacing w:before="0" w:after="12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spacing w:before="0" w:after="36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=</w:t>
      </w:r>
    </w:p>
    <w:p>
      <w:pPr>
        <w:pStyle w:val="Bodytext41"/>
        <w:pBdr/>
        <w:spacing w:before="0" w:after="0"/>
        <w:ind w:left="12060" w:hanging="0"/>
        <w:rPr>
          <w:lang w:val="id-ID"/>
        </w:rPr>
        <w:framePr w:w="12148" w:h="8273" w:x="54" w:y="24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ind w:left="0" w:hanging="0"/>
        <w:rPr>
          <w:lang w:val="id-ID"/>
        </w:rPr>
        <w:framePr w:w="188" w:h="3184" w:x="12014" w:y="110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l' ’l'!’ "T l’l" '' ’ ’l rif rim ■! nrri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ind w:firstLine="820"/>
        <w:rPr/>
        <w:framePr w:w="3101" w:h="253" w:x="54" w:y="230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The List of Respondents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rs. Rice. She is 40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rs. Marlena Malang. She is 45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rs. Kasang Ambadatu. She is 39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r. Edwin. He is 37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1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Fawcet. He is 16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Hesti. She is 16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Franstian. He is 17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Hany. She is 16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2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Wawan . He is 16 years ol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7" w:leader="none"/>
        </w:tabs>
        <w:ind w:firstLine="520"/>
        <w:rPr/>
        <w:framePr w:w="12148" w:h="5608" w:x="54" w:y="336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Yasita. She is 17 years old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0"/>
        <w:ind w:firstLine="520"/>
        <w:rPr/>
        <w:framePr w:w="12148" w:h="5608" w:x="54" w:y="336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rlia. She is 16 years old.</w:t>
      </w:r>
    </w:p>
    <w:p>
      <w:pPr>
        <w:pStyle w:val="Headerorfooter11"/>
        <w:pBdr/>
        <w:rPr>
          <w:lang w:val="id-ID"/>
        </w:rPr>
        <w:framePr w:w="221" w:h="253" w:x="4563" w:y="13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0"/>
      <w:ind w:left="12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left="12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