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APTER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v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NCLUSION AND RECOMMENDATION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onclusio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sed on the result of research in chapter IV, it is concluded that three of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ducation teachers at SMAN 1 Rantepao have played the role as</w:t>
      </w:r>
    </w:p>
    <w:p>
      <w:pPr>
        <w:pStyle w:val="Bodytext11"/>
        <w:pBdr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unselors and one of them did not. It is seen from the application of five roles of</w:t>
      </w:r>
    </w:p>
    <w:p>
      <w:pPr>
        <w:pStyle w:val="Bodytext11"/>
        <w:pBdr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ducation teachers as counselors, namely: as guide, as healer, as</w:t>
      </w:r>
    </w:p>
    <w:p>
      <w:pPr>
        <w:pStyle w:val="Bodytext11"/>
        <w:pBdr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tainer, as nurturer and as reconciler. Teachers are hoped to increase their ski lis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heir personal qualities in helping students. In the fact, students have rnany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s from their family or milieu. The problems affect them in leami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cess. They need support from their teachers at school especially Christi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teacher. Students have been strengthened from the teaching of material s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ct in the class but students also need guidance from their teachers. Therefore,</w:t>
      </w:r>
    </w:p>
    <w:p>
      <w:pPr>
        <w:pStyle w:val="Bodytext11"/>
        <w:pBdr/>
        <w:ind w:firstLine="300"/>
        <w:jc w:val="both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ducation teachers should evaluate their relations to students in order</w:t>
      </w:r>
    </w:p>
    <w:p>
      <w:pPr>
        <w:pStyle w:val="Bodytext11"/>
        <w:pBdr/>
        <w:ind w:firstLine="300"/>
        <w:jc w:val="both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s can admired them and leaming to know much about psychological in</w:t>
      </w:r>
    </w:p>
    <w:p>
      <w:pPr>
        <w:pStyle w:val="Bodytext11"/>
        <w:pBdr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iding teenagers. Thus, Christian educations teachers are hoped not only teach</w:t>
      </w:r>
    </w:p>
    <w:p>
      <w:pPr>
        <w:pStyle w:val="Bodytext11"/>
        <w:pBdr/>
        <w:spacing w:before="0" w:after="580"/>
        <w:ind w:firstLine="30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heory but also having integrity and a plus value than other teachers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commendation</w:t>
      </w:r>
    </w:p>
    <w:p>
      <w:pPr>
        <w:pStyle w:val="Bodytext11"/>
        <w:pBdr/>
        <w:ind w:firstLine="74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hesis is recommended to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63" w:h="12096" w:x="768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MA Negeri 1 Rantepao</w:t>
      </w:r>
    </w:p>
    <w:p>
      <w:pPr>
        <w:pStyle w:val="Headerorfooter11"/>
        <w:pBdr/>
        <w:rPr>
          <w:lang w:val="id-ID"/>
        </w:rPr>
        <w:framePr w:w="246" w:h="253" w:x="5412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37" w:y="1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4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ter knowing the result of resenrrk tu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earch, the wnter recwtd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0 chris|iajl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teachers at SMAN I Rantepao t„ i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rease the ski||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ping students to solve their problems and evaluating their ways in the past.</w:t>
      </w:r>
    </w:p>
    <w:p>
      <w:pPr>
        <w:pStyle w:val="Bodytext11"/>
        <w:pBdr/>
        <w:ind w:firstLine="72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y are hoped to cooperate with Counseling and guidance teachers in order</w:t>
      </w:r>
    </w:p>
    <w:p>
      <w:pPr>
        <w:pStyle w:val="Bodytext11"/>
        <w:pBdr/>
        <w:ind w:firstLine="72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y can play the role as counselors maximum in helping students to solve the</w:t>
      </w:r>
    </w:p>
    <w:p>
      <w:pPr>
        <w:pStyle w:val="Bodytext11"/>
        <w:pBdr/>
        <w:spacing w:before="0" w:after="620"/>
        <w:ind w:firstLine="72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ficulties in leaming.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TAKN Toraja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writer also recommends to the lectures of STAKN Toraja especially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nd counseling lecturers to teach college students to know that one of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les of Christian education teacher is as counselor. So, lecturers equip</w:t>
      </w:r>
    </w:p>
    <w:p>
      <w:pPr>
        <w:pStyle w:val="Bodytext11"/>
        <w:pBdr/>
        <w:ind w:firstLine="720"/>
        <w:jc w:val="both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unseling theory to college students and the important unsure in building the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62" w:h="6991" w:x="768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fective counsel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