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1476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HAPTER H</w:t>
      </w:r>
    </w:p>
    <w:p>
      <w:pPr>
        <w:pStyle w:val="Bodytext11"/>
        <w:pBdr/>
        <w:ind w:hanging="0"/>
        <w:jc w:val="center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E ROLE OF CHRISTIAN EDUCATION TEACHERS AS</w:t>
      </w:r>
    </w:p>
    <w:p>
      <w:pPr>
        <w:pStyle w:val="Bodytext11"/>
        <w:pBdr/>
        <w:ind w:hanging="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OUNSELOR IN HELPING STUDENTS TO FACE THE DIFFICUETIES IN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ARNING</w:t>
      </w:r>
    </w:p>
    <w:p>
      <w:pPr>
        <w:pStyle w:val="Bodytext11"/>
        <w:pBdr/>
        <w:ind w:hanging="0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Christian Education Teacher as Counselor</w:t>
      </w:r>
    </w:p>
    <w:p>
      <w:pPr>
        <w:pStyle w:val="Bodytext11"/>
        <w:pBdr/>
        <w:ind w:firstLine="720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of the roles of teacher is as counselor. Therefore, the task of teacher is not</w:t>
      </w:r>
    </w:p>
    <w:p>
      <w:pPr>
        <w:pStyle w:val="Bodytext11"/>
        <w:pBdr/>
        <w:ind w:firstLine="26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y give the mark of rapport but also give the guidance of leaming. Definitions of</w:t>
      </w:r>
    </w:p>
    <w:p>
      <w:pPr>
        <w:pStyle w:val="Bodytext11"/>
        <w:pBdr/>
        <w:ind w:firstLine="26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unseling in English dictionary as quoted by Sidjabat ar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njukkan jalan</w:t>
      </w:r>
    </w:p>
    <w:p>
      <w:pPr>
        <w:pStyle w:val="Bodytext11"/>
        <w:pBdr/>
        <w:ind w:firstLine="26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howing the way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nt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onducti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imp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adi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</w:t>
      </w:r>
    </w:p>
    <w:p>
      <w:pPr>
        <w:pStyle w:val="Bodytext11"/>
        <w:pBdr/>
        <w:ind w:firstLine="26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unj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iving instructio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egulati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ra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veming),</w:t>
      </w:r>
    </w:p>
    <w:p>
      <w:pPr>
        <w:pStyle w:val="Bodytext11"/>
        <w:pBdr/>
        <w:ind w:firstLine="260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kan nasi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iving advice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firstLine="72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, guidance and counseling can be understood as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proses pemberian bantuan kepada individu yang dilakukan sec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sinambungan supaya individu tersebut dapat memahami diri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hingga ia sanggup mengarahkan diri dan bertindak -wajar sehingga samp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pengambilan keputusan membangun dirinya dalam relasi deng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dan sesama manusia (Matius 22:37-39.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definitions above, can be concluded that counseling and guidance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: (1) Giving information, namely, presenting the knowledge to get a decision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19" w:h="9530" w:x="147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Goveming, conducting to a goal in order to get the happiness in all aspects of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619" w:h="456" w:x="1476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 2007), p.</w:t>
      </w:r>
    </w:p>
    <w:p>
      <w:pPr>
        <w:pStyle w:val="Footnote11"/>
        <w:pBdr/>
        <w:ind w:hanging="0"/>
        <w:rPr>
          <w:lang w:val="id-ID"/>
        </w:rPr>
        <w:framePr w:w="8619" w:h="456" w:x="1476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4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619" w:h="262" w:x="1476" w:y="144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84-85.</w:t>
      </w:r>
    </w:p>
    <w:p>
      <w:pPr>
        <w:pStyle w:val="Headerorfooter11"/>
        <w:pBdr/>
        <w:rPr>
          <w:lang w:val="id-ID"/>
        </w:rPr>
        <w:framePr w:w="121" w:h="276" w:x="6220" w:y="15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587" w:y="1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e. The description above described that a Christian education teacher as a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ilitator in order to make the counselees to understand themseives and take the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cision in building their relations with God.</w:t>
      </w:r>
    </w:p>
    <w:p>
      <w:pPr>
        <w:pStyle w:val="Bodytext11"/>
        <w:pBdr/>
        <w:ind w:firstLine="72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e translated from “guidance” and “counseling” in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glish. Guidance is the root of guide which mean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rah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 direct),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 pilo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l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 manage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t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 steer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nald G.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tensen and Alan Schmuller as quoted by Syamsu Yusuf note that “guidance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 be defined as that part of the total educational program that helps provide the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opportunities and specialist staff Services by which each individual can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 to the fullest of his abilities and capacities in the terms of the democratic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”. Shertser and Stones as quoted by Syamsu Yusuf define guidance as a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cess of helping individual to understand himself and his world. Shertser and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nes note as quoted by Syamsu Yusuf that counseling is an interaction process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ch facilitates meaningful understanding of self and environment and result in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establishment or clarification of goals and values of the future behavi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ement above described that guidance is a part of the total educational process</w:t>
      </w:r>
    </w:p>
    <w:p>
      <w:pPr>
        <w:pStyle w:val="Bodytext11"/>
        <w:pBdr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helping individual to direct, to pilot, to manage, to steer and to understand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17" w:h="9347" w:x="1277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self and his world. This can be done by Christian education teacher to help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8216" w:h="471" w:x="127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Bimbingan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216" w:h="471" w:x="1277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p. 5-6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216" w:h="246" w:x="1277" w:y="141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85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in their problems. Teacher should direct, pilot, manage and steer student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order students can understand themselves and adapt with their worlds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 Pendidikan Agama Kristen memiliki empat fungsi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itu: (a) Fungsi pemahaman. Fungsi pemahaman yaitu fungsi bimbi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onseling yang menghasilkan sesuatu oleh pihak tertentu sesuai de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luan pengembangan siswa. Fungsi pemahaman meliputi diri sisw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ri, orang tua dan guru pembimbing dan lingkungan siswa dan keluarg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) Fungsi pencegahan yaitu fungsi bimbingan dan konseling yang 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silkan tercegahnya siswa dari berbagai permasalahan yang 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 menganggu dan menghambat proses perkembangan siswa itu sendiri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) Fungsi perbaikan, yaitu fungsi bimbingan dan konseling yang a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silkan terpecahnya atau teratasinya berbagai permasalahan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ami oleh siswa. (d)Fungsi pemeliharaan dan pengembangan, yaitu fungs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yang akan menghasilkan terpelihara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mbangnya berbagai potensi dan kondisi positif siswa dalam rangk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dirinya secara mantap dan berkelnjutan?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counseling, Christian education teacher should know the function of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in order to make the counseling process run well. John Nainggol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es that the functions of counseling are: firstly, understanding, is to understand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development of students about the person of students and also the environmen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students such as family and school. Teacher should understand students fro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background and accept them as they are. Secondly, Preventing is to preven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from the problems which could affect and pursuing the development of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. Teacher should prevent students from bad milieu such as free sex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cohol and narcotic. Thirdly, repairing, is to solve the problems of students. 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case, teacher should help students to solve their problems. Fourthly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7" w:h="11719" w:x="107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ment and conservancy, is to develop the potency and the positive conditi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0"/>
        <w:ind w:firstLine="580"/>
        <w:rPr/>
        <w:framePr w:w="9083" w:h="276" w:x="1078" w:y="146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ohn Nainggo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Agama Kriste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Generasi Info Media, 2007), p.</w:t>
      </w:r>
    </w:p>
    <w:p>
      <w:pPr>
        <w:pStyle w:val="Headerorfooter11"/>
        <w:pBdr/>
        <w:rPr>
          <w:lang w:val="id-ID"/>
        </w:rPr>
        <w:framePr w:w="276" w:h="253" w:x="863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769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students continuously. Teacher should motivate students to develop thei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lities in academic and art such as Science and music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so, the aim of counseling 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Dasar Nomor 20 Tahun 200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ut national education system is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wujudnya manusia Indonesia yang cerdas, yang beriman dan bertakw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Tuhan Yang Maha Esa dan berbudi pekerti luhur, memilik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tahuan dan keterampilan, kesehatan jasmani dan rohani, kepribad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antap dan mandiri serta tanggung jawab kemasyarakatan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ngsaan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im of counseling above described that teacher not only focus on the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owledge of students but also to make students to have relation with God in orde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y have a good attitude and personality in their lives. Also, students c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le on their own selves and their environments. Therefore, the aim of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counseling is to make the students in the senior high school aware th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y themselves are sinner (Rom 6:23) and they need a savior to save them fro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 (Luk 19:10). Finally, the students can meet with God, the great pastor. 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, Christian education teacher is a counselor and students as counselee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 plays a role as server of guidance or supporting in order to make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ee sees the truth and direction to solve the problems and taking a decisio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themselves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, there are some principles in counseling which should be understood by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ducation teacher are: firstly, understanding. To create a conduciv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7" w:h="11394" w:x="136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mosphere in counseling need understanding. Martin Heidegger said that: allows</w:t>
      </w:r>
    </w:p>
    <w:p>
      <w:pPr>
        <w:pStyle w:val="Headerorfooter11"/>
        <w:pBdr/>
        <w:ind w:firstLine="460"/>
        <w:rPr>
          <w:lang w:val="id-ID"/>
        </w:rPr>
        <w:framePr w:w="8567" w:h="241" w:x="1365" w:y="1477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654" w:y="2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24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elf of counselee to see from itself that which it show itself, as it shows itself</w:t>
      </w:r>
    </w:p>
    <w:p>
      <w:pPr>
        <w:pStyle w:val="Bodytext11"/>
        <w:pBdr/>
        <w:ind w:firstLine="24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itself. Wayne Qates says that in understanding. Counselor has to begin with</w:t>
      </w:r>
    </w:p>
    <w:p>
      <w:pPr>
        <w:pStyle w:val="Bodytext11"/>
        <w:pBdr/>
        <w:ind w:firstLine="24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ties himself of his own perspective and participate with understanding in the</w:t>
      </w:r>
    </w:p>
    <w:p>
      <w:pPr>
        <w:pStyle w:val="Bodytext11"/>
        <w:pBdr/>
        <w:ind w:firstLine="24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ctive of counselees. There are three unsures in understanding: empathic</w:t>
      </w:r>
    </w:p>
    <w:p>
      <w:pPr>
        <w:pStyle w:val="Bodytext11"/>
        <w:pBdr/>
        <w:ind w:firstLine="24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derstanding, acceptance, and listen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athy adalah sikap positif konselor</w:t>
      </w:r>
    </w:p>
    <w:p>
      <w:pPr>
        <w:pStyle w:val="Bodytext11"/>
        <w:pBdr/>
        <w:ind w:firstLine="24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onseli yang diekspresikan melalui kesediaannya untuk menempatkan</w:t>
      </w:r>
    </w:p>
    <w:p>
      <w:pPr>
        <w:pStyle w:val="Bodytext11"/>
        <w:pBdr/>
        <w:ind w:firstLine="24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i pada tempat konseli, merasakan apa yang dirasakan konseli dan mengerti</w:t>
      </w:r>
    </w:p>
    <w:p>
      <w:pPr>
        <w:pStyle w:val="Bodytext11"/>
        <w:pBdr/>
        <w:ind w:firstLine="240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pengertian konseli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 showing empathy, Paul advise the people in Rome</w:t>
      </w:r>
    </w:p>
    <w:p>
      <w:pPr>
        <w:pStyle w:val="Bodytext11"/>
        <w:pBdr/>
        <w:ind w:firstLine="240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be happy with those who are happy and weep with those who weep (Rm 12:15).</w:t>
      </w:r>
    </w:p>
    <w:p>
      <w:pPr>
        <w:pStyle w:val="Bodytext11"/>
        <w:pBdr/>
        <w:ind w:firstLine="240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hatic understanding will be useless without acceptance. Acceptance is the</w:t>
      </w:r>
    </w:p>
    <w:p>
      <w:pPr>
        <w:pStyle w:val="Bodytext11"/>
        <w:pBdr/>
        <w:ind w:firstLine="240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diness of counselor to receive counselee and non judge mental. Listening is the</w:t>
      </w:r>
    </w:p>
    <w:p>
      <w:pPr>
        <w:pStyle w:val="Bodytext11"/>
        <w:pBdr/>
        <w:ind w:firstLine="240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 unsure of understanding. Without listening, acceptance will not yield the</w:t>
      </w:r>
    </w:p>
    <w:p>
      <w:pPr>
        <w:pStyle w:val="Bodytext11"/>
        <w:pBdr/>
        <w:ind w:firstLine="240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ve things. Secondly is effective responding. Effective responding is the most</w:t>
      </w:r>
    </w:p>
    <w:p>
      <w:pPr>
        <w:pStyle w:val="Bodytext11"/>
        <w:pBdr/>
        <w:ind w:firstLine="240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ortant attitude of counselor to create the conducive atmosphere of counseling.</w:t>
      </w:r>
    </w:p>
    <w:p>
      <w:pPr>
        <w:pStyle w:val="Bodytext11"/>
        <w:pBdr/>
        <w:ind w:firstLine="240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fective responding and understanding is the partner in counseling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nciptakan conducive atmosphere sebagai efektif responding dalam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diperlukan: (a) Kehangatan. Sikap tidak menghakimi harus dap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sakan sebagai kehangatan yang meciptakan perasaan aman dalam di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. (b) Dukungan. Dukungan berupa kata-kata yang tepat menolong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 memiliki pengenalan yang benar tentang diri konseli. (c) Kemurnian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kap konselor. Konseli akan merasa mendapat dorongan dan kekuatan u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u ketika merasakan adanya kemurnian sikap konselor dalam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olongnya, (d) Menstimulir. Dalam hal ini konselor secara aktif menolo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17" w:h="10504" w:x="1365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 untuk berpartisipasi secara aktif dalam proses konseli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 10</w:t>
      </w:r>
    </w:p>
    <w:p>
      <w:pPr>
        <w:pStyle w:val="Footnote11"/>
        <w:pBdr/>
        <w:ind w:firstLine="680"/>
        <w:rPr>
          <w:lang w:val="id-ID"/>
        </w:rPr>
        <w:framePr w:w="8315" w:h="267" w:x="1616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b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, p. 38-50.</w:t>
      </w:r>
    </w:p>
    <w:p>
      <w:pPr>
        <w:pStyle w:val="Headerorfooter11"/>
        <w:pBdr/>
        <w:rPr>
          <w:lang w:val="id-ID"/>
        </w:rPr>
        <w:framePr w:w="584" w:h="253" w:x="2056" w:y="1452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607" w:y="1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0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ucive atmosphere is very important in supporting the counseling process.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 are some unsure to create the conducive atmosphere in counseling: firstly,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mth. It was same with the attitude of Jesus to a woman in the well (John 4).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ttitude of non judgmental from counselor must be felt warmth to create the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fety feelings of counselee. Secondly, support. Supporting will help counselees to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self understanding in solving their problems. Thirdly, Genuineness.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ees will get support and strength if counselees feel the genuineness of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 in helping them. Fourthly, Stimulating. Stimulating is the way of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 to create the conducive atmosphere, where the counselor help counselee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have spirit to participate in counseling actively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hristian teacher is the key to counseling in the school. If the teacher i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lified to be a Christian school teacher, giving the conviction and 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um of the right sort of training and experience, that teacher can do more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fective counseling than the self-styled expert. The Christian teacher may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w upon all of the resource of God, scripture, prayer, and the church in the</w:t>
      </w:r>
    </w:p>
    <w:p>
      <w:pPr>
        <w:pStyle w:val="Bodytext11"/>
        <w:pBdr/>
        <w:ind w:firstLine="600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ext of the Holy Spir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60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ducation teachers are the main factor in counseling. Therefore, they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ld equip themselves well to be example to students in counseling. Leaming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experience and training can make teachers easy to help students in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process. Also, Christian education teacher should help students to solve</w:t>
      </w:r>
    </w:p>
    <w:p>
      <w:pPr>
        <w:pStyle w:val="Bodytext11"/>
        <w:pBdr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problems by using the resource of God from the scripture. Teacher and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017" w:h="10316" w:x="136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can pray together and walk with The Holy Spirit.</w:t>
      </w:r>
    </w:p>
    <w:p>
      <w:pPr>
        <w:pStyle w:val="Footnote11"/>
        <w:pBdr/>
        <w:ind w:firstLine="620"/>
        <w:rPr>
          <w:lang w:val="id-ID"/>
        </w:rPr>
        <w:framePr w:w="1142" w:h="263" w:x="1977" w:y="141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631" w:y="1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285" w:x="6028" w:y="631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25" w:h="276" w:x="137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unseling will be success if Christian education teachers know aspects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become the effective counselor. To become the effective counselor should have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efs, self awareness, a proper view of his role and personal qualitie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is started from the believing each other to have a clear idea about life,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ople and problems. Christian education teachers must be aware that a helpful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undation for counseling is believes to students as an acceptance that problems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 part of parcel of life. Also, counselors should have self awareness in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process. It will make a counselor be reasonable contact with His self,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aware of his values, beliefs and be open to deal with his own feelings and deal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client’s problems without being too emotionally involved or absorbed. A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r view of the counselor as a helper is also required. Some counselors regard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selves as do all and being all. They should responsibilities for client’s need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are often too quick to deal with problems in such a way that the client does</w:t>
      </w:r>
    </w:p>
    <w:p>
      <w:pPr>
        <w:pStyle w:val="Bodytext11"/>
        <w:pBdr/>
        <w:ind w:firstLine="20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have chance to participate in the problem solving. Personal qualities are one of</w:t>
      </w:r>
    </w:p>
    <w:p>
      <w:pPr>
        <w:pStyle w:val="Bodytext11"/>
        <w:pBdr/>
        <w:ind w:firstLine="200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ortant unsure in counseling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 Ellis writes that there are certain qualities that are helpful for the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, such as: counselors are vitally interested to helping their clients and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etically work to fulfill this interest, they unconditionally accept their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ients as people, they are confident of their own therapeutic ability, they are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ent, persistent and hard working in their therapeutic endeavors, they are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ly and appropriately in a therapeutic setting but are still able to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tain some degree of humanness spontaneity and personal enjoyment i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y what are doing, they are encouraging and optimistic and show clients that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017" w:h="10028" w:x="1373" w:y="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ever difficulties They may experience, they can appreciate chang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661" w:h="314" w:x="2017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unselling a Problem Solving Approa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ngapore: Armour, 2002), p. 38.</w:t>
      </w:r>
    </w:p>
    <w:p>
      <w:pPr>
        <w:pStyle w:val="Headerorfooter11"/>
        <w:pBdr/>
        <w:rPr>
          <w:lang w:val="id-ID"/>
        </w:rPr>
        <w:framePr w:w="593" w:h="253" w:x="2023" w:y="1417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9333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20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ersonality of counselors is very important to help students. They should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ceive students unconditionally. They must be patient to face students in helping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 to find the Solutions of their problems. They should optimistic to help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and make students sure that they can change. These aspects will help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ducation teachers to become the effective counselor in doing</w:t>
      </w:r>
    </w:p>
    <w:p>
      <w:pPr>
        <w:pStyle w:val="Bodytext11"/>
        <w:pBdr/>
        <w:ind w:hanging="0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.</w:t>
      </w:r>
    </w:p>
    <w:p>
      <w:pPr>
        <w:pStyle w:val="Bodytext11"/>
        <w:pBdr/>
        <w:ind w:firstLine="62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teacher should begin counseling in two assumptions: firstly,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teacher should make students aware that everyone has unsolved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, sins every day. Therefore, everyone needs God’s grace to be saved.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can help students to grow into the Holy Spirit’s methods of problem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ving. This assumption is founded to help students to solve their problems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 the biblical pattem of the problem solving through his ciassroom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riences. Secondly, Christian teacher should remind that the problem of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do not differ essentially from those of other students from those of their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. Not all problems are exactly alike in all aspects. The implications of this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umption are clear that God doesn’t allow His children to face tests greater than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y can handle, there is genuine hope that the teacher can do something to help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ch one to his pupils solve his problems in biblical ways. This should enable him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bring a humble confidence to the task. If the teacher’s problems do not differ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sentially from those his students and he is truly qualified to be a Christian</w:t>
      </w:r>
    </w:p>
    <w:p>
      <w:pPr>
        <w:pStyle w:val="Bodytext11"/>
        <w:pBdr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and then, he acquainted already with the basic Christian principles and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7" w:h="11599" w:x="114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s for problem solving. He can help his students to use God’s resources 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1" w:y="2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ame ways that he has discovered how to use in his own lif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y</w:t>
      </w:r>
    </w:p>
    <w:p>
      <w:pPr>
        <w:pStyle w:val="Bodytext11"/>
        <w:pBdr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these assumptions Christian education teacher should make the</w:t>
      </w:r>
    </w:p>
    <w:p>
      <w:pPr>
        <w:pStyle w:val="Bodytext11"/>
        <w:pBdr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understand that all people are sinners and need God’s grace in this life.</w:t>
      </w:r>
    </w:p>
    <w:p>
      <w:pPr>
        <w:pStyle w:val="Bodytext11"/>
        <w:pBdr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, teacher should make students know that every person has problems, but God</w:t>
      </w:r>
    </w:p>
    <w:p>
      <w:pPr>
        <w:pStyle w:val="Bodytext11"/>
        <w:pBdr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ver tests more than they can handle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in the Christian school context is concemed with helping students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solve problems in God’s way. There are many problems they face. The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 they bring into the school milieu, problems that grow out of the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milieu and problems that arise after leaving the school milieu. In these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ses, Students will tend to solve new problems according to old pattems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n they counter new problem situations arising within the school milieu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student will naturally address himself to such problems in ways to which</w:t>
      </w:r>
    </w:p>
    <w:p>
      <w:pPr>
        <w:pStyle w:val="Bodytext11"/>
        <w:pBdr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 has already become accustomed outside the school milie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school teacher can’t avoid the interpersonal relation that develops</w:t>
      </w:r>
    </w:p>
    <w:p>
      <w:pPr>
        <w:pStyle w:val="Bodytext11"/>
        <w:pBdr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such pattem for the student’s pattem that will affect not only his relationship</w:t>
      </w:r>
    </w:p>
    <w:p>
      <w:pPr>
        <w:pStyle w:val="Bodytext11"/>
        <w:pBdr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his peers but also to teachers. If the teacher does not help students develop new</w:t>
      </w:r>
    </w:p>
    <w:p>
      <w:pPr>
        <w:pStyle w:val="Bodytext11"/>
        <w:pBdr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m and change wrong ones to the influence and activity of the child bot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in and without the school milieu, the wrong pattems he brings from withou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 exert a harmful influence within the classroom. If Christian teachers c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ge the mindset of students in solving their problems, they can help students to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md the escape of their problems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fore, Counseling must move from principles to practice in the life of the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17" w:h="10378" w:x="1149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himself. Proper principles can be conveyed most forcefully when they are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8352" w:h="236" w:x="1410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253-254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8352" w:h="267" w:x="1410" w:y="146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255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370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ght in the form a living demonstration day after day in the life of the Christian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he teacher cannot avoid become the model. He must consciously make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y effort to embody the way of life to inculcate. Finally, new biblical life styles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be developed by the teacher-pupil relationship itself. This may happen both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ly and formally in their relationship with the authority and leaming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cture as teacher and student in counseling.</w:t>
      </w:r>
    </w:p>
    <w:p>
      <w:pPr>
        <w:pStyle w:val="Bodytext11"/>
        <w:pBdr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is not easy, but there are some qualifications which should be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ered by Christian teacher. The qualifications for ministering to students in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r to more effectively help them in crisis are: empathy, warmth, and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uineness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unselor’s empathy has a healing impact on the counselee, a deep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of the troubled counselee’s private world that engenders a sense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maybe someone really understand. May be someone really does care. The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fective counselor is genuinely caring about the happiness and well being of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unselee. There is a sense of liking that begins to win the teenager’s trust,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ng valued and care about, the counselee begins to develop an internal basis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 self-value and self-love. Garry Collin cites the same research and the same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lification for counseling as Olson says the genuine counselor is for real, 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n, sincere person who avoids phoniness or the playing of some superior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le. Genuineness implies spontaneity without impulsiveness and honesty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out cruel confrontation. It means the helper is deeply himself or herself -</w:t>
      </w:r>
    </w:p>
    <w:p>
      <w:pPr>
        <w:pStyle w:val="Bodytext11"/>
        <w:pBdr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 thinking one thing and saying something different.</w:t>
      </w:r>
    </w:p>
    <w:p>
      <w:pPr>
        <w:pStyle w:val="Bodytext11"/>
        <w:pBdr/>
        <w:ind w:firstLine="60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hy, warmth and genuineness are very important to help students in their</w:t>
      </w:r>
    </w:p>
    <w:p>
      <w:pPr>
        <w:pStyle w:val="Bodytext11"/>
        <w:pBdr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. If Christian teachers master these unsure, they will be easy to make 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017" w:h="10258" w:x="114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 with students and there won’t be a space between teacher and students.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6320" w:h="241" w:x="1745" w:y="13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256.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6320" w:h="298" w:x="1745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h McDowell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unseling Yout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ca: Group. 2009). p. 10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375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can understand students and care them. Teacher can make students to care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love themselves. Thus, students will open and share their problems to their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.</w:t>
      </w:r>
    </w:p>
    <w:p>
      <w:pPr>
        <w:pStyle w:val="Bodytext11"/>
        <w:pBdr/>
        <w:ind w:firstLine="62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yond those qualifications above, Christian education teacher should have a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ble spirit, emotional stability, relationship with Jesus Christ, and reliance in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Holy Spiri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hristian education should have a humble spirit in counseling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of much damage could be done by counselor who is arrogant or self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tered or thinks he/she knows everything. A humble spirit seeks to understand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more than to be understood. A humble spirit will make Counselor has an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tional Stability. In counseling, perfection is not required of a counselor. But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 who hope to effectively counsel students should be emotionally stable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selves. They should control their emotional in front of students although they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privacy problems. Also, Christian teacher should have relationship with Jesus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.</w:t>
      </w:r>
    </w:p>
    <w:p>
      <w:pPr>
        <w:pStyle w:val="Bodytext11"/>
        <w:pBdr/>
        <w:ind w:firstLine="62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im of counseling is to make students understand that only Jesus can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ngthen them to face their problems. Therefore, a personal relationship with and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ance upon the Lord Jesus Christ is crucial for anyone who intends to counsel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hers. A close relationship with Christ is crucial to an effective ministry or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fort communication. Then, Christian teachers should have the reliance in the</w:t>
      </w:r>
    </w:p>
    <w:p>
      <w:pPr>
        <w:pStyle w:val="Bodytext11"/>
        <w:pBdr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y Spirit. The counselor consults to God in prayer and at every step relies upo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017" w:h="11043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Holy Spirit to have power of blessing students in need of help. Christian</w:t>
      </w:r>
    </w:p>
    <w:p>
      <w:pPr>
        <w:pStyle w:val="Footnote11"/>
        <w:pBdr/>
        <w:ind w:firstLine="620"/>
        <w:rPr>
          <w:lang w:val="id-ID"/>
        </w:rPr>
        <w:framePr w:w="8294" w:h="241" w:x="1316" w:y="143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1" w:y="2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should remind students that the Holy Spirit will biess them in facing their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.</w:t>
      </w:r>
    </w:p>
    <w:p>
      <w:pPr>
        <w:pStyle w:val="Bodytext11"/>
        <w:pBdr/>
        <w:ind w:firstLine="60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 notes that God is as teach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mengajarkan bahwa dalam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gka membimbing manusia lebih mengenalNya, Allah Tri-tunggal telah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eran sebagai pengajar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od teaches Adam and Eve when they disobeyed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aw of God. God wants them to know Him closely. God teaches them to be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re for their fault and confess it. God punishes them but God still love them for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y were created according to God’s image.</w:t>
      </w:r>
    </w:p>
    <w:p>
      <w:pPr>
        <w:pStyle w:val="Bodytext11"/>
        <w:pBdr/>
        <w:ind w:firstLine="60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Exodus 2-4, God was a counselor to Moses. God wanted to send Moses to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cue and to bring Israel out from Egypt But, Moses said that he was not able to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 the task. He could not speak and he worried that Israel will not believe and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en to him. God made him sure that God will biess him. God made a miracle in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nt of him. After looking at what God had done, Moses receives God’s calling to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. Teachers are hoped to listen students’ problems and try to make them sure in</w:t>
      </w:r>
    </w:p>
    <w:p>
      <w:pPr>
        <w:pStyle w:val="Bodytext11"/>
        <w:pBdr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r they can face their problems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us also had empathy, warmth and genuineness to everyone who came to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 such as Nicodemus. Jesus listened to him and understands his question about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new bom. Jesus did not leave him alone but He received and response him well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ohn 3). Also, a woman who had been caught in bed with a man who wasn*t her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sband, Jesus did not judge her, but, He forgave her and received her (John 8). I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017" w:h="11284" w:x="114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, empathy, warmth and genuineness should Christian education teachers</w:t>
      </w:r>
    </w:p>
    <w:p>
      <w:pPr>
        <w:pStyle w:val="Footnote11"/>
        <w:pBdr/>
        <w:ind w:left="1040" w:hanging="0"/>
        <w:rPr>
          <w:lang w:val="id-ID"/>
        </w:rPr>
        <w:framePr w:w="1181" w:h="171" w:x="2185" w:y="147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z w:val="1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4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in helping students. Teachers may not judge them but receiving them as they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s of Christian education teacher as counselor in counseling are: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s Guide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of the roles of Christian teacher in counseling is as guide. Christi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 play this role to help students in facing their problems. Russell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nealy as quoted by Hatch &amp; Costar note that some definite ways i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ch the role of the teacher can be seen in guidance are: (a) to modify the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assroom environment of the student when counseling shows a need fo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ge. (b) To furnish the' counselor with pertinent information abou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through anecdotes, reports of parent interviews, autobiographies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other measuring devices. (c) To adapt instructional techniques to mee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unique needs of individual students (special education, emotional cases,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ysically handicapped cases). (d) To assist in laying the foundation fo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cational choice and maturity by giving occupational information, shari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riences, interpreting interest tests, and providing simulated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riences. (e) To work with a given pupil with whom you were able to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 a bond of confidence not shared by any other member of staff. (f)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participate in a continuous evaluation of the curricular and co-curricula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tivities offered by the school and guided to a significant extent by the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counselor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tatement above explains that Christian teacher should make th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ucive atmosphere in guiding students. Teacher should try to make a chang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life of students. Also, teacher should know students from thei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kground and understanding their situations. Teachers should use som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s in helping students to solve their problems. And, teachers can share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17" w:h="10106" w:x="1149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experiences to support students in facing their situations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17" w:h="597" w:x="1149" w:y="1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ussell Mcneilly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ole of Teachers in Counselling and Human Relations in th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7" w:h="597" w:x="1149" w:y="13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nadian Setting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Canadian: Faculty of education University of New Brunswick, 1975), p. 165-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47" w:y="1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ondl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tienceness. Patienceness is needed in counseling in order the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can face students (compare Galatia 6:1-2). The aim of counseling is to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tore everyone to the right w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rdl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vice. The final stage in the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counseling is Service. Christians are called on to serve one another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cess of serving counselees culminates in bringing them to the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t where they in tum can serve others. The goal of this stage of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counseling is effective living, the ability to handle the social and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tional dimension of iife. Self destructive pattems will no longer hold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y, new spiritual resource will be discovered and utilize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y Christian is called on to serve in the body of Christ. Ali Christian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been given specific talents and abilities to be used in mutual Servic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 should stress activities which require cooperation with others, for 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ve self image and secure identity ultimately comes about only through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ships. To insure that Client follow through on the suggestion, the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 might add that they will talk over the material together. The climax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Christian counseling comes when the client begins to serve others. Imparting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nse of belonging in serving is: empathy (Rom 12:5), Genuineness (Col 3:9),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mth (Rom 12:10)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okan nilai didalam konseling secara kristen adalah firman Allah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demikian nasihat yang diberikan guru kepada muridnya bersumbe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34" w:h="10164" w:x="1290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firman Tuhan karena Allah memakai firmanNya untuk mengoreksi,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734" w:h="455" w:x="129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Kir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al Conseptsfor Christian Cou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ca: Baker House Book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734" w:h="455" w:x="129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i, 1987), p. 158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34" w:h="251" w:x="1290" w:y="14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731" w:y="1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 them to receive their problems and help them to find the solutio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gether. Teacher help students to be openness to share their problems and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ide them to the growing of faith and stability emotional in order the problems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be solved easily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so, teacher should hav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stl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ve. Love is the condition in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. The purpose of preaching and counseling is to foster the love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ward God and love toward one’s neighbor which God commands. Jesus</w:t>
      </w:r>
    </w:p>
    <w:p>
      <w:pPr>
        <w:pStyle w:val="Bodytext11"/>
        <w:pBdr/>
        <w:spacing w:lineRule="auto" w:line="225"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med up the keeping of the whole law as love. Love is precisely man’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. Since the fail, in which Adam’s sin led to a guilty conscience,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ypocrisy and doubt, it is impossible for natural man to keep their hear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e, their consciences good or their faith un hypocriticai. A simple biblical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tion of love is the fulfillment of God’s commandments. Love is 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le relationship to God and to man. Love is relationship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itioned upon responsibility that is responsible of the commandments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Go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ve is one of condition in Christian counseling. Jesus had proved His love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 the cross to save the sinners. Therefore, Christian teachers should love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as they love themselves. Teacher is the second parent of students 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. They are hoped to love students as their parents love them at home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low as quoted by Desmita notes t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nta dan kasih sayang merupakan hal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hakiki dan sangat berarti bagi manusia, karena pra syarat terwujudny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saan sehat. Tanpa cinta dan kasih sayang, akan menghambat pertumbuh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rkembangan individu?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 is clear that love is the need of individual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yone wants to be loved. Therefore, teacher should put love as the basic i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34" w:h="10934" w:x="129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so that relationship with students can occur.</w:t>
      </w:r>
    </w:p>
    <w:p>
      <w:pPr>
        <w:pStyle w:val="Footnote11"/>
        <w:pBdr/>
        <w:ind w:firstLine="720"/>
        <w:jc w:val="both"/>
        <w:rPr>
          <w:lang w:val="id-ID"/>
        </w:rPr>
        <w:framePr w:w="7802" w:h="298" w:x="2018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y Adam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ompetent to Couns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ichigan: Presbyterian and Reformed,1986), p. 54-55.</w:t>
      </w:r>
    </w:p>
    <w:p>
      <w:pPr>
        <w:pStyle w:val="Footnote11"/>
        <w:pBdr/>
        <w:ind w:firstLine="720"/>
        <w:jc w:val="both"/>
        <w:rPr>
          <w:lang w:val="id-ID"/>
        </w:rPr>
        <w:framePr w:w="7802" w:h="314" w:x="2018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, p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742" w:y="19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ondl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tienceness. Patienceness is needed in counseling in order th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can face students (compare Galatia 6:1-2). The aim of counseling is to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tore everyone to the right w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rdl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vice. The final stage in the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counseling is Service. Christians are called on to serve one another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cess of serving counselees culminates in bringing them to the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t where they in turn can serve others. The goal of this stage of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counseling is effective living, the ability to handle the social and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tional dimension of life. Self destructive pattems will no longer hold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y, new spiritual resource will be discovered and utilize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y Christian is called on to serve in the body of Christ. All Christian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been given specific talents and abilities to be used in mutual Servic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 should stress activities which require cooperation with others, for 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ve self image and secure identity ultimately comes about only throug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ships. To insure that Client follow through on the suggestion, th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 might add that they will talk over the material together. The climax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Christian counseling comes when the client begins to serve others. Imparti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ense of belonging in serving is: empathy (Rom 12:5), Genuineness (Col 3:9)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mth (Rom 12:10)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okan nilai didalam konseling secara kristen adalah firman Allah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demikian nasihat yang diberikan guru kepada muridnya bersumber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24" w:h="10164" w:x="1295" w:y="3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firman Tuhan karena Allah memakai firmanNya untuk mengoreksi,</w:t>
      </w:r>
    </w:p>
    <w:p>
      <w:pPr>
        <w:pStyle w:val="Footnote11"/>
        <w:pBdr/>
        <w:ind w:firstLine="740"/>
        <w:rPr>
          <w:lang w:val="id-ID"/>
        </w:rPr>
        <w:framePr w:w="8724" w:h="456" w:x="1295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Kir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al Conseptsfor Christian Counseling (Americ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ker House Book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724" w:h="456" w:x="1295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i, 1987), p. 158.</w:t>
      </w:r>
    </w:p>
    <w:p>
      <w:pPr>
        <w:pStyle w:val="Footnote11"/>
        <w:pBdr/>
        <w:ind w:firstLine="740"/>
        <w:rPr>
          <w:lang w:val="id-ID"/>
        </w:rPr>
        <w:framePr w:w="8724" w:h="257" w:x="1295" w:y="146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15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, serta memperbaiki sikap dan perilaku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 directive value i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is the word of God. Therefore, the teacher gives advice to student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ch are taken from the bible because God use His word to re correct, educat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restore the attitude and behavior. Teacher guides students in order to mak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 understand and responsible on themselves. The students are hoped to tak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ecision to adapt and to find the solution from their problems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Exodus, God sent Moses to bring Israel out from Egypt. In guidi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Moses needs care, patienceness, love, and Service. God had chosen Israe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be His beloved. God cares and loves them. Therefore, God chose Moses to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ide Israel. But, Israel always disobeys what God wants them to do. Mose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ms them to obey the rules of God. Moses Services them and be patient to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e Israel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n Job has problems, Elihu came to help him. Elihu listens to hi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ently (Job 32:11). Elihu understood job’s problems and gave him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nforcement (Job 33:6-7). Also, Elihu guided Job to God. Elihu wamed him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God is fair and pay attention to everyone who has problems (Job 34). Elihu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es, loves and Services Job well to help him to solve the problems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us also does the same to guide His disciples. Jesus loves, cares and be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ent to face the diversity of his disciples. Jesus cares them in their frightened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24" w:h="10803" w:x="1295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en the storm hit their boat in the lake. Jesus orders the winds and wave to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32" w:h="299" w:x="1887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p. 123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6" w:h="253" w:x="1316" w:y="1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17" w:y="1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p and caim. And they are amazed to see what Jesus has done in front of them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8:23-27). Jesus loves us. Jesus gave His soul to save us from our sins. He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 crucified on the cross to proof His love to everyone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se unsure should Christian education teachers have in guiding student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face their problems. Teachers should care to what the students face. Teacher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ld love them as they love themselves. The Patienceness will make teacher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receive the diversity of students. Also, teacher will hear the students’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 patiently. When teacher always anger and inpatient, the students will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scared to share their problems. So, the patienceness is one of factors to have</w:t>
      </w:r>
    </w:p>
    <w:p>
      <w:pPr>
        <w:pStyle w:val="Bodytext11"/>
        <w:pBdr/>
        <w:spacing w:before="0" w:after="5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good relation between teacher and students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s Healer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in bad condition need someone who can help them to heal their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ition and lead them to face it. Howard Cline beli notes that healing is 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function that aims to overcome some impairment by restoring the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 to wholeness and by leading him to advance beyond his previou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iti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ristian teachers are hoped to restore and lead students in their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tions. Teacher becomes a healer to heal the students from their bad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itions in order students can handle their situation and get good conditions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ing the counseling, teacher should strengthen students for their growi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96" w:h="11227" w:x="120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apeutic relationship through warmth, understanding, and caring, focused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96" w:h="492" w:x="1209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c Types of Pastoral Care and Cou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ashvilie: Abingde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96" w:h="492" w:x="1209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84), p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17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test of feelings and actions in facing their situation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phatic listening 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tive listening demanding an emotional investment in the other and relative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nness to one’s own feelings. Counselors who cannot feel their own feeling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inner blocks are seriously handicapped. They are limited in their ability to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rience resonance the responsive chord between two persons that make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sible relating in depth, including therapeutic relating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healing, Client relationship is very important. The counselor Clien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ship is a vital vehicle for improvement. Counselors aim to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 their clients as individual and to create an emotiona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mosphere with non judge mental acceptance and genuine warmth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 use language that their client can understand so that counseli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cess will not be a mystery to them. Respect is important, so, counselo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lains their rationale for the both over all approach and the techniques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e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ient relationship is to make the relationship between teachers and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closely. Teachers try to understand students to create an emotion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mosphere with non judge mental acceptance and genuine warmth during the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process. Also, teacher should use language that the students c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 in order they can enjoy and be openness to talk or share thei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pat dilakukan secara kelompok atau pribadi. Di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itu, guru tidak boleh memanipulasi anak didik yang memint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penyuluhan agar selalu bergantung kepadanya sebab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6" w:h="10258" w:x="1209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an konseling adalah untuk memapukan mereka yang dibimbing</w:t>
      </w:r>
    </w:p>
    <w:p>
      <w:pPr>
        <w:pStyle w:val="Footnote11"/>
        <w:pBdr/>
        <w:ind w:firstLine="880"/>
        <w:rPr>
          <w:lang w:val="id-ID"/>
        </w:rPr>
        <w:framePr w:w="1299" w:h="246" w:x="2088" w:y="139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77,</w:t>
      </w:r>
    </w:p>
    <w:p>
      <w:pPr>
        <w:pStyle w:val="Footnote11"/>
        <w:pBdr/>
        <w:ind w:firstLine="880"/>
        <w:rPr>
          <w:lang w:val="id-ID"/>
        </w:rPr>
        <w:framePr w:w="1299" w:h="241" w:x="2088" w:y="14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31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dapi dan menyelesaikan masalahnya secara kreatif dibarwah</w:t>
      </w:r>
    </w:p>
    <w:p>
      <w:pPr>
        <w:pStyle w:val="Bodytext11"/>
        <w:pBdr/>
        <w:spacing w:lineRule="auto" w:line="213" w:before="0" w:after="220"/>
        <w:ind w:left="1140" w:hanging="0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Tuh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can be done by teacher with students through personal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roach or group in the class or others places well. In counseling, teachers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 not manipulate students who ask guidance in order to depend on them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the aim of counseling is to make the counselee able to face and solve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blem creatively through guidance from God. Teacher only help students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heal them from their situation in order they can face the problems.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the death of Moses, the lord’s of Israel. Israel is sad and hopeless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Israel loses their leader. God heal their condition from their sadness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hopeless to have a hope. God choose Joshua, a new leader for them to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ge Moses. God said to Joshua to be confident to change Moses to lead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o enter Canaan. God advised him that God will be with him (Joshua 1:1-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). In Psalm 27:10, David expresses that God is his Guidance. He believes th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 will take care of him although he has many problems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Luke 24:25-26, Jesus admonishes Pharisees that they do not understand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 the bible said. Jesus heals them by restoring their understandings which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e them confused in their heart. Jesus wants them to change their mindset. I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hew 6:31-32; Jesus heals the disciples that they may not worry about thi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e such as food, cloth and the difficulties of tomorrow. Jesus wants to make us</w:t>
      </w:r>
    </w:p>
    <w:p>
      <w:pPr>
        <w:pStyle w:val="Bodytext11"/>
        <w:pBdr/>
        <w:spacing w:before="0" w:after="880"/>
        <w:ind w:firstLine="840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e that He holds our future. He will be with us in our life to bless us always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07" w:h="12316" w:x="125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^ajar Profe^na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Yayasan Kalam Hidup, 2009), p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62" w:y="1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ening and emphatic reflecting of the student’s feeling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achers</w:t>
      </w:r>
    </w:p>
    <w:p>
      <w:pPr>
        <w:pStyle w:val="Bodytext11"/>
        <w:pBdr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the students how life looks from his or her world. The</w:t>
      </w:r>
    </w:p>
    <w:p>
      <w:pPr>
        <w:pStyle w:val="Bodytext11"/>
        <w:pBdr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of teacher is to heal relationship are failing to meet basic needs</w:t>
      </w:r>
    </w:p>
    <w:p>
      <w:pPr>
        <w:pStyle w:val="Bodytext11"/>
        <w:pBdr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students’ resources in handling the situatio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healing, the art of reflective emphatic listening is essential in all</w:t>
      </w:r>
    </w:p>
    <w:p>
      <w:pPr>
        <w:pStyle w:val="Bodytext11"/>
        <w:pBdr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ng and counseling. Teacher attempts to listen to feeling including feelings</w:t>
      </w:r>
    </w:p>
    <w:p>
      <w:pPr>
        <w:pStyle w:val="Bodytext11"/>
        <w:pBdr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are between lines, too painfiil to trust to word. The process of listening and</w:t>
      </w:r>
    </w:p>
    <w:p>
      <w:pPr>
        <w:pStyle w:val="Bodytext11"/>
        <w:pBdr/>
        <w:ind w:firstLine="620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cting in a warm caring way serve several other important functions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Cline beli notes that several functions of reflective emphatic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ening are: (a) It allows the counselor to check the accuracy of their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ptions. If they are not on the counselee’s emotional wave length, their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ctions provide opportunities for miss perception to be corrected. (b) I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s counselees know that the minister is trying to understanding stimulate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growth of the counseling relationship. (c) This awareness of thi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ster’s concem and dawning understanding stimulates the growth of the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relationship. (d) In some cases, responding to feelings lance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sycho wound, permitting the poison powerful pent-up feelings to drai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 so that normal healing occur. (e) As counseling progresses, the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’s listening and responding provides the counselee with 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portunity to examine and test the reality of feelings and actions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ctive emphatic listening will help Christian teacher to check their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ption to diagnose the students’ problems. So, teacher can understand and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ening students to growth the counseling relationship until the healing occur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08" w:h="10059" w:x="125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se attitudes of teacher will help students to have an opportunity to examine</w:t>
      </w:r>
    </w:p>
    <w:p>
      <w:pPr>
        <w:pStyle w:val="Footnote11"/>
        <w:pBdr/>
        <w:ind w:firstLine="760"/>
        <w:rPr>
          <w:lang w:val="id-ID"/>
        </w:rPr>
        <w:framePr w:w="1231" w:h="288" w:x="2023" w:y="141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74,</w:t>
      </w:r>
    </w:p>
    <w:p>
      <w:pPr>
        <w:pStyle w:val="Footnote11"/>
        <w:pBdr/>
        <w:ind w:firstLine="760"/>
        <w:rPr>
          <w:lang w:val="id-ID"/>
        </w:rPr>
        <w:framePr w:w="1231" w:h="288" w:x="2023" w:y="14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75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673" w:y="1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ening and emphatic reflecting of the student’s feeling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achers</w:t>
      </w:r>
    </w:p>
    <w:p>
      <w:pPr>
        <w:pStyle w:val="Bodytext11"/>
        <w:pBdr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the students how life looks from his or her world. The</w:t>
      </w:r>
    </w:p>
    <w:p>
      <w:pPr>
        <w:pStyle w:val="Bodytext11"/>
        <w:pBdr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of teacher is to heal relationship are failing to meet basic needs</w:t>
      </w:r>
    </w:p>
    <w:p>
      <w:pPr>
        <w:pStyle w:val="Bodytext11"/>
        <w:pBdr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students’ resources in handling the situation.</w:t>
      </w:r>
    </w:p>
    <w:p>
      <w:pPr>
        <w:pStyle w:val="Bodytext11"/>
        <w:pBdr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healing, the art of reflective emphatic listening is essential in all</w:t>
      </w:r>
    </w:p>
    <w:p>
      <w:pPr>
        <w:pStyle w:val="Bodytext11"/>
        <w:pBdr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ng and counseling. Teacher attempts to listen to feeling including feelings</w:t>
      </w:r>
    </w:p>
    <w:p>
      <w:pPr>
        <w:pStyle w:val="Bodytext11"/>
        <w:pBdr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are between lines, too painful to trust to word. The process of listening and</w:t>
      </w:r>
    </w:p>
    <w:p>
      <w:pPr>
        <w:pStyle w:val="Bodytext11"/>
        <w:pBdr/>
        <w:ind w:firstLine="560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cting in a warm caring way serve several other important functions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Cline beli notes that several functions of reflective emphatic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ening are: (a) It allows the counselor to check the accuracy of thei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ptions. If they are not on the counselee’s emotional wave length, their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ctions provide opportunities for miss perception to be corrected. (b) I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s counselees know that the minister is trying to understanding stimulate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growth of the counseling relationship. (c) This awareness of thi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ster’s concem and dawning understanding stimulates the growth ofthe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 relationship. (d) In some cases, responding to feelings lance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sycho wound, permitting the poison powerfiil pent-up feelings to drai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 so that normal healing occur. (e) As counseling progresses, the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or’s listening and responding provides the counselee with an</w:t>
      </w:r>
    </w:p>
    <w:p>
      <w:pPr>
        <w:pStyle w:val="Bodytext11"/>
        <w:pBdr/>
        <w:ind w:firstLine="1000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portunity to examine and test the reality of feelings and action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ctive emphatic listening will help Christian teacher to check their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ption to diagnose the students’ problems. So, teacher can understand and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ening students to growth the counseling relationship until the healing occur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08" w:h="10022" w:x="125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se attitudes of teacher wiil help students to have an opportunity to examine</w:t>
      </w:r>
    </w:p>
    <w:p>
      <w:pPr>
        <w:pStyle w:val="Footnote11"/>
        <w:pBdr/>
        <w:ind w:firstLine="700"/>
        <w:rPr>
          <w:lang w:val="id-ID"/>
        </w:rPr>
        <w:framePr w:w="1220" w:h="283" w:x="1960" w:y="141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74,</w:t>
      </w:r>
    </w:p>
    <w:p>
      <w:pPr>
        <w:pStyle w:val="Footnote11"/>
        <w:pBdr/>
        <w:ind w:firstLine="700"/>
        <w:rPr>
          <w:lang w:val="id-ID"/>
        </w:rPr>
        <w:framePr w:w="1220" w:h="288" w:x="1960" w:y="14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75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82" w:h="503" w:x="20283" w:y="1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42"/>
          <w:lang w:val="id-ID" w:eastAsia="id-ID"/>
        </w:rPr>
        <w:t>26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hadapi dan menyelesaikan masalahnya secara kreatif dibawah</w:t>
      </w:r>
    </w:p>
    <w:p>
      <w:pPr>
        <w:pStyle w:val="Bodytext21"/>
        <w:pBdr/>
        <w:spacing w:lineRule="auto" w:line="216"/>
        <w:ind w:left="1060" w:hanging="0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imbingan Tuhan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21"/>
        <w:pBdr/>
        <w:ind w:left="1060" w:hanging="0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unseling can be done by teacher with students through personal</w:t>
      </w:r>
    </w:p>
    <w:p>
      <w:pPr>
        <w:pStyle w:val="Bodytext21"/>
        <w:pBdr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proach or group in the class or others places well. In counseling, teachers</w:t>
      </w:r>
    </w:p>
    <w:p>
      <w:pPr>
        <w:pStyle w:val="Bodytext21"/>
        <w:pBdr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y not manipulate students who ask guidance in order to depend on them</w:t>
      </w:r>
    </w:p>
    <w:p>
      <w:pPr>
        <w:pStyle w:val="Bodytext21"/>
        <w:pBdr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cause the aim of counseling is to make the counselee able to face and solve</w:t>
      </w:r>
    </w:p>
    <w:p>
      <w:pPr>
        <w:pStyle w:val="Bodytext21"/>
        <w:pBdr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problem creatively through guidance from God. Teacher only help students</w:t>
      </w:r>
    </w:p>
    <w:p>
      <w:pPr>
        <w:pStyle w:val="Bodytext21"/>
        <w:pBdr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 heal them from their situation in order they can face the problems.</w:t>
      </w:r>
    </w:p>
    <w:p>
      <w:pPr>
        <w:pStyle w:val="Bodytext21"/>
        <w:pBdr/>
        <w:ind w:firstLine="900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fter the death of Moses, the lord’s of Israel. Israel is sad and hopeless</w:t>
      </w:r>
    </w:p>
    <w:p>
      <w:pPr>
        <w:pStyle w:val="Bodytext21"/>
        <w:pBdr/>
        <w:jc w:val="both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cause Israel loses their leader. God heal their condition from their sadness</w:t>
      </w:r>
    </w:p>
    <w:p>
      <w:pPr>
        <w:pStyle w:val="Bodytext21"/>
        <w:pBdr/>
        <w:spacing w:before="0" w:after="520"/>
        <w:jc w:val="both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 hopeless to have a hope. God choose Joshua, a new leader for them to</w:t>
      </w:r>
    </w:p>
    <w:p>
      <w:pPr>
        <w:pStyle w:val="Bodytext21"/>
        <w:pBdr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ange Moses. God said to Joshua to be confident to change Moses to lead</w:t>
      </w:r>
    </w:p>
    <w:p>
      <w:pPr>
        <w:pStyle w:val="Bodytext21"/>
        <w:pBdr/>
        <w:spacing w:before="0" w:after="520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rael to enter Canaan. God advised him that God will be with him (Joshua 1:1-</w:t>
      </w:r>
    </w:p>
    <w:p>
      <w:pPr>
        <w:pStyle w:val="Bodytext21"/>
        <w:pBdr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). In Psalm 27:10, David expresses that God is his Guidance. He believes that</w:t>
      </w:r>
    </w:p>
    <w:p>
      <w:pPr>
        <w:pStyle w:val="Bodytext21"/>
        <w:pBdr/>
        <w:spacing w:before="0" w:after="520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od will take care of him although he has many problems.</w:t>
      </w:r>
    </w:p>
    <w:p>
      <w:pPr>
        <w:pStyle w:val="Bodytext21"/>
        <w:pBdr/>
        <w:ind w:firstLine="780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 Luke 24:25-26, Jesus admonishes Pharisees that they do not understand</w:t>
      </w:r>
    </w:p>
    <w:p>
      <w:pPr>
        <w:pStyle w:val="Bodytext21"/>
        <w:pBdr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hat the bible said. Jesus heals them by restoring</w:t>
      </w:r>
    </w:p>
    <w:p>
      <w:pPr>
        <w:pStyle w:val="Bodytext21"/>
        <w:pBdr/>
        <w:spacing w:before="0" w:after="0"/>
        <w:rPr>
          <w:lang w:val="id-ID"/>
        </w:rPr>
        <w:framePr w:w="13876" w:h="15997" w:x="6804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e them confused in thehj^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-*********</w:t>
      </w:r>
    </w:p>
    <w:p>
      <w:pPr>
        <w:sectPr>
          <w:type w:val="nextPage"/>
          <w:pgSz w:orient="landscape" w:w="22244" w:h="200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88" w:h="230" w:x="1584" w:y="187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7</w:t>
      </w:r>
    </w:p>
    <w:p>
      <w:pPr>
        <w:pStyle w:val="Bodytext11"/>
        <w:pBdr/>
        <w:ind w:firstLine="740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us is not only heals from the psychical, but also He heals a sickness and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her forms of human brokenness is the Central motif in the New Testament.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 critics probably left that He spent too much time with the sick, the burdened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the disturbed. But the importance that He attached to this aspect of ministry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crystal clear. His parable of the shepherd who left the ninety-nine to find the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st sheep show His deep concem for the individual in need (Matt 18: 12-14).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 response to those who criticized him for eating with sinners and with the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pised tax collectors “Those who are well have no need a physician but those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 are sick (Mark 2:17)” showed the orientation of His ministry. Healing by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disciples (Mark 6:13) and in the early church were common place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ducation teacher should change the mindset of students and help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 to see the fact clearly. Jesus could heal the disease. Teacher is also hoped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heal the disease of students such as: their worrying, their studying and their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 one to another. Christian education teacher is hoped to help students to</w:t>
      </w:r>
    </w:p>
    <w:p>
      <w:pPr>
        <w:pStyle w:val="Bodytext11"/>
        <w:pBdr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 a better way in their lives. Teacher could help students to improve their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demic achievement at school. Also, the spirituality of students must be</w:t>
      </w:r>
    </w:p>
    <w:p>
      <w:pPr>
        <w:pStyle w:val="Bodytext11"/>
        <w:pBdr/>
        <w:spacing w:before="0" w:after="620"/>
        <w:ind w:firstLine="260"/>
        <w:jc w:val="both"/>
        <w:rPr>
          <w:lang w:val="id-ID"/>
        </w:rPr>
        <w:framePr w:w="8488" w:h="10064" w:x="158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aled by teacher in helping them to growth their faith in Chris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8488" w:h="10064" w:x="1584" w:y="28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Sustainer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488" w:h="1587" w:x="1584" w:y="1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Cline beli notes that sustaining is a process in helping a hurting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88" w:h="1587" w:x="1584" w:y="1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 to endure and to transcend a circumstance in which restoration to his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88" w:h="1587" w:x="1584" w:y="1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er condition or reoperation from is malady is either impossible or s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638" w:y="1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ote as to seem improbabl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rting students need a sustainer to strengthen</w: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 in their situations. Christian teacher is hoped to be a sustainer to students</w: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school. Becoming the sustainer to students is very needed because of</w: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taining can be a cure of students’ souls to keep strong although they have</w:t>
      </w:r>
    </w:p>
    <w:p>
      <w:pPr>
        <w:pStyle w:val="Bodytext11"/>
        <w:pBdr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. Teachers sustain students to be able to endure in their condition and</w:t>
      </w:r>
    </w:p>
    <w:p>
      <w:pPr>
        <w:pStyle w:val="Bodytext11"/>
        <w:pBdr/>
        <w:ind w:hanging="0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bring them out firom a bad situation to a better situation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taining needs supportive care and counseling, the counselor used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s that stabilized, undergirds, nurture, motivate, or guide troubled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, enabling them to handle their problems and relationship more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structively within whatever limits are imposed to their personality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ource and circumstance. The nature of supportive counseling become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earer when constructed with uncovering insight oriented approaches to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ping. The goal of supportive care in sustaining students is to help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gain the strength and perspective to use their psychological and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resource more effectively in copying creatively with their life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tions. Supportive methods focus on the problem living, helping perso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 accept these in reality oriented way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us, teachers strengthen students to use their ability to accept the reality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w and in the future. Such methods seek to help students to avoid self hurti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to increase mutual need satisfaction in relationship. Teacher can increase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fectiveness in handling their problems and improving their relationship. Th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really help students to sustain them to receive their reality lives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, the support of teachers can make students leam and to prevent the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9" w:h="10536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damaging behavior. The acceptance of students’ burden is also the most</w:t>
      </w:r>
    </w:p>
    <w:p>
      <w:pPr>
        <w:pStyle w:val="Footnote11"/>
        <w:pBdr/>
        <w:ind w:firstLine="140"/>
        <w:rPr>
          <w:lang w:val="id-ID"/>
        </w:rPr>
        <w:framePr w:w="8242" w:h="560" w:x="1071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ward Clinebel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sic Types of Pastoral Care andCou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ca: Abingden</w:t>
      </w:r>
    </w:p>
    <w:p>
      <w:pPr>
        <w:pStyle w:val="Footnote11"/>
        <w:pBdr/>
        <w:ind w:hanging="620"/>
        <w:rPr>
          <w:lang w:val="id-ID"/>
        </w:rPr>
        <w:framePr w:w="8242" w:h="560" w:x="1071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84), p. 42.</w:t>
      </w:r>
    </w:p>
    <w:p>
      <w:pPr>
        <w:pStyle w:val="Footnote11"/>
        <w:pBdr/>
        <w:ind w:firstLine="140"/>
        <w:rPr>
          <w:lang w:val="id-ID"/>
        </w:rPr>
        <w:framePr w:w="8242" w:h="299" w:x="1071" w:y="149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170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421" w:h="483" w:x="20238" w:y="1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42"/>
          <w:lang w:val="id-ID" w:eastAsia="id-ID"/>
        </w:rPr>
        <w:t>29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portive of counselor. It will make students spirit to solve the problems.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acher may not also judge them in order they can be strong to undergo their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ves. Teacher can help students to see the stress situations objectively. This</w:t>
      </w:r>
    </w:p>
    <w:p>
      <w:pPr>
        <w:pStyle w:val="Bodytext21"/>
        <w:pBdr/>
        <w:spacing w:before="0" w:after="420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jectivity helps them makes wiser conceming what can and should be done.</w:t>
      </w:r>
    </w:p>
    <w:p>
      <w:pPr>
        <w:pStyle w:val="Bodytext21"/>
        <w:pBdr/>
        <w:spacing w:before="0" w:after="420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counselor may help the students make change, arrange to have changes</w:t>
      </w:r>
    </w:p>
    <w:p>
      <w:pPr>
        <w:pStyle w:val="Bodytext21"/>
        <w:pBdr/>
        <w:spacing w:before="0" w:after="420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de in the circumstances that are producing debilitating disturbance in their</w:t>
      </w:r>
    </w:p>
    <w:p>
      <w:pPr>
        <w:pStyle w:val="Bodytext21"/>
        <w:pBdr/>
        <w:spacing w:before="0" w:after="420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ves. When persons are stunned by feelings of anxiety, defeat, failure, damaged</w:t>
      </w:r>
    </w:p>
    <w:p>
      <w:pPr>
        <w:pStyle w:val="Bodytext21"/>
        <w:pBdr/>
        <w:spacing w:before="0" w:after="420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f esteem or tragic loss, it is often helpful for the counselor to prescribe some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ctivity that will keep them functioning and in touch with people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acher can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e religious resource. Prayer, scripture, devotional literature communion,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nstitutes valuable supportive resource unique to pastoral counseling. It will</w:t>
      </w:r>
    </w:p>
    <w:p>
      <w:pPr>
        <w:pStyle w:val="Bodytext21"/>
        <w:pBdr/>
        <w:spacing w:before="0" w:after="480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ive counselees fresh awareness that their lives have meaning and transcending</w:t>
      </w:r>
    </w:p>
    <w:p>
      <w:pPr>
        <w:pStyle w:val="Bodytext21"/>
        <w:pBdr/>
        <w:spacing w:before="0" w:after="480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pain and the trey they face. In these resources, counselor and counselee can</w:t>
      </w:r>
    </w:p>
    <w:p>
      <w:pPr>
        <w:pStyle w:val="Bodytext21"/>
        <w:pBdr/>
        <w:spacing w:before="0" w:after="480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come aware of the supportive power of spirit available to both of them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567" w:h="13473" w:x="7048" w:y="3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rough and beyond the counseling process.</w:t>
      </w:r>
    </w:p>
    <w:p>
      <w:pPr>
        <w:sectPr>
          <w:type w:val="nextPage"/>
          <w:pgSz w:orient="landscape" w:w="22244" w:h="200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9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ive growth counseling is very important to help students. Teachers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achieve a good attitude of acceptance students. Teachers should take a pity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face their load in order students can feel that their teachers really care of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. In Genesis 15:1-21, God gave supportive care to Abram. God said to him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 not be afraid, Abram. I will shield you from danger and give you a reward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 is worrying because he is old and he does not have a child yet and one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his slaves will inherit his property. But, God sustains him that Eliezer wil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inherit his property. His son will be his heir. Abram trusts in God. God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ps His promise to Abram and God really gives him a child. God becomes 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tainer to Abram to face his situation. God made him sure that God will neve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ve him.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and Eve have been created in God’s image. But, they lost the image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God. Adam and Eve fell in sin, they lost their sense of identity (Gen 1:27).</w:t>
      </w:r>
    </w:p>
    <w:p>
      <w:pPr>
        <w:pStyle w:val="Bodytext31"/>
        <w:pBdr/>
        <w:ind w:left="0" w:hanging="0"/>
        <w:jc w:val="right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, God sustains them and have a plan to restore the image of God in the death</w:t>
      </w:r>
    </w:p>
    <w:p>
      <w:pPr>
        <w:pStyle w:val="Bodytext31"/>
        <w:pBdr/>
        <w:ind w:left="9600" w:hanging="0"/>
        <w:jc w:val="both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16"/>
        <w:ind w:left="9600" w:hanging="0"/>
        <w:jc w:val="both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resurrection of Jesus Christ. God search for man. His mean of restoring |</w:t>
      </w:r>
    </w:p>
    <w:p>
      <w:pPr>
        <w:pStyle w:val="Bodytext31"/>
        <w:pBdr/>
        <w:ind w:left="9600" w:hanging="0"/>
        <w:jc w:val="both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9600"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9" w:before="0" w:after="20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 identity. God begins with his question, where are you? (Gen 1:9). And</w:t>
      </w:r>
    </w:p>
    <w:p>
      <w:pPr>
        <w:pStyle w:val="Bodytext31"/>
        <w:pBdr/>
        <w:spacing w:before="0" w:after="0"/>
        <w:ind w:left="9600"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96" w:before="0" w:after="32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limax is at the cross of Christ’s atonement for our rebellion (Matt 27-28)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us gave his life to sinner. He restores the relation between God and man.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education, teacher should help students to restore them from their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. The students who have bad relations with their parents will affec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 in studying. Also, they will be hard to have relation with others. Teach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03" w:h="12405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ld become partner for them through giving supportive care. Teacher shoul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6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vise them to restore their relation in their family. Also, teacher should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e students who have low achievement academic to evaluate their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60"/>
        <w:ind w:hanging="0"/>
        <w:rPr/>
        <w:framePr w:w="9703" w:h="10761" w:x="1432" w:y="27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Nurturer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im of nurturing in counseling is to enable people to develop God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ven potentialities, throughout the life joumey with all its valleys, peaks and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teaus. Nurturing and guiding are the pastoral function in which educatio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counseling are most intertwine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 aim of nurturing is to help student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develop their potentialities. Teacher as a nurturer is hoped to nurture the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’ potentiality according to their capability. Also, teacher can help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to increase their ability to relate in ways that nurture wholeness i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selves and others. So, students can handle their problems and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ility constructively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ype of help as nurturer is the insight of methods called educative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seling. Educative counseling is a helping process that integrates the insight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methods of two pastoral functions with the single objectives of fostering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holeness of perso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his approach involves the personalized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cation of certain knowledge, belief, values and coping skills as 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703" w:h="10761" w:x="14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sential part of counseling process. Educative counseling goes far beyond</w:t>
      </w:r>
    </w:p>
    <w:p>
      <w:pPr>
        <w:pStyle w:val="Footnote11"/>
        <w:pBdr/>
        <w:ind w:firstLine="420"/>
        <w:rPr>
          <w:lang w:val="id-ID"/>
        </w:rPr>
        <w:framePr w:w="8457" w:h="262" w:x="1432" w:y="143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42,</w:t>
      </w:r>
    </w:p>
    <w:p>
      <w:pPr>
        <w:pStyle w:val="Footnote11"/>
        <w:pBdr/>
        <w:ind w:hanging="0"/>
        <w:rPr>
          <w:lang w:val="id-ID"/>
        </w:rPr>
        <w:framePr w:w="8457" w:h="283" w:x="1432" w:y="149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 p. 3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826" w:y="1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ly imparting information. By utilizing counseling skills and sensitive, i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p person understand, evaluate and then apply the reievant information to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ping with their particular life situations. This can help students to nurture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abilities such knowledge and skill to help them in their problems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educative counseling, teacher can help students to discover what fact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cepts, values, beliefs, skill guidance or advice are needed by persons i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ping with their problems and help them to discover their problems. Also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 help students to utilized information to understand their situations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e wise decisions, or handle problems constructively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Matthew 25:14-30 is explained clearly that the human has a differen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lity. In this text, there was a man who will leave his home on a trip. H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led his servants and put them in charge of his property. He gave to each one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ording to his ability. He gave one talent, two talents and five talents. The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 in this text wants to teach his servants to nurture his property when he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ums, only two servants who nurture his properties. The man gives them 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ward and he punishes one servant who doesn’t want to nurture his property.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are unique persons. They also have different abilities one to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other. In this case, Christian teacher should pay attention for these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ersities to receive students as they are. Teacher may not compare student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703" w:h="11169" w:x="1432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to another. Teacher should understand that students have a different</w:t>
      </w:r>
    </w:p>
    <w:p>
      <w:pPr>
        <w:pStyle w:val="Headerorfooter11"/>
        <w:pBdr/>
        <w:rPr>
          <w:lang w:val="id-ID"/>
        </w:rPr>
        <w:framePr w:w="1329" w:h="276" w:x="2019" w:y="1528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" 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. 3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84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. Teacher can motivate them to nurture their abilities in order they can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le their life situation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spacing w:before="0" w:after="260"/>
        <w:ind w:firstLine="460"/>
        <w:rPr/>
        <w:framePr w:w="9703" w:h="10782" w:x="1432" w:y="27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Reconcile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y student has problems in their lives. The problems can affect th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art, the feelings and mindset to have a relationship with others. In thi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tion, students need a reconciler to help them reconcile their relationship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Cline beli notes that reconciling is a process to seek and reestablished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ken relationship between man and fellow man and between man and God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broken relationship which needs reconciliation is the relationship betwee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ts and chil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bad relationship between parent and child is one of problems whic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ld be understood by counselor. When teachers are contacted by one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bout a famiiy crisis, it is important to talk with that person to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ablish rapport and then to involve the whole famiiy in conjoint counseli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sion. When the lives of individuals are hit by trauma their entire famiiy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twork is impacted. It is important to provide pastoral care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eacher c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p students to find the solution in order they can be patient and strong to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e their problems. So, they can reconcile their relationship in the famiiy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703" w:h="10782" w:x="1432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big problem which is faced by the human is sin. TulusTu’u notes</w:t>
      </w:r>
    </w:p>
    <w:p>
      <w:pPr>
        <w:pStyle w:val="Footnote11"/>
        <w:pBdr/>
        <w:ind w:firstLine="720"/>
        <w:rPr>
          <w:lang w:val="id-ID"/>
        </w:rPr>
        <w:framePr w:w="1330" w:h="288" w:x="2160" w:y="14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42,</w:t>
      </w:r>
    </w:p>
    <w:p>
      <w:pPr>
        <w:pStyle w:val="Footnote11"/>
        <w:pBdr/>
        <w:ind w:firstLine="720"/>
        <w:rPr>
          <w:lang w:val="id-ID"/>
        </w:rPr>
        <w:framePr w:w="1330" w:h="293" w:x="2160" w:y="148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2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421" w:h="483" w:x="19806" w:y="1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42"/>
          <w:lang w:val="id-ID" w:eastAsia="id-ID"/>
        </w:rPr>
        <w:t>34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osa adalah salah satu kekuatan yang sangat besar didunia ini. Sayangnya</w:t>
      </w:r>
    </w:p>
    <w:p>
      <w:pPr>
        <w:pStyle w:val="Bodytext21"/>
        <w:pBdr/>
        <w:spacing w:lineRule="auto" w:line="220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kuatan dosa ini adalah kekuatan yang selalu mengakibatkan dan</w:t>
      </w:r>
    </w:p>
    <w:p>
      <w:pPr>
        <w:pStyle w:val="Bodytext21"/>
        <w:pBdr/>
        <w:spacing w:lineRule="auto" w:line="228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ghasilkna hal-hal yang buruk bagi manusia. Hal itu ditegaskan dalam</w:t>
      </w:r>
    </w:p>
    <w:p>
      <w:pPr>
        <w:pStyle w:val="Bodytext21"/>
        <w:pBdr/>
        <w:spacing w:lineRule="auto" w:line="220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ohanes 15:4 bahwa jangan berbuat dosa lagi, supaya padamu jangan</w:t>
      </w:r>
    </w:p>
    <w:p>
      <w:pPr>
        <w:pStyle w:val="Bodytext21"/>
        <w:pBdr/>
        <w:spacing w:lineRule="auto" w:line="228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rjadi yang lebih buruk. Dosa bila dibiarkan dan tidak diselesaikan, akan</w:t>
      </w:r>
    </w:p>
    <w:p>
      <w:pPr>
        <w:pStyle w:val="Bodytext21"/>
        <w:pBdr/>
        <w:spacing w:lineRule="auto" w:line="228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mbawa hal-hal yang lebih buruk lagi bagi seseorang. Ia akan</w:t>
      </w:r>
    </w:p>
    <w:p>
      <w:pPr>
        <w:pStyle w:val="Bodytext21"/>
        <w:pBdr/>
        <w:spacing w:lineRule="auto" w:line="228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hilangan damai, ketentraman, ketenangan dan kebahagiaan. Dunia</w:t>
      </w:r>
    </w:p>
    <w:p>
      <w:pPr>
        <w:pStyle w:val="Bodytext21"/>
        <w:pBdr/>
        <w:spacing w:lineRule="auto" w:line="232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pat memberikan banyak hal kepadanya. Tetapi untuk mendapat dunia ini</w:t>
      </w:r>
    </w:p>
    <w:p>
      <w:pPr>
        <w:pStyle w:val="Bodytext21"/>
        <w:pBdr/>
        <w:spacing w:lineRule="auto" w:line="228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ila harus kehilangan nyawa? Hidup yang seperti itu adalah hidup yang</w:t>
      </w:r>
    </w:p>
    <w:p>
      <w:pPr>
        <w:pStyle w:val="Bodytext21"/>
        <w:pBdr/>
        <w:spacing w:lineRule="auto" w:line="228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cuma sebab disana akan terdapat rintihan, jeritan air mata, batin</w:t>
      </w:r>
    </w:p>
    <w:p>
      <w:pPr>
        <w:pStyle w:val="Bodytext21"/>
        <w:pBdr/>
        <w:spacing w:lineRule="auto" w:line="228" w:before="0" w:after="0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rsiksa, kuk yang berat dan akhirnya "melumpuhkan daya batin (Mzm</w:t>
      </w:r>
    </w:p>
    <w:p>
      <w:pPr>
        <w:pStyle w:val="Bodytext21"/>
        <w:pBdr/>
        <w:spacing w:lineRule="auto" w:line="232"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107:17, Rat 1:14)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21"/>
        <w:pBdr/>
        <w:ind w:firstLine="6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broken relationship between God and man is caused by sin. Therefore,</w:t>
      </w:r>
    </w:p>
    <w:p>
      <w:pPr>
        <w:pStyle w:val="Bodytext21"/>
        <w:pBdr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acher should help students to confess their sins to restore their relationship</w:t>
      </w:r>
    </w:p>
    <w:p>
      <w:pPr>
        <w:pStyle w:val="Bodytext21"/>
        <w:pBdr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th God. Teacher should make students aware that only by God we can get</w:t>
      </w:r>
    </w:p>
    <w:p>
      <w:pPr>
        <w:pStyle w:val="Bodytext21"/>
        <w:pBdr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true restoration. The happiness and the peaceful of heart can be got by</w:t>
      </w:r>
    </w:p>
    <w:p>
      <w:pPr>
        <w:pStyle w:val="Bodytext21"/>
        <w:pBdr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nfessing sins and walk in the light and of God.</w:t>
      </w:r>
    </w:p>
    <w:p>
      <w:pPr>
        <w:pStyle w:val="Bodytext21"/>
        <w:pBdr/>
        <w:ind w:firstLine="560"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vid also fell into sin when he took Uriah’s wife to be his wife. David</w:t>
      </w:r>
    </w:p>
    <w:p>
      <w:pPr>
        <w:pStyle w:val="Bodytext21"/>
        <w:pBdr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ks Uriah to place him in the forefront of battle. Uriah was killed in the</w:t>
      </w:r>
    </w:p>
    <w:p>
      <w:pPr>
        <w:pStyle w:val="Bodytext21"/>
        <w:pBdr/>
        <w:jc w:val="both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ttle. God sent Nathan to wam David about what he has done. Nathan told a</w:t>
      </w:r>
    </w:p>
    <w:p>
      <w:pPr>
        <w:pStyle w:val="Bodytext21"/>
        <w:pBdr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ory for waiting David’s response. David was anger to hear what the man in</w:t>
      </w:r>
    </w:p>
    <w:p>
      <w:pPr>
        <w:pStyle w:val="Bodytext21"/>
        <w:pBdr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story did. Then, Nathan said to him that the marijs-^-*--*****</w:t>
      </w:r>
    </w:p>
    <w:p>
      <w:pPr>
        <w:pStyle w:val="Bodytext21"/>
        <w:pBdr/>
        <w:spacing w:before="0" w:after="0"/>
        <w:rPr>
          <w:lang w:val="id-ID"/>
        </w:rPr>
        <w:framePr w:w="13133" w:h="15714" w:x="7066" w:y="3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s sin; he said</w:t>
      </w:r>
    </w:p>
    <w:p>
      <w:pPr>
        <w:sectPr>
          <w:type w:val="nextPage"/>
          <w:pgSz w:orient="landscape" w:w="22244" w:h="200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737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76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ome a new one in Christ. When students have a problem in their family. It</w:t>
      </w:r>
    </w:p>
    <w:p>
      <w:pPr>
        <w:pStyle w:val="Bodytext11"/>
        <w:pBdr/>
        <w:ind w:firstLine="76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 affect them in studying. They will do something wrong to get their</w:t>
      </w:r>
    </w:p>
    <w:p>
      <w:pPr>
        <w:pStyle w:val="Bodytext11"/>
        <w:pBdr/>
        <w:ind w:firstLine="76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 attention. Therefore, teacher should rapport students first to know</w:t>
      </w:r>
    </w:p>
    <w:p>
      <w:pPr>
        <w:pStyle w:val="Bodytext11"/>
        <w:pBdr/>
        <w:ind w:firstLine="76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ut the reason why they did it. Teacher should have empathy to face</w:t>
      </w:r>
    </w:p>
    <w:p>
      <w:pPr>
        <w:pStyle w:val="Bodytext11"/>
        <w:pBdr/>
        <w:ind w:firstLine="76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. Teachers may not judge them before understanding the situations of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.</w:t>
      </w:r>
    </w:p>
    <w:p>
      <w:pPr>
        <w:pStyle w:val="Bodytext11"/>
        <w:pBdr/>
        <w:ind w:hanging="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he Difficulties of Students in Leaming</w:t>
      </w:r>
    </w:p>
    <w:p>
      <w:pPr>
        <w:pStyle w:val="Bodytext11"/>
        <w:pBdr/>
        <w:ind w:left="1060" w:hanging="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leaming teaching process, the most important constituent is the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er. Without the learner, there is no teaching. Ali the environment</w:t>
      </w:r>
    </w:p>
    <w:p>
      <w:pPr>
        <w:pStyle w:val="Bodytext11"/>
        <w:pBdr/>
        <w:ind w:firstLine="440"/>
        <w:jc w:val="both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parations, lesson planning and Creative teaching methods are in vain without</w:t>
      </w:r>
    </w:p>
    <w:p>
      <w:pPr>
        <w:pStyle w:val="Bodytext11"/>
        <w:pBdr/>
        <w:ind w:firstLine="440"/>
        <w:jc w:val="both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ers in the classroom. Teachers have the responsibility to cause pupils to</w:t>
      </w:r>
    </w:p>
    <w:p>
      <w:pPr>
        <w:pStyle w:val="Bodytext11"/>
        <w:pBdr/>
        <w:ind w:firstLine="44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 and this begins with knowing the leamer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060" w:hanging="0"/>
        <w:jc w:val="both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ry student/leamer has the right to get the maximum of academic</w:t>
      </w:r>
    </w:p>
    <w:p>
      <w:pPr>
        <w:pStyle w:val="Bodytext11"/>
        <w:pBdr/>
        <w:ind w:firstLine="44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formance, but the students have the diversity in intellectual, physic, and</w:t>
      </w:r>
    </w:p>
    <w:p>
      <w:pPr>
        <w:pStyle w:val="Bodytext11"/>
        <w:pBdr/>
        <w:ind w:firstLine="44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ting of family, habits and the leaming approach. The diversity causes the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ficulties of leam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 factors which cause the difficulties of leami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sist of two kind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irstly, The Intern Factors of Students. The intern factor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39" w:h="10227" w:x="1202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students including the disability of psycho-physic of students, namely:</w:t>
      </w:r>
    </w:p>
    <w:p>
      <w:pPr>
        <w:pStyle w:val="Footnote11"/>
        <w:pBdr/>
        <w:ind w:hanging="0"/>
        <w:jc w:val="center"/>
        <w:rPr>
          <w:lang w:val="id-ID"/>
        </w:rPr>
        <w:framePr w:w="8839" w:h="524" w:x="1202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zett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ximum Learning andteach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ian Perspective (Philipines: MLK Equip</w:t>
      </w:r>
    </w:p>
    <w:p>
      <w:pPr>
        <w:pStyle w:val="Footnote11"/>
        <w:pBdr/>
        <w:ind w:hanging="0"/>
        <w:rPr>
          <w:lang w:val="id-ID"/>
        </w:rPr>
        <w:framePr w:w="8839" w:h="524" w:x="1202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09), p. 41.</w:t>
      </w:r>
    </w:p>
    <w:p>
      <w:pPr>
        <w:pStyle w:val="Footnote11"/>
        <w:pBdr/>
        <w:ind w:firstLine="740"/>
        <w:rPr>
          <w:lang w:val="id-ID"/>
        </w:rPr>
        <w:framePr w:w="8839" w:h="262" w:x="1202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p. 170-171.</w:t>
      </w:r>
    </w:p>
    <w:p>
      <w:pPr>
        <w:pStyle w:val="Footnote11"/>
        <w:pBdr/>
        <w:ind w:firstLine="740"/>
        <w:rPr>
          <w:lang w:val="id-ID"/>
        </w:rPr>
        <w:framePr w:w="8839" w:h="299" w:x="1202" w:y="150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>P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27" w:y="1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spacing w:before="0" w:after="0"/>
        <w:ind w:left="1060" w:hanging="0"/>
        <w:jc w:val="both"/>
        <w:rPr/>
        <w:framePr w:w="8839" w:h="10829" w:x="1202" w:y="28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ersifat kognitif (ranah cipta) antara lain seperti rendahnya</w:t>
      </w:r>
    </w:p>
    <w:p>
      <w:pPr>
        <w:pStyle w:val="Bodytext11"/>
        <w:pBdr/>
        <w:spacing w:lineRule="auto" w:line="216" w:before="0" w:after="0"/>
        <w:ind w:left="1540" w:hanging="0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sitas intelektual/intelegensi siswa.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8" w:leader="none"/>
        </w:tabs>
        <w:spacing w:lineRule="auto" w:line="225" w:before="0" w:after="0"/>
        <w:ind w:left="1060" w:hanging="0"/>
        <w:rPr/>
        <w:framePr w:w="8839" w:h="10829" w:x="1202" w:y="28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ersifat afektif (ranah rasa) seperti labilnya emosi dan sika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lineRule="auto" w:line="216" w:before="0" w:after="0"/>
        <w:ind w:hanging="0"/>
        <w:jc w:val="center"/>
        <w:rPr/>
        <w:framePr w:w="8839" w:h="10829" w:x="1202" w:y="28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ersifat psikomotor (ranah karsa) antara lain seperti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ganggunya indera penglihat dan pendengar (mata dan</w:t>
      </w:r>
    </w:p>
    <w:p>
      <w:pPr>
        <w:pStyle w:val="Bodytext11"/>
        <w:pBdr/>
        <w:spacing w:lineRule="auto" w:line="196" w:before="0" w:after="260"/>
        <w:ind w:left="1540" w:hanging="0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ing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have the diversity in leaming. This is caused by the differen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lectual, unstable emotional, and behavior. Teachers should pay attention of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se problems and help students to solve out from those problems. Teache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ld understand to accept students with non judge mental attitude. Teacher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ld receive students unconditionally and create conducive atmosphere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emotional issues could also affect students in leaming, such a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eliness. Charles Durham writes that loneliness is a painful State of mind, 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eling deep in the pit of your stomach. It may be irritating or totally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capacitating. Garry Collins add: loneliness is the painful awareness that we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ck meaningful contact with others. It involves a feeling of inner emptiness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ch can be accompanied by sadness, discouragement, a sense of isolation,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lessness, anxiety, and an intense desire to be wanted and needed by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eon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tudent in loneliness prefers to sit alone in the class. It is hard to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ak with others whereas he/she has some problems. He does not want to share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blems to others and try to hide it. Therefore, teacher should pay attentio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39" w:h="10829" w:x="1202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/her seriously. Loneliness may be caused by low self esteem, poor family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73" w:h="220" w:x="1642" w:y="145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73" w:h="293" w:x="1642" w:y="150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38" w:y="1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ship, and hostility. Low self esteem causes students to have little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fidence in themselves. It is difficult for them to build friendships. Besides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, students in their poor family relationship makes them unable to give love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out apologizing; neither can they receive love without cutting oneself down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number of studies suggest that family background is the crucial factor in 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ng person’s vulnerability to loneliness. Also, hostility cause students are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ely because they harbor feelings of anger and bittemess that alienate others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drive them away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n God surveyed His creation at the dawn of the human history, He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clared “it is not good for the man to be alone, I will make a helper suitable for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” (Gen 2:8). Collins writes “loneliness is rarely discussed in the bible, but it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seen repeatedly, even in the lives of such giant of the faith as Jacob, Moses,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b, Nehemiah, Elijah, and Jeremi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vid once complained that he was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ely and afflicted (Ps 25:16). Jesus who knows all of our infirmities surely was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ely in Gethsemane. John ended his life alone in the isle of Patmos and the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stle Paul apparently spent his last day in prison”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s of teacher as counselor in facing students in the loneliness are: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stly, listen. Teacher should encourage students to talk about their loneliness.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ondly, empathize. Student will share his/her feelings of loneliness;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839" w:h="11028" w:x="1202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cate the empathy and interest by: making eye contact, nodding to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8467" w:h="257" w:x="1354" w:y="144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0" w:y="1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cate understanding, reflecting key statement, and waiting patiently through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s of silence or tears. Therefore, teacher should have empathy to face them.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xiety can also affect students in leaming. Anxiety is sadly prevalent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ng today’s youth as welL Anxiety causes threats and fear. An anxiety may be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used by rejection or harassment from a peer, the possibility of parents’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orcing, school, or any number of real or perceived threats. And, fear can come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response to a variety of situations. Different people are afraid of failure, the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ture, achieving success, rejection, intimacy, meaninglessness in life, sicknes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lonelines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 His sermon in the mount, Jesus taught that we should not be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xious (worrying) about life’s basic needs, such as food, and clothing or the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ture (Mathew 6:25-34). We can cast our anxieties upon the Lord knowing th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 cares for us (1 Pet 5:7)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 of teacher as counselor in this problem is: firstly, iisten. Teacher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ld invite student to talk his or her fears and anxieties at length as much a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/she capable of expressing such things. Teacher should take care as much a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sible not to interrupt or dismiss the student’s anxieties, a person sufferi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acute anxiety. Secondly, empathize. One of the greatest challenges in tryi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guide a person suffering from acute anxiety is the tendency to become anxious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self. A concemed adult may expresses empathy such as; nodding the head,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aking eye contact, leaning forward in the chair to indicate interest and concem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65" w:h="11871" w:x="11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aking in smoothing tones, listening carefully to verbal and non verbal</w:t>
      </w:r>
    </w:p>
    <w:p>
      <w:pPr>
        <w:pStyle w:val="Footnote11"/>
        <w:pBdr/>
        <w:ind w:firstLine="760"/>
        <w:rPr>
          <w:lang w:val="id-ID"/>
        </w:rPr>
        <w:framePr w:w="8415" w:h="304" w:x="1639" w:y="150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761" w:y="1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440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cation. The youth leader, pastor, parent or teacher who wishes to help a</w:t>
      </w:r>
    </w:p>
    <w:p>
      <w:pPr>
        <w:pStyle w:val="Bodytext11"/>
        <w:pBdr/>
        <w:ind w:firstLine="440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ng person deal with anxiety may sometimes be able to make significant</w:t>
      </w:r>
    </w:p>
    <w:p>
      <w:pPr>
        <w:pStyle w:val="Bodytext11"/>
        <w:pBdr/>
        <w:ind w:firstLine="440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ess simply be carefully, consistently, and sincerely affirming students as</w:t>
      </w:r>
    </w:p>
    <w:p>
      <w:pPr>
        <w:pStyle w:val="Bodytext11"/>
        <w:pBdr/>
        <w:ind w:firstLine="440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 who is valued and love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</w:p>
    <w:p>
      <w:pPr>
        <w:pStyle w:val="Bodytext11"/>
        <w:pBdr/>
        <w:ind w:left="1060" w:hanging="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 of teacher in this problem is: firstly, listen. Teacher should be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eful to listen, not only to the student’s words but to his or her actions as well.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y also encourage student to talk about what is troubling hirn or her. Secondly,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hize. The parent, youth leader, or adviser hoping to help a teen or pretee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come to terms with feelings of guilt will do well to first examine his/her own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erience with the goal of using that experience as an opportunity not to preac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 to understand the student’s feelings and thoughts. This emphatic concem can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shown by careful, patient, listening, and observation of emotional, avoiding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ressions of judgment or blame, speaking to be sure to hear and understand</w:t>
      </w:r>
    </w:p>
    <w:p>
      <w:pPr>
        <w:pStyle w:val="Bodytext41"/>
        <w:pBdr/>
        <w:ind w:left="1200" w:hanging="0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54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rectly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sion. Depression is a State of feeling sad and can affect the health of</w:t>
      </w:r>
    </w:p>
    <w:p>
      <w:pPr>
        <w:pStyle w:val="Bodytext11"/>
        <w:pBdr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y. Depression is caused by biological factors, parental rejection, negative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nking, life stress, anger and guil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 bible doesn’t address the subject of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sion. The Psalms do include many verses that were apparently written by 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65" w:h="10562" w:x="1189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 soul who was in the depths of human emotion. The bible records the</w:t>
      </w:r>
    </w:p>
    <w:p>
      <w:pPr>
        <w:pStyle w:val="Footnote11"/>
        <w:pBdr/>
        <w:ind w:firstLine="760"/>
        <w:rPr>
          <w:lang w:val="id-ID"/>
        </w:rPr>
        <w:framePr w:w="8865" w:h="267" w:x="1189" w:y="137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27,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65" w:h="225" w:x="1189" w:y="14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65" w:h="571" w:x="1189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bakt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865" w:h="571" w:x="1189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p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4" w:y="1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sive symptoms of such men as Job, Moses, Elijah, David and Jeremiah.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lins even suggests that the Lord Jesus Himself, though He was perfect and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out sin, struggled with depression in the days prior to His crucifixion.</w:t>
      </w:r>
    </w:p>
    <w:p>
      <w:pPr>
        <w:pStyle w:val="Bodytext11"/>
        <w:pBdr/>
        <w:ind w:firstLine="92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 of teacher as counselor in this problem is: firstly, listen. This may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accomplished by prayer, both in preparing to talk to student and in guiding the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 to talk honestly and fervently to God about his/her depression and to seek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p in conquering it. Secondly, empathize. Teacher need to take special care,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fore to empathize with students without letting an unhealthy dependence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us, listen, empathize, and affirm should Christian education</w:t>
      </w:r>
    </w:p>
    <w:p>
      <w:pPr>
        <w:pStyle w:val="Bodytext11"/>
        <w:pBdr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 have in helping students to face their problems. The students will ope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share their problems to their teachers when they feel and see the attention of</w:t>
      </w:r>
    </w:p>
    <w:p>
      <w:pPr>
        <w:pStyle w:val="Bodytext11"/>
        <w:pBdr/>
        <w:ind w:firstLine="300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teachers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econd is the extem factors. The difficulties of students in leaming are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only affected by internal factors but also from the extem factors. The extem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s of students including the situations and condition of environment which is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support the activity of student’s leaming. The extem factors consist of three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s. Firstly is the famiiy environment such as the disharmony relation betwee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her and mother, and the low of the economy of the famiiy. Secondly is the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ety environment such as the slum area and the naughty peer group. Thirdly i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65" w:h="11227" w:x="11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chool environment. For example, the school lies in a bad area, the condition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1812" w:h="286" w:x="1802" w:y="150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16" w:y="1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teacher and infrastructure of the schoo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hese factors affect students in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. Therefore, teachers should pay attention and motivate them in leami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, parents who hope over to their children will affect students in</w:t>
      </w:r>
    </w:p>
    <w:p>
      <w:pPr>
        <w:pStyle w:val="Bodytext11"/>
        <w:pBdr/>
        <w:ind w:firstLine="440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. Singgih. D. Gunarsa notes that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 yang selalu mengharapkan anak-anaknya menjadi bintang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jar disekolahnya, tanpa mempertimbangkan akan kemampuan anak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 setidak-tidaknya minat anak. Memang, mungkin mula-mula anak a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usaha untuk memenuhi harapan orang tuanya. Akan tetapi, lambat lau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la apa yang menjadi harapan orang tuanya tidak terjangkau, hal in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 membuat anak merasa dirinya dituntut terlampau banyak karen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yang diharapkan orang tuanya berada diluar batas kemampuan yang</w:t>
      </w:r>
    </w:p>
    <w:p>
      <w:pPr>
        <w:pStyle w:val="Bodytext11"/>
        <w:pBdr/>
        <w:ind w:left="1040" w:hanging="0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ilikiny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blem above will make students confused in leaming. Students are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ced to do something which is not suitable with their willing. This can affect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 in leaming to increase their achievement at school. For example, the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nts ask them to choose exact major but they cannot compete with others.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will be hopeless and cannot decide their decision. Teacher should help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and try to talk with their parents to let student choose the major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ording their capability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development of technology also affects students in leaming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ammad Ali and Mohammad Asrori note that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enderungan dewasa ini yang ditunjang oleh laju perkemba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ologi dan arus gelombang kehidupan global yang sulit atau tid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66" w:h="10818" w:x="1239" w:y="28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ngkin dibendung mengisyaratkan bahwa kehidupan masa mendatang</w:t>
      </w:r>
    </w:p>
    <w:p>
      <w:pPr>
        <w:pStyle w:val="Footnote11"/>
        <w:pBdr/>
        <w:ind w:firstLine="740"/>
        <w:rPr>
          <w:lang w:val="id-ID"/>
        </w:rPr>
        <w:framePr w:w="8766" w:h="267" w:x="1239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171.</w:t>
      </w:r>
    </w:p>
    <w:p>
      <w:pPr>
        <w:pStyle w:val="Footnote11"/>
        <w:pBdr/>
        <w:ind w:firstLine="740"/>
        <w:rPr>
          <w:lang w:val="id-ID"/>
        </w:rPr>
        <w:framePr w:w="8766" w:h="560" w:x="1239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. D. Gunarsa,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 Anak dan Remaja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66" w:h="560" w:x="1239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p.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right"/>
        <w:rPr>
          <w:lang w:val="id-ID"/>
        </w:rPr>
        <w:framePr w:w="13992" w:h="503" w:x="7623" w:y="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42</w:t>
      </w:r>
    </w:p>
    <w:p>
      <w:pPr>
        <w:pStyle w:val="Bodytext21"/>
        <w:pBdr/>
        <w:spacing w:before="0" w:after="0"/>
        <w:ind w:left="1420" w:hanging="0"/>
        <w:jc w:val="both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kan banyak pilihan yang rumit. Ini mengisyaratkan pula bahwa manusia</w:t>
      </w:r>
    </w:p>
    <w:p>
      <w:pPr>
        <w:pStyle w:val="Bodytext21"/>
        <w:pBdr/>
        <w:spacing w:before="0" w:after="0"/>
        <w:ind w:left="1420" w:hanging="0"/>
        <w:jc w:val="both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kan semakin didesak kearah kehidupan yang kompetitif. Andersen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mprediksikan situasi kehidupan semacam itu akan membuat manusia</w:t>
      </w:r>
    </w:p>
    <w:p>
      <w:pPr>
        <w:pStyle w:val="Bodytext21"/>
        <w:pBdr/>
        <w:spacing w:lineRule="auto" w:line="232" w:before="0" w:after="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makin bingung bahkan larut kedalam situasi baru tanpa dapat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yeleksi lagi jika tidak memiliki ketahanan hidup yang memadai. Hal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i disebabkan tata nilai lama yang lebih mapan oleh nilai-nilai baru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ang belum banyak dipelajari. Situasi ini juga memiliki pengaruh yang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uat terhadap dinamika kehidupan remaja seperti perkelahian antar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lajar, penyalagunaan obat dan alkohol, reaksi emosional yang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rlebihan dan berbagai perilaku yang mengarah pada tindakan</w:t>
      </w:r>
    </w:p>
    <w:p>
      <w:pPr>
        <w:pStyle w:val="Bodytext21"/>
        <w:pBdr/>
        <w:spacing w:before="0" w:after="48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riminal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21"/>
        <w:pBdr/>
        <w:spacing w:before="0" w:after="480"/>
        <w:ind w:left="142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 the globalization era, development of technology can affect students in</w:t>
      </w:r>
    </w:p>
    <w:p>
      <w:pPr>
        <w:pStyle w:val="Bodytext21"/>
        <w:pBdr/>
        <w:spacing w:before="0" w:after="48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aming. Students will use technology into negative things. Teacher should</w:t>
      </w:r>
    </w:p>
    <w:p>
      <w:pPr>
        <w:pStyle w:val="Bodytext21"/>
        <w:pBdr/>
        <w:spacing w:before="0" w:after="48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ind students to face the development of technology carefully. Christian</w:t>
      </w:r>
    </w:p>
    <w:p>
      <w:pPr>
        <w:pStyle w:val="Bodytext21"/>
        <w:pBdr/>
        <w:spacing w:before="0" w:after="48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acher motivate students not conform to this word but transform their mind to</w:t>
      </w:r>
    </w:p>
    <w:p>
      <w:pPr>
        <w:pStyle w:val="Bodytext21"/>
        <w:pBdr/>
        <w:spacing w:before="0" w:after="48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 and accept what is good (compare Rom 12:2).</w:t>
      </w:r>
    </w:p>
    <w:p>
      <w:pPr>
        <w:pStyle w:val="Bodytext21"/>
        <w:pBdr/>
        <w:spacing w:before="0" w:after="480"/>
        <w:ind w:left="1060" w:hanging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ian education teacher is not only called to teach the word of God to</w:t>
      </w:r>
    </w:p>
    <w:p>
      <w:pPr>
        <w:pStyle w:val="Bodytext21"/>
        <w:pBdr/>
        <w:spacing w:before="0" w:after="48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, but also to make the word of God relevant in the life of students. Also,</w:t>
      </w:r>
    </w:p>
    <w:p>
      <w:pPr>
        <w:pStyle w:val="Bodytext21"/>
        <w:pBdr/>
        <w:spacing w:before="0" w:after="480"/>
        <w:jc w:val="both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ian education teacher should pay attention to students who have difficultj^-*</w:t>
      </w:r>
    </w:p>
    <w:p>
      <w:pPr>
        <w:pStyle w:val="Bodytext21"/>
        <w:pBdr/>
        <w:spacing w:before="0" w:after="0"/>
        <w:rPr>
          <w:lang w:val="id-ID"/>
        </w:rPr>
        <w:framePr w:w="13992" w:h="13735" w:x="7623" w:y="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 leaming. Christian education teacher should playjhe^*****^</w:t>
      </w:r>
    </w:p>
    <w:p>
      <w:pPr>
        <w:pStyle w:val="Bodytext21"/>
        <w:pBdr/>
        <w:spacing w:before="0" w:after="0"/>
        <w:rPr>
          <w:lang w:val="id-ID"/>
        </w:rPr>
        <w:framePr w:w="1412" w:h="460" w:x="7623" w:y="16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s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9" w:h="2576" w:x="147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. Therefore, Christian education teacher should guide, sustain, nurture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9" w:h="2576" w:x="147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al and reconcile students in their problems. If Christian education teachers play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9" w:h="2576" w:x="147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ir role a counselor well, the students will have a good relation to them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9" w:h="2576" w:x="147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will admire their Christian education teacher that they are cared an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9" w:h="2576" w:x="147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ved by their teacher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9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20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